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LA CUARTA DIMENSIÓN</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EL ESCRIBA DEL TA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rPr>
      </w:pPr>
      <w:r>
        <w:rPr>
          <w:b/>
          <w:bCs/>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Adherida al Directorio Promine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ind w:right="22" w:hanging="0"/>
        <w:jc w:val="center"/>
        <w:rPr>
          <w:rFonts w:ascii="Arial" w:hAnsi="Arial" w:cs="Arial"/>
          <w:b/>
          <w:b/>
          <w:spacing w:val="6"/>
          <w:sz w:val="20"/>
          <w:szCs w:val="22"/>
          <w:lang w:val="en-US"/>
        </w:rPr>
      </w:pPr>
      <w:r>
        <w:rPr>
          <w:rFonts w:cs="Arial" w:ascii="Arial" w:hAnsi="Arial"/>
          <w:b/>
          <w:spacing w:val="6"/>
          <w:sz w:val="20"/>
          <w:szCs w:val="22"/>
          <w:lang w:val="en-US"/>
        </w:rPr>
      </w:r>
    </w:p>
    <w:p>
      <w:pPr>
        <w:pStyle w:val="TextBody"/>
        <w:spacing w:lineRule="auto" w:line="240"/>
        <w:jc w:val="center"/>
        <w:rPr>
          <w:rFonts w:ascii="Arial" w:hAnsi="Arial" w:cs="Arial"/>
          <w:sz w:val="20"/>
        </w:rPr>
      </w:pPr>
      <w:r>
        <w:rPr>
          <w:rFonts w:cs="Arial" w:ascii="Arial" w:hAnsi="Arial"/>
          <w:sz w:val="20"/>
        </w:rPr>
        <w:t>ES PARA MÍ UN GRAN HONOR PRESENTAR EL NUEVO PARADIGMA DEL PENSAMIENTO HUMANO, QUE ABRE LAS PUERTAS DE UN FUTURO FANTÁSTICO, DANDO A TRAVÉS DE LA OBSERVACIÓN Y EL SENTIDO COMÚN COMPRENSIÓN DE LA VERDAD Y CERTEZA DE LA ETERNIDAD.</w:t>
      </w:r>
    </w:p>
    <w:p>
      <w:pPr>
        <w:pStyle w:val="Normal"/>
        <w:jc w:val="center"/>
        <w:rPr>
          <w:rFonts w:ascii="Arial" w:hAnsi="Arial" w:cs="Arial"/>
          <w:sz w:val="20"/>
        </w:rPr>
      </w:pPr>
      <w:r>
        <w:rPr>
          <w:rFonts w:cs="Arial" w:ascii="Arial" w:hAnsi="Arial"/>
          <w:sz w:val="20"/>
        </w:rPr>
        <w:t>PONIENDO LA UTOPÍA AL ALCANCE DE NUESTRA MANO.</w:t>
      </w:r>
    </w:p>
    <w:p>
      <w:pPr>
        <w:pStyle w:val="Normal"/>
        <w:jc w:val="center"/>
        <w:rPr>
          <w:rFonts w:ascii="Arial" w:hAnsi="Arial" w:cs="Arial"/>
          <w:sz w:val="20"/>
        </w:rPr>
      </w:pPr>
      <w:r>
        <w:rPr>
          <w:rFonts w:cs="Arial" w:ascii="Arial" w:hAnsi="Arial"/>
          <w:sz w:val="20"/>
        </w:rPr>
        <w:t>ES PODER LIBERTADOR QUE DA A CADA UNO LO QUE ES SUYO SIN QUITARLE NADA A NINGUNO.</w:t>
      </w:r>
    </w:p>
    <w:p>
      <w:pPr>
        <w:pStyle w:val="Normal"/>
        <w:jc w:val="center"/>
        <w:rPr>
          <w:rFonts w:ascii="Arial" w:hAnsi="Arial" w:cs="Arial"/>
          <w:sz w:val="20"/>
        </w:rPr>
      </w:pPr>
      <w:r>
        <w:rPr>
          <w:rFonts w:cs="Arial" w:ascii="Arial" w:hAnsi="Arial"/>
          <w:sz w:val="20"/>
        </w:rPr>
        <w:t>ES EL PODER DE LA PALABRA.</w:t>
      </w:r>
    </w:p>
    <w:p>
      <w:pPr>
        <w:pStyle w:val="Normal"/>
        <w:jc w:val="center"/>
        <w:rPr>
          <w:rFonts w:ascii="Arial" w:hAnsi="Arial" w:cs="Arial"/>
          <w:sz w:val="20"/>
        </w:rPr>
      </w:pPr>
      <w:r>
        <w:rPr>
          <w:rFonts w:cs="Arial" w:ascii="Arial" w:hAnsi="Arial"/>
          <w:sz w:val="20"/>
        </w:rPr>
        <w:t>SU LECTURA REQUIERE LA MÁS FINA ATENCIÓN Y EL MÁS DELICADO RESPETO.</w:t>
      </w:r>
    </w:p>
    <w:p>
      <w:pPr>
        <w:pStyle w:val="Normal"/>
        <w:jc w:val="center"/>
        <w:rPr>
          <w:rFonts w:ascii="Arial" w:hAnsi="Arial" w:cs="Arial"/>
          <w:sz w:val="20"/>
        </w:rPr>
      </w:pPr>
      <w:r>
        <w:rPr>
          <w:rFonts w:cs="Arial" w:ascii="Arial" w:hAnsi="Arial"/>
          <w:sz w:val="20"/>
        </w:rPr>
        <w:t>FELIZ VIAJE POR EL TIEMP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ESTHER.</w:t>
      </w:r>
    </w:p>
    <w:p>
      <w:pPr>
        <w:pStyle w:val="TextBody"/>
        <w:spacing w:lineRule="auto" w:line="240"/>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EL ESCRIBA ME ENTREGÓ EL MANUSCRITO DE ESTA OBRA EL DÍA 29 DE FEBRERO DEL AÑO 1996.</w:t>
      </w:r>
    </w:p>
    <w:p>
      <w:pPr>
        <w:pStyle w:val="BodyText2"/>
        <w:overflowPunct w:val="true"/>
        <w:autoSpaceDE w:val="true"/>
        <w:jc w:val="center"/>
        <w:textAlignment w:val="auto"/>
        <w:rPr>
          <w:rFonts w:cs="Arial"/>
          <w:szCs w:val="24"/>
        </w:rPr>
      </w:pPr>
      <w:r>
        <w:rPr>
          <w:rFonts w:cs="Arial"/>
          <w:szCs w:val="24"/>
        </w:rPr>
        <w:t>DESPEJANDO DE MÍ TODA SOMBRA DE DUDA.</w:t>
      </w:r>
    </w:p>
    <w:p>
      <w:pPr>
        <w:pStyle w:val="Heading5"/>
        <w:rPr>
          <w:rFonts w:ascii="Arial" w:hAnsi="Arial" w:cs="Arial"/>
          <w:shadow/>
          <w:sz w:val="20"/>
          <w:szCs w:val="24"/>
        </w:rPr>
      </w:pPr>
      <w:r>
        <w:rPr>
          <w:rFonts w:cs="Arial" w:ascii="Arial" w:hAnsi="Arial"/>
          <w:shadow/>
          <w:sz w:val="20"/>
          <w:szCs w:val="24"/>
        </w:rPr>
      </w:r>
    </w:p>
    <w:p>
      <w:pPr>
        <w:pStyle w:val="Normal"/>
        <w:rPr>
          <w:rFonts w:ascii="Arial" w:hAnsi="Arial" w:cs="Arial"/>
          <w:shadow/>
          <w:sz w:val="20"/>
        </w:rPr>
      </w:pPr>
      <w:r>
        <w:rPr>
          <w:rFonts w:cs="Arial" w:ascii="Arial" w:hAnsi="Arial"/>
          <w:shadow/>
          <w:sz w:val="20"/>
        </w:rPr>
      </w:r>
    </w:p>
    <w:p>
      <w:pPr>
        <w:pStyle w:val="Normal"/>
        <w:rPr/>
      </w:pPr>
      <w:r>
        <w:rPr/>
      </w:r>
    </w:p>
    <w:p>
      <w:pPr>
        <w:pStyle w:val="Heading5"/>
        <w:rPr>
          <w:rFonts w:ascii="Arial" w:hAnsi="Arial" w:cs="Arial"/>
          <w:shadow/>
          <w:sz w:val="20"/>
        </w:rPr>
      </w:pPr>
      <w:r>
        <w:rPr>
          <w:rFonts w:cs="Arial" w:ascii="Arial" w:hAnsi="Arial"/>
          <w:shadow/>
          <w:sz w:val="20"/>
        </w:rPr>
        <w:t>ÍNDICE</w:t>
      </w:r>
    </w:p>
    <w:p>
      <w:pPr>
        <w:pStyle w:val="Normal"/>
        <w:tabs>
          <w:tab w:val="clear" w:pos="170"/>
          <w:tab w:val="right" w:pos="6521" w:leader="dot"/>
        </w:tabs>
        <w:jc w:val="center"/>
        <w:rPr>
          <w:rFonts w:ascii="Arial" w:hAnsi="Arial" w:cs="Arial"/>
          <w:b/>
          <w:b/>
          <w:shadow/>
          <w:sz w:val="20"/>
        </w:rPr>
      </w:pPr>
      <w:r>
        <w:rPr>
          <w:rFonts w:cs="Arial" w:ascii="Arial" w:hAnsi="Arial"/>
          <w:b/>
          <w:shadow/>
          <w:sz w:val="20"/>
        </w:rPr>
      </w:r>
    </w:p>
    <w:p>
      <w:pPr>
        <w:pStyle w:val="Normal"/>
        <w:tabs>
          <w:tab w:val="clear" w:pos="170"/>
          <w:tab w:val="left" w:pos="1276" w:leader="none"/>
          <w:tab w:val="left" w:pos="7020" w:leader="none"/>
          <w:tab w:val="left" w:pos="7938" w:leader="none"/>
        </w:tabs>
        <w:ind w:left="709" w:hanging="283"/>
        <w:jc w:val="both"/>
        <w:rPr>
          <w:rFonts w:ascii="Arial" w:hAnsi="Arial" w:cs="Arial"/>
          <w:sz w:val="18"/>
          <w:u w:val="single"/>
        </w:rPr>
      </w:pPr>
      <w:r>
        <w:rPr>
          <w:rFonts w:eastAsia="Arial" w:cs="Arial" w:ascii="Arial" w:hAnsi="Arial"/>
          <w:sz w:val="18"/>
        </w:rPr>
        <w:t xml:space="preserve"> </w:t>
      </w:r>
      <w:r>
        <w:rPr>
          <w:rFonts w:cs="Arial" w:ascii="Arial" w:hAnsi="Arial"/>
          <w:sz w:val="18"/>
        </w:rPr>
        <w:t>EL UNIVERSO</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ENIGMA DEL TIEMPO UNIVERSAL</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LA TERCERA DIMENSIÓN EN EL ESPACIO-TIEMPO</w:t>
        <w:tab/>
      </w:r>
    </w:p>
    <w:p>
      <w:pPr>
        <w:pStyle w:val="Heading1"/>
        <w:tabs>
          <w:tab w:val="clear" w:pos="170"/>
          <w:tab w:val="left" w:pos="7020" w:leader="none"/>
        </w:tabs>
        <w:rPr>
          <w:rFonts w:ascii="Arial" w:hAnsi="Arial" w:cs="Arial"/>
          <w:sz w:val="18"/>
          <w:u w:val="single"/>
        </w:rPr>
      </w:pPr>
      <w:r>
        <w:rPr>
          <w:rFonts w:cs="Arial"/>
          <w:sz w:val="18"/>
          <w:u w:val="single"/>
        </w:rPr>
      </w:r>
    </w:p>
    <w:p>
      <w:pPr>
        <w:pStyle w:val="Heading1"/>
        <w:tabs>
          <w:tab w:val="clear" w:pos="170"/>
          <w:tab w:val="left" w:pos="7020" w:leader="none"/>
        </w:tabs>
        <w:rPr>
          <w:rFonts w:cs="Arial"/>
          <w:sz w:val="18"/>
          <w:u w:val="single"/>
        </w:rPr>
      </w:pPr>
      <w:r>
        <w:rPr>
          <w:rFonts w:eastAsia="Arial" w:cs="Arial"/>
          <w:sz w:val="18"/>
        </w:rPr>
        <w:t xml:space="preserve"> </w:t>
      </w:r>
      <w:r>
        <w:rPr>
          <w:rFonts w:cs="Arial"/>
          <w:sz w:val="18"/>
        </w:rPr>
        <w:t>LA NATURALEZA</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LA VOLUNTAD</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LA RESPIRACIÓN</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LA PERFECCIÓN</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ALMA</w:t>
        <w:tab/>
      </w:r>
    </w:p>
    <w:p>
      <w:pPr>
        <w:pStyle w:val="Heading1"/>
        <w:tabs>
          <w:tab w:val="clear" w:pos="170"/>
          <w:tab w:val="left" w:pos="7020" w:leader="none"/>
        </w:tabs>
        <w:rPr>
          <w:rFonts w:ascii="Arial" w:hAnsi="Arial" w:cs="Arial"/>
          <w:sz w:val="18"/>
          <w:u w:val="single"/>
        </w:rPr>
      </w:pPr>
      <w:r>
        <w:rPr>
          <w:rFonts w:cs="Arial"/>
          <w:sz w:val="18"/>
          <w:u w:val="single"/>
        </w:rPr>
      </w:r>
    </w:p>
    <w:p>
      <w:pPr>
        <w:pStyle w:val="Heading1"/>
        <w:tabs>
          <w:tab w:val="clear" w:pos="170"/>
          <w:tab w:val="left" w:pos="7020" w:leader="none"/>
        </w:tabs>
        <w:rPr>
          <w:rFonts w:cs="Arial"/>
          <w:sz w:val="18"/>
          <w:u w:val="single"/>
        </w:rPr>
      </w:pPr>
      <w:r>
        <w:rPr>
          <w:rFonts w:eastAsia="Arial" w:cs="Arial"/>
          <w:sz w:val="18"/>
        </w:rPr>
        <w:t xml:space="preserve"> </w:t>
      </w:r>
      <w:r>
        <w:rPr>
          <w:rFonts w:cs="Arial"/>
          <w:sz w:val="18"/>
        </w:rPr>
        <w:t>LA CONCIENCIA</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FIN DEL ESPACIO Y EL TIEMPO</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ALFA Y OMEGA</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ANTICRISTO</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APOCALIPSIS</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JUICIO FINAL</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SELLO DE DIOS</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LA CUARTA DIMENSIÓN</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ESPACIO Y EL TIEMPO EN LA 4ª DIMENSIÓN</w:t>
        <w:tab/>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EL TRABAJO EN EL CIELO</w:t>
      </w:r>
    </w:p>
    <w:p>
      <w:pPr>
        <w:pStyle w:val="Normal"/>
        <w:tabs>
          <w:tab w:val="clear" w:pos="170"/>
          <w:tab w:val="left" w:pos="1276" w:leader="none"/>
          <w:tab w:val="left" w:pos="7020" w:leader="none"/>
          <w:tab w:val="left" w:pos="7938" w:leader="none"/>
        </w:tabs>
        <w:ind w:left="567" w:hanging="141"/>
        <w:jc w:val="both"/>
        <w:rPr>
          <w:rFonts w:ascii="Arial" w:hAnsi="Arial" w:cs="Arial"/>
          <w:sz w:val="18"/>
          <w:u w:val="single"/>
        </w:rPr>
      </w:pPr>
      <w:r>
        <w:rPr>
          <w:rFonts w:eastAsia="Arial" w:cs="Arial" w:ascii="Arial" w:hAnsi="Arial"/>
          <w:sz w:val="18"/>
        </w:rPr>
        <w:t xml:space="preserve"> </w:t>
      </w:r>
      <w:r>
        <w:rPr>
          <w:rFonts w:cs="Arial" w:ascii="Arial" w:hAnsi="Arial"/>
          <w:sz w:val="18"/>
        </w:rPr>
        <w:t>LA FAMILIA</w:t>
        <w:tab/>
      </w:r>
    </w:p>
    <w:p>
      <w:pPr>
        <w:pStyle w:val="Normal"/>
        <w:tabs>
          <w:tab w:val="clear" w:pos="170"/>
          <w:tab w:val="left" w:pos="1276" w:leader="none"/>
          <w:tab w:val="left" w:pos="7020" w:leader="none"/>
          <w:tab w:val="left" w:pos="7938" w:leader="none"/>
        </w:tabs>
        <w:ind w:left="567" w:hanging="141"/>
        <w:jc w:val="both"/>
        <w:rPr>
          <w:rFonts w:ascii="Arial" w:hAnsi="Arial" w:cs="Arial"/>
          <w:sz w:val="20"/>
          <w:u w:val="single"/>
        </w:rPr>
      </w:pPr>
      <w:r>
        <w:rPr>
          <w:rFonts w:eastAsia="Arial" w:cs="Arial" w:ascii="Arial" w:hAnsi="Arial"/>
          <w:sz w:val="18"/>
        </w:rPr>
        <w:t xml:space="preserve"> </w:t>
      </w:r>
      <w:r>
        <w:rPr>
          <w:rFonts w:cs="Arial" w:ascii="Arial" w:hAnsi="Arial"/>
          <w:sz w:val="18"/>
        </w:rPr>
        <w:t>LA QUINTA DIMENSIÓN</w:t>
      </w:r>
      <w:r>
        <w:rPr>
          <w:rFonts w:cs="Arial" w:ascii="Arial" w:hAnsi="Arial"/>
          <w:sz w:val="20"/>
        </w:rPr>
        <w:tab/>
      </w:r>
    </w:p>
    <w:p>
      <w:pPr>
        <w:pStyle w:val="Normal"/>
        <w:tabs>
          <w:tab w:val="clear" w:pos="170"/>
          <w:tab w:val="left" w:pos="0" w:leader="none"/>
          <w:tab w:val="left" w:pos="7938" w:leader="dot"/>
        </w:tabs>
        <w:jc w:val="both"/>
        <w:rPr>
          <w:rFonts w:ascii="Arial" w:hAnsi="Arial" w:cs="Arial"/>
          <w:sz w:val="20"/>
          <w:u w:val="single"/>
        </w:rPr>
      </w:pPr>
      <w:r>
        <w:rPr>
          <w:rFonts w:cs="Arial" w:ascii="Arial" w:hAnsi="Arial"/>
          <w:sz w:val="20"/>
          <w:u w:val="single"/>
        </w:rPr>
      </w:r>
    </w:p>
    <w:p>
      <w:pPr>
        <w:pStyle w:val="Heading7"/>
        <w:ind w:right="-136" w:hanging="0"/>
        <w:rPr>
          <w:rFonts w:ascii="Arial" w:hAnsi="Arial" w:cs="Arial"/>
          <w:sz w:val="24"/>
          <w:u w:val="single"/>
        </w:rPr>
      </w:pPr>
      <w:r>
        <w:rPr>
          <w:rFonts w:cs="Arial" w:ascii="Arial" w:hAnsi="Arial"/>
          <w:sz w:val="24"/>
          <w:u w:val="single"/>
        </w:rPr>
      </w:r>
    </w:p>
    <w:p>
      <w:pPr>
        <w:pStyle w:val="Heading7"/>
        <w:ind w:right="-136" w:hanging="0"/>
        <w:rPr>
          <w:rFonts w:ascii="Arial" w:hAnsi="Arial" w:cs="Arial"/>
          <w:sz w:val="24"/>
        </w:rPr>
      </w:pPr>
      <w:r>
        <w:rPr>
          <w:rFonts w:cs="Arial" w:ascii="Arial" w:hAnsi="Arial"/>
          <w:sz w:val="24"/>
        </w:rPr>
        <w:t>NOTA DEL AUTOR</w:t>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t>ESTE LIBRO ES TRANSFERENCIA DE TIEMPO QUE DA COMPRENSIÓN DE LA VERDAD ETERNA QUE ES LA CUARTA DIMENSIÓN.</w:t>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t>ES LO MÁS IMPORTANTE LEERLO EN EL ORDEN QUE ESTÁ ESCRITO, SIN ADELANTARSE EN SU TIEMPO DE REVELACIÓN.</w:t>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t>PARA SER COMPRENDIDA, EN SU TOTALIDAD, LA TRANSFERENCIA HA DE SER RECIBIDA EN EL MISMO ORDEN QUE HA SIDO ESCRITA.</w:t>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t>ESTE ES UN LIBRO DE SABIDURÍA, QUE DA COMPRENSIÓN DEL FUTURO, DE UNO, Y DE TODO EL UNIVERSO, QUE VA MÁS ALLÁ DEL ESPACIO Y EL TIEMPO.</w:t>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t>ESTE LIBRO ES LA PUERTA, QUE HACE VIAJAR AL FUTURO, PARA CONOCER LA ETERNIDAD, Y OTRAS MUCHAS COSAS, MÁS VIEJAS QUE ESTE MUNDO.</w:t>
      </w:r>
    </w:p>
    <w:p>
      <w:pPr>
        <w:pStyle w:val="Normal"/>
        <w:tabs>
          <w:tab w:val="clear" w:pos="170"/>
          <w:tab w:val="left" w:pos="0" w:leader="none"/>
          <w:tab w:val="left" w:pos="7938" w:leader="dot"/>
        </w:tabs>
        <w:jc w:val="both"/>
        <w:rPr>
          <w:rFonts w:ascii="Arial" w:hAnsi="Arial" w:cs="Arial"/>
          <w:sz w:val="20"/>
        </w:rPr>
      </w:pPr>
      <w:r>
        <w:rPr>
          <w:rFonts w:cs="Arial" w:ascii="Arial" w:hAnsi="Arial"/>
          <w:sz w:val="20"/>
        </w:rPr>
        <w:t>NO HAY QUE CORRER AL LEERLO, SINO COMPRENDERLO A CADA PASO, PORQUE ES MOVIMIENTO EN REPOSO, Y NECESITA LA RESPIRACIÓN MÁS ALERTA Y MÁS PROFUNDA.</w:t>
      </w:r>
    </w:p>
    <w:p>
      <w:pPr>
        <w:pStyle w:val="TextBodyIndent"/>
        <w:tabs>
          <w:tab w:val="clear" w:pos="170"/>
          <w:tab w:val="left" w:pos="6840" w:leader="none"/>
        </w:tabs>
        <w:ind w:right="-284" w:firstLine="324"/>
        <w:rPr>
          <w:rFonts w:ascii="Arial" w:hAnsi="Arial" w:cs="Arial"/>
          <w:sz w:val="20"/>
        </w:rPr>
      </w:pPr>
      <w:r>
        <w:rPr>
          <w:rFonts w:cs="Arial" w:ascii="Arial" w:hAnsi="Arial"/>
          <w:sz w:val="20"/>
        </w:rPr>
      </w:r>
    </w:p>
    <w:p>
      <w:pPr>
        <w:pStyle w:val="TextBodyIndent"/>
        <w:tabs>
          <w:tab w:val="clear" w:pos="170"/>
          <w:tab w:val="left" w:pos="6840" w:leader="none"/>
        </w:tabs>
        <w:ind w:right="-284" w:firstLine="324"/>
        <w:rPr>
          <w:rFonts w:ascii="Arial" w:hAnsi="Arial" w:cs="Arial"/>
          <w:sz w:val="20"/>
        </w:rPr>
      </w:pPr>
      <w:r>
        <w:rPr>
          <w:rFonts w:cs="Arial" w:ascii="Arial" w:hAnsi="Arial"/>
          <w:sz w:val="20"/>
        </w:rPr>
      </w:r>
    </w:p>
    <w:p>
      <w:pPr>
        <w:pStyle w:val="Normal"/>
        <w:tabs>
          <w:tab w:val="clear" w:pos="170"/>
          <w:tab w:val="left" w:pos="8100" w:leader="none"/>
          <w:tab w:val="left" w:pos="8200" w:leader="none"/>
        </w:tabs>
        <w:ind w:left="2300" w:right="2673" w:hanging="300"/>
        <w:rPr>
          <w:rFonts w:ascii="Arial" w:hAnsi="Arial" w:cs="Arial"/>
          <w:shadow/>
          <w:sz w:val="20"/>
        </w:rPr>
      </w:pPr>
      <w:r>
        <w:rPr>
          <w:rFonts w:cs="Arial" w:ascii="Arial" w:hAnsi="Arial"/>
          <w:shadow/>
          <w:sz w:val="20"/>
        </w:rPr>
      </w:r>
      <w:r>
        <w:br w:type="page"/>
      </w:r>
    </w:p>
    <w:p>
      <w:pPr>
        <w:pStyle w:val="Heading2"/>
        <w:tabs>
          <w:tab w:val="clear" w:pos="170"/>
          <w:tab w:val="left" w:pos="708" w:leader="none"/>
        </w:tabs>
        <w:rPr>
          <w:rFonts w:eastAsia="Arial Unicode MS" w:cs="Arial"/>
          <w:shadow/>
          <w:sz w:val="24"/>
        </w:rPr>
      </w:pPr>
      <w:r>
        <w:rPr>
          <w:rFonts w:eastAsia="Arial Unicode MS" w:cs="Arial"/>
          <w:shadow/>
          <w:sz w:val="24"/>
        </w:rPr>
        <w:t>CAPÍTULO I</w:t>
      </w:r>
    </w:p>
    <w:p>
      <w:pPr>
        <w:pStyle w:val="Footer"/>
        <w:tabs>
          <w:tab w:val="left" w:pos="708" w:leader="none"/>
          <w:tab w:val="center" w:pos="4419" w:leader="none"/>
          <w:tab w:val="right" w:pos="8838" w:leader="none"/>
        </w:tabs>
        <w:rPr>
          <w:rFonts w:ascii="Arial" w:hAnsi="Arial" w:eastAsia="Arial Unicode MS" w:cs="Arial"/>
          <w:shadow/>
          <w:sz w:val="24"/>
        </w:rPr>
      </w:pPr>
      <w:r>
        <w:rPr>
          <w:rFonts w:eastAsia="Arial Unicode MS" w:cs="Arial" w:ascii="Arial" w:hAnsi="Arial"/>
          <w:shadow/>
          <w:sz w:val="24"/>
        </w:rPr>
      </w:r>
    </w:p>
    <w:p>
      <w:pPr>
        <w:pStyle w:val="Normal"/>
        <w:jc w:val="center"/>
        <w:rPr>
          <w:rFonts w:ascii="Arial" w:hAnsi="Arial" w:cs="Arial"/>
          <w:shadow/>
        </w:rPr>
      </w:pPr>
      <w:r>
        <w:rPr>
          <w:rFonts w:cs="Arial" w:ascii="Arial" w:hAnsi="Arial"/>
          <w:shadow/>
        </w:rPr>
      </w:r>
    </w:p>
    <w:p>
      <w:pPr>
        <w:pStyle w:val="Heading3"/>
        <w:rPr>
          <w:rFonts w:ascii="Arial" w:hAnsi="Arial" w:eastAsia="Arial Unicode MS" w:cs="Arial"/>
          <w:shadow/>
          <w:sz w:val="24"/>
        </w:rPr>
      </w:pPr>
      <w:r>
        <w:rPr>
          <w:rFonts w:eastAsia="Arial Unicode MS" w:cs="Arial" w:ascii="Arial" w:hAnsi="Arial"/>
          <w:shadow/>
          <w:sz w:val="24"/>
        </w:rPr>
        <w:t>EL UNIVERSO</w:t>
      </w:r>
    </w:p>
    <w:p>
      <w:pPr>
        <w:pStyle w:val="Normal"/>
        <w:tabs>
          <w:tab w:val="clear" w:pos="170"/>
          <w:tab w:val="center" w:pos="4200" w:leader="none"/>
          <w:tab w:val="left" w:pos="4500" w:leader="none"/>
          <w:tab w:val="center" w:pos="6600" w:leader="none"/>
          <w:tab w:val="left" w:pos="8100" w:leader="none"/>
          <w:tab w:val="center" w:pos="8200" w:leader="none"/>
        </w:tabs>
        <w:ind w:left="2200" w:right="2673" w:hanging="400"/>
        <w:jc w:val="center"/>
        <w:rPr>
          <w:rFonts w:ascii="Arial" w:hAnsi="Arial" w:eastAsia="Arial Unicode MS" w:cs="Arial"/>
          <w:b/>
          <w:b/>
          <w:shadow/>
          <w:sz w:val="20"/>
          <w:lang w:val="en-US" w:eastAsia="en-US"/>
        </w:rPr>
      </w:pPr>
      <w:r>
        <w:rPr>
          <w:rFonts w:eastAsia="Arial Unicode MS" w:cs="Arial" w:ascii="Arial" w:hAnsi="Arial"/>
          <w:b/>
          <w:shadow/>
          <w:sz w:val="20"/>
          <w:lang w:val="en-US" w:eastAsia="en-US"/>
        </w:rPr>
        <w:object w:dxaOrig="1709"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5pt;margin-top:-13.3pt;width:108pt;height:37.95pt;mso-wrap-distance-left:9.05pt;mso-wrap-distance-right:9.05pt;mso-position-horizontal-relative:text;mso-position-vertical-relative:text" filled="f" o:ole="">
            <v:imagedata r:id="rId4" o:title=""/>
            <w10:wrap type="square"/>
          </v:shape>
          <o:OLEObject Type="Embed" ProgID="" ShapeID="ole_rId3" DrawAspect="Content" ObjectID="_633283656" r:id="rId3"/>
        </w:object>
      </w:r>
    </w:p>
    <w:p>
      <w:pPr>
        <w:pStyle w:val="Normal"/>
        <w:tabs>
          <w:tab w:val="clear" w:pos="170"/>
          <w:tab w:val="center" w:pos="4200" w:leader="none"/>
          <w:tab w:val="left" w:pos="4500" w:leader="none"/>
          <w:tab w:val="center" w:pos="6600" w:leader="none"/>
          <w:tab w:val="left" w:pos="8100" w:leader="none"/>
          <w:tab w:val="center" w:pos="8200" w:leader="none"/>
        </w:tabs>
        <w:ind w:left="2200" w:right="2673" w:hanging="400"/>
        <w:jc w:val="center"/>
        <w:rPr>
          <w:rFonts w:ascii="Arial" w:hAnsi="Arial" w:cs="Arial"/>
          <w:b/>
          <w:b/>
          <w:shadow/>
          <w:sz w:val="20"/>
        </w:rPr>
      </w:pPr>
      <w:r>
        <w:rPr>
          <w:rFonts w:cs="Arial" w:ascii="Arial" w:hAnsi="Arial"/>
          <w:b/>
          <w:shadow/>
          <w:sz w:val="20"/>
        </w:rPr>
      </w:r>
    </w:p>
    <w:p>
      <w:pPr>
        <w:pStyle w:val="Normal"/>
        <w:ind w:left="2200" w:right="1773" w:hanging="0"/>
        <w:jc w:val="both"/>
        <w:rPr>
          <w:rFonts w:ascii="Arial" w:hAnsi="Arial" w:cs="Arial"/>
          <w:b/>
          <w:b/>
          <w:sz w:val="20"/>
        </w:rPr>
      </w:pPr>
      <w:r>
        <w:rPr>
          <w:rFonts w:cs="Arial" w:ascii="Arial" w:hAnsi="Arial"/>
          <w:b/>
          <w:sz w:val="20"/>
        </w:rPr>
      </w:r>
    </w:p>
    <w:p>
      <w:pPr>
        <w:pStyle w:val="Normal"/>
        <w:ind w:left="2200" w:right="1773" w:hanging="0"/>
        <w:jc w:val="both"/>
        <w:rPr>
          <w:rFonts w:ascii="Arial" w:hAnsi="Arial" w:cs="Arial"/>
          <w:b/>
          <w:b/>
          <w:sz w:val="20"/>
        </w:rPr>
      </w:pPr>
      <w:r>
        <w:rPr>
          <w:rFonts w:cs="Arial" w:ascii="Arial" w:hAnsi="Arial"/>
          <w:b/>
          <w:sz w:val="20"/>
        </w:rPr>
      </w:r>
    </w:p>
    <w:p>
      <w:pPr>
        <w:pStyle w:val="Normal"/>
        <w:ind w:left="2200" w:right="2673" w:hanging="0"/>
        <w:jc w:val="both"/>
        <w:rPr>
          <w:rFonts w:ascii="Arial" w:hAnsi="Arial" w:cs="Arial"/>
          <w:b/>
          <w:b/>
          <w:sz w:val="20"/>
        </w:rPr>
      </w:pPr>
      <w:r>
        <w:rPr>
          <w:rFonts w:cs="Arial" w:ascii="Arial" w:hAnsi="Arial"/>
          <w:b/>
          <w:sz w:val="20"/>
        </w:rPr>
      </w:r>
    </w:p>
    <w:p>
      <w:pPr>
        <w:pStyle w:val="Textodebloque"/>
        <w:ind w:left="0" w:right="22" w:firstLine="170"/>
        <w:rPr>
          <w:sz w:val="20"/>
        </w:rPr>
      </w:pPr>
      <w:r>
        <w:rPr>
          <w:sz w:val="20"/>
        </w:rPr>
        <w:t>EN LA ACTUALIDAD SON MUCHAS LAS TEORÍAS QUE INTENTAN EXPLICAR EL ENIGMA UNIVERSAL. Y SON AÚN MÁS, LAS QUE INTENTAN EXPLICAR EL ORIGEN Y EL FUTURO DE LA HUMANIDAD DENTRO DE ESTE ENIGMA.</w:t>
      </w:r>
    </w:p>
    <w:p>
      <w:pPr>
        <w:pStyle w:val="Textodebloque"/>
        <w:ind w:left="0" w:right="22" w:firstLine="170"/>
        <w:rPr>
          <w:sz w:val="20"/>
        </w:rPr>
      </w:pPr>
      <w:r>
        <w:rPr>
          <w:sz w:val="20"/>
        </w:rPr>
        <w:t>LA CIENCIA HUMANA YA SABE QUE EL UNIVERSO HA TENIDO UN COMIENZO HACE MILES DE MILLONES DE AÑOS, Y DESDE ENTONCES ESTÁ CRECIENDO, HACIÉNDOSE MÁS Y MÁS GRANDE A CADA INSTANTE.</w:t>
      </w:r>
    </w:p>
    <w:p>
      <w:pPr>
        <w:pStyle w:val="Textodebloque"/>
        <w:ind w:left="0" w:right="22" w:firstLine="300"/>
        <w:rPr>
          <w:sz w:val="20"/>
        </w:rPr>
      </w:pPr>
      <w:r>
        <w:rPr>
          <w:sz w:val="20"/>
        </w:rPr>
        <w:t>PERO ESTE CONOCIMIENTO PLANTEA NUEVAS PREGUNTAS.</w:t>
      </w:r>
    </w:p>
    <w:p>
      <w:pPr>
        <w:pStyle w:val="Textodebloque"/>
        <w:ind w:left="0" w:right="22" w:firstLine="300"/>
        <w:rPr>
          <w:b/>
          <w:b/>
          <w:sz w:val="20"/>
        </w:rPr>
      </w:pPr>
      <w:r>
        <w:rPr>
          <w:b/>
          <w:sz w:val="20"/>
        </w:rPr>
        <w:t>¿CUÁL ES EL ORIGEN DEL HOMBRE?</w:t>
      </w:r>
    </w:p>
    <w:p>
      <w:pPr>
        <w:pStyle w:val="Textodebloque"/>
        <w:ind w:left="0" w:right="22" w:firstLine="300"/>
        <w:rPr>
          <w:b/>
          <w:b/>
          <w:sz w:val="20"/>
        </w:rPr>
      </w:pPr>
      <w:r>
        <w:rPr>
          <w:b/>
          <w:sz w:val="20"/>
        </w:rPr>
        <w:t>¿ POR QUÉ ESTÁ CRECIENDO EN TODAS DIRECCIONES?</w:t>
      </w:r>
    </w:p>
    <w:p>
      <w:pPr>
        <w:pStyle w:val="Textodebloque"/>
        <w:ind w:left="0" w:right="22" w:firstLine="300"/>
        <w:rPr>
          <w:b/>
          <w:b/>
          <w:sz w:val="20"/>
        </w:rPr>
      </w:pPr>
      <w:r>
        <w:rPr>
          <w:b/>
          <w:sz w:val="20"/>
        </w:rPr>
        <w:t>¿ QUÉ CLASE DE ORDEN SIGUE EN SU DESARROLLO?</w:t>
      </w:r>
    </w:p>
    <w:p>
      <w:pPr>
        <w:pStyle w:val="Textodebloque"/>
        <w:ind w:left="0" w:right="22" w:firstLine="300"/>
        <w:rPr>
          <w:b/>
          <w:b/>
          <w:sz w:val="20"/>
        </w:rPr>
      </w:pPr>
      <w:r>
        <w:rPr>
          <w:b/>
          <w:sz w:val="20"/>
        </w:rPr>
        <w:t>¿ TENDRÁ UN FINAL EL DESARROLLO DEL UNIVERSO?</w:t>
      </w:r>
    </w:p>
    <w:p>
      <w:pPr>
        <w:pStyle w:val="Textodebloque"/>
        <w:ind w:left="0" w:right="22" w:firstLine="300"/>
        <w:rPr>
          <w:b/>
          <w:b/>
          <w:sz w:val="20"/>
        </w:rPr>
      </w:pPr>
      <w:r>
        <w:rPr>
          <w:b/>
          <w:sz w:val="20"/>
        </w:rPr>
        <w:t>¿ CÓMO NOS AFECTARÁ?</w:t>
      </w:r>
    </w:p>
    <w:p>
      <w:pPr>
        <w:pStyle w:val="Textodebloque"/>
        <w:ind w:left="0" w:right="22" w:firstLine="300"/>
        <w:rPr>
          <w:b/>
          <w:b/>
          <w:sz w:val="20"/>
        </w:rPr>
      </w:pPr>
      <w:r>
        <w:rPr>
          <w:b/>
          <w:sz w:val="20"/>
        </w:rPr>
        <w:t>¿QUÉ HAY FUERA DE NUESTRO UNIVERSO?</w:t>
      </w:r>
    </w:p>
    <w:p>
      <w:pPr>
        <w:pStyle w:val="Textodebloque"/>
        <w:ind w:left="0" w:right="22" w:firstLine="180"/>
        <w:rPr>
          <w:color w:val="FFFFFF"/>
          <w:sz w:val="20"/>
        </w:rPr>
      </w:pPr>
      <w:r>
        <w:rPr>
          <w:sz w:val="20"/>
        </w:rPr>
        <w:t>ESTAS CUESTIONES HAN SIDO ABORDADAS HASTA LA SACIEDAD, PERO NUNCA HAN SIDO EXPLICADAS SUFICIENTEMENTE PARA SER COMPRENDIDAS POR LA RAZÓN, Y POR EL SENTIDO COMÚN. TAN SÓLO RESALTAN, DE CUANDO EN CUANDO, NUEVAS ESPECULACIONES, QUE VIENEN  A CONFUNDIR  AÚN MÁS,  LAS  VIEJAS ESPECULACIONES   QUE</w:t>
      </w:r>
    </w:p>
    <w:p>
      <w:pPr>
        <w:pStyle w:val="Textodebloque"/>
        <w:ind w:left="0" w:right="22" w:firstLine="180"/>
        <w:rPr>
          <w:sz w:val="20"/>
        </w:rPr>
      </w:pPr>
      <w:r>
        <w:rPr>
          <w:sz w:val="20"/>
        </w:rPr>
        <w:t>PRETENDEN ACLARAR, PROVOCANDO UNA MAYOR CONFUSIÓN Y LLENANDO DE PREJUICIOS EL SENTIDO MÁS ELEMENTAL.</w:t>
      </w:r>
    </w:p>
    <w:p>
      <w:pPr>
        <w:pStyle w:val="Textodebloque"/>
        <w:ind w:left="0" w:right="22" w:firstLine="180"/>
        <w:rPr>
          <w:sz w:val="20"/>
        </w:rPr>
      </w:pPr>
      <w:r>
        <w:rPr>
          <w:sz w:val="20"/>
        </w:rPr>
        <w:t>SI DESEAMOS ACERCAR NUESTRA COMPRENSIÓN AL ENIGMA UNIVERSAL, Y A NUESTRO PROPIO ORIGEN Y A NUESTRO DESTINO DENTRO DEL UNIVERSO, O AL PROPIO DESTINO DEL UNIVERSO, TENDREMOS QUE OBSERVAR LIBRES DE TODO PREJUICIO.</w:t>
      </w:r>
    </w:p>
    <w:p>
      <w:pPr>
        <w:pStyle w:val="Textodebloque"/>
        <w:ind w:left="0" w:right="22" w:firstLine="180"/>
        <w:rPr>
          <w:sz w:val="20"/>
        </w:rPr>
      </w:pPr>
      <w:r>
        <w:rPr>
          <w:sz w:val="20"/>
        </w:rPr>
        <w:t>EL UNIVERSO ES UN ESPACIO EN CONTÍNUO DESARROLLO Y LLAMAMOS ESPACIO A TODO LO QUE OCUPA LUGAR, TODO LO QUE SE PUEDE MEDIR, TODO LO QUE TIENE TRES DIMENSIONES.</w:t>
      </w:r>
    </w:p>
    <w:p>
      <w:pPr>
        <w:pStyle w:val="Textodebloque"/>
        <w:ind w:left="0" w:right="22" w:firstLine="180"/>
        <w:rPr>
          <w:sz w:val="20"/>
        </w:rPr>
      </w:pPr>
      <w:r>
        <w:rPr>
          <w:sz w:val="20"/>
        </w:rPr>
        <w:t>EL UNIVERSO ES UN ESPACIO MAYOR LLENO DE ESPACIOS MENORES, PERO TODOS LOS ESPACIOS DENTRO DEL UNIVERSO, DESDE LA GALAXIA MÁS GRANDE HASTA LA PARTÍCULA ATÓMICA MÁS PEQUEÑA, TIENEN TRES DIMENSIONES: LARGO, ANCHO Y ALTO.</w:t>
      </w:r>
    </w:p>
    <w:p>
      <w:pPr>
        <w:pStyle w:val="Textodebloque"/>
        <w:ind w:left="0" w:right="22" w:firstLine="180"/>
        <w:rPr>
          <w:sz w:val="20"/>
        </w:rPr>
      </w:pPr>
      <w:r>
        <w:rPr>
          <w:sz w:val="20"/>
        </w:rPr>
        <w:t>VIVIMOS EN UN ESPACIO MAYOR LLENO DE ESPACIOS MENORES, TODOS DE TRES DIMENSIONES, ES DECIR, QUE SOMOS ESPACIOS DE TRES DIMENSIONES, QUE OCUPAN LUGAR EN LA TERCERA DIMENSIÓN, QUE ES EL UNIVERSO EN DESARROLLO.</w:t>
      </w:r>
    </w:p>
    <w:p>
      <w:pPr>
        <w:pStyle w:val="Textodebloque"/>
        <w:ind w:left="0" w:right="22" w:firstLine="180"/>
        <w:rPr>
          <w:sz w:val="20"/>
        </w:rPr>
      </w:pPr>
      <w:r>
        <w:rPr>
          <w:sz w:val="20"/>
        </w:rPr>
        <w:t>EL CUERPO HUMANO ES UN ESPACIO QUE OCUPA UN LUGAR DENTRO DE UN ESPACIO MAYOR, QUE ES LA TIERRA, QUE  A SU VEZ ES UN ESPACIO QUE OCUPA LUGAR DENTRO DE UN ESPACIO MAYOR, QUE ES LA GALAXIA, QUE A SU VEZ ES UN ESPACIO QUE OCUPA UN LUGAR DENTRO DEL UNIVERSO. DE MODO QUE TODOS LOS ESPACIOS ESTÁN CONTENIDOS EN EL ESPACIO MAYOR QUE LOS CONTIENE A TODOS: EL UNIVERSO, EL ESPACIO UNIVERSAL.</w:t>
      </w:r>
    </w:p>
    <w:p>
      <w:pPr>
        <w:pStyle w:val="Textodebloque"/>
        <w:ind w:left="0" w:right="22" w:firstLine="180"/>
        <w:rPr>
          <w:sz w:val="20"/>
        </w:rPr>
      </w:pPr>
      <w:r>
        <w:rPr>
          <w:sz w:val="20"/>
        </w:rPr>
        <w:t>DENTRO DEL ESPACIO UNIVERSAL NO HAY CONFLICTOS ENTRE LOS ESPACIOS. NO HAY CAOS, SINO DESARROLLO. TODOS LOS ESPACIOS MENORES SON EN FUNCIÓN DE LOS ESPACIOS MAYORES, Y TODOS SIGUEN UN ORDEN EN SU DESARROLLO, TODOS SIGUEN EL MISMO ORDEN.</w:t>
      </w:r>
    </w:p>
    <w:p>
      <w:pPr>
        <w:pStyle w:val="Textodebloque"/>
        <w:ind w:left="0" w:right="22" w:firstLine="180"/>
        <w:rPr>
          <w:sz w:val="20"/>
        </w:rPr>
      </w:pPr>
      <w:r>
        <w:rPr>
          <w:sz w:val="20"/>
        </w:rPr>
        <w:t>COMO LOS SATÉLITES GIRAN ALREDEDOR DE SUS PLANETAS, ÉSTOS GIRAN ALREDEDOR DE SUS SOLES, Y ÉSTOS A SU VEZ GIRAN COMO PEQUEÑOS SATÉLITES ALREDEDOR DE SISTEMAS MAYORES, QUE   FORMAN GALAXIAS,   QUE   SE    MUEVEN    CON    TODOS    LOS    ESPACIOS QUE CONTIENEN, GIRANDO, CRECIENDO Y ALEJÁNDOSE EN ESPIRAL ALREDEDOR DEL MISMO CENTRO, EL CENTRO DEL UNIVERSO, EL PRINCIPIO DEL ESPACIO, QUE ES COMO EL CORAZÓN DEL UNIVERSO.</w:t>
      </w:r>
    </w:p>
    <w:p>
      <w:pPr>
        <w:pStyle w:val="Textodebloque"/>
        <w:ind w:left="0" w:right="22" w:firstLine="180"/>
        <w:rPr>
          <w:b/>
          <w:b/>
          <w:sz w:val="20"/>
        </w:rPr>
      </w:pPr>
      <w:r>
        <w:rPr>
          <w:b/>
          <w:sz w:val="20"/>
        </w:rPr>
        <w:t>TODO EL UNIVERSO SE COMPORTA COMO UN GIGANTESCO ORGANISMO VIVO, QUE ESTÁ CRECIENDO DESARROLLÁNDOSE.</w:t>
      </w:r>
    </w:p>
    <w:p>
      <w:pPr>
        <w:pStyle w:val="Textodebloque"/>
        <w:ind w:left="0" w:right="22" w:firstLine="180"/>
        <w:rPr>
          <w:sz w:val="20"/>
        </w:rPr>
      </w:pPr>
      <w:r>
        <w:rPr>
          <w:sz w:val="20"/>
        </w:rPr>
        <w:t>EN TODO EL UNIVERSO NO HAY NADA FIJO, NADA ESTÁ QUIETO, TODO ESTÁ EN MOVIMIENTO, TODO ESTÁ EN DESARROLLO.</w:t>
      </w:r>
    </w:p>
    <w:p>
      <w:pPr>
        <w:pStyle w:val="Textodebloque"/>
        <w:ind w:left="0" w:right="22" w:firstLine="180"/>
        <w:rPr>
          <w:sz w:val="20"/>
        </w:rPr>
      </w:pPr>
      <w:r>
        <w:rPr>
          <w:sz w:val="20"/>
        </w:rPr>
        <w:t>SEGÚN SE VA DESARROLLANDO EL GRAN ORGANISMO QUE ES EL UNIVERSO, LOS LÍMITES DE SU PROPIO ESPACIO SE VAN DESPLAZANDO, SE VAN EXPANDIENDO, COMO SI SE TRATARA DEL ORGANISMO FETAL DE UN NIÑO EN DESARROLLO QUE CRECE EXPANDIÉNDOSE EN TODAS DIRECCIONES, OCUPANDO MÁS Y MÁS ESPACIO, DENTRO DEL ESPACIO MAYOR QUE ES EL VIENTRE MATERNO. ES DECIR, QUE NOSOTROS PERCIBIMOS EL DESARROLLO DEL UNIVERSO, DESDE DENTRO DEL UNIVERSO. COMO UNA PARTÍCULA SUBATÓMICA PERCIBIRÍA EL DESARROLLO DEL FETO, DESDE SU INTERIOR, A LO LARGO DE TODA SU VIDA, QUE DURA MENOS DE UN SEGUNDO.</w:t>
      </w:r>
    </w:p>
    <w:p>
      <w:pPr>
        <w:pStyle w:val="Textodebloque"/>
        <w:ind w:left="0" w:right="22" w:firstLine="180"/>
        <w:rPr>
          <w:sz w:val="20"/>
        </w:rPr>
      </w:pPr>
      <w:r>
        <w:rPr>
          <w:sz w:val="20"/>
        </w:rPr>
        <w:t>AUNQUE EL TIEMPO QUE DESARROLLA EL ESPACIO UNIVERSAL ES LARGUÍSIMO EN COMPARACIÓN CON EL TIEMPO QUE DURA LA VIDA HUMANA EN SU PROPIO ESPACIO, QUE ES SU CUERPO, DENTRO DEL ESPACIO QUE ES LA TIERRA, PODEMOS CONCLUIR QUE TODO EL UNIVERSO NO ES MÁS QUE ESPACIO EN MOVIMIENTO, Y ESTE MOVIMIENTO DEL ESPACIO ES UN DESARROLLO, UN ORDEN, EL ORDEN QUE SIGUE EL DESARROLLO DEL ESPACIO UNIVERSAL.</w:t>
      </w:r>
    </w:p>
    <w:p>
      <w:pPr>
        <w:pStyle w:val="Textodebloque"/>
        <w:ind w:left="0" w:right="22" w:firstLine="180"/>
        <w:rPr>
          <w:sz w:val="20"/>
        </w:rPr>
      </w:pPr>
      <w:r>
        <w:rPr>
          <w:sz w:val="20"/>
        </w:rPr>
        <w:t>SABIENDO  QUE DENTRO DE  LA EXPANSIÓN UNIVERSAL TODOS   LOS ESPACIOS  SE  MUEVEN  EN  UN  ORDEN,  NADIE  SABE  SI ESTE MOVIMIENTO UNIVERSAL ES ORDEN O DESORDEN EN SU FINA. Y ESTO  NO PUEDE SABERSE SIN CONOCER PREVIAMENTE UN UNIVERSO TERMINADO. PERO NO HAY PRECEDENTES  EN NUESTRO ENTORNO  ESPACIAL, NI  EN LA MISMA NATURALEZA, DE NINGUNA SEMILLA, NI DE NINGÚN DESARROLLO, CUYA  REALIDAD  FINAL  SEA   UN   DESORDEN,  ANTES  AL  CONTRARIO, TODO  DESARROLLO   NATURAL   QUE   PODEMOS  OBSERVAR  Y  ESTUDIAR,   POR   GRANDE  O   PEQUEÑO   QUE   SEA,   ES   ORDEN,    ES    PERFECCIÓN.</w:t>
      </w:r>
    </w:p>
    <w:p>
      <w:pPr>
        <w:pStyle w:val="Textodebloque"/>
        <w:ind w:left="0" w:right="22" w:firstLine="180"/>
        <w:rPr>
          <w:sz w:val="20"/>
        </w:rPr>
      </w:pPr>
      <w:r>
        <w:rPr>
          <w:sz w:val="20"/>
        </w:rPr>
        <w:t>HACIENDO DOS FOTOGRAFÍAS DE UN FETO EN DESARROLLO, CON UN TIEMPO DE POR MEDIO, PODEMOS OBSERVAR QUE EL ESPACIO QUE OCUPA EL FETO EN LA ÚLTIMA FOTO MÁS GRANDE Y TIENE UN ORDEN DIFERENTE AL DE LA PRIMERA FOTO, LLEVÁNDONOS A LA CONCLUSIÓN DE QUE EL ESPACIO SE ESTÁ EXPANDIENDO Y DESORDENANDO; SI NO CONOCIÉRAMOS PREVIAMENTE QUE LA REALIDAD FINAL DEL DESARROLLO DEL ESPACIO, QUE ES EL FETO, ES UNA PERFECCIÓN, UN ORDEN PERFECTO.</w:t>
      </w:r>
    </w:p>
    <w:p>
      <w:pPr>
        <w:pStyle w:val="Textodebloque"/>
        <w:ind w:left="0" w:right="22" w:firstLine="180"/>
        <w:rPr/>
      </w:pPr>
      <w:r>
        <w:rPr>
          <w:sz w:val="20"/>
        </w:rPr>
        <w:t xml:space="preserve">PODEMOS CONCLUIR, SIN EQUÍVOCOS, QUE EL UNIVERSO ES ESPACIO Y ORDEN, DESARROLLO ORDENADO, ES DECIR: </w:t>
      </w:r>
      <w:r>
        <w:rPr>
          <w:b/>
          <w:sz w:val="20"/>
        </w:rPr>
        <w:t>LA EXPANSIÓN UNIVERSAL ES EL ORDENAMIENTO DEL ESPACIO HASTA SU PERFECCIÓN FINAL.</w:t>
      </w:r>
    </w:p>
    <w:p>
      <w:pPr>
        <w:pStyle w:val="Textodebloque"/>
        <w:ind w:left="0" w:right="22" w:firstLine="180"/>
        <w:rPr>
          <w:sz w:val="20"/>
        </w:rPr>
      </w:pPr>
      <w:r>
        <w:rPr>
          <w:sz w:val="20"/>
        </w:rPr>
        <w:t>TAMBIÉN PODEMOS CONCLUIR QUE SI EL UNIVERSO ESTÁ CRECIENDO CON TODOS LOS ESPACIOS QUE HAY EN SU INTERIOR, SERÍA MÁS PEQUEÑO EN EL PASADO, DE MODO QUE VIAJANDO HACIA ATRÁS EN EL TIEMPO ESTARÍAMOS EN UN UNIVERSO CADA VEZ MÁS PEQUEÑO, UN UNIVERSO MENGUANTE.</w:t>
      </w:r>
    </w:p>
    <w:p>
      <w:pPr>
        <w:pStyle w:val="Textodebloque"/>
        <w:ind w:left="0" w:right="22" w:firstLine="180"/>
        <w:rPr>
          <w:sz w:val="20"/>
        </w:rPr>
      </w:pPr>
      <w:r>
        <w:rPr>
          <w:sz w:val="20"/>
        </w:rPr>
        <w:t>AL MENGUAR EL ESPACIO UNIVERSAL IRÍA PERDIENDO ENERGÍA, PERO EL ORDEN UNIVERSAL NO SE PERDERÍA SINO QUE SE IRÍA CONCENTRANDO, SE IRÍA REDUCIENDO HASTA LA SEMILLA.</w:t>
      </w:r>
    </w:p>
    <w:p>
      <w:pPr>
        <w:pStyle w:val="Textodebloque"/>
        <w:ind w:left="0" w:right="22" w:firstLine="180"/>
        <w:rPr>
          <w:sz w:val="20"/>
        </w:rPr>
      </w:pPr>
      <w:r>
        <w:rPr>
          <w:sz w:val="20"/>
        </w:rPr>
        <w:t>LA ENERGÍA QUE HAY EN EL UNIVERSO NO ES SIEMPRE LA MISMA, EL ESPACIO UNIVERSAL CRECE COMO CRECE UN FETO, QUE VA OCUPANDO ESPACIO EN LA MEDIDA QUE RECIBE ENERGÍA DE LA MADRE.</w:t>
      </w:r>
    </w:p>
    <w:p>
      <w:pPr>
        <w:pStyle w:val="Textodebloque"/>
        <w:ind w:left="0" w:right="22" w:firstLine="180"/>
        <w:rPr>
          <w:sz w:val="20"/>
        </w:rPr>
      </w:pPr>
      <w:r>
        <w:rPr>
          <w:sz w:val="20"/>
        </w:rPr>
        <w:t>DE MODO QUE EL ESPACIO SE DESARROLLA ALIMENTÁNDOSE DE ENERGÍA. EL ESPACIO ES ACUMULACIÓN DE ENERGÍA.</w:t>
      </w:r>
    </w:p>
    <w:p>
      <w:pPr>
        <w:pStyle w:val="Textodebloque"/>
        <w:ind w:left="0" w:right="22" w:firstLine="180"/>
        <w:rPr>
          <w:sz w:val="20"/>
        </w:rPr>
      </w:pPr>
      <w:r>
        <w:rPr>
          <w:sz w:val="20"/>
        </w:rPr>
        <w:t>NO CABE PREGUNTARSE ENTONCES CUÁL ES EL ORIGEN DEL UNIVERSO, PORQUE TODO EL UNIVERSO ES ESPACIO, SINO DE DÓNDE PROVIENE LA ENERGÍA QUE DESARROLLA TODOS LOS ESPACIOS Y QUIÉN DIRIGE EL ORDEN DE SU DESARROLLO.</w:t>
      </w:r>
    </w:p>
    <w:p>
      <w:pPr>
        <w:pStyle w:val="Textodebloque"/>
        <w:ind w:left="0" w:right="22" w:firstLine="180"/>
        <w:rPr>
          <w:sz w:val="20"/>
        </w:rPr>
      </w:pPr>
      <w:r>
        <w:rPr>
          <w:sz w:val="20"/>
        </w:rPr>
        <w:t>ESTAS DOS PREGUNTAS SON LA CLAVE DEL ENIGMA UNIVERSAL.</w:t>
      </w:r>
    </w:p>
    <w:p>
      <w:pPr>
        <w:pStyle w:val="Textodebloque"/>
        <w:ind w:left="0" w:right="22" w:firstLine="180"/>
        <w:rPr>
          <w:sz w:val="20"/>
        </w:rPr>
      </w:pPr>
      <w:r>
        <w:rPr>
          <w:sz w:val="20"/>
        </w:rPr>
      </w:r>
    </w:p>
    <w:p>
      <w:pPr>
        <w:pStyle w:val="Textodebloque"/>
        <w:ind w:left="0" w:right="22" w:firstLine="180"/>
        <w:rPr>
          <w:b/>
          <w:b/>
          <w:sz w:val="20"/>
        </w:rPr>
      </w:pPr>
      <w:r>
        <w:rPr>
          <w:b/>
          <w:sz w:val="20"/>
        </w:rPr>
        <w:t>EL ORIGEN DE LA ENERGÍA Y EL ORIGEN DEL ORDEN.</w:t>
      </w:r>
    </w:p>
    <w:p>
      <w:pPr>
        <w:pStyle w:val="Textodebloque"/>
        <w:ind w:left="0" w:right="22" w:firstLine="180"/>
        <w:rPr>
          <w:b/>
          <w:b/>
          <w:sz w:val="20"/>
        </w:rPr>
      </w:pPr>
      <w:r>
        <w:rPr>
          <w:b/>
          <w:sz w:val="20"/>
        </w:rPr>
      </w:r>
    </w:p>
    <w:p>
      <w:pPr>
        <w:pStyle w:val="Textodebloque"/>
        <w:tabs>
          <w:tab w:val="clear" w:pos="170"/>
          <w:tab w:val="left" w:pos="8700" w:leader="none"/>
        </w:tabs>
        <w:ind w:left="0" w:right="22" w:firstLine="180"/>
        <w:rPr>
          <w:sz w:val="20"/>
        </w:rPr>
      </w:pPr>
      <w:r>
        <w:rPr>
          <w:sz w:val="20"/>
        </w:rPr>
        <w:t>EL  UNIVERSO  LLEVA  CRECIENDO Y ORDENÁNDOSE MILES DE MILLONES DE AÑOS Y AÚN  NO  HA PARADO DE CRECER Y  ORDENARSE,  ES DECIR, QUE EN EL FUTURO SERÁ MÁS GRANDE Y MÁS PERFECTO AÚN, DE MODO QUE VIAJANDO HACIA ATRÁS EN EL TIEMPO, EL UNIVERSO IRÍA MENGUANDO, IGUAL QUE RETROCEDIENDO EN EL TIEMPO DE DESARROLLO DEL FETO, IRÍA MENGUANDO  Y  MENGUANDO  SU  ESPACIO  HASTA QUEDAR REDUCIENDO A LA SEMILLA QUE LE DIO ORIGEN: EL ÓVULO FECUNDADO.</w:t>
      </w:r>
    </w:p>
    <w:p>
      <w:pPr>
        <w:pStyle w:val="Textodebloque"/>
        <w:tabs>
          <w:tab w:val="clear" w:pos="170"/>
          <w:tab w:val="left" w:pos="8700" w:leader="none"/>
        </w:tabs>
        <w:ind w:left="0" w:right="22" w:firstLine="180"/>
        <w:rPr>
          <w:sz w:val="20"/>
        </w:rPr>
      </w:pPr>
      <w:r>
        <w:rPr>
          <w:sz w:val="20"/>
        </w:rPr>
        <w:t>RETROCEDIENDO EN EL TIEMPO DEL UNIVERSO, TODO EL ESPACIO UNIVERSAL IRÍA MENGUANDO, HACIÉNDOSE MÁS Y MÁS PEQUEÑO, HASTA CONCENTRARSE EN UN PUNTO TAN PEQUEÑO QUE RESULTARÍA INVISIBLE PARA EL MICROSCOPIO MÁS POTENTE, Y AÚN ASÍ, SERÍA UNA SEMILLA QUE OCUPA UN ESPACIO DE TRES DIMENSIONES, DE MODO QUE TENDRÍAMOS QUE RETROCEDER AÚN MÁS EN NUESTRO VIAJE HACIA EL PASADO, HASTA LLEGAR AL TIEMPO EN QUE EL UNIVERSO NO HABÍA EMPEZADO A OCUPAR ESPACIO. QUE SERÍA UN LUGAR EN EL TIEMPO, UN LUGAR QUE NO ESTÁ EN ESTE UNIVERSO.</w:t>
      </w:r>
    </w:p>
    <w:p>
      <w:pPr>
        <w:pStyle w:val="Textodebloque"/>
        <w:tabs>
          <w:tab w:val="clear" w:pos="170"/>
          <w:tab w:val="left" w:pos="8700" w:leader="none"/>
        </w:tabs>
        <w:ind w:left="0" w:right="22" w:firstLine="180"/>
        <w:rPr/>
      </w:pPr>
      <w:r>
        <w:rPr>
          <w:sz w:val="20"/>
        </w:rPr>
        <w:t xml:space="preserve">SABER QUE EL ESPACIO UNIVERSAL HA COMENZADO SU DESARROLLO EN UN LUGAR DEL TIEMPO, NO PARECE UN GRAN DESCUBRIMIENTO, SIN EMBARGO, SÍ PODEMOS OBSERVAR YA, QUE </w:t>
      </w:r>
      <w:r>
        <w:rPr>
          <w:b/>
          <w:sz w:val="20"/>
        </w:rPr>
        <w:t>EL TIEMPO ES UNA REALIDAD ANTERIOR AL ESPACIO</w:t>
      </w:r>
      <w:r>
        <w:rPr>
          <w:sz w:val="20"/>
        </w:rPr>
        <w:t>, Y AÚN MÁS, SI TAMBIÉN HEMOS OBSERVADO QUE TODOS LOS ESPACIOS SE DESARROLLAN DENTRO DE ESPACIOS MAYORES, PODEMOS CONCLUIR QUE EL UNIVERSO ES UN ESPACIO QUE SE ORIGINA DENTRO DE UN ESPACIO MUCHO MAYOR, QUE ES UN ESPACIO QUE TIENE MÁS TIEMPO; IGUAL QUE AL RETROCEDER EN EL TIEMPO DEL FETO, EL ESPACIO QUE OCUPA SE VA REDUCIENDO HASTA SU SEMILLA, Y ANTES DE LA SEMILLA, SÓLO HABÍA EL ESPACIO MAYOR, QUE ES EL VIENTRE MATERNO, UN ESPACIO QUE TIENE MÁS TIEMPO.</w:t>
      </w:r>
    </w:p>
    <w:p>
      <w:pPr>
        <w:pStyle w:val="Textodebloque"/>
        <w:tabs>
          <w:tab w:val="clear" w:pos="170"/>
          <w:tab w:val="left" w:pos="8700" w:leader="none"/>
        </w:tabs>
        <w:ind w:left="0" w:right="22" w:firstLine="180"/>
        <w:rPr/>
      </w:pPr>
      <w:r>
        <w:rPr>
          <w:sz w:val="20"/>
        </w:rPr>
        <w:t xml:space="preserve">DE MODO QUE </w:t>
      </w:r>
      <w:r>
        <w:rPr>
          <w:b/>
          <w:sz w:val="20"/>
        </w:rPr>
        <w:t>LA SEMILLA QUE CONTIENE DIMENSIONADO TODO EL ESPACIO NO ES DE ESPACIO, SINO DE TIEMPO,</w:t>
      </w:r>
      <w:r>
        <w:rPr>
          <w:sz w:val="20"/>
        </w:rPr>
        <w:t xml:space="preserve"> UNA SEMILLA PROPIA DE QUIEN ORDENA SU DESARROLLO, QUIEN DIMENSIONA SU PERFECCIÓN.</w:t>
      </w:r>
    </w:p>
    <w:p>
      <w:pPr>
        <w:pStyle w:val="Textodebloque"/>
        <w:tabs>
          <w:tab w:val="clear" w:pos="170"/>
          <w:tab w:val="left" w:pos="8700" w:leader="none"/>
        </w:tabs>
        <w:ind w:left="0" w:right="22" w:firstLine="180"/>
        <w:rPr>
          <w:sz w:val="20"/>
        </w:rPr>
      </w:pPr>
      <w:r>
        <w:rPr>
          <w:sz w:val="20"/>
        </w:rPr>
        <w:t>LA  FUENTE   DE   ENERGÍA   QUE   ALIMENTA   TODO   EL   UNIVERSO  ESTÁ  FUERA  DEL  UNIVERSO,  EN  EL  TIEMPO  MAYOR  QUE  LO  CONTIENE.  ESPACIO   DE   UN  TIEMPO  MAYOR,   COMO   LA FUENTE   DE  ENERGÍA   DEL   ESPACIO   EN   DESARROLLO    QUE  ES   EL  NIÑO,        ESTÁ  FUERA   DEL   NIÑO,  EN   LA  MADRE   QUE    LO    CONTIENE,   Y   EL   ORDEN QUE SIGUE SU DESARROLLO, ES EL ORDEN QUE ESTÁ DIMENSIONADO EN LA SEMILLA.</w:t>
      </w:r>
    </w:p>
    <w:p>
      <w:pPr>
        <w:pStyle w:val="Textodebloque"/>
        <w:tabs>
          <w:tab w:val="clear" w:pos="170"/>
          <w:tab w:val="left" w:pos="8700" w:leader="none"/>
        </w:tabs>
        <w:ind w:left="0" w:right="22" w:firstLine="180"/>
        <w:rPr>
          <w:sz w:val="20"/>
        </w:rPr>
      </w:pPr>
      <w:r>
        <w:rPr>
          <w:sz w:val="20"/>
        </w:rPr>
        <w:t>LA SEMILLA DE TIEMPO, QUE CONTIENE EL ORDEN DE DESARROLLO DE TODOS LOS ESPACIOS DEL UNIVERSO, ES COMO UNA SEMILLA QUE ALBERGA EN SU INTERIOR MULTITUD DE SEMILLAS. COMO UN ORDEN MAYOR QUE CONTIENE MULTITUD DE ÓRDENES MENORES.</w:t>
      </w:r>
    </w:p>
    <w:p>
      <w:pPr>
        <w:pStyle w:val="Textodebloque"/>
        <w:tabs>
          <w:tab w:val="clear" w:pos="170"/>
          <w:tab w:val="left" w:pos="8700" w:leader="none"/>
        </w:tabs>
        <w:ind w:left="0" w:right="22" w:firstLine="180"/>
        <w:rPr>
          <w:sz w:val="20"/>
        </w:rPr>
      </w:pPr>
      <w:r>
        <w:rPr>
          <w:sz w:val="20"/>
        </w:rPr>
        <w:t>LA SEMILLA UNIVERSAL COMIENZA EL DESARROLLO DEL ESPACIO COMO UNA BOMBA QUE EXPANDE EN TODAS DIRECCIONES SU CONTENIDO, QUE SON SEMILLAS MENORES CON SU PROPIO ORDEN DE DESARROLLO. ESTA EXPLOSIÓN QUE ORIGINA EL ESPACIO NO ES UNA EXPLOSIÓN LÓGICA QUE SIGUE UNA DIRECCIÓN LINEAL, SINO UNA EXPLOSIÓN ORDENADA, DONDE CADA SEMILLA TIENE DOS MOVIMIENTOS PROPIOS, ADEMÁS DEL IMPULSO DE LA SEMILLA ORIGINAL, UN MOVIMIENTO DE ROTACIÓN SOBRE SÍ MISMA, Y OTRO DE TRASLACIÓN ALREDEDOR DE SU CENTRO. ESTOS TRES MOVIMIENTOS QUE DESARROLLAN TODOS LOS ESPACIOS, VAN MATERIALIZANDO LAS TRES DIMENSIONES DEL UNIVERSO EN UNA ESPIRAL, DONDE TODOS LOS ESPACIOS DAN VUELTAS ALREDEDOR DE OTROS MAYORES Y LOS MAYORES A SU VEZ DAN VUELTAS ALREDEDOR DEL CENTRO ÚNICO QUE ES EL PUNTO INICIAL DE LA EXPANSIÓN, EL CENTRO DEL UNIVERSO.</w:t>
      </w:r>
    </w:p>
    <w:p>
      <w:pPr>
        <w:pStyle w:val="Textodebloque"/>
        <w:tabs>
          <w:tab w:val="clear" w:pos="170"/>
          <w:tab w:val="left" w:pos="8700" w:leader="none"/>
        </w:tabs>
        <w:ind w:left="0" w:right="22" w:firstLine="180"/>
        <w:rPr/>
      </w:pPr>
      <w:r>
        <w:rPr>
          <w:sz w:val="20"/>
        </w:rPr>
        <w:t xml:space="preserve">DE MODO QUE </w:t>
      </w:r>
      <w:r>
        <w:rPr>
          <w:b/>
          <w:sz w:val="20"/>
        </w:rPr>
        <w:t>EL UNIVERSO SE EXPANDE EN TODAS DIRECCIONES, PERO DANDO VUELTAS ALREDEDOR DE SU PROPIO CENTRO, Y LA DISTANCIA, CADA VEZ MAYOR DESDE EL CENTRO HASTA SUS LÍMITES, SE MIDE POR EL TIEMPO.</w:t>
      </w:r>
    </w:p>
    <w:p>
      <w:pPr>
        <w:pStyle w:val="Textodebloque"/>
        <w:tabs>
          <w:tab w:val="clear" w:pos="170"/>
          <w:tab w:val="left" w:pos="8700" w:leader="none"/>
        </w:tabs>
        <w:ind w:left="0" w:right="22" w:firstLine="180"/>
        <w:rPr>
          <w:sz w:val="20"/>
        </w:rPr>
      </w:pPr>
      <w:r>
        <w:rPr>
          <w:sz w:val="20"/>
        </w:rPr>
        <w:t>ASÍ PODEMOS DECIR, QUE CUANTO MÁS CRECE EL UNIVERSO EN SUS TRES DIMENSIONES, MAYOR ES LA DISTANCIA DESDE SU CENTRO HASTA SUS PROPIOS LÍMITES, QUE NO PARAN DE CRECER, Y ESTA DISTANCIA ES EL TIEMPO DEL UNIVERSO. ESTO ES, EN EL UNIVERSO SE PUEDEN MEDIR TRES DIMENSIONES, QUE SON SU LARGO, SU ANCHO Y SU ALTO, Y ADEMÁS SE PUEDE MEDIR OTRA MÁS, QUE ES SU TIEMPO; IGUAL QUE A UN FETO EN DESARROLLO, AL QUE PODEMOS MEDIR LAS TRES DIMENSIONES DE SU ESPACIO, QUE ES SU CUERPO, Y ADEMÁS PODEMOS MEDIR SU TIEMPO DE GESTACIÓN.</w:t>
      </w:r>
    </w:p>
    <w:p>
      <w:pPr>
        <w:pStyle w:val="Textodebloque"/>
        <w:tabs>
          <w:tab w:val="clear" w:pos="170"/>
          <w:tab w:val="left" w:pos="8700" w:leader="none"/>
        </w:tabs>
        <w:ind w:left="0" w:right="22" w:firstLine="180"/>
        <w:rPr>
          <w:sz w:val="20"/>
        </w:rPr>
      </w:pPr>
      <w:r>
        <w:rPr>
          <w:sz w:val="20"/>
        </w:rPr>
        <w:t>COMO LA SEMILLA QUE  DESARROLLA   LA  PERFECCIÓN   DEL   NIÑO PROVIENE   DE  UN  PADRE   Y  SE  DESARROLLA  DENTRO  DE  UNA  MADRE, ASÍ, LA SEMILLA QUE DESARROLLA LA PERFECCIÓN DEL ESPACIO UNIVERSAL PROVIENE DE UN PADRE Y SE DESARROLLA DENTRO DE UNA PROTECCIÓN MATERNAL, UN ESPACIO QUE MANTIENE ENCERRADO AL UNIVERSO Y SE VA DILATANDO EN LA MEDIDA QUE EL UNIVERSO VA CRECIENDO EN SU INTERIOR, IGUAL QUE SE DILATA EL VIENTRE MATERNO SEGÚN VA CRECIENDO EL NIÑO EN SU INTERIOR.</w:t>
      </w:r>
    </w:p>
    <w:p>
      <w:pPr>
        <w:pStyle w:val="Textodebloque"/>
        <w:tabs>
          <w:tab w:val="clear" w:pos="170"/>
          <w:tab w:val="left" w:pos="8700" w:leader="none"/>
        </w:tabs>
        <w:ind w:left="0" w:right="22" w:firstLine="180"/>
        <w:rPr>
          <w:sz w:val="20"/>
        </w:rPr>
      </w:pPr>
      <w:r>
        <w:rPr>
          <w:sz w:val="20"/>
        </w:rPr>
        <w:t>COMO EL NIÑO ABANDONA EL ESPACIO MATERNO CUANDO HA DESARROLLADO LA PERFECCIÓN DE SU CUERPO, QUE ES SU ESPACIO PROPIO, ASÍ ABANDONARÁ EL UNIVERSO EL ESPACIO QUE LO MANTIENE ENCERRADO AL TERMINAR SU PROPIA PERFECCIÓN, PARA ENCONTRARSE COMO UN RECIÉN NACIDO, EN UN ESPACIO MAYOR, UNA REALIDAD MAYOR, DONDE LOS UNIVERSOS NACEN DESPUÉS DE UN TIEMPO DE GESTACIÓN, COMO NACEN LOS NIÑOS EN ESTA DIMENSIÓN.</w:t>
      </w:r>
    </w:p>
    <w:p>
      <w:pPr>
        <w:pStyle w:val="Textodebloque"/>
        <w:tabs>
          <w:tab w:val="clear" w:pos="170"/>
          <w:tab w:val="left" w:pos="8700" w:leader="none"/>
        </w:tabs>
        <w:ind w:left="0" w:right="22" w:firstLine="180"/>
        <w:rPr>
          <w:sz w:val="20"/>
        </w:rPr>
      </w:pPr>
      <w:r>
        <w:rPr>
          <w:sz w:val="20"/>
        </w:rPr>
        <w:t>EL ESPACIO QUE TUVO UN PRINCIPIO EN EL TIEMPO TENDRÁ UN FINAL EN EL TIEMPO, Y ENTONCES EL UNIVERSO DEJARÁ DE CRECER... DEFINITIVAMENTE.</w:t>
      </w:r>
    </w:p>
    <w:p>
      <w:pPr>
        <w:pStyle w:val="Textodebloque"/>
        <w:tabs>
          <w:tab w:val="clear" w:pos="170"/>
          <w:tab w:val="left" w:pos="8700" w:leader="none"/>
        </w:tabs>
        <w:ind w:left="0" w:right="22" w:firstLine="180"/>
        <w:rPr>
          <w:b/>
          <w:b/>
          <w:sz w:val="20"/>
        </w:rPr>
      </w:pPr>
      <w:r>
        <w:rPr>
          <w:b/>
          <w:sz w:val="20"/>
        </w:rPr>
        <w:t>YA ESTÁ CERCA EL FINAL DEL DESARROLLO UNIVERSAL Y DEBEMOS SABER QUÉ SUCEDERÁ, PARA NO PERDERNOS EL DÍA MÁS GRANDE DE TODAS NUESTRAS VIDAS.</w:t>
      </w:r>
    </w:p>
    <w:p>
      <w:pPr>
        <w:pStyle w:val="Textodebloque"/>
        <w:tabs>
          <w:tab w:val="clear" w:pos="170"/>
          <w:tab w:val="left" w:pos="8700" w:leader="none"/>
        </w:tabs>
        <w:ind w:left="0" w:right="22" w:firstLine="180"/>
        <w:rPr>
          <w:sz w:val="20"/>
        </w:rPr>
      </w:pPr>
      <w:r>
        <w:rPr>
          <w:sz w:val="20"/>
        </w:rPr>
        <w:t>ANUNCIAR ESTE FINAL SERÍA LA MAYOR NOTICIA UNIVERSAL DE TODOS LOS TIEMPOS. PERO... ¿CÓMO CONTRASTARLA?, ¿CÓMO PROBAR LA VERACIDAD DE TAL AFIRMACIÓN Y EVITAR QUE NOS COJA DESPREVENIDOS?</w:t>
      </w:r>
    </w:p>
    <w:p>
      <w:pPr>
        <w:pStyle w:val="Textodebloque"/>
        <w:tabs>
          <w:tab w:val="clear" w:pos="170"/>
          <w:tab w:val="left" w:pos="8700" w:leader="none"/>
        </w:tabs>
        <w:ind w:left="0" w:right="22" w:firstLine="180"/>
        <w:rPr>
          <w:sz w:val="20"/>
        </w:rPr>
      </w:pPr>
      <w:r>
        <w:rPr>
          <w:sz w:val="20"/>
        </w:rPr>
        <w:t>DE CÓMO Y CUÁNDO TENDRÁ LUGAR ESTE FINAL. Y DE LAS CONSECUENCIAS PARA TODOS, TRATA ESTE LIBRITO. Y NO SERÁ LO MÁS DIFÍCIL PROBAR CON PALABRAS LO QUE AÚN NO HA SUCEDIDO, SINO POR QUÉ VA A SUCEDER Y QUÉ EFECTOS CAUSARÁ EN EL UNIVERSO Y EN LA HUMANIDAD.</w:t>
      </w:r>
    </w:p>
    <w:p>
      <w:pPr>
        <w:pStyle w:val="Textodebloque"/>
        <w:tabs>
          <w:tab w:val="clear" w:pos="170"/>
          <w:tab w:val="left" w:pos="8700" w:leader="none"/>
        </w:tabs>
        <w:ind w:left="0" w:right="22" w:firstLine="180"/>
        <w:rPr>
          <w:sz w:val="20"/>
        </w:rPr>
      </w:pPr>
      <w:r>
        <w:rPr>
          <w:sz w:val="20"/>
        </w:rPr>
        <w:t>SEGÚN HA IDO EL ESPACIO UNIVERSAL DESARROLLANDO LA PERFECCIÓN DE TODOS LOS ESPACIOS QUE CONTIENE, TAMBIÉN LA HUMANIDAD HA IDO DESARROLLANDO SU PROPIO ESPACIO Y DESCUBRIENDO SU PROPIO ORDEN DE PERFECCIÓN.</w:t>
      </w:r>
    </w:p>
    <w:p>
      <w:pPr>
        <w:pStyle w:val="Textodebloque"/>
        <w:tabs>
          <w:tab w:val="clear" w:pos="170"/>
          <w:tab w:val="left" w:pos="8700" w:leader="none"/>
        </w:tabs>
        <w:ind w:left="0" w:right="22" w:firstLine="180"/>
        <w:rPr>
          <w:sz w:val="20"/>
        </w:rPr>
      </w:pPr>
      <w:r>
        <w:rPr>
          <w:sz w:val="20"/>
        </w:rPr>
        <w:t>A LO LARGO   DEL   TIEMPO, LA  FAMILIA  HUMANA  HA  IDO  OCUPANDO  MÁS  ESPACIO, SEGÚN IBA  CRECIENDO EL  NÚMERO DE  SUS   MIEMBROS.  MIENTRAS  HA  IDO DESCUBRIENDO SU FUERZA SU SENSIBILIDAD Y SU INTELIGENCIA, AL SERVICIO DE SU LIBRE VOLUNTAD.</w:t>
      </w:r>
    </w:p>
    <w:p>
      <w:pPr>
        <w:pStyle w:val="Textodebloque"/>
        <w:tabs>
          <w:tab w:val="clear" w:pos="170"/>
          <w:tab w:val="left" w:pos="8700" w:leader="none"/>
        </w:tabs>
        <w:ind w:left="0" w:right="22" w:firstLine="180"/>
        <w:rPr>
          <w:sz w:val="20"/>
        </w:rPr>
      </w:pPr>
      <w:r>
        <w:rPr>
          <w:sz w:val="20"/>
        </w:rPr>
        <w:t>HAY QUE NOTAR, QUE, A DIFERENCIA DE TODOS LOS ESPACIOS QUE OCUPAN LUGAR PROPIO EN EL UNIVERSO, DESARROLLANDO Y ORDENANDO SU PROPIA PERFECCIÓN, HAY UNO SÓLO, QUE NO HA DESARROLLADO EN NADA, LA PERFECCIÓN DE SU ESPACIO, A LO LARGO DEL TIEMPO. ES EL ESPACIO HUMANO, EL CUERPO HUMANO, UN ESPACIO PERFECTO DESDE SU MISMO ORIGEN, QUE LO ÚNICO QUE VA DESARROLLANDO EN EL TIEMPO, ES MAYOR CONCIENCIA DE SER.</w:t>
      </w:r>
    </w:p>
    <w:p>
      <w:pPr>
        <w:pStyle w:val="Textodebloque"/>
        <w:tabs>
          <w:tab w:val="clear" w:pos="170"/>
          <w:tab w:val="left" w:pos="8700" w:leader="none"/>
        </w:tabs>
        <w:ind w:left="0" w:right="22" w:firstLine="180"/>
        <w:rPr>
          <w:sz w:val="20"/>
        </w:rPr>
      </w:pPr>
      <w:r>
        <w:rPr>
          <w:sz w:val="20"/>
        </w:rPr>
        <w:t>EL SER HUMANO, NO HA DESARROLLADO MAYOR PERFECCIÓN EN SU ESPACIO, QUE ES SU CUERPO, NI NINGUNA DE SUS FUNCIONES ORGÁNICAS.</w:t>
      </w:r>
    </w:p>
    <w:p>
      <w:pPr>
        <w:pStyle w:val="Textodebloque"/>
        <w:tabs>
          <w:tab w:val="clear" w:pos="170"/>
          <w:tab w:val="left" w:pos="8700" w:leader="none"/>
        </w:tabs>
        <w:ind w:left="0" w:right="22" w:firstLine="180"/>
        <w:rPr>
          <w:sz w:val="20"/>
        </w:rPr>
      </w:pPr>
      <w:r>
        <w:rPr>
          <w:sz w:val="20"/>
        </w:rPr>
        <w:t>EL HOMBRE PRIMITIVO TENÍA EL MISMO POTENCIAL QUE EL HOMBRE MODERNO, Y ESE POTENCIAL ES LO ÚNICO QUE HA DESARROLLADO EL SER HUMANO A LO LARGO DEL TIEMPO, SU CONCIENCIA DE SER.</w:t>
      </w:r>
    </w:p>
    <w:p>
      <w:pPr>
        <w:pStyle w:val="Textodebloque"/>
        <w:tabs>
          <w:tab w:val="clear" w:pos="170"/>
          <w:tab w:val="left" w:pos="8700" w:leader="none"/>
        </w:tabs>
        <w:ind w:left="0" w:right="22" w:firstLine="180"/>
        <w:rPr>
          <w:sz w:val="20"/>
        </w:rPr>
      </w:pPr>
      <w:r>
        <w:rPr>
          <w:sz w:val="20"/>
        </w:rPr>
        <w:t>NUESTRO CUERPO NO HEMOS PODIDO PERFECCIONARLO O MEJORARLO SUSTANCIALMENTE EN EL TIEMPO. PORQUE SIEMPRE HA SIDO PERFECTO.</w:t>
      </w:r>
    </w:p>
    <w:p>
      <w:pPr>
        <w:pStyle w:val="Textodebloque"/>
        <w:tabs>
          <w:tab w:val="clear" w:pos="170"/>
          <w:tab w:val="left" w:pos="8700" w:leader="none"/>
        </w:tabs>
        <w:ind w:left="0" w:right="22" w:firstLine="180"/>
        <w:rPr>
          <w:sz w:val="20"/>
        </w:rPr>
      </w:pPr>
      <w:r>
        <w:rPr>
          <w:sz w:val="20"/>
        </w:rPr>
        <w:t>EL HOMBRE NO ES EL DESARROLLO DE UN MONO.</w:t>
      </w:r>
    </w:p>
    <w:p>
      <w:pPr>
        <w:pStyle w:val="Textodebloque"/>
        <w:tabs>
          <w:tab w:val="clear" w:pos="170"/>
          <w:tab w:val="left" w:pos="8700" w:leader="none"/>
        </w:tabs>
        <w:ind w:left="0" w:right="22" w:firstLine="180"/>
        <w:rPr/>
      </w:pPr>
      <w:r>
        <w:rPr>
          <w:b/>
          <w:sz w:val="20"/>
        </w:rPr>
        <w:t xml:space="preserve">EL HOMBRE ES HIJO DE DIOS, </w:t>
      </w:r>
      <w:r>
        <w:rPr>
          <w:sz w:val="20"/>
        </w:rPr>
        <w:t>SIEMPRE LO HA SIDO Y SIEMPRE LO SERÁ.</w:t>
      </w:r>
    </w:p>
    <w:p>
      <w:pPr>
        <w:pStyle w:val="Textodebloque"/>
        <w:tabs>
          <w:tab w:val="clear" w:pos="170"/>
          <w:tab w:val="left" w:pos="8700" w:leader="none"/>
        </w:tabs>
        <w:ind w:left="0" w:right="22" w:firstLine="180"/>
        <w:rPr>
          <w:sz w:val="20"/>
        </w:rPr>
      </w:pPr>
      <w:r>
        <w:rPr>
          <w:sz w:val="20"/>
        </w:rPr>
        <w:t>EL MONO ES HIJO DE UNA NATURALEZA DE DIOS, Y MONO SERÁ.</w:t>
      </w:r>
    </w:p>
    <w:p>
      <w:pPr>
        <w:pStyle w:val="Textodebloque"/>
        <w:tabs>
          <w:tab w:val="clear" w:pos="170"/>
          <w:tab w:val="left" w:pos="8700" w:leader="none"/>
        </w:tabs>
        <w:ind w:left="0" w:right="22" w:firstLine="180"/>
        <w:rPr>
          <w:b/>
          <w:b/>
          <w:sz w:val="20"/>
        </w:rPr>
      </w:pPr>
      <w:r>
        <w:rPr>
          <w:b/>
          <w:sz w:val="20"/>
        </w:rPr>
        <w:t>DIOS NO CREA SÓLO HIJOS, TAMBIÉN CREA OBRAS PARA SUS HIJOS.</w:t>
      </w:r>
    </w:p>
    <w:p>
      <w:pPr>
        <w:pStyle w:val="Textodebloque"/>
        <w:tabs>
          <w:tab w:val="clear" w:pos="170"/>
          <w:tab w:val="left" w:pos="8700" w:leader="none"/>
        </w:tabs>
        <w:ind w:left="0" w:right="22" w:firstLine="180"/>
        <w:rPr>
          <w:b/>
          <w:b/>
          <w:sz w:val="20"/>
        </w:rPr>
      </w:pPr>
      <w:r>
        <w:rPr>
          <w:b/>
          <w:sz w:val="20"/>
        </w:rPr>
      </w:r>
    </w:p>
    <w:p>
      <w:pPr>
        <w:pStyle w:val="Textodebloque"/>
        <w:tabs>
          <w:tab w:val="clear" w:pos="170"/>
          <w:tab w:val="left" w:pos="8700" w:leader="none"/>
        </w:tabs>
        <w:ind w:left="0" w:right="22" w:firstLine="180"/>
        <w:jc w:val="center"/>
        <w:rPr>
          <w:sz w:val="20"/>
        </w:rPr>
      </w:pPr>
      <w:r>
        <w:rPr>
          <w:sz w:val="20"/>
        </w:rPr>
        <w:t>¿ QUÉ PADRE NO HACE NADA POR SUS HIJOS?</w:t>
      </w:r>
    </w:p>
    <w:p>
      <w:pPr>
        <w:pStyle w:val="Textodebloque"/>
        <w:tabs>
          <w:tab w:val="clear" w:pos="170"/>
          <w:tab w:val="left" w:pos="8700" w:leader="none"/>
        </w:tabs>
        <w:ind w:left="0" w:right="22" w:firstLine="180"/>
        <w:rPr>
          <w:sz w:val="20"/>
        </w:rPr>
      </w:pPr>
      <w:r>
        <w:rPr>
          <w:sz w:val="20"/>
        </w:rPr>
      </w:r>
    </w:p>
    <w:p>
      <w:pPr>
        <w:pStyle w:val="Textodebloque"/>
        <w:tabs>
          <w:tab w:val="clear" w:pos="170"/>
          <w:tab w:val="left" w:pos="8700" w:leader="none"/>
        </w:tabs>
        <w:ind w:left="0" w:right="22" w:firstLine="180"/>
        <w:rPr>
          <w:sz w:val="20"/>
        </w:rPr>
      </w:pPr>
      <w:r>
        <w:rPr>
          <w:sz w:val="20"/>
        </w:rPr>
        <w:t>DENTRO DEL UNIVERSO, LA HUMANIDAD HA IDO DESCUBRIENDO EL ORDEN DE SU CONCIENCIA, Y PODEMOS VER MÁS DETALLES DE ESTE ORDEN, OBSERVANDO LA EVOLUCIÓN DE LOS VALORES HUMANOS EN EL TIEMPO, ENTRE LA EDAD ANTIGUA DEL HOMBRE, LA EDAD MEDIA Y LA EDAD CONTEMPORÁNEA.</w:t>
      </w:r>
    </w:p>
    <w:p>
      <w:pPr>
        <w:pStyle w:val="Textodebloque"/>
        <w:tabs>
          <w:tab w:val="clear" w:pos="170"/>
          <w:tab w:val="left" w:pos="8700" w:leader="none"/>
        </w:tabs>
        <w:ind w:left="0" w:right="22" w:firstLine="180"/>
        <w:rPr>
          <w:sz w:val="20"/>
        </w:rPr>
      </w:pPr>
      <w:r>
        <w:rPr>
          <w:sz w:val="20"/>
        </w:rPr>
      </w:r>
    </w:p>
    <w:p>
      <w:pPr>
        <w:pStyle w:val="Textodebloque"/>
        <w:tabs>
          <w:tab w:val="clear" w:pos="170"/>
          <w:tab w:val="left" w:pos="8700" w:leader="none"/>
        </w:tabs>
        <w:ind w:left="0" w:right="22" w:firstLine="180"/>
        <w:rPr>
          <w:b/>
          <w:b/>
          <w:sz w:val="20"/>
        </w:rPr>
      </w:pPr>
      <w:r>
        <w:rPr>
          <w:b/>
          <w:sz w:val="20"/>
        </w:rPr>
        <w:t>EDAD ANTIGUA:</w:t>
      </w:r>
    </w:p>
    <w:p>
      <w:pPr>
        <w:pStyle w:val="Textodebloque"/>
        <w:tabs>
          <w:tab w:val="clear" w:pos="170"/>
          <w:tab w:val="left" w:pos="8700" w:leader="none"/>
        </w:tabs>
        <w:ind w:left="0" w:right="22" w:firstLine="180"/>
        <w:rPr>
          <w:sz w:val="20"/>
        </w:rPr>
      </w:pPr>
      <w:r>
        <w:rPr>
          <w:sz w:val="20"/>
        </w:rPr>
        <w:t>LA  VOLUNTAD  HUMANA  SE  AFIRMA  POR  SU  FUERZA.  YO  SOY  EL QUE  COME,  DICE,  MIENTRAS  GUSTA  DE LAS SENSACIONES, MIENTRAS LA HUMANIDAD DESCUBRE Y DESARROLLA SU PROPIA FUERZA, EL HOMBRE MATA POR LA COMIDA.</w:t>
      </w:r>
    </w:p>
    <w:p>
      <w:pPr>
        <w:pStyle w:val="Textodebloque"/>
        <w:tabs>
          <w:tab w:val="clear" w:pos="170"/>
          <w:tab w:val="left" w:pos="8700" w:leader="none"/>
        </w:tabs>
        <w:ind w:left="0" w:right="22" w:firstLine="180"/>
        <w:rPr>
          <w:sz w:val="20"/>
        </w:rPr>
      </w:pPr>
      <w:r>
        <w:rPr>
          <w:sz w:val="20"/>
        </w:rPr>
        <w:t>SU DIOS ES EL HAMBRE DE SU ESTÓMAGO. LA SENSACIÓN.</w:t>
      </w:r>
    </w:p>
    <w:p>
      <w:pPr>
        <w:pStyle w:val="Textodebloque"/>
        <w:tabs>
          <w:tab w:val="clear" w:pos="170"/>
          <w:tab w:val="left" w:pos="8700" w:leader="none"/>
        </w:tabs>
        <w:ind w:left="0" w:right="22" w:firstLine="180"/>
        <w:rPr>
          <w:sz w:val="20"/>
        </w:rPr>
      </w:pPr>
      <w:r>
        <w:rPr>
          <w:sz w:val="20"/>
        </w:rPr>
      </w:r>
    </w:p>
    <w:p>
      <w:pPr>
        <w:pStyle w:val="Textodebloque"/>
        <w:tabs>
          <w:tab w:val="clear" w:pos="170"/>
          <w:tab w:val="left" w:pos="8700" w:leader="none"/>
        </w:tabs>
        <w:ind w:left="0" w:right="22" w:firstLine="180"/>
        <w:rPr>
          <w:b/>
          <w:b/>
          <w:sz w:val="20"/>
        </w:rPr>
      </w:pPr>
      <w:r>
        <w:rPr>
          <w:b/>
          <w:sz w:val="20"/>
        </w:rPr>
        <w:t>EDAD MEDIA:</w:t>
      </w:r>
    </w:p>
    <w:p>
      <w:pPr>
        <w:pStyle w:val="Textodebloque"/>
        <w:tabs>
          <w:tab w:val="clear" w:pos="170"/>
          <w:tab w:val="left" w:pos="8700" w:leader="none"/>
        </w:tabs>
        <w:ind w:left="0" w:right="22" w:firstLine="180"/>
        <w:rPr>
          <w:sz w:val="20"/>
        </w:rPr>
      </w:pPr>
      <w:r>
        <w:rPr>
          <w:sz w:val="20"/>
        </w:rPr>
        <w:t>LA VOLUNTAD HUMANA SE AFIRMA POR SU SENSIBILIDAD. YO SOY EL QUE AMA, DICE, MIENTRAS GUSTA DE LAS EMOCIONES.</w:t>
      </w:r>
    </w:p>
    <w:p>
      <w:pPr>
        <w:pStyle w:val="Textodebloque"/>
        <w:tabs>
          <w:tab w:val="clear" w:pos="170"/>
          <w:tab w:val="left" w:pos="8700" w:leader="none"/>
        </w:tabs>
        <w:ind w:left="0" w:right="22" w:firstLine="180"/>
        <w:rPr>
          <w:sz w:val="20"/>
        </w:rPr>
      </w:pPr>
      <w:r>
        <w:rPr>
          <w:sz w:val="20"/>
        </w:rPr>
        <w:t>MIENTRAS LA HUMANIDAD DESCUBRE Y DESARROLLA SU PROPIA SENSIBILIDAD, EL HOMBRE MATA POR EL HONOR.</w:t>
      </w:r>
    </w:p>
    <w:p>
      <w:pPr>
        <w:pStyle w:val="Textodebloque"/>
        <w:tabs>
          <w:tab w:val="clear" w:pos="170"/>
          <w:tab w:val="left" w:pos="8700" w:leader="none"/>
        </w:tabs>
        <w:ind w:left="0" w:right="22" w:firstLine="180"/>
        <w:rPr>
          <w:sz w:val="20"/>
        </w:rPr>
      </w:pPr>
      <w:r>
        <w:rPr>
          <w:sz w:val="20"/>
        </w:rPr>
        <w:t>SU DIOS ES EL AMOR DE SU CORAZÓN. EL SENTIMIENTO.</w:t>
      </w:r>
    </w:p>
    <w:p>
      <w:pPr>
        <w:pStyle w:val="Textodebloque"/>
        <w:tabs>
          <w:tab w:val="clear" w:pos="170"/>
          <w:tab w:val="left" w:pos="8700" w:leader="none"/>
        </w:tabs>
        <w:ind w:left="0" w:right="22" w:firstLine="180"/>
        <w:rPr>
          <w:sz w:val="20"/>
        </w:rPr>
      </w:pPr>
      <w:r>
        <w:rPr>
          <w:sz w:val="20"/>
        </w:rPr>
      </w:r>
    </w:p>
    <w:p>
      <w:pPr>
        <w:pStyle w:val="Textodebloque"/>
        <w:tabs>
          <w:tab w:val="clear" w:pos="170"/>
          <w:tab w:val="left" w:pos="8700" w:leader="none"/>
        </w:tabs>
        <w:ind w:left="0" w:right="22" w:firstLine="180"/>
        <w:rPr>
          <w:b/>
          <w:b/>
          <w:sz w:val="20"/>
        </w:rPr>
      </w:pPr>
      <w:r>
        <w:rPr>
          <w:b/>
          <w:sz w:val="20"/>
        </w:rPr>
        <w:t>EDAD MODERNA:</w:t>
      </w:r>
    </w:p>
    <w:p>
      <w:pPr>
        <w:pStyle w:val="Textodebloque"/>
        <w:tabs>
          <w:tab w:val="clear" w:pos="170"/>
          <w:tab w:val="left" w:pos="8700" w:leader="none"/>
        </w:tabs>
        <w:ind w:left="0" w:right="22" w:firstLine="180"/>
        <w:rPr>
          <w:b/>
          <w:b/>
          <w:sz w:val="20"/>
        </w:rPr>
      </w:pPr>
      <w:r>
        <w:rPr>
          <w:b/>
          <w:sz w:val="20"/>
        </w:rPr>
      </w:r>
    </w:p>
    <w:p>
      <w:pPr>
        <w:pStyle w:val="Textodebloque"/>
        <w:tabs>
          <w:tab w:val="clear" w:pos="170"/>
          <w:tab w:val="left" w:pos="8700" w:leader="none"/>
        </w:tabs>
        <w:ind w:left="0" w:right="22" w:firstLine="180"/>
        <w:rPr>
          <w:sz w:val="20"/>
        </w:rPr>
      </w:pPr>
      <w:r>
        <w:rPr>
          <w:sz w:val="20"/>
        </w:rPr>
        <w:t>LA VOLUNTAD HUMANA SE AFIRMA POR SU INTELIGENCIA. YO SOY EL QUE PIENSA, DICE, MIENTRAS GUSTA DE SUS IDEAS.</w:t>
      </w:r>
    </w:p>
    <w:p>
      <w:pPr>
        <w:pStyle w:val="Textodebloque"/>
        <w:tabs>
          <w:tab w:val="clear" w:pos="170"/>
          <w:tab w:val="left" w:pos="8700" w:leader="none"/>
        </w:tabs>
        <w:ind w:left="0" w:right="22" w:firstLine="180"/>
        <w:rPr>
          <w:sz w:val="20"/>
        </w:rPr>
      </w:pPr>
      <w:r>
        <w:rPr>
          <w:sz w:val="20"/>
        </w:rPr>
        <w:t>MIENTRAS LA HUMANIDAD DESCUBRE Y DESARROLLA SU PROPIA INTELIGENCIA, EL HOMBRE MATA POR EL INTERÉS.</w:t>
      </w:r>
    </w:p>
    <w:p>
      <w:pPr>
        <w:pStyle w:val="Textodebloque"/>
        <w:tabs>
          <w:tab w:val="clear" w:pos="170"/>
          <w:tab w:val="left" w:pos="8700" w:leader="none"/>
        </w:tabs>
        <w:ind w:left="0" w:right="22" w:firstLine="180"/>
        <w:rPr>
          <w:sz w:val="20"/>
        </w:rPr>
      </w:pPr>
      <w:r>
        <w:rPr>
          <w:sz w:val="20"/>
        </w:rPr>
        <w:t>SU DIOS ES EL IDEAL DE SU MENTE. LA RAZÓN.</w:t>
      </w:r>
    </w:p>
    <w:p>
      <w:pPr>
        <w:pStyle w:val="Textodebloque"/>
        <w:tabs>
          <w:tab w:val="clear" w:pos="170"/>
          <w:tab w:val="left" w:pos="8700" w:leader="none"/>
        </w:tabs>
        <w:ind w:left="0" w:right="22" w:firstLine="180"/>
        <w:rPr>
          <w:sz w:val="20"/>
        </w:rPr>
      </w:pPr>
      <w:r>
        <w:rPr>
          <w:sz w:val="20"/>
        </w:rPr>
        <w:t>COMO LOS MIEMBROS DE LA FAMILIA NACEN EN UN ORDEN, ASÍ ESTÁ LA HUMANIDAD ORDENADA, MIENTRAS UNA PARTE YA HA DESPERTADO SU CONCIENCIA HASTA LA RAZÓN, OTRA PARTE ESTÁ DESPERTANDO SU SENSIBILIDAD Y LA OTRA ESTÁ INTERESADA TAN SÓLO EN LLENAR SU ESTÓMAGO.</w:t>
      </w:r>
    </w:p>
    <w:p>
      <w:pPr>
        <w:pStyle w:val="Textodebloque"/>
        <w:tabs>
          <w:tab w:val="clear" w:pos="170"/>
          <w:tab w:val="left" w:pos="8700" w:leader="none"/>
        </w:tabs>
        <w:ind w:left="0" w:right="22" w:firstLine="180"/>
        <w:rPr>
          <w:sz w:val="20"/>
        </w:rPr>
      </w:pPr>
      <w:r>
        <w:rPr>
          <w:sz w:val="20"/>
        </w:rPr>
      </w:r>
    </w:p>
    <w:p>
      <w:pPr>
        <w:pStyle w:val="Textodebloque"/>
        <w:tabs>
          <w:tab w:val="clear" w:pos="170"/>
          <w:tab w:val="left" w:pos="8700" w:leader="none"/>
        </w:tabs>
        <w:ind w:left="0" w:right="22" w:firstLine="180"/>
        <w:rPr>
          <w:b/>
          <w:b/>
          <w:sz w:val="20"/>
        </w:rPr>
      </w:pPr>
      <w:r>
        <w:rPr>
          <w:b/>
          <w:sz w:val="20"/>
        </w:rPr>
        <w:t>LA SENSACIÓN, EL SENTIMIENTO Y LA RAZÓN SON LA 1ª, LA 2ª Y LA 3ª DIMENSIÓN DE LA CONCIENCIA.</w:t>
      </w:r>
    </w:p>
    <w:p>
      <w:pPr>
        <w:pStyle w:val="Textodebloque"/>
        <w:tabs>
          <w:tab w:val="clear" w:pos="170"/>
          <w:tab w:val="left" w:pos="8700" w:leader="none"/>
        </w:tabs>
        <w:ind w:left="0" w:right="22" w:firstLine="180"/>
        <w:rPr>
          <w:sz w:val="20"/>
        </w:rPr>
      </w:pPr>
      <w:r>
        <w:rPr>
          <w:sz w:val="20"/>
        </w:rPr>
        <w:t>LA NUEVA ERA, QUE COMENZARÁ CON EL PRÓXIMO MILENIO, SERÁ EL DESPERTAR DE LA CONCIENCIA A SU 4ª DIMENSIÓN, QUE ES EL ALMA.</w:t>
      </w:r>
    </w:p>
    <w:p>
      <w:pPr>
        <w:pStyle w:val="Textodebloque"/>
        <w:tabs>
          <w:tab w:val="clear" w:pos="170"/>
          <w:tab w:val="left" w:pos="8700" w:leader="none"/>
        </w:tabs>
        <w:ind w:left="0" w:right="22" w:firstLine="180"/>
        <w:rPr>
          <w:sz w:val="20"/>
        </w:rPr>
      </w:pPr>
      <w:r>
        <w:rPr>
          <w:sz w:val="20"/>
        </w:rPr>
        <w:t xml:space="preserve">EN  SU CAMINAR POR EL TIEMPO, A LO LARGO DE MUCHAS VIDAS, EL SER   HUMANO  HA IDO DESCUBRIENDO   SU  CONCIENCIA,  L O  QUE  ÉL  ES.  ES  FUERTE,   SENSIBLE   E   INTELIGENTE   Y   TIENE    LIBRE       VOLUNTAD. PERO  TODAVÍA  NO HA    DESCUBIERTO   SU REALIDAD   FINAL. TODAVÍA NO SABE LA CONCIENCIA, QUIÉN ES, DE DÓNDE VIENE, A DÓNDE VA. IGUAL QUE EL UNIVERSO NO HA TERMINADO AÚN SU TOTAL DESARROLLO, TAMPOCO HA TERMINADO LA CONCIENCIA HUMANA SU TOTAL PERFECCIÓN. PERO LOS MÁS DESPIERTOS EMPIEZAN A COMPRENDER, QUE UN GRAN CAMBIO SE AVECINA, QUE NO HAY FUTURO </w:t>
      </w:r>
    </w:p>
    <w:p>
      <w:pPr>
        <w:pStyle w:val="Textodebloque"/>
        <w:ind w:left="0" w:right="22" w:firstLine="180"/>
        <w:rPr>
          <w:sz w:val="20"/>
        </w:rPr>
      </w:pPr>
      <w:r>
        <w:rPr>
          <w:sz w:val="20"/>
        </w:rPr>
        <w:t>POR EL CAMINO QUE SIGUE LA HUMANIDAD, PORQUE ESTAMOS AGOTANDO EL ESPACIO DEL PLANETA QUE HABITAMOS, Y EL ESPACIO ES ENERGÍA, Y SIN ENERGÍA SE NOS APAGARÁ EL FUTURO.</w:t>
      </w:r>
    </w:p>
    <w:p>
      <w:pPr>
        <w:pStyle w:val="Textodebloque"/>
        <w:ind w:left="0" w:right="22" w:firstLine="180"/>
        <w:rPr>
          <w:sz w:val="20"/>
        </w:rPr>
      </w:pPr>
      <w:r>
        <w:rPr>
          <w:sz w:val="20"/>
        </w:rPr>
      </w:r>
    </w:p>
    <w:p>
      <w:pPr>
        <w:pStyle w:val="Textodebloque"/>
        <w:ind w:left="0" w:right="22" w:firstLine="180"/>
        <w:rPr/>
      </w:pPr>
      <w:r>
        <w:rPr>
          <w:sz w:val="20"/>
        </w:rPr>
        <w:t xml:space="preserve">PERO NO ES ESTA LA MAYOR NOVEDAD, ESTÁ TAN CERCA EL DESPERTAR DE LA CONCIENCIA HUMANA A SU NUEVA REALIDAD, COMO EL FIN DEL ESPACIO UNIVERSAL, QUE ES LA REALIDAD FINAL DEL UNIVERSO. Y DEBEMOS ESTAR PREPARADOS PARA ESE DÍA, PORQUE </w:t>
      </w:r>
      <w:r>
        <w:rPr>
          <w:b/>
          <w:sz w:val="20"/>
        </w:rPr>
        <w:t>EL DÍA ANTERIOR AL MÁS GRANDE DE TODAS NUESTRAS VIDAS, SERÁ EL DÍA MÁS DESGRACIADO DE TODAS NUESTRAS VIDAS.</w:t>
      </w:r>
    </w:p>
    <w:p>
      <w:pPr>
        <w:pStyle w:val="Textodebloque"/>
        <w:ind w:left="0" w:right="22" w:firstLine="180"/>
        <w:rPr>
          <w:sz w:val="20"/>
        </w:rPr>
      </w:pPr>
      <w:r>
        <w:rPr>
          <w:sz w:val="20"/>
        </w:rPr>
        <w:t>MUCHOS SERÁN LOS QUE ESTANDO MÁS ALERTA A SUS PROPIOS INTERESES QUE AL DEVENIR DEL TIEMPO. SE DESPREOCUPARÁN DEL SUCESO MÁS GRANDE DE TODOS LOS TIEMPOS, Y PONDRÁN SUS VIDAS EN PELIGRO.</w:t>
      </w:r>
    </w:p>
    <w:p>
      <w:pPr>
        <w:pStyle w:val="Textodebloque"/>
        <w:ind w:left="0" w:right="22" w:firstLine="180"/>
        <w:rPr>
          <w:b/>
          <w:b/>
          <w:sz w:val="20"/>
        </w:rPr>
      </w:pPr>
      <w:r>
        <w:rPr>
          <w:b/>
          <w:sz w:val="20"/>
        </w:rPr>
        <w:t>EL FUTURO PUEDE RESULTAR MORTAL SI NO SE CONOCE CON ANTELACIÓN, PERO UNA VEZ CONOCIDO PUEDE EVITARSE.</w:t>
      </w:r>
    </w:p>
    <w:p>
      <w:pPr>
        <w:pStyle w:val="Textodebloque"/>
        <w:ind w:left="0" w:right="22" w:firstLine="180"/>
        <w:rPr>
          <w:sz w:val="20"/>
        </w:rPr>
      </w:pPr>
      <w:r>
        <w:rPr>
          <w:sz w:val="20"/>
        </w:rPr>
        <w:t>COMO PUEDE EVITARSE QUE NUESTRO PROPIO HOGAR, SE DESPLOME SOBRE NOSOTROS, SI AL CONOCER EL DÍA APROXIMADO EN QUE SE PRODUCIRÁ UN TERREMOTO, ABANDONAMOS A TIEMPO NUESTRO HOGAR.</w:t>
      </w:r>
    </w:p>
    <w:p>
      <w:pPr>
        <w:pStyle w:val="Textodebloque"/>
        <w:ind w:left="0" w:right="22" w:firstLine="180"/>
        <w:rPr>
          <w:color w:val="FFFFFF"/>
          <w:sz w:val="20"/>
        </w:rPr>
      </w:pPr>
      <w:r>
        <w:rPr>
          <w:sz w:val="20"/>
        </w:rPr>
        <w:t>NO PUEDO YO SOLO, ADVERTIR A LA HUMANIDAD DE LAS NOVEDADES QUE NOS TRAE A TODOS, EL DEVENIR, Y CÓMO CONJURAR SUS PELIGROS. PERO ES MI TAREA ADVERTIR A LOS QUE ESTÁN MAS ALERTA AL FUTURO QUE AL PASADO, QUE SON LAS CONCIENCIAS MÁS DESPIERTAS, Y YA EMPIEZAN A CONCLUIR DIFERENCIAS ENTRE LA INTELIGENCIA CREATIVA Y LA INTELIGENCIA DESTRUCTIVA, ENTRE EL INTERÉS PERSONAL, EL INTERÉS DE LA HUMANIDAD Y EL INTERÉS PLANETARIO. SERÁN ELLOS LOS QUE ADVERTIRÁN A LAS CONCIENCIAS MÁS JÓVENES, MÁS DORMIDAS.</w:t>
      </w:r>
    </w:p>
    <w:p>
      <w:pPr>
        <w:pStyle w:val="Textodebloque"/>
        <w:pBdr>
          <w:top w:val="single" w:sz="4" w:space="1" w:color="000000"/>
        </w:pBdr>
        <w:ind w:left="0" w:right="22" w:firstLine="180"/>
        <w:rPr>
          <w:color w:val="FFFFFF"/>
          <w:sz w:val="20"/>
        </w:rPr>
      </w:pPr>
      <w:r>
        <w:rPr>
          <w:color w:val="FFFFFF"/>
          <w:sz w:val="20"/>
        </w:rPr>
      </w:r>
    </w:p>
    <w:p>
      <w:pPr>
        <w:pStyle w:val="Normal"/>
        <w:tabs>
          <w:tab w:val="clear" w:pos="170"/>
          <w:tab w:val="left" w:pos="8100" w:leader="none"/>
          <w:tab w:val="left" w:pos="8200" w:leader="none"/>
        </w:tabs>
        <w:ind w:right="22" w:firstLine="180"/>
        <w:rPr>
          <w:rFonts w:ascii="Arial" w:hAnsi="Arial" w:cs="Arial"/>
          <w:shadow/>
          <w:color w:val="FFFFFF"/>
          <w:sz w:val="20"/>
        </w:rPr>
      </w:pPr>
      <w:r>
        <w:rPr>
          <w:rFonts w:cs="Arial" w:ascii="Arial" w:hAnsi="Arial"/>
          <w:shadow/>
          <w:color w:val="FFFFFF"/>
          <w:sz w:val="20"/>
        </w:rPr>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CAPÍTULO II</w:t>
      </w:r>
    </w:p>
    <w:p>
      <w:pPr>
        <w:pStyle w:val="Normal"/>
        <w:ind w:right="22" w:firstLine="180"/>
        <w:jc w:val="center"/>
        <w:rPr>
          <w:rFonts w:ascii="Arial" w:hAnsi="Arial" w:eastAsia="Arial Unicode MS" w:cs="Arial"/>
          <w:b/>
          <w:b/>
          <w:shadow/>
          <w:sz w:val="24"/>
        </w:rPr>
      </w:pPr>
      <w:r>
        <w:rPr>
          <w:rFonts w:eastAsia="Arial Unicode MS" w:cs="Arial" w:ascii="Arial" w:hAnsi="Arial"/>
          <w:b/>
          <w:shadow/>
          <w:sz w:val="24"/>
        </w:rPr>
      </w:r>
    </w:p>
    <w:p>
      <w:pPr>
        <w:pStyle w:val="Heading3"/>
        <w:ind w:right="22" w:firstLine="180"/>
        <w:rPr>
          <w:rFonts w:ascii="Arial" w:hAnsi="Arial" w:eastAsia="Arial Unicode MS" w:cs="Arial"/>
          <w:shadow/>
          <w:sz w:val="24"/>
        </w:rPr>
      </w:pPr>
      <w:r>
        <w:rPr>
          <w:rFonts w:eastAsia="Arial Unicode MS" w:cs="Arial" w:ascii="Arial" w:hAnsi="Arial"/>
          <w:shadow/>
          <w:sz w:val="24"/>
        </w:rPr>
        <w:t>EL ENIGMA DEL TIEMPO UNIVERSAL</w:t>
      </w:r>
    </w:p>
    <w:p>
      <w:pPr>
        <w:pStyle w:val="Normal"/>
        <w:ind w:right="22" w:firstLine="180"/>
        <w:rPr>
          <w:rFonts w:ascii="Arial" w:hAnsi="Arial" w:eastAsia="Arial Unicode MS" w:cs="Arial"/>
          <w:shadow/>
          <w:sz w:val="20"/>
        </w:rPr>
      </w:pPr>
      <w:r>
        <w:rPr>
          <w:rFonts w:eastAsia="Arial Unicode MS" w:cs="Arial" w:ascii="Arial" w:hAnsi="Arial"/>
          <w:shadow/>
          <w:sz w:val="20"/>
        </w:rPr>
      </w:r>
    </w:p>
    <w:p>
      <w:pPr>
        <w:pStyle w:val="Normal"/>
        <w:ind w:right="22" w:firstLine="180"/>
        <w:rPr>
          <w:rFonts w:ascii="Arial" w:hAnsi="Arial" w:eastAsia="Arial Unicode MS" w:cs="Arial"/>
          <w:b/>
          <w:b/>
          <w:color w:val="FFFFFF"/>
          <w:sz w:val="20"/>
          <w:lang w:val="en-US" w:eastAsia="en-US"/>
        </w:rPr>
      </w:pPr>
      <w:r>
        <w:rPr>
          <w:rFonts w:eastAsia="Arial Unicode MS" w:cs="Arial" w:ascii="Arial" w:hAnsi="Arial"/>
          <w:b/>
          <w:color w:val="FFFFFF"/>
          <w:sz w:val="20"/>
          <w:lang w:val="en-US" w:eastAsia="en-US"/>
        </w:rPr>
        <w:object w:dxaOrig="1709"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5pt;margin-top:-1.8pt;width:108pt;height:37.95pt;mso-wrap-distance-left:9.05pt;mso-wrap-distance-right:9.05pt;mso-position-horizontal-relative:text;mso-position-vertical-relative:text" filled="f" o:ole="">
            <v:imagedata r:id="rId6" o:title=""/>
            <w10:wrap type="square"/>
          </v:shape>
          <o:OLEObject Type="Embed" ProgID="" ShapeID="ole_rId5" DrawAspect="Content" ObjectID="_370972888" r:id="rId5"/>
        </w:object>
      </w:r>
    </w:p>
    <w:p>
      <w:pPr>
        <w:pStyle w:val="Normal"/>
        <w:ind w:right="22" w:firstLine="180"/>
        <w:rPr>
          <w:rFonts w:ascii="Arial" w:hAnsi="Arial" w:eastAsia="Arial Unicode MS" w:cs="Arial"/>
          <w:sz w:val="20"/>
        </w:rPr>
      </w:pPr>
      <w:r>
        <w:rPr>
          <w:rFonts w:eastAsia="Arial Unicode MS" w:cs="Arial" w:ascii="Arial" w:hAnsi="Arial"/>
          <w:sz w:val="20"/>
        </w:rPr>
      </w:r>
    </w:p>
    <w:p>
      <w:pPr>
        <w:pStyle w:val="Textodebloque"/>
        <w:ind w:left="0" w:right="22" w:firstLine="180"/>
        <w:rPr>
          <w:rFonts w:ascii="Arial" w:hAnsi="Arial" w:eastAsia="Arial Unicode MS" w:cs="Arial"/>
          <w:b/>
          <w:b/>
          <w:color w:val="FFFFFF"/>
          <w:sz w:val="20"/>
        </w:rPr>
      </w:pPr>
      <w:r>
        <w:rPr>
          <w:rFonts w:eastAsia="Arial Unicode MS" w:cs="Arial"/>
          <w:b/>
          <w:color w:val="FFFFFF"/>
          <w:sz w:val="20"/>
        </w:rPr>
      </w:r>
    </w:p>
    <w:p>
      <w:pPr>
        <w:pStyle w:val="Textodebloque"/>
        <w:ind w:left="0" w:right="22" w:firstLine="180"/>
        <w:rPr>
          <w:b/>
          <w:b/>
          <w:color w:val="FFFFFF"/>
          <w:sz w:val="20"/>
        </w:rPr>
      </w:pPr>
      <w:r>
        <w:rPr>
          <w:b/>
          <w:color w:val="FFFFFF"/>
          <w:sz w:val="20"/>
        </w:rPr>
      </w:r>
    </w:p>
    <w:p>
      <w:pPr>
        <w:pStyle w:val="Textodebloque"/>
        <w:ind w:left="0" w:right="22" w:firstLine="180"/>
        <w:rPr/>
      </w:pPr>
      <w:r>
        <w:rPr>
          <w:color w:val="FFFFFF"/>
          <w:sz w:val="20"/>
        </w:rPr>
        <w:t>E</w:t>
      </w:r>
      <w:r>
        <w:rPr>
          <w:sz w:val="20"/>
        </w:rPr>
        <w:t>ES MUY DIFÍCIL PARA LA HUMANIDAD, ESTANDO COMO ESTAMOS EN EL INTERIOR DEL UNIVERSO, Y ESTANDO EL UNIVERSO CRECIENDO A GRAN VELOCIDAD, COMPRENDER QUE LA REALIDAD FINAL DEL UNIVERSO, NO ES EL ESPACIO DE TRES DIMENSIONES, SINO EL TIEMPO, LA 4ª DIMENSIÓN, LA LUZ ETERNA.</w:t>
      </w:r>
    </w:p>
    <w:p>
      <w:pPr>
        <w:pStyle w:val="Textodebloque"/>
        <w:ind w:left="0" w:right="22" w:firstLine="180"/>
        <w:rPr>
          <w:sz w:val="20"/>
        </w:rPr>
      </w:pPr>
      <w:r>
        <w:rPr>
          <w:sz w:val="20"/>
        </w:rPr>
        <w:t>Y QUE MIENTRAS NOSOTROS, LA HUMANIDAD, NOS MOVEMOS A GRAN VELOCIDAD DENTRO DE NUESTRO UNIVERSO EN DESARROLLO, EL MISMO UNIVERSO ESTÁ CRECIENDO Y OCUPANDO MÁS Y MÁS ESPACIO PROPIO, EN UNA REALIDAD MAYOR, LA 4ª DIMENSIÓN UNIVERSAL, LA ETERNIDAD.</w:t>
      </w:r>
    </w:p>
    <w:p>
      <w:pPr>
        <w:pStyle w:val="Textodebloque"/>
        <w:ind w:left="0" w:right="22" w:firstLine="180"/>
        <w:rPr>
          <w:sz w:val="20"/>
        </w:rPr>
      </w:pPr>
      <w:r>
        <w:rPr>
          <w:sz w:val="20"/>
        </w:rPr>
        <w:t>PERCIBIMOS EL TIEMPO EN ESTA DIMENSIÓN, COMO UNA REALIDAD NUEVA A CADA INSTANTE, UN AHORA SIEMPRE NUEVO, QUE NOS VA DESCUBRIENDO EL FUTURO, PASO A PASO, MIENTRAS A IGUAL VELOCIDAD NOS VA OCULTANDO EL PASADO. DE TAL MODO, QUE A CADA INSTANTE NOS MOVEMOS HACIA EL INSTANTE SIGUIENTE, SIN PODER PARAR, DAR MARCHA ATRÁS, O CAMBIAR LA DIRECCIÓN DE UN SOLO INSTANTE.</w:t>
      </w:r>
    </w:p>
    <w:p>
      <w:pPr>
        <w:pStyle w:val="Textodebloque"/>
        <w:ind w:left="0" w:right="22" w:firstLine="180"/>
        <w:rPr>
          <w:b/>
          <w:b/>
          <w:sz w:val="20"/>
        </w:rPr>
      </w:pPr>
      <w:r>
        <w:rPr>
          <w:b/>
          <w:sz w:val="20"/>
        </w:rPr>
        <w:t>VIVIMOS EN UNA COMPLETA INCERTIDUMBRE, EN UN DEVENIR IMPREVISIBLE, DONDE NADA PARECE TENER SENTIDO, PORQUE TODO ES TRANSITORIO, TODO ES EFÍMERO, TODO VIENE POR EL TIEMPO, TODO SE LO LLEVA EL TIEMPO, Y DEL TIEMPO HEMOS HECHO PATRÓN.</w:t>
      </w:r>
    </w:p>
    <w:p>
      <w:pPr>
        <w:pStyle w:val="Textodebloque"/>
        <w:ind w:left="0" w:right="22" w:firstLine="180"/>
        <w:rPr>
          <w:sz w:val="20"/>
        </w:rPr>
      </w:pPr>
      <w:r>
        <w:rPr>
          <w:sz w:val="20"/>
        </w:rPr>
        <w:t>SIN EMBARGO NO ES EL TIEMPO UNA REALIDAD EN MOVIMIENTO, SINO UNA REALIDAD FIJA Y ETERNA, DENTRO DE LA CUAL ESTÁ CRECIENDO NUESTRO UNIVERSO.</w:t>
      </w:r>
    </w:p>
    <w:p>
      <w:pPr>
        <w:pStyle w:val="Textodebloque"/>
        <w:ind w:left="0" w:right="22" w:firstLine="180"/>
        <w:rPr>
          <w:sz w:val="20"/>
        </w:rPr>
      </w:pPr>
      <w:r>
        <w:rPr>
          <w:sz w:val="20"/>
        </w:rPr>
        <w:t>LA  VERDAD  ES  QUE  SOMOS  NOSOTROS,  QUIENES  NOS  MOVEMOS CON   LA  EXPANSIÓN   UNIVERSAL  POR  EL  TIEMPO,  DE  MODO  QUE  SI  EL UNIVERSO TERMINARA HOY MISMO SU EXPANSIÓN, EL ESPACIO SE PARARÍA Y EL TIEMPO TAMBIÉN. YA NO ENVEJECERÍAMOS MÁS NI PODRÍAMOS MORIR DE VEJEZ, YA NO HABRÍA MÁS INSTANTES NUEVOS Y VERÍAMOS EL TIEMPO COMO ES EN REALIDAD:</w:t>
      </w:r>
    </w:p>
    <w:p>
      <w:pPr>
        <w:pStyle w:val="Textodebloque"/>
        <w:ind w:left="0" w:right="22" w:firstLine="180"/>
        <w:rPr>
          <w:sz w:val="20"/>
        </w:rPr>
      </w:pPr>
      <w:r>
        <w:rPr>
          <w:sz w:val="20"/>
        </w:rPr>
        <w:t>FIJO EN EL PASADO, SU PRESENTE Y SU FUTURO, Y PODRÍAMOS MOVERNOS POR ÉL.</w:t>
      </w:r>
    </w:p>
    <w:p>
      <w:pPr>
        <w:pStyle w:val="Textodebloque"/>
        <w:ind w:left="0" w:right="22" w:firstLine="180"/>
        <w:rPr>
          <w:sz w:val="20"/>
        </w:rPr>
      </w:pPr>
      <w:r>
        <w:rPr>
          <w:sz w:val="20"/>
        </w:rPr>
        <w:t>PERO ANTES DE PODER MOVERNOS POR EL TIEMPO, NECESITAMOS UN TIEMPO PROPIO POR EL QUE MOVERNOS, Y ADEMÁS TAMBIÉN NECESITAMOS UN VEHÍCULO RAPIDÍSIMO, PORQUE PARA PODER VIAJAR POR EL TIEMPO HAY QUE CORRER MÁS RÁPIDO QUE LA LUZ.</w:t>
      </w:r>
    </w:p>
    <w:p>
      <w:pPr>
        <w:pStyle w:val="Textodebloque"/>
        <w:ind w:left="0" w:right="22" w:firstLine="180"/>
        <w:rPr>
          <w:sz w:val="20"/>
        </w:rPr>
      </w:pPr>
      <w:r>
        <w:rPr>
          <w:sz w:val="20"/>
        </w:rPr>
        <w:t>ESTE ES PRECISAMENTE EL MISTERIO DE LOS MISTERIOS. EL MISTERIO QUE ENCIERRA EL ENIGMA DEL ESPACIO Y EL TIEMPO UNIVERSAL. PROPORCIONAR A LA HUMANIDAD EL REGALO DE UN TIEMPO PROPIO PARA RECORRER Y DISFRUTAR A VOLUNTAD, Y UN VEHÍCULO PARA PODER HACERLO.</w:t>
      </w:r>
    </w:p>
    <w:p>
      <w:pPr>
        <w:pStyle w:val="Textodebloque"/>
        <w:ind w:left="0" w:right="22" w:firstLine="180"/>
        <w:rPr>
          <w:sz w:val="20"/>
        </w:rPr>
      </w:pPr>
      <w:r>
        <w:rPr>
          <w:sz w:val="20"/>
        </w:rPr>
        <w:t>SON DOS REGALOS QUE SÓLO PUEDEN VENIR DE UN SER TODOPODEROSO, PORQUE EL PRIMER REGALO, QUE SE ESTÁ DESARROLLANDO ANTE NUESTROS OJOS, ES EL ESPACIO- TIEMPO UNIVERSAL, QUE UNA VEZ TERMINADO, ES TAN GRANDE, QUE VIAJANDO POR ÉL A LA VELOCIDAD DE LA LUZ, TARDARÍAMOS APROXIMADAMENTE 25.000 MILLONES DE AÑOS, EN RECORRER LA DISTANCIA QUE MIDE, DESDE EL PRINCIPIO DE SU TIEMPO, HASTA EL FINAL DE SU TIEMPO, QUE ES DESDE EL PRINCIPIO DE LA EXPANSIÓN UNIVERSAL, HASTA SU FINAL. EL TIEMPO PROPIO DEL UNIVERSO.</w:t>
      </w:r>
    </w:p>
    <w:p>
      <w:pPr>
        <w:pStyle w:val="Textodebloque"/>
        <w:ind w:left="0" w:right="22" w:firstLine="180"/>
        <w:rPr>
          <w:sz w:val="20"/>
        </w:rPr>
      </w:pPr>
      <w:r>
        <w:rPr>
          <w:sz w:val="20"/>
        </w:rPr>
      </w:r>
    </w:p>
    <w:p>
      <w:pPr>
        <w:pStyle w:val="Textodebloque"/>
        <w:ind w:left="0" w:right="22" w:firstLine="180"/>
        <w:jc w:val="center"/>
        <w:rPr>
          <w:b/>
          <w:b/>
          <w:sz w:val="20"/>
        </w:rPr>
      </w:pPr>
      <w:r>
        <w:rPr>
          <w:b/>
          <w:sz w:val="20"/>
        </w:rPr>
        <w:t>LA 4ª DIMENSIÓN DEL UNIVERSO</w:t>
      </w:r>
    </w:p>
    <w:p>
      <w:pPr>
        <w:pStyle w:val="Textodebloque"/>
        <w:ind w:left="0" w:right="22" w:firstLine="180"/>
        <w:rPr>
          <w:b/>
          <w:b/>
          <w:sz w:val="20"/>
        </w:rPr>
      </w:pPr>
      <w:r>
        <w:rPr>
          <w:b/>
          <w:sz w:val="20"/>
        </w:rPr>
      </w:r>
    </w:p>
    <w:p>
      <w:pPr>
        <w:pStyle w:val="Textodebloque"/>
        <w:ind w:left="0" w:right="22" w:firstLine="180"/>
        <w:rPr>
          <w:sz w:val="20"/>
        </w:rPr>
      </w:pPr>
      <w:r>
        <w:rPr>
          <w:sz w:val="20"/>
        </w:rPr>
        <w:t>EL SEGUNDO REGALO, EL VEHÍCULO PARA RECORRER A VOLUNTAD ESTE LUGAR TAN GRANDE, ES NUESTRO PROPIO ESPACIO-TIEMPO, QUE ES EL CUERPO HUMANO, DESPIERTO A SU 4ª DIMENSIÓN. NO SÓLO PUEDE VIAJAR MÁS RÁPIDO QUE LA LUZ, ADEMÁS, TIENE FUERZA, SENSIBILIDAD, E INTELIGENCIA PROPIA, ADEMÁS ESTARÁ BAJO EL GOBIERNO DE NUESTRA PROPIA VOLUNTAD, Y ADEMÁS NOS PROPORCIONA LA INMORTALIDAD. PORQUE NO SERVIRÍA DE MUCHO, RECIBIR COMO REGALO UN UNIVERSO TAN GRANDE, QUE SÓLO PARA LLEGAR HASTA SU CENTRO VIAJANDO A LA VELOCIDAD DE LA LUZ, TARDARÍAMOS UNOS 25.000 MILLONES DE AÑOS, SI NO VIVIMOS MÁS DE CIEN AÑOS.</w:t>
      </w:r>
    </w:p>
    <w:p>
      <w:pPr>
        <w:pStyle w:val="Textodebloque"/>
        <w:ind w:left="0" w:right="22" w:firstLine="180"/>
        <w:rPr>
          <w:sz w:val="20"/>
        </w:rPr>
      </w:pPr>
      <w:r>
        <w:rPr>
          <w:sz w:val="20"/>
        </w:rPr>
        <w:t>ESTE VEHÍCULO, QUE RECIBIREMOS, CUANDO TERMINE EL ORDENAMIENTO FINAL DEL UNIVERSO CON TODOS LOS ESPACIOS QUE CONTIENE, ES EL ALMA, EL ALMA HUMANA.</w:t>
      </w:r>
    </w:p>
    <w:p>
      <w:pPr>
        <w:pStyle w:val="Textodebloque"/>
        <w:ind w:left="0" w:right="22" w:firstLine="180"/>
        <w:rPr>
          <w:sz w:val="20"/>
        </w:rPr>
      </w:pPr>
      <w:r>
        <w:rPr>
          <w:sz w:val="20"/>
        </w:rPr>
      </w:r>
    </w:p>
    <w:p>
      <w:pPr>
        <w:pStyle w:val="Textodebloque"/>
        <w:ind w:left="0" w:right="22" w:firstLine="180"/>
        <w:jc w:val="center"/>
        <w:rPr>
          <w:b/>
          <w:b/>
          <w:sz w:val="20"/>
        </w:rPr>
      </w:pPr>
      <w:r>
        <w:rPr>
          <w:b/>
          <w:sz w:val="20"/>
        </w:rPr>
        <w:t>LA 4ª DIMENSIÓN DE LA CONCIENCIA</w:t>
      </w:r>
    </w:p>
    <w:p>
      <w:pPr>
        <w:pStyle w:val="Textodebloque"/>
        <w:ind w:left="0" w:right="22" w:firstLine="180"/>
        <w:rPr>
          <w:b/>
          <w:b/>
          <w:sz w:val="20"/>
        </w:rPr>
      </w:pPr>
      <w:r>
        <w:rPr>
          <w:b/>
          <w:sz w:val="20"/>
        </w:rPr>
      </w:r>
    </w:p>
    <w:p>
      <w:pPr>
        <w:pStyle w:val="Textodebloque"/>
        <w:ind w:left="0" w:right="22" w:firstLine="180"/>
        <w:rPr>
          <w:sz w:val="20"/>
        </w:rPr>
      </w:pPr>
      <w:r>
        <w:rPr>
          <w:sz w:val="20"/>
        </w:rPr>
        <w:t>COMO A LO LARGO DEL TIEMPO HA VENIDO LA CONCIENCIA HUMANA DESPERTANDO LA REALIDAD DE SU FUERZA, SU SENSIBILIDAD Y SU INTELIGENCIA AL SERVICIO DE SU PROPIA VOLUNTAD, AL FINAL DEL TIEMPO UNIVERSAL, DESCUBRIMOS QUE ERAN TAN SOLO UN MEDIO PARA ALCANZAR UN FIN.</w:t>
      </w:r>
    </w:p>
    <w:p>
      <w:pPr>
        <w:pStyle w:val="Textodebloque"/>
        <w:ind w:left="0" w:right="22" w:firstLine="180"/>
        <w:rPr/>
      </w:pPr>
      <w:r>
        <w:rPr>
          <w:sz w:val="20"/>
        </w:rPr>
        <w:t xml:space="preserve">Y ESTE FIN, </w:t>
      </w:r>
      <w:r>
        <w:rPr>
          <w:b/>
          <w:sz w:val="20"/>
        </w:rPr>
        <w:t>ES EL ALMA INMORTAL.</w:t>
      </w:r>
    </w:p>
    <w:p>
      <w:pPr>
        <w:pStyle w:val="Textodebloque"/>
        <w:ind w:left="0" w:right="22" w:firstLine="180"/>
        <w:rPr>
          <w:sz w:val="20"/>
        </w:rPr>
      </w:pPr>
      <w:r>
        <w:rPr>
          <w:sz w:val="20"/>
        </w:rPr>
        <w:t>DE MODO QUE, LO QUE NOS RESERVA EL FUTURO, SON DOS REGALOS INCONCEBIBLES E INABARCABLES POR MENTE ALGUNA: OTRO ESPACIO MAYOR Y OTRO CUERPO INMORTAL.</w:t>
      </w:r>
    </w:p>
    <w:p>
      <w:pPr>
        <w:pStyle w:val="Textodebloque"/>
        <w:ind w:left="0" w:right="22" w:firstLine="180"/>
        <w:rPr>
          <w:sz w:val="20"/>
        </w:rPr>
      </w:pPr>
      <w:r>
        <w:rPr>
          <w:sz w:val="20"/>
        </w:rPr>
        <w:t>EL TIEMPO DE GESTACIÓN DEL UNIVERSO ES COMO EL TIEMPO DE GESTACIÓN DE UN FETO, ES DECIR, QUE TIENE UN PRINCIPIO Y UN FINAL DE DESARROLLO, HASTA ALCANZAR SU PERFECCIÓN, EN UN ESPACIO PROPIO DE TRES DIMENSIONES.</w:t>
      </w:r>
    </w:p>
    <w:p>
      <w:pPr>
        <w:pStyle w:val="Textodebloque"/>
        <w:ind w:left="0" w:right="22" w:firstLine="180"/>
        <w:rPr>
          <w:sz w:val="20"/>
        </w:rPr>
      </w:pPr>
      <w:r>
        <w:rPr>
          <w:sz w:val="20"/>
        </w:rPr>
        <w:t>COMO UN FETO VA CREANDO SU PROPIO ESPACIO A LO LARGO DE SU TIEMPO DE GESTACIÓN, PARA NACER A LA 3ª DIMENSIÓN, EL UNIVERSO VA CREANDO SU PROPIO ESPACIO, EN SU PROPIO TIEMPO DE GESTACIÓN, PARA NACER A UNA REALIDAD MAYOR, LA 4ª DIMENSIÓN.</w:t>
      </w:r>
    </w:p>
    <w:p>
      <w:pPr>
        <w:pStyle w:val="Textodebloque"/>
        <w:ind w:left="0" w:right="22" w:firstLine="180"/>
        <w:rPr>
          <w:sz w:val="20"/>
        </w:rPr>
      </w:pPr>
      <w:r>
        <w:rPr>
          <w:sz w:val="20"/>
        </w:rPr>
        <w:t>IGUAL QUE EL FETO NO DESPIERTA SU PROPIA CONCIENCIA A SU PROPIO ESPACIO, QUE ES SU CUERPO, HASTA QUE ES TOTALMENTE PERFECTO Y ES EXPULSADO DEL VIENTRE MATERNO, EL ALMA NO DESPERTARÁ HASTA LA TOTAL PERFECCIÓN DEL ESPACIO UNIVERSAL.</w:t>
      </w:r>
    </w:p>
    <w:p>
      <w:pPr>
        <w:pStyle w:val="Textodebloque"/>
        <w:ind w:left="0" w:right="22" w:firstLine="180"/>
        <w:rPr>
          <w:b/>
          <w:b/>
          <w:sz w:val="20"/>
        </w:rPr>
      </w:pPr>
      <w:r>
        <w:rPr>
          <w:b/>
          <w:sz w:val="20"/>
        </w:rPr>
        <w:t>TODAVÍA NECESITAMOS COMPRENDER, CÓMO ES QUE EL TIEMPO NOS HACE MÁS VIEJOS, SIENDO UNA REALIDAD QUE NO SE MUEVE.</w:t>
      </w:r>
    </w:p>
    <w:p>
      <w:pPr>
        <w:pStyle w:val="Textodebloque"/>
        <w:ind w:left="0" w:right="22" w:firstLine="180"/>
        <w:rPr>
          <w:sz w:val="20"/>
        </w:rPr>
      </w:pPr>
      <w:r>
        <w:rPr>
          <w:sz w:val="20"/>
        </w:rPr>
        <w:t>EN EL PRIMER CAPÍTULO, HEMOS CONCLUIDO QUE EL TIEMPO ES UNA REALIDAD ANTERIOR AL ESPACIO, AUNQUE ES DE NOTAR AHORA QUE PARA LA HUMANIDAD, SOLO CUENTA EL TIEMPO DESDE QUE EMPIEZA EL UNIVERSO SU EXPANSIÓN HASTA QUE LA TERMINE, PORQUE ESE SERÁ EL TIEMPO PROPIO DE ESTA HUMANIDAD, CON TODO EL ESPACIO QUE CONTENGA DESDE EL PRINCIPIO AL FINAL DE SU EXPANSIÓN.</w:t>
      </w:r>
    </w:p>
    <w:p>
      <w:pPr>
        <w:pStyle w:val="Textodebloque"/>
        <w:ind w:left="0" w:right="22" w:firstLine="180"/>
        <w:rPr>
          <w:sz w:val="20"/>
        </w:rPr>
      </w:pPr>
      <w:r>
        <w:rPr>
          <w:sz w:val="20"/>
        </w:rPr>
        <w:t>TAMBIÉN HEMOS CONCLUIDO QUE NINGÚN ESPACIO, POR GRANDE O PEQUEÑO QUE SEA, PUEDE DESARROLLARSE SI NO ESTÁ DENTRO DE UN ESPACIO MAYOR, CON MÁS TIEMPO, ENTENDIENDO QUE NUESTRO UNIVERSO ESTÁ CRECIENDO Y OCUPANDO MÁS Y MÁS ESPACIO A LO LARGO DEL TIEMPO, DENTRO DE UN LUGAR QUE ES MUCHO MÁS GRANDE Y MUCHO MÁS VIEJO.</w:t>
      </w:r>
    </w:p>
    <w:p>
      <w:pPr>
        <w:pStyle w:val="Textodebloque"/>
        <w:ind w:left="0" w:right="22" w:firstLine="180"/>
        <w:rPr>
          <w:sz w:val="20"/>
        </w:rPr>
      </w:pPr>
      <w:r>
        <w:rPr>
          <w:sz w:val="20"/>
        </w:rPr>
        <w:t>TODOS LOS ESPACIOS QUE OCUPAN LUGAR EN LA 3ª DIMENSIÓN, DESARROLLAN SUS TRES DIMENSIONES PROPIAS EN EL ORDEN QUE ESTÁ DIMENSIONADO EN LA SEMILLA, Y ESTE DESARROLLO SIEMPRE NECESITA UN TIEMPO.</w:t>
      </w:r>
    </w:p>
    <w:p>
      <w:pPr>
        <w:pStyle w:val="Textodebloque"/>
        <w:ind w:left="0" w:right="22" w:firstLine="180"/>
        <w:rPr>
          <w:sz w:val="20"/>
        </w:rPr>
      </w:pPr>
      <w:r>
        <w:rPr>
          <w:sz w:val="20"/>
        </w:rPr>
        <w:t>COMO UN FETO DESARROLLA SU ESPACIO, EN EL ORDEN QUE ESTÁ DIMENSIONADO EN SU SEMILLA FECUNDADA, Y ESTE DESARROLLO TIENE UN PRINCIPIO Y UN FINAL EN EL TIEMPO, ASÍ EL UNIVERSO DESARROLLA SU ESPACIO PROPIO, A PARTIR  DE UN ORDEN MAYOR, DIMENSIONADO EN UNA SEMILLA, Y ESTE ESPACIO, TIENE UN PRINCIPIO Y UN FINAL EN EL TIEMPO.</w:t>
      </w:r>
    </w:p>
    <w:p>
      <w:pPr>
        <w:pStyle w:val="Textodebloque"/>
        <w:ind w:left="0" w:right="22" w:firstLine="180"/>
        <w:rPr>
          <w:sz w:val="20"/>
        </w:rPr>
      </w:pPr>
      <w:r>
        <w:rPr>
          <w:sz w:val="20"/>
        </w:rPr>
        <w:t>ESTO ES, EN TODO ESPACIO HAY UN COMIENZO Y UN FINAL DE DESARROLLO, Y ENTRE ESE COMIENZO Y ESE FINAL, SIEMPRE HAY UN TIEMPO, ES DECIR, QUE TODO ESPACIO EN DESARROLLO TIENE UN TIEMPO DE ORDENAMIENTO PROPIO, UN TIEMPO DE PERFECCIÓN PROPIA, UN TIEMPO PROPIO.</w:t>
      </w:r>
    </w:p>
    <w:p>
      <w:pPr>
        <w:pStyle w:val="Textodebloque"/>
        <w:ind w:left="0" w:right="22" w:firstLine="180"/>
        <w:rPr>
          <w:sz w:val="20"/>
        </w:rPr>
      </w:pPr>
      <w:r>
        <w:rPr>
          <w:sz w:val="20"/>
        </w:rPr>
        <w:t>DE MODO, QUE TODOS LOS ESPACIOS TIENEN UN TIEMPO PROPIO, QUE ES SU PROPIO ORDENAMIENTO, SU PROPIO ORDEN DE PERFECCIÓN, Y EL UNIVERSO ES UN ESPACIO EN DESARROLLO QUE AÚN NO HA TERMINADO SU PROPIO ORDENAMIENTO, SU PROPIA PERFECCIÓN, ES DECIR, QUE TODAVÍA NO HA TERMINADO SU TIEMPO DE GESTACIÓN.</w:t>
      </w:r>
    </w:p>
    <w:p>
      <w:pPr>
        <w:pStyle w:val="Textodebloque"/>
        <w:ind w:left="0" w:right="22" w:firstLine="180"/>
        <w:rPr>
          <w:b/>
          <w:b/>
          <w:sz w:val="20"/>
        </w:rPr>
      </w:pPr>
      <w:r>
        <w:rPr>
          <w:b/>
          <w:sz w:val="20"/>
        </w:rPr>
        <w:t>EL ESPACIO UNIVERSAL ES ENERGÍA ACUMULADA EN UN ORDEN, Y TODOS LOS ESPACIOS QUE CONTIENE SON TAMBIÉN ENERGÍA ACUMULADA EN UN ORDEN.</w:t>
      </w:r>
    </w:p>
    <w:p>
      <w:pPr>
        <w:pStyle w:val="Textodebloque"/>
        <w:ind w:left="0" w:right="22" w:firstLine="180"/>
        <w:rPr>
          <w:b/>
          <w:b/>
          <w:sz w:val="20"/>
        </w:rPr>
      </w:pPr>
      <w:r>
        <w:rPr>
          <w:b/>
          <w:sz w:val="20"/>
        </w:rPr>
      </w:r>
    </w:p>
    <w:p>
      <w:pPr>
        <w:pStyle w:val="Textodebloque"/>
        <w:ind w:left="0" w:right="22" w:firstLine="180"/>
        <w:jc w:val="center"/>
        <w:rPr>
          <w:b/>
          <w:b/>
          <w:sz w:val="20"/>
        </w:rPr>
      </w:pPr>
      <w:r>
        <w:rPr>
          <w:b/>
          <w:sz w:val="20"/>
        </w:rPr>
        <w:t>EL TIEMPO ES ESE ORDEN</w:t>
      </w:r>
    </w:p>
    <w:p>
      <w:pPr>
        <w:pStyle w:val="Textodebloque"/>
        <w:ind w:left="0" w:right="22" w:firstLine="180"/>
        <w:rPr>
          <w:b/>
          <w:b/>
          <w:sz w:val="20"/>
        </w:rPr>
      </w:pPr>
      <w:r>
        <w:rPr>
          <w:b/>
          <w:sz w:val="20"/>
        </w:rPr>
      </w:r>
    </w:p>
    <w:p>
      <w:pPr>
        <w:pStyle w:val="Textodebloque"/>
        <w:ind w:left="0" w:right="22" w:firstLine="180"/>
        <w:rPr>
          <w:sz w:val="20"/>
        </w:rPr>
      </w:pPr>
      <w:r>
        <w:rPr>
          <w:sz w:val="20"/>
        </w:rPr>
        <w:t>COMO CADA ESPACIO ORDENA EN SÍ MISMO SU PROPIA PERFECCIÓN, EL ESPACIO MAYOR QUE ES EL UNIVERSO, ORDENA EN SU PROPIO TIEMPO, TODOS LOS ESPACIOS QUE CONTIENE, EN UN ORDEN DE PERFECCIÓN MAYOR.</w:t>
      </w:r>
    </w:p>
    <w:p>
      <w:pPr>
        <w:pStyle w:val="Textodebloque"/>
        <w:ind w:left="0" w:right="22" w:firstLine="180"/>
        <w:rPr>
          <w:sz w:val="20"/>
        </w:rPr>
      </w:pPr>
      <w:r>
        <w:rPr>
          <w:sz w:val="20"/>
        </w:rPr>
        <w:t>EL UNIVERSO, ES EL ESPACIO MAYOR QUE CONTIENE MULTITUD DE ESPACIOS MENORES, EN UN ORDEN DE PERFECCIÓN MAYOR.</w:t>
      </w:r>
    </w:p>
    <w:p>
      <w:pPr>
        <w:pStyle w:val="Textodebloque"/>
        <w:ind w:left="0" w:right="22" w:firstLine="180"/>
        <w:rPr>
          <w:sz w:val="20"/>
        </w:rPr>
      </w:pPr>
      <w:r>
        <w:rPr>
          <w:sz w:val="20"/>
        </w:rPr>
        <w:t>EL UNIVERSO, ES EL ORDEN MAYOR QUE CONTIENE MULTITUD DE ÓRDENES MENORES. ES LA PERFECCIÓN MAYOR QUE CONTIENE MULTITUD DE PERFECCIONES MENORES, ES EL TIEMPO MAYOR QUE CONTIENE MULTITUD DE TIEMPOS MENORES.</w:t>
      </w:r>
    </w:p>
    <w:p>
      <w:pPr>
        <w:pStyle w:val="Textodebloque"/>
        <w:ind w:left="0" w:right="22" w:firstLine="180"/>
        <w:rPr>
          <w:sz w:val="20"/>
        </w:rPr>
      </w:pPr>
      <w:r>
        <w:rPr>
          <w:sz w:val="20"/>
        </w:rPr>
        <w:t>EL TIEMPO ES UN ORDEN DE PERFECCIÓN, Y TODO EL ESPACIO UNIVERSAL ESTÁ SIENDO ORDENADO DENTRO DE UN TIEMPO. ES DECIR, QUE ES EL TIEMPO QUIEN ESTÁ ORDENANDO EL DESARROLLO DEL UNIVERSO.</w:t>
      </w:r>
    </w:p>
    <w:p>
      <w:pPr>
        <w:pStyle w:val="Textodebloque"/>
        <w:ind w:left="0" w:right="22" w:firstLine="180"/>
        <w:rPr>
          <w:sz w:val="20"/>
        </w:rPr>
      </w:pPr>
      <w:r>
        <w:rPr>
          <w:sz w:val="20"/>
        </w:rPr>
        <w:t>EL MOVIMIENTO DEL ESPACIO SIGUE EL ORDEN DEL TIEMPO. ESTE MOVIMIENTO, ESTE CONTINUO DESARROLLO, ESTE CONTINUO AVANCE, ES EL TIEMPO.</w:t>
      </w:r>
    </w:p>
    <w:p>
      <w:pPr>
        <w:pStyle w:val="Textodebloque"/>
        <w:ind w:left="0" w:right="22" w:firstLine="180"/>
        <w:rPr>
          <w:b/>
          <w:b/>
          <w:sz w:val="20"/>
        </w:rPr>
      </w:pPr>
      <w:r>
        <w:rPr>
          <w:b/>
          <w:sz w:val="20"/>
        </w:rPr>
        <w:t>EL TIEMPO ES LA VELOCIDAD A LA QUE SE ESTÁ ORDENANDO EL ESPACIO UNIVERSAL. ES LA VELOCIDAD A LA QUE SE ESTÁ CONSTRUYENDO EL UNIVERSO.</w:t>
      </w:r>
    </w:p>
    <w:p>
      <w:pPr>
        <w:pStyle w:val="Textodebloque"/>
        <w:ind w:left="0" w:right="22" w:firstLine="180"/>
        <w:rPr>
          <w:sz w:val="20"/>
        </w:rPr>
      </w:pPr>
      <w:r>
        <w:rPr>
          <w:sz w:val="20"/>
        </w:rPr>
        <w:t>DE MODO QUE, LO QUE LA MENTE PERCIBE COMO UN AHORA SIEMPRE NUEVO, COMO EL DEVENIR, COMO EL TIEMPO, ES TAN SÓLO LA VELOCIDAD DEL MOVIMIENTO DEL ESPACIO, ORDENÁNDOSE EN SU PROPIO TIEMPO DE GESTACIÓN, ES DECIR, QUE TERMINADO EL ORDENAMIENTO DEL ESPACIO, TERMINADO EL TIEMPO.</w:t>
      </w:r>
    </w:p>
    <w:p>
      <w:pPr>
        <w:pStyle w:val="Textodebloque"/>
        <w:ind w:left="0" w:right="22" w:firstLine="180"/>
        <w:rPr>
          <w:b/>
          <w:b/>
          <w:sz w:val="20"/>
        </w:rPr>
      </w:pPr>
      <w:r>
        <w:rPr>
          <w:b/>
          <w:sz w:val="20"/>
        </w:rPr>
        <w:t>EL TIEMPO, COMO DEVENIR, NO ES MÁS QUE UNA ILUSIÓN DE LA MENTE, PROVOCADA POR EL MOVIMIENTO DEL ESPACIO, ORDENANDO SU TOTAL PERFECCIÓN.</w:t>
      </w:r>
    </w:p>
    <w:p>
      <w:pPr>
        <w:pStyle w:val="Textodebloque"/>
        <w:ind w:left="0" w:right="22" w:firstLine="180"/>
        <w:rPr>
          <w:sz w:val="20"/>
        </w:rPr>
      </w:pPr>
      <w:r>
        <w:rPr>
          <w:sz w:val="20"/>
        </w:rPr>
        <w:t>EL TIEMPO NO VIENE A NOSOTROS, SINO QUE SOMOS NOSOTROS LOS QUE AVANZAMOS POR EL TIEMPO, SIEMPRE EN LA MISMA DIRECCIÓN, HACIA EL FUTURO, QUE ES LA MISMA DIRECCIÓN EN QUE AVANZAMOS CON LA EXPANSIÓN UNIVERSAL. SEGÚN AVANZAMOS, VAMOS OCUPANDO MÁS Y MÁS TIEMPO NUEVO. Y EL ESPACIO QUE VAMOS DEJANDO DETRÁS, ES EL PASADO DEL UNIVERSO, NUESTRO PROPIO PASADO.</w:t>
      </w:r>
    </w:p>
    <w:p>
      <w:pPr>
        <w:pStyle w:val="Textodebloque"/>
        <w:ind w:left="0" w:right="22" w:firstLine="180"/>
        <w:rPr>
          <w:sz w:val="20"/>
        </w:rPr>
      </w:pPr>
      <w:r>
        <w:rPr>
          <w:sz w:val="20"/>
        </w:rPr>
        <w:t>TODO EL ESPACIO QUE VAMOS OCUPANDO CON NUESTRO UNIVERSO EN SU EXPANSIÓN, SE QUEDARÁ FIJO, DESDE EL CENTRO DE LA EXPANSIÓN HASTA SUS PROPIOS LÍMITES. EL UNIVERSO HABRÁ TERMINADO EL DESARROLLO DE SU PROPIA PERFECCIÓN, EN UN ESPACIO Y UN TIEMPO PROPIO, Y NACERÁ A LA 4ª DIMENSIÓN ETERNA.</w:t>
      </w:r>
    </w:p>
    <w:p>
      <w:pPr>
        <w:pStyle w:val="Textodebloque"/>
        <w:ind w:left="0" w:right="22" w:firstLine="180"/>
        <w:rPr/>
      </w:pPr>
      <w:r>
        <w:rPr>
          <w:sz w:val="20"/>
        </w:rPr>
        <w:t xml:space="preserve">PARA ENTONCES, YA NO NOS DESPLAZAREMOS MÁS, OCUPANDO   ESPACIO  NUEVO  A   CADA  INSTANTE,  SINO  QUE  TODO  EL  ESPACIO  UNIVERSAL HABRÁ TERMINADO SU PERFECCIÓN ORDENADA EN UN  TIEMPO. </w:t>
      </w:r>
      <w:r>
        <w:rPr>
          <w:b/>
          <w:sz w:val="20"/>
        </w:rPr>
        <w:t>TODO EL UNIVERSO ESTARÁ PARADO, SIN MÁS MOVIMIENTO, FIJO, TOTALMENTE ORDENADO, DESDE EL PRINCIPIO AL FINAL DE SU TIEMPO, Y AL MOVERNOS NOSOTROS POR ESTE ORDEN FIJO, NOS ESTAREMOS MOVIENDO POR EL TIEMPO, LA 4ª DIMENSIÓN DEL UNIVERSO.</w:t>
      </w:r>
    </w:p>
    <w:p>
      <w:pPr>
        <w:pStyle w:val="Textodebloque"/>
        <w:ind w:left="0" w:right="22" w:firstLine="180"/>
        <w:rPr>
          <w:sz w:val="20"/>
        </w:rPr>
      </w:pPr>
      <w:r>
        <w:rPr>
          <w:sz w:val="20"/>
        </w:rPr>
        <w:t>YA SABEMOS QUE EL CUERPO HUMANO, NO ESTÁ PERFECCIONÁNDOSE EN NINGUNA DE SUS FUNCIONES ORGÁNICAS A LO LARGO DEL TIEMPO, RESPIRAMOS, DIGERIMOS, ASIMILAMOS Y LA SANGRE CIRCULA EXACTAMENTE IGUAL EN EL HOMBRE PRIMITIVO Y EL MODERNO. SIN EMBARGO NUESTRO CUERPO ES ESPACIO, UN ESPACIO DENTRO DEL ESPACIO UNIVERSAL, Y ESTÁ ORDENANDO SU PROPIA PERFECCIÓN, COMO TODOS LOS DEMÁS ESPACIOS DENTRO DEL UNIVERSO, PERO NO ESTÁ ORDENANDO SU ESPACIO, SINO SU TIEMPO, PORQUE PARA PODER DESPERTAR EL ALMA EN ÉL, HA DE ALCANZAR LA PERFECCIÓN QUE ES PROPIA DEL ALMA, Y EL ALMA ESTÁ HECHA DE LUZ, QUE ES TIEMPO, ES DECIR, NUESTRO CUERPO FÍSICO ACTUAL, PARECE SÓLIDO Y MATERIAL, PERO A LOS OJOS DEL MICROSCOPIO ES ENERGÍA EN MOVIMIENTO, ES ORDEN VIBRATORIO, Y ESE ORDEN ES EL QUE SE VA PERFECCIONANDO, EN NUESTRO ESPACIO PROPIO, EN NUESTRO CUERPO. LA VELOCIDAD A QUE SE MUEVE LA ENERGÍA QUE CONFORMA NUESTRO CUERPO, SE VA ACELERANDO A LO LARGO DEL TIEMPO, SEGÚN VAMOS TOMANDO MAYOR CONCIENCIA DE NUESTRA FUERZA, SENSIBILIDAD E INTELIGENCIA. DE MODO QUE AL TERMINAR EL TIEMPO DE GESTACIÓN DEL UNIVERSO, NUESTRO ESPACIO PROPIO TAMBIÉN ALCANZARÁ SU ORDEN FINAL, QUE ES LA LUZ, Y DESPERTAREMOS A LA REALIDAD DEL ALMA.</w:t>
      </w:r>
    </w:p>
    <w:p>
      <w:pPr>
        <w:pStyle w:val="Textodebloque"/>
        <w:ind w:left="0" w:right="22" w:firstLine="180"/>
        <w:rPr>
          <w:sz w:val="20"/>
        </w:rPr>
      </w:pPr>
      <w:r>
        <w:rPr>
          <w:sz w:val="20"/>
        </w:rPr>
        <w:t>EL ALMA ES UN CUERPO DE LUZ, EL CUERPO INMORTAL DEL SER HUMANO, PERO ANTES DE DISFRUTARLO HEMOS DE COMPRENDER, PASO A PASO, COMO ES SU DESARROLLO EN EL ESPACIO A LO LARGO DEL TIEMPO.</w:t>
      </w:r>
    </w:p>
    <w:p>
      <w:pPr>
        <w:pStyle w:val="Textodebloque"/>
        <w:ind w:left="0" w:right="22" w:firstLine="180"/>
        <w:rPr>
          <w:sz w:val="20"/>
        </w:rPr>
      </w:pPr>
      <w:r>
        <w:rPr>
          <w:sz w:val="20"/>
        </w:rPr>
        <w:t>COMO HAY UN TIEMPO DE GESTACIÓN PARA EL CUERPO FÍSICO, HAY OTRO MAYOR PARA LA GESTACIÓN DEL ALMA, QUE ES EL TIEMPO UNIVERSAL. COMO SE VE EN EL CUERPO FÍSICO AL NACER, TODA SU PERFECCIÓN FÍSICA, TAMBIÉN SE VE EN EL ALMA AL NACER, TODA SU PERFECCIÓN DE LUZ, Y TODA LA FUERZA, SENSIBILIDAD E INTELIGENCIA ACUMULADAS A LO LARGO DE MUCHAS VIDAS, EJERCITANDO NUESTRA LIBRE VOLUNTAD. SON LUCES QUE SE VEN EN EL ALMA.</w:t>
      </w:r>
    </w:p>
    <w:p>
      <w:pPr>
        <w:pStyle w:val="Textodebloque"/>
        <w:ind w:left="0" w:right="22" w:firstLine="180"/>
        <w:rPr>
          <w:b/>
          <w:b/>
          <w:sz w:val="20"/>
        </w:rPr>
      </w:pPr>
      <w:r>
        <w:rPr>
          <w:b/>
          <w:sz w:val="20"/>
        </w:rPr>
        <w:t>EL ALMA ES UN CUERPO DE ENERGÍA, QUE VIBRA COMO LA LUZ, Y EN SU LUZ SE PUEDE VER SU PERFECCIÓN DESARROLLADA EN EL TIEMPO.</w:t>
      </w:r>
    </w:p>
    <w:p>
      <w:pPr>
        <w:pStyle w:val="Textodebloque"/>
        <w:ind w:left="0" w:right="22" w:firstLine="180"/>
        <w:rPr>
          <w:sz w:val="20"/>
        </w:rPr>
      </w:pPr>
      <w:r>
        <w:rPr>
          <w:sz w:val="20"/>
        </w:rPr>
        <w:t>LA REALIDAD FINAL DEL TIEMPO, VA MÁS ALLÁ DE SER UN LUGAR TAN GRANDE, QUE NO TIENE LÍMITES Y TAN VIEJO QUE NO TIENE EDAD, PORQUE ES ETERNO. VA MÁS ALLÁ DE SER TERMINADO, NACERÁ OCUPANDO UN ESPACIO Y UN TIEMPO PROPIO. LA 4ª DIMENSIÓN, DONDE NACERÁ EL UNIVERSO ES UN SOLO ORDEN MAYOR, QUE CONTIENE EN SU ESPACIO MUCHOS ÓRDENES MENORES QUE SIGUEN TAMBIÉN UN ORDEN DE PERFECCIÓN QUE HAY QUE RECORRER, ES DECIR, UN ESPACIO LITERALMENTE LLENO DE LUZ, CON UN SOLO SOL CENTRAL Y MULTITUD DE UNIVERSOS SEMEJANTES AL NUESTRO, QUE ORBITAN A SU ALREDEDOR DANDO VUELTAS CADA VEZ MÁS CERCA DEL SOL CENTRAL. UNIVERSOS QUE NACIERON BILLONES DE AÑOS, ANTES QUE EL NUESTRO, QUE AÚN ESTÁ POR NACER. DE MODO QUE LA 4ª DIMENSIÓN DE NUESTRO UNIVERSO ES UN ORDEN, UN TIEMPO DE DESARROLLO PARA EL ALMA, QUE TAMBIÉN ESTÁ POR NACER, Y TODO ESTE ORDEN, ESTE TIEMPO QUE ES NUESTRO UNIVERSO, OCUPARÁ UN LUGAR PROPIO EN LA 4ª DIMENSIÓN ETERNA, DONDE LOS UNIVERSOS SIGUEN UN ORDEN DE PERFECCIÓN MAYOR. QUE ES CAMINO HACIA LA 5ª DIMENSIÓN.</w:t>
      </w:r>
    </w:p>
    <w:p>
      <w:pPr>
        <w:pStyle w:val="Textodebloque"/>
        <w:ind w:left="0" w:right="22" w:firstLine="180"/>
        <w:rPr>
          <w:b/>
          <w:b/>
          <w:sz w:val="20"/>
        </w:rPr>
      </w:pPr>
      <w:r>
        <w:rPr>
          <w:b/>
          <w:sz w:val="20"/>
        </w:rPr>
        <w:t>PODEMOS CONCLUIR, QUE EL TIEMPO ES EL ORDEN DE PERFECCIÓN UNIVERSAL, Y ESTE ORDEN ES UNA VELOCIDAD DE LA ENERGÍA, Y LA ÚNICA ENERGÍA QUE MUEVE Y ORDENA EL UNIVERSO, ES LA LUZ.</w:t>
      </w:r>
    </w:p>
    <w:p>
      <w:pPr>
        <w:pStyle w:val="Textodebloque"/>
        <w:ind w:left="0" w:right="22" w:firstLine="180"/>
        <w:rPr>
          <w:b/>
          <w:b/>
          <w:sz w:val="20"/>
        </w:rPr>
      </w:pPr>
      <w:r>
        <w:rPr>
          <w:b/>
          <w:sz w:val="20"/>
        </w:rPr>
      </w:r>
    </w:p>
    <w:p>
      <w:pPr>
        <w:pStyle w:val="Textodebloque"/>
        <w:ind w:left="0" w:right="22" w:firstLine="180"/>
        <w:jc w:val="center"/>
        <w:rPr>
          <w:b/>
          <w:b/>
          <w:sz w:val="20"/>
        </w:rPr>
      </w:pPr>
      <w:r>
        <w:rPr>
          <w:b/>
          <w:sz w:val="20"/>
        </w:rPr>
        <w:t>EL TIEMPO ES LA LUZ</w:t>
      </w:r>
    </w:p>
    <w:p>
      <w:pPr>
        <w:pStyle w:val="Textodebloque"/>
        <w:ind w:left="0" w:right="22" w:firstLine="180"/>
        <w:rPr>
          <w:b/>
          <w:b/>
          <w:sz w:val="20"/>
        </w:rPr>
      </w:pPr>
      <w:r>
        <w:rPr>
          <w:b/>
          <w:sz w:val="20"/>
        </w:rPr>
      </w:r>
    </w:p>
    <w:p>
      <w:pPr>
        <w:pStyle w:val="Textodebloque"/>
        <w:ind w:left="0" w:right="22" w:firstLine="180"/>
        <w:rPr>
          <w:sz w:val="20"/>
        </w:rPr>
      </w:pPr>
      <w:r>
        <w:rPr>
          <w:sz w:val="20"/>
        </w:rPr>
        <w:t>Y LA VELOCIDAD DEL TIEMPO ES LA VELOCIDAD DE LA LUZ, ES DECIR, QUE EL TIEMPO NO CORRE SI NOSOTROS CORREMOS A LA VELOCIDAD DE LA LUZ.</w:t>
      </w:r>
    </w:p>
    <w:p>
      <w:pPr>
        <w:pStyle w:val="Textodebloque"/>
        <w:ind w:left="0" w:right="22" w:firstLine="180"/>
        <w:rPr>
          <w:sz w:val="20"/>
        </w:rPr>
      </w:pPr>
      <w:r>
        <w:rPr>
          <w:sz w:val="20"/>
        </w:rPr>
        <w:t>PERO ¿QUIÉN PUEDE CORRER COMO LA LUZ?</w:t>
      </w:r>
    </w:p>
    <w:p>
      <w:pPr>
        <w:pStyle w:val="Textodebloque"/>
        <w:ind w:left="0" w:right="22" w:firstLine="180"/>
        <w:rPr>
          <w:sz w:val="20"/>
        </w:rPr>
      </w:pPr>
      <w:r>
        <w:rPr>
          <w:sz w:val="20"/>
        </w:rPr>
        <w:t>LA RESPUESTA ESTÁ EN EL TIEMPO, PERO ADELANTÁNDONOS A ÉL PODEMOS PREVER QUE TODO EL ESPACIO UNIVERSAL CORRERÁ COMO LA LUZ, TODOS LOS ESPACIOS ALCANZARÁN LA VELOCIDAD DE LA LUZ.</w:t>
      </w:r>
    </w:p>
    <w:p>
      <w:pPr>
        <w:pStyle w:val="Textodebloque"/>
        <w:ind w:left="0" w:right="22" w:firstLine="180"/>
        <w:rPr>
          <w:sz w:val="20"/>
        </w:rPr>
      </w:pPr>
      <w:r>
        <w:rPr>
          <w:sz w:val="20"/>
        </w:rPr>
        <w:t>ES DECIR:</w:t>
      </w:r>
    </w:p>
    <w:p>
      <w:pPr>
        <w:pStyle w:val="Textodebloque"/>
        <w:ind w:left="0" w:right="22" w:firstLine="180"/>
        <w:rPr>
          <w:sz w:val="20"/>
        </w:rPr>
      </w:pPr>
      <w:r>
        <w:rPr>
          <w:sz w:val="20"/>
        </w:rPr>
        <w:t>MIENTRAS  ESTAMOS DENTRO DE LA EXPANSIÓN UNIVERSAL, ESTAMOS CONDICIONADOS POR LA VELOCIDAD DE SU ORDENAMIENTO, QUE ES VELOCIDAD DE PERFECCIONAMIENTO. ES DECIR, QUE TODOS LOS ESPACIOS DEL UNIVERSO ESTÁN ACUMULANDO Y ORDENANDO SU ENERGÍA, ORDENANDO LA PERFECCIÓN DE SU PROPIO ESPACIO EN EL ORDEN PROPIO DE LA LUZ. DE MODO QUE PARA CUANDO TERMINE EL TIEMPO DE GESTACIÓN DEL UNIVERSO, LA ENERGÍA QUE CONFORMA TODOS LOS ESPACIOS PERFECTOS DEL UNIVERSO, ESTARÁN ORDENADOS COMO LA MISMA LUZ, Y TODOS ESTARÁN EN LA CONSTANTE DE LA LUZ, EN EL NIVEL DE LA LUZ, EN LA DIMENSIÓN PROPIA DE LA LUZ, Y LA VELOCIDAD DE LA LUZ SERÁ PARA TODOS ELLOS UNA CONSTANTE VIBRATORIA NORMAL, ESTARÁN VIBRANDO COMO LA LUZ, Y TODO EL ESPACIO UNIVERSAL SERÁ LUZ.</w:t>
      </w:r>
    </w:p>
    <w:p>
      <w:pPr>
        <w:pStyle w:val="Textodebloque"/>
        <w:tabs>
          <w:tab w:val="clear" w:pos="170"/>
          <w:tab w:val="left" w:pos="4440" w:leader="none"/>
        </w:tabs>
        <w:ind w:left="0" w:right="22" w:firstLine="180"/>
        <w:rPr>
          <w:sz w:val="20"/>
        </w:rPr>
      </w:pPr>
      <w:r>
        <w:rPr>
          <w:sz w:val="20"/>
        </w:rPr>
        <w:t>IGUAL QUE AQUÍ, LA MATERIA NOS PARECE SÓLIDA Y ESTABLE AL CONTEMPLARLA O TOCARLA, Y AL VERLA CON EL MICROSCOPIO ES ENERGÍA VIBRANDO EN EL ORDEN DE LA MATERIA, EN LA 4ª DIMENSIÓN LA MATERIA VIBRA EN EL ORDEN DE LA LUZ, Y LA MATERIA ES LUZ.</w:t>
      </w:r>
    </w:p>
    <w:p>
      <w:pPr>
        <w:pStyle w:val="Textodebloque"/>
        <w:tabs>
          <w:tab w:val="clear" w:pos="170"/>
          <w:tab w:val="left" w:pos="4440" w:leader="none"/>
        </w:tabs>
        <w:ind w:left="0" w:right="22" w:firstLine="180"/>
        <w:rPr>
          <w:sz w:val="20"/>
        </w:rPr>
      </w:pPr>
      <w:r>
        <w:rPr>
          <w:sz w:val="20"/>
        </w:rPr>
      </w:r>
    </w:p>
    <w:p>
      <w:pPr>
        <w:pStyle w:val="Textodebloque"/>
        <w:tabs>
          <w:tab w:val="clear" w:pos="170"/>
          <w:tab w:val="left" w:pos="4440" w:leader="none"/>
        </w:tabs>
        <w:ind w:left="0" w:right="22" w:firstLine="180"/>
        <w:jc w:val="center"/>
        <w:rPr>
          <w:b/>
          <w:b/>
          <w:sz w:val="20"/>
        </w:rPr>
      </w:pPr>
      <w:r>
        <w:rPr>
          <w:b/>
          <w:sz w:val="20"/>
        </w:rPr>
        <w:t>EL ESPACIO ES EL ORDEN DEL TIEMPO</w:t>
      </w:r>
    </w:p>
    <w:p>
      <w:pPr>
        <w:pStyle w:val="Textodebloque"/>
        <w:tabs>
          <w:tab w:val="clear" w:pos="170"/>
          <w:tab w:val="left" w:pos="4440" w:leader="none"/>
        </w:tabs>
        <w:ind w:left="0" w:right="22" w:firstLine="180"/>
        <w:jc w:val="center"/>
        <w:rPr>
          <w:b/>
          <w:b/>
          <w:sz w:val="20"/>
        </w:rPr>
      </w:pPr>
      <w:r>
        <w:rPr>
          <w:b/>
          <w:sz w:val="20"/>
        </w:rPr>
      </w:r>
    </w:p>
    <w:p>
      <w:pPr>
        <w:pStyle w:val="Textodebloque"/>
        <w:tabs>
          <w:tab w:val="clear" w:pos="170"/>
          <w:tab w:val="left" w:pos="4440" w:leader="none"/>
        </w:tabs>
        <w:ind w:left="0" w:right="22" w:firstLine="180"/>
        <w:jc w:val="center"/>
        <w:rPr>
          <w:b/>
          <w:b/>
          <w:sz w:val="20"/>
        </w:rPr>
      </w:pPr>
      <w:r>
        <w:rPr>
          <w:b/>
          <w:sz w:val="20"/>
        </w:rPr>
        <w:t>EL TIEMPO ES EL ORDEN DE LA LUZ</w:t>
      </w:r>
    </w:p>
    <w:p>
      <w:pPr>
        <w:pStyle w:val="Textodebloque"/>
        <w:tabs>
          <w:tab w:val="clear" w:pos="170"/>
          <w:tab w:val="left" w:pos="4440" w:leader="none"/>
        </w:tabs>
        <w:ind w:left="0" w:right="22" w:firstLine="180"/>
        <w:rPr>
          <w:b/>
          <w:b/>
          <w:sz w:val="20"/>
        </w:rPr>
      </w:pPr>
      <w:r>
        <w:rPr>
          <w:b/>
          <w:sz w:val="20"/>
        </w:rPr>
      </w:r>
    </w:p>
    <w:p>
      <w:pPr>
        <w:pStyle w:val="Textodebloque"/>
        <w:tabs>
          <w:tab w:val="clear" w:pos="170"/>
          <w:tab w:val="left" w:pos="4440" w:leader="none"/>
          <w:tab w:val="left" w:pos="8700" w:leader="none"/>
        </w:tabs>
        <w:ind w:left="0" w:right="22" w:firstLine="180"/>
        <w:rPr>
          <w:sz w:val="20"/>
        </w:rPr>
      </w:pPr>
      <w:r>
        <w:rPr>
          <w:sz w:val="20"/>
        </w:rPr>
        <w:t>LA  LUZ  ES EL  ORDEN  DE LA PERFECCIÓN  EN  LA  4ª  DIMENSIÓN, CUANDO  EL  ESPACIO  UNIVERSAL  TERMINE  SU  ORDENAMIENTO,  SERÁ UN  ORDEN  DE PERFECCIÓN,  UN ORDEN  DE  TIEMPO,  UN  ORDEN  DE LUZ.</w:t>
      </w:r>
    </w:p>
    <w:p>
      <w:pPr>
        <w:pStyle w:val="Textodebloque"/>
        <w:tabs>
          <w:tab w:val="clear" w:pos="170"/>
          <w:tab w:val="left" w:pos="4440" w:leader="none"/>
        </w:tabs>
        <w:ind w:left="0" w:right="22" w:firstLine="180"/>
        <w:rPr>
          <w:b/>
          <w:b/>
          <w:sz w:val="20"/>
        </w:rPr>
      </w:pPr>
      <w:r>
        <w:rPr>
          <w:b/>
          <w:sz w:val="20"/>
        </w:rPr>
        <w:t>PARA ENTONCES SERÁ, QUE TERMINARÁ EL ENVEJECIMIENTO DEL CUERPO FÍSICO, PORQUE HABRÁ TERMINADO EL ORDEN DE SU PERFECCIÓN FINAL, COMO TODOS LOS DEMÁS ESPACIOS DEL UNIVERSO, Y EL ALMA DESPERTARÁ, Y PODRÁ MOVERSE POR LA QUIETUD DE LUZ QUE ES LA 4ª DIMENSIÓN, MUCHO MÁS RÁPIDO QUE LA LUZ.</w:t>
      </w:r>
    </w:p>
    <w:p>
      <w:pPr>
        <w:pStyle w:val="Textodebloque"/>
        <w:tabs>
          <w:tab w:val="clear" w:pos="170"/>
          <w:tab w:val="left" w:pos="4440" w:leader="none"/>
        </w:tabs>
        <w:ind w:left="0" w:right="22" w:firstLine="180"/>
        <w:rPr>
          <w:sz w:val="20"/>
        </w:rPr>
      </w:pPr>
      <w:r>
        <w:rPr>
          <w:sz w:val="20"/>
        </w:rPr>
        <w:t>AHORA, TODAVÍA ESTAMOS EN LA OSCURIDAD DE LA 3ª DIMENSIÓN, PERO EL UNIVERSO ESTÁ CRECIENDO A UNA VELOCIDAD TAN GRANDE, QUE SÓLO VIAJANDO MÁS RÁPIDO QUE LA LUZ, PODRÍAMOS ADELANTARNOS A SU EXPANSIÓN, Y VER EL UNIVERSO CRECER DESDE FUERA DEL PROPIO UNIVERSO.</w:t>
      </w:r>
    </w:p>
    <w:p>
      <w:pPr>
        <w:pStyle w:val="Textodebloque"/>
        <w:tabs>
          <w:tab w:val="clear" w:pos="170"/>
          <w:tab w:val="left" w:pos="4440" w:leader="none"/>
        </w:tabs>
        <w:ind w:left="0" w:right="22" w:firstLine="180"/>
        <w:rPr>
          <w:b/>
          <w:b/>
          <w:sz w:val="20"/>
        </w:rPr>
      </w:pPr>
      <w:r>
        <w:rPr>
          <w:sz w:val="20"/>
        </w:rPr>
        <w:t>SIN  EMBARGO,  SI  VIAJÁRAMOS  EN  DIRECCIÓN  CONTRARIA,  HACIA  EL PASADO,  HACIA  EL  INTERIOR  DEL  UNIVERSO,  HACIA   SU  PROPIO CENTRO,  TENDRÍAMOS  QUE  VIAJAR  MÁS  RÁPIDO  QUE  EL  DOBLE  DE  LA VELOCIDAD DE LA LUZ, PARA PODER AVANZAR EN CONTRA DE LA VELOCIDAD  DE  LA  EXPANSIÓN.  VERÍAMOS  ENTONCES,  QUE EL UNIVERSO  SE  VA  REDUCIENDO  EN  SU TAMAÑO Y CONCENTRANDO  EN  SU  ORDEN,  HASTA   QUEDAR   REDUCIDO  A   UNA  SEMILLA  PEQUEÑÍSIMA, UN  PUNTO  ÍNTIMO,  UNA  SEMILLA  DE  TIEMPO,  UNA  SEMILLA  DE LUZ,  UN ORDEN  DE  LUZ  QUE  CONTIENE   EL   ORDEN   UNIVERSAL.   UNA   SEMILLA</w:t>
      </w:r>
    </w:p>
    <w:p>
      <w:pPr>
        <w:pStyle w:val="Textodebloque"/>
        <w:tabs>
          <w:tab w:val="clear" w:pos="170"/>
          <w:tab w:val="left" w:pos="4440" w:leader="none"/>
        </w:tabs>
        <w:ind w:left="0" w:right="22" w:firstLine="180"/>
        <w:rPr>
          <w:sz w:val="20"/>
        </w:rPr>
      </w:pPr>
      <w:r>
        <w:rPr>
          <w:sz w:val="20"/>
        </w:rPr>
        <w:t>TAN PEQUEÑA, QUE NO HAY OTRA MÁS PEQUEÑA, Y SIN EMBARGO CONTIENE EL ORDEN MAYOR.</w:t>
      </w:r>
    </w:p>
    <w:p>
      <w:pPr>
        <w:pStyle w:val="Textodebloque"/>
        <w:tabs>
          <w:tab w:val="clear" w:pos="170"/>
          <w:tab w:val="left" w:pos="4440" w:leader="none"/>
        </w:tabs>
        <w:ind w:left="0" w:right="22" w:firstLine="180"/>
        <w:rPr>
          <w:sz w:val="20"/>
        </w:rPr>
      </w:pPr>
      <w:r>
        <w:rPr>
          <w:sz w:val="20"/>
        </w:rPr>
        <w:t>NUESTRO UNIVERSO, COMO TODO LO QUE CONTIENE, TIENE UN TAMAÑO Y TAMBIÉN TIENE EDAD, PERO AÚN NO PODEMOS MEDIR SU TAMAÑO NI SU EDAD CON EXACTITUD, PORQUE EL ESPACIO UNIVERSAL AÚN NO HA FIJADO LOS LÍMITES DE SU DESARROLLO, TODAVÍA SIGUE CRECIENDO MÁS Y MÁS EN TODAS DIRECCIONES, COMO UNA EXPLOSIÓN QUE AUMENTA SU TAMAÑO A LA VELOCIDAD DE LA LUZ.</w:t>
      </w:r>
    </w:p>
    <w:p>
      <w:pPr>
        <w:pStyle w:val="Textodebloque"/>
        <w:tabs>
          <w:tab w:val="clear" w:pos="170"/>
          <w:tab w:val="left" w:pos="4440" w:leader="none"/>
        </w:tabs>
        <w:ind w:left="0" w:right="22" w:firstLine="180"/>
        <w:rPr>
          <w:sz w:val="20"/>
        </w:rPr>
      </w:pPr>
      <w:r>
        <w:rPr>
          <w:sz w:val="20"/>
        </w:rPr>
        <w:t>COMO VARÍA EL TIEMPO DE GESTACIÓN DE UN NIÑO, TAMBIÉN VARÍA EL TIEMPO DE GESTACIÓN DE UN UNIVERSO, PERO PODEMOS FIJARLO APROXIMADAMENTE EN 25.000 MILLONES DE AÑOS. ES DECIR, QUE UNA VEZ QUE EL UNIVERSO HAYA FIJADO LOS LÍMITES DE SU PROPIO ESPACIO, ORDENADA YA  SU PERFECCIÓN FINAL, SI QUISIÉRAMOS VIAJAR DESDE SUS LÍMITES HASTA SU CENTRO, EN LÍNEA RECTA, PORQUE POR EL TIEMPO SÓLO SE VIAJA EN LÍNEA RECTA, TARDARÍAMOS 25.000 MILLONES DE AÑOS, VIAJANDO A LA VELOCIDAD DE LA LUZ. LO QUE ES DECIR NUEVAMENTE, QUE EL UNIVERSO EMPEZÓ A CREAR SU ESPACIO, CON UNA EXPLOSIÓN ORDENADA, HACE 25.000 MILLONES DE AÑOS, A UNA VELOCIDAD CERCANA A LOS 300.000 KILÓMETROS POR SEGUNDO, Y AÚN CONTINÚA CRECIENDO. PERO PRONTO PARARÁ Y SU PARADA PUEDE COGERNOS DESPREVENIDOS.</w:t>
      </w:r>
    </w:p>
    <w:p>
      <w:pPr>
        <w:pStyle w:val="Textodebloque"/>
        <w:tabs>
          <w:tab w:val="clear" w:pos="170"/>
          <w:tab w:val="left" w:pos="4440" w:leader="none"/>
        </w:tabs>
        <w:ind w:left="0" w:right="22" w:firstLine="180"/>
        <w:rPr>
          <w:sz w:val="20"/>
        </w:rPr>
      </w:pPr>
      <w:r>
        <w:rPr>
          <w:sz w:val="20"/>
        </w:rPr>
        <w:t>CUANDO EL ESPACIO UNIVERSAL HAYA TERMINADO SU DESARROLLO, QUE EMPEZÓ EN UNA ESPIRAL, YA NO SERÁ CURVO COMO AHORA, SINO RECTO, Y PODRÁ RECORRERSE NO SÓLO EN SU PLANO HORIZONTAL- ESPACIAL, SINO TAMBIÉN EN SU PLANO VERTICAL – TEMPORAL, ES DECIR, QUE PODREMOS RECORRERLO NO SÓLO EN TODAS DIRECCIONES, SINO TAMBIÉN HACIA ARRIBA Y HACIA ABAJO.</w:t>
      </w:r>
    </w:p>
    <w:p>
      <w:pPr>
        <w:pStyle w:val="Textodebloque"/>
        <w:tabs>
          <w:tab w:val="clear" w:pos="170"/>
          <w:tab w:val="left" w:pos="4440" w:leader="none"/>
        </w:tabs>
        <w:ind w:left="0" w:right="22" w:firstLine="180"/>
        <w:rPr>
          <w:b/>
          <w:b/>
          <w:sz w:val="20"/>
        </w:rPr>
      </w:pPr>
      <w:r>
        <w:rPr>
          <w:b/>
          <w:sz w:val="20"/>
        </w:rPr>
        <w:t>PRONTO TERMINARÁ NUESTRO UNIVERSO LA PERFECCIÓN DE TODO SU ESPACIO Y COBRARÁ LUZ, QUE ES SU 4ª DIMENSIÓN. LA CONCIENCIA HUMANA TAMBIÉN DESPERTARÁ A SU PROPIA 4ª DIMENSIÓN, Y NACEREMOS CON NUESTRO PROPIO UNIVERSO A LA 4ª DIMENSIÓN, LA DIMENSIÓN DE LA LUZ ETERNA, DONDE EL TIEMPO NO SE MUEVE, DONDE NO PUEDE HABER VEJEZ, NI DOLOR NI MUERTE.</w:t>
      </w:r>
    </w:p>
    <w:p>
      <w:pPr>
        <w:pStyle w:val="Textodebloque"/>
        <w:tabs>
          <w:tab w:val="clear" w:pos="170"/>
          <w:tab w:val="left" w:pos="4440" w:leader="none"/>
        </w:tabs>
        <w:ind w:left="0" w:right="22" w:firstLine="180"/>
        <w:rPr>
          <w:sz w:val="20"/>
        </w:rPr>
      </w:pPr>
      <w:r>
        <w:rPr>
          <w:sz w:val="20"/>
        </w:rPr>
        <w:t>IGUAL QUE AL FINAL DEL TIEMPO DE GESTACIÓN, SE DESGARRA LA PLACENTA Y EL NIÑO ABANDONA LOS LÍMITES DONDE HA DESARROLLADO SU PROPIO ESPACIO, HASTA SU TOTAL PERFECCIÓN CUALITATIVA, PARA DESPERTAR EN UNA REALIDAD TOTALMENTE NUEVA PARA ÉL.</w:t>
      </w:r>
    </w:p>
    <w:p>
      <w:pPr>
        <w:pStyle w:val="Textodebloque"/>
        <w:tabs>
          <w:tab w:val="clear" w:pos="170"/>
          <w:tab w:val="left" w:pos="4440" w:leader="none"/>
        </w:tabs>
        <w:ind w:left="0" w:right="22" w:firstLine="180"/>
        <w:rPr/>
      </w:pPr>
      <w:r>
        <w:rPr>
          <w:sz w:val="20"/>
        </w:rPr>
        <w:t xml:space="preserve">ASÍ SUCEDERÁ CUANDO TERMINE EL TIEMPO QUE DURA NUESTRO VIAJE POR EL ESPACIO. LA SEMILLA UNIVERSAL HABRÁ DESARROLLADO SU TOTAL PERFECCIÓN EN UN ESPACIO Y UN TIEMPO PROPIO, Y LA BARRERA DE ESPACIO – TIEMPO QUE CONTIENE EL UNIVERSO EN SU INTERIOR, COMO UNA PLACENTA, SE DESGARRARÁ. Y CUANDO ESTO SUCEDA, NUESTRO PROPIO CIELO SE ABRIRÁ Y EL TRANSCURRIR DEL TIEMPO PARARÁ, Y TODO COMENZARÁ A BRILLAR CON LUZ PROPIA. Y ENTONCES SERÁ QUE </w:t>
      </w:r>
      <w:r>
        <w:rPr>
          <w:b/>
          <w:sz w:val="20"/>
        </w:rPr>
        <w:t xml:space="preserve">COMPRENDEREMOS QUE TIEMPO ES DISTANCIA, LA DISTANCIA ENTRE LOS LÍMITES DEL UNIVERSO, </w:t>
      </w:r>
      <w:r>
        <w:rPr>
          <w:sz w:val="20"/>
        </w:rPr>
        <w:t xml:space="preserve">Y LA DISTANCIA ES ESPACIO DESARROLLADO EN EL ORDEN DEL TIEMPO. Y </w:t>
      </w:r>
      <w:r>
        <w:rPr>
          <w:b/>
          <w:sz w:val="20"/>
        </w:rPr>
        <w:t>TODA ESTA DISTANCIA, TODO ESTE ESPACIO, ES LA PERFECCIÓN UNIVERSAL. LA PERFECCIÓN DE LA LUZ.</w:t>
      </w:r>
    </w:p>
    <w:p>
      <w:pPr>
        <w:pStyle w:val="Textodebloque"/>
        <w:tabs>
          <w:tab w:val="clear" w:pos="170"/>
          <w:tab w:val="left" w:pos="4440" w:leader="none"/>
        </w:tabs>
        <w:ind w:left="0" w:right="22" w:firstLine="180"/>
        <w:rPr>
          <w:sz w:val="20"/>
        </w:rPr>
      </w:pPr>
      <w:r>
        <w:rPr>
          <w:sz w:val="20"/>
        </w:rPr>
        <w:t>EL UNIVERSO, UNA VEZ TERMINADO, ES UN CAMINO DE LUZ, UN CAMINO DE PERFECCIÓN PARA EL ALMA RECIÉN NACIDA, UN ORDEN DESDE LA OSCURIDAD HASTA LA LUZ. PORQUE NACEREMOS LO MÁS LEJOS DEL CENTRO DEL UNIVERSO, Y A PESAR DE LA LUZ QUE TENDREMOS AL NACER A LA 4ª DIMENSIÓN, NO SERÁ SINO UNA LUZ POBRE, COMPARÁNDOLA CON LA LUZ CRECIENTE, QUE COMO UN CAMINO DE PERFECCIÓN FIJA, ES EL UNIVERSO HASTA SU CENTRO.</w:t>
      </w:r>
    </w:p>
    <w:p>
      <w:pPr>
        <w:pStyle w:val="Textodebloque"/>
        <w:tabs>
          <w:tab w:val="clear" w:pos="170"/>
          <w:tab w:val="left" w:pos="4440" w:leader="none"/>
        </w:tabs>
        <w:ind w:left="0" w:right="22" w:firstLine="180"/>
        <w:rPr/>
      </w:pPr>
      <w:r>
        <w:rPr>
          <w:b/>
          <w:sz w:val="20"/>
        </w:rPr>
        <w:t>EL DÍA DEL NACIMIENTO DEL UNIVERSO,</w:t>
      </w:r>
      <w:r>
        <w:rPr>
          <w:sz w:val="20"/>
        </w:rPr>
        <w:t xml:space="preserve"> SERÁ EL DÍA MÁS GRANDE Y LUMINOSO PARA LA HUMANIDAD, ESE DÍA </w:t>
      </w:r>
      <w:r>
        <w:rPr>
          <w:b/>
          <w:sz w:val="20"/>
        </w:rPr>
        <w:t xml:space="preserve">PISAREMOS LA ETERNIDAD, </w:t>
      </w:r>
      <w:r>
        <w:rPr>
          <w:sz w:val="20"/>
        </w:rPr>
        <w:t xml:space="preserve">LA 4ª DIMENSIÓN, </w:t>
      </w:r>
      <w:r>
        <w:rPr>
          <w:b/>
          <w:sz w:val="20"/>
        </w:rPr>
        <w:t>EL CIELO DEL QUE HABLARON LOS PROFETAS, LA ETERNIDAD QUE PROMETIÓ EL HIJO DE DIOS.</w:t>
      </w:r>
    </w:p>
    <w:p>
      <w:pPr>
        <w:pStyle w:val="Textodebloque"/>
        <w:tabs>
          <w:tab w:val="clear" w:pos="170"/>
          <w:tab w:val="left" w:pos="4440" w:leader="none"/>
        </w:tabs>
        <w:ind w:left="0" w:right="22" w:firstLine="180"/>
        <w:rPr>
          <w:sz w:val="20"/>
        </w:rPr>
      </w:pPr>
      <w:r>
        <w:rPr>
          <w:sz w:val="20"/>
        </w:rPr>
        <w:t>PORQUE ANTES DE PISAR EL ORDEN PERFECTO Y ETERNO QUE REINA EN LA 4ª DIMENSIÓN, HEMOS DE TOMAR CONCIENCIA DE CÓMO SE DESARROLLA PASO A PASO ESE ORDEN, QUE ES COMO DECIR, QUE TENEMOS QUE LLEGAR A LA LUZ CONOCIENDO PRIMERO EL ORDEN DE LA LUZ O QUE ANTES DE PISAR EL CIELO, TENEMOS QUE DESCUBRIRNOS NOSOTROS PRIMERO.</w:t>
      </w:r>
    </w:p>
    <w:p>
      <w:pPr>
        <w:pStyle w:val="Textodebloque"/>
        <w:tabs>
          <w:tab w:val="clear" w:pos="170"/>
          <w:tab w:val="left" w:pos="4440" w:leader="none"/>
        </w:tabs>
        <w:ind w:left="0" w:right="22" w:firstLine="180"/>
        <w:rPr>
          <w:b/>
          <w:b/>
          <w:sz w:val="20"/>
        </w:rPr>
      </w:pPr>
      <w:r>
        <w:rPr>
          <w:sz w:val="20"/>
        </w:rPr>
        <w:t>¿CÓMO PODRÍA LA CONCIENCIA HUMANA, SIENDO PERFECTA EN SU ORIGEN, COMPRENDER SU PROPIA PERFECCIÓN ETERNA, SI NO ASISTE A SU PROPIO DESARROLLO PASO A PASO POR EL ESPACIO Y DE INSTANTE EN INSTANTE POR EL TIEMPO?</w:t>
      </w:r>
    </w:p>
    <w:p>
      <w:pPr>
        <w:pStyle w:val="Textodebloque"/>
        <w:tabs>
          <w:tab w:val="clear" w:pos="170"/>
          <w:tab w:val="left" w:pos="4440" w:leader="none"/>
        </w:tabs>
        <w:ind w:left="0" w:right="22" w:firstLine="180"/>
        <w:jc w:val="center"/>
        <w:rPr>
          <w:b/>
          <w:b/>
          <w:sz w:val="20"/>
        </w:rPr>
      </w:pPr>
      <w:r>
        <w:rPr>
          <w:b/>
          <w:sz w:val="20"/>
        </w:rPr>
      </w:r>
    </w:p>
    <w:p>
      <w:pPr>
        <w:pStyle w:val="Textodebloque"/>
        <w:tabs>
          <w:tab w:val="clear" w:pos="170"/>
          <w:tab w:val="left" w:pos="4440" w:leader="none"/>
        </w:tabs>
        <w:ind w:left="0" w:right="22" w:firstLine="180"/>
        <w:jc w:val="center"/>
        <w:rPr>
          <w:b/>
          <w:b/>
          <w:sz w:val="20"/>
        </w:rPr>
      </w:pPr>
      <w:r>
        <w:rPr>
          <w:b/>
          <w:sz w:val="20"/>
        </w:rPr>
        <w:t>NO SE APRENDE A SER HIJO SINO SIENDO PADRE.</w:t>
      </w:r>
    </w:p>
    <w:p>
      <w:pPr>
        <w:pStyle w:val="Textodebloque"/>
        <w:tabs>
          <w:tab w:val="clear" w:pos="170"/>
          <w:tab w:val="left" w:pos="4440" w:leader="none"/>
        </w:tabs>
        <w:ind w:left="0" w:right="22" w:firstLine="180"/>
        <w:jc w:val="center"/>
        <w:rPr>
          <w:b/>
          <w:b/>
          <w:sz w:val="20"/>
        </w:rPr>
      </w:pPr>
      <w:r>
        <w:rPr>
          <w:b/>
          <w:sz w:val="20"/>
        </w:rPr>
      </w:r>
    </w:p>
    <w:p>
      <w:pPr>
        <w:pStyle w:val="Textodebloque"/>
        <w:pBdr>
          <w:bottom w:val="single" w:sz="4" w:space="1" w:color="000000"/>
        </w:pBdr>
        <w:tabs>
          <w:tab w:val="clear" w:pos="170"/>
          <w:tab w:val="left" w:pos="4440" w:leader="none"/>
        </w:tabs>
        <w:ind w:left="0" w:right="22" w:firstLine="180"/>
        <w:jc w:val="center"/>
        <w:rPr>
          <w:shadow/>
          <w:color w:val="FFFFFF"/>
          <w:sz w:val="20"/>
        </w:rPr>
      </w:pPr>
      <w:r>
        <w:rPr>
          <w:b/>
          <w:sz w:val="20"/>
        </w:rPr>
        <w:t>NI SI APRENDE A SER HIJA SINO SIENDO MADRE</w:t>
      </w:r>
    </w:p>
    <w:p>
      <w:pPr>
        <w:pStyle w:val="Textodebloque"/>
        <w:ind w:left="0" w:right="22" w:firstLine="180"/>
        <w:rPr>
          <w:shadow/>
          <w:color w:val="FFFFFF"/>
          <w:sz w:val="20"/>
        </w:rPr>
      </w:pPr>
      <w:r>
        <w:rPr>
          <w:shadow/>
          <w:color w:val="FFFFFF"/>
          <w:sz w:val="20"/>
        </w:rPr>
      </w:r>
    </w:p>
    <w:p>
      <w:pPr>
        <w:pStyle w:val="Textodebloque"/>
        <w:ind w:left="0" w:right="22" w:firstLine="180"/>
        <w:rPr>
          <w:shadow/>
          <w:color w:val="FFFFFF"/>
          <w:sz w:val="20"/>
        </w:rPr>
      </w:pPr>
      <w:r>
        <w:rPr>
          <w:shadow/>
          <w:color w:val="FFFFFF"/>
          <w:sz w:val="20"/>
        </w:rPr>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CAPÍTULO  III</w:t>
      </w:r>
    </w:p>
    <w:p>
      <w:pPr>
        <w:pStyle w:val="Normal"/>
        <w:ind w:right="22" w:firstLine="180"/>
        <w:jc w:val="center"/>
        <w:rPr>
          <w:rFonts w:ascii="Arial" w:hAnsi="Arial" w:eastAsia="Arial Unicode MS" w:cs="Arial"/>
          <w:shadow/>
          <w:sz w:val="24"/>
        </w:rPr>
      </w:pPr>
      <w:r>
        <w:rPr>
          <w:rFonts w:eastAsia="Arial Unicode MS" w:cs="Arial" w:ascii="Arial" w:hAnsi="Arial"/>
          <w:shadow/>
          <w:sz w:val="24"/>
        </w:rPr>
      </w:r>
    </w:p>
    <w:p>
      <w:pPr>
        <w:pStyle w:val="Heading3"/>
        <w:ind w:right="22" w:firstLine="180"/>
        <w:rPr>
          <w:rFonts w:ascii="Arial" w:hAnsi="Arial" w:eastAsia="Arial Unicode MS" w:cs="Arial"/>
          <w:shadow/>
          <w:sz w:val="20"/>
        </w:rPr>
      </w:pPr>
      <w:r>
        <w:rPr>
          <w:rFonts w:eastAsia="Arial Unicode MS" w:cs="Arial" w:ascii="Arial" w:hAnsi="Arial"/>
          <w:shadow/>
          <w:sz w:val="24"/>
        </w:rPr>
        <w:t>LA TERCERA DIMENSIÓN EL ESPACIO – TIEMPO</w:t>
      </w:r>
    </w:p>
    <w:p>
      <w:pPr>
        <w:pStyle w:val="Normal"/>
        <w:ind w:right="22" w:firstLine="180"/>
        <w:rPr>
          <w:rFonts w:ascii="Arial" w:hAnsi="Arial" w:eastAsia="Arial Unicode MS" w:cs="Arial"/>
          <w:shadow/>
          <w:sz w:val="20"/>
        </w:rPr>
      </w:pPr>
      <w:r>
        <w:rPr>
          <w:rFonts w:eastAsia="Arial Unicode MS" w:cs="Arial" w:ascii="Arial" w:hAnsi="Arial"/>
          <w:shadow/>
          <w:sz w:val="20"/>
        </w:rPr>
      </w:r>
    </w:p>
    <w:p>
      <w:pPr>
        <w:pStyle w:val="Normal"/>
        <w:ind w:right="22" w:firstLine="180"/>
        <w:rPr>
          <w:rFonts w:ascii="Arial" w:hAnsi="Arial" w:eastAsia="Arial Unicode MS" w:cs="Arial"/>
          <w:shadow/>
          <w:sz w:val="20"/>
          <w:lang w:val="en-US" w:eastAsia="en-US"/>
        </w:rPr>
      </w:pPr>
      <w:r>
        <w:rPr>
          <w:rFonts w:eastAsia="Arial Unicode MS" w:cs="Arial" w:ascii="Arial" w:hAnsi="Arial"/>
          <w:shadow/>
          <w:sz w:val="20"/>
          <w:lang w:val="en-US" w:eastAsia="en-US"/>
        </w:rPr>
        <w:object w:dxaOrig="1709"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5pt;margin-top:-1.8pt;width:108pt;height:37.95pt;mso-wrap-distance-left:9.05pt;mso-wrap-distance-right:9.05pt;mso-position-horizontal-relative:text;mso-position-vertical-relative:text" filled="f" o:ole="">
            <v:imagedata r:id="rId8" o:title=""/>
            <w10:wrap type="square"/>
          </v:shape>
          <o:OLEObject Type="Embed" ProgID="" ShapeID="ole_rId7" DrawAspect="Content" ObjectID="_1227532697" r:id="rId7"/>
        </w:object>
      </w:r>
    </w:p>
    <w:p>
      <w:pPr>
        <w:pStyle w:val="Normal"/>
        <w:ind w:right="22" w:firstLine="180"/>
        <w:jc w:val="both"/>
        <w:rPr>
          <w:rFonts w:ascii="Arial" w:hAnsi="Arial" w:eastAsia="Arial Unicode MS" w:cs="Arial"/>
          <w:shadow/>
          <w:sz w:val="20"/>
        </w:rPr>
      </w:pPr>
      <w:r>
        <w:rPr>
          <w:rFonts w:eastAsia="Arial Unicode MS" w:cs="Arial" w:ascii="Arial" w:hAnsi="Arial"/>
          <w:shadow/>
          <w:sz w:val="20"/>
        </w:rPr>
      </w:r>
    </w:p>
    <w:p>
      <w:pPr>
        <w:pStyle w:val="Normal"/>
        <w:ind w:right="22" w:firstLine="180"/>
        <w:jc w:val="both"/>
        <w:rPr>
          <w:rFonts w:ascii="Arial" w:hAnsi="Arial" w:cs="Arial"/>
          <w:shadow/>
          <w:sz w:val="20"/>
        </w:rPr>
      </w:pPr>
      <w:r>
        <w:rPr>
          <w:rFonts w:cs="Arial" w:ascii="Arial" w:hAnsi="Arial"/>
          <w:shadow/>
          <w:sz w:val="20"/>
        </w:rPr>
      </w:r>
    </w:p>
    <w:p>
      <w:pPr>
        <w:pStyle w:val="Normal"/>
        <w:ind w:right="22" w:firstLine="180"/>
        <w:jc w:val="both"/>
        <w:rPr>
          <w:rFonts w:ascii="Arial" w:hAnsi="Arial" w:cs="Arial"/>
          <w:shadow/>
          <w:sz w:val="20"/>
        </w:rPr>
      </w:pPr>
      <w:r>
        <w:rPr>
          <w:rFonts w:cs="Arial" w:ascii="Arial" w:hAnsi="Arial"/>
          <w:shadow/>
          <w:sz w:val="20"/>
        </w:rPr>
      </w:r>
    </w:p>
    <w:p>
      <w:pPr>
        <w:pStyle w:val="Normal"/>
        <w:ind w:right="22" w:firstLine="180"/>
        <w:jc w:val="both"/>
        <w:rPr>
          <w:rFonts w:ascii="Arial" w:hAnsi="Arial" w:cs="Arial"/>
          <w:sz w:val="20"/>
        </w:rPr>
      </w:pPr>
      <w:r>
        <w:rPr>
          <w:rFonts w:cs="Arial" w:ascii="Arial" w:hAnsi="Arial"/>
          <w:sz w:val="20"/>
        </w:rPr>
        <w:t>YA SABEMOS QUE TODOS LOS ESPACIOS DEL UNIVERSO ESTÁN DESARROLLANDO SU PROPIA PERFECCIÓN EN UN TIEMPO, Y QUE TODOS SE ORDENAN DENTRO DE UN ESPACIO MAYOR Y UN TIEMPO MAYOR, QUE ES EL DEL UNIVERSO QUE LOS CONTIENE. Y QUE A SU VEZ, NUESTRO UNIVERSO OCUPA UN LUGAR DENTRO DE OTRO MAYOR Y MÁS VIEJO, QUE ES LA 4ª DIMENSIÓN ETERNA, DONDE NACEN LOS UNIVERSOS TRAS SU PROPIO TIEMPO DE GESTACIÓN.</w:t>
      </w:r>
    </w:p>
    <w:p>
      <w:pPr>
        <w:pStyle w:val="Normal"/>
        <w:ind w:right="22" w:firstLine="180"/>
        <w:jc w:val="both"/>
        <w:rPr>
          <w:rFonts w:ascii="Arial" w:hAnsi="Arial" w:cs="Arial"/>
          <w:sz w:val="20"/>
        </w:rPr>
      </w:pPr>
      <w:r>
        <w:rPr>
          <w:rFonts w:cs="Arial" w:ascii="Arial" w:hAnsi="Arial"/>
          <w:sz w:val="20"/>
        </w:rPr>
        <w:t>DE MODO QUE ESTA DIMENSIÓN ES ESPACIO Y TIEMPO EN DESARROLLO, NO ES UNA DIMENSIÓN REAL, SINO QUE TODO EN ELLA ES TRANSITORIO, HASTA QUE ALCANCE CON EL TOTAL DESARROLLO DE SUS TRES DIMENSIONES, LA EVIDENCIA DE SU PERFECCIÓN FINAL, SU DIMENSIÓN REAL, QUE ES ETERNA, SU 4ª DIMENSIÓN.</w:t>
      </w:r>
    </w:p>
    <w:p>
      <w:pPr>
        <w:pStyle w:val="Normal"/>
        <w:ind w:right="22" w:firstLine="180"/>
        <w:jc w:val="both"/>
        <w:rPr/>
      </w:pPr>
      <w:r>
        <w:rPr>
          <w:rFonts w:cs="Arial" w:ascii="Arial" w:hAnsi="Arial"/>
          <w:sz w:val="20"/>
        </w:rPr>
        <w:t xml:space="preserve">SABEMOS QUE EL UNIVERSO ES UNA OBRA COLOSAL, IMPOSIBLE DE ABARCAR POR MENTE ALGUNA, UNA OBRA CON UNA FINALIDAD PRECISA, DESPERTAR EL ALMA A SU PROPIA PERFECCIÓN DENTRO DE LA PERFECCIÓN QUE ES LA 4ª DIMENSIÓN. QUE ES COMO DECIR, QUE </w:t>
      </w:r>
      <w:r>
        <w:rPr>
          <w:rFonts w:cs="Arial" w:ascii="Arial" w:hAnsi="Arial"/>
          <w:b/>
          <w:sz w:val="20"/>
        </w:rPr>
        <w:t xml:space="preserve">ESTAMOS ASISTIENDO AL DESARROLLO DE NUESTRO PROPIO CIELO ETERNO, </w:t>
      </w:r>
      <w:r>
        <w:rPr>
          <w:rFonts w:cs="Arial" w:ascii="Arial" w:hAnsi="Arial"/>
          <w:sz w:val="20"/>
        </w:rPr>
        <w:t>Y QUE CUANDO ESTÉ TERMINADO, DESPERTARÁ LA CONCIENCIA A LA REALIDAD, DE QUE, ADEMÁS DE CUERPO FÍSICO, QUE ES ESPACIO, TAMBIÉN TENEMOS CUERPO DE TIEMPO, QUE ES LUZ, NUESTRA PROPIA ALMA INMORTAL, QUE ES EL CUERPO QUE CONSTRUIMOS, SIN DARNOS CUENTA, A LO LARGO DE MUCHAS VIDAS, HACIENDO EJERCICIO DE FUERZA, SENSIBILIDAD, E INTELIGENCIA POR PROPIA VOLUNTAD.</w:t>
      </w:r>
    </w:p>
    <w:p>
      <w:pPr>
        <w:pStyle w:val="Normal"/>
        <w:ind w:right="22" w:firstLine="180"/>
        <w:jc w:val="both"/>
        <w:rPr>
          <w:rFonts w:ascii="Arial" w:hAnsi="Arial" w:cs="Arial"/>
          <w:b/>
          <w:b/>
          <w:sz w:val="20"/>
        </w:rPr>
      </w:pPr>
      <w:r>
        <w:rPr>
          <w:rFonts w:cs="Arial" w:ascii="Arial" w:hAnsi="Arial"/>
          <w:b/>
          <w:sz w:val="20"/>
        </w:rPr>
        <w:t>CUANDO EL UNIVERSO TERMINE SU TIEMPO DE GESTACIÓN, COMO UN NIÑO DESPIERTA A LA REALIDAD FINAL DEL ESPACIO QUE ES SU CUERPO, LA HUMANIDAD DESPERTARÁ A LA REALIDAD FINAL DEL UNIVERSO, QUE ES EL CIELO ETERNO, EL REINO PROPIO DEL ALMA.</w:t>
      </w:r>
    </w:p>
    <w:p>
      <w:pPr>
        <w:pStyle w:val="Normal"/>
        <w:ind w:right="22" w:firstLine="180"/>
        <w:jc w:val="both"/>
        <w:rPr>
          <w:rFonts w:ascii="Arial" w:hAnsi="Arial" w:cs="Arial"/>
          <w:sz w:val="20"/>
        </w:rPr>
      </w:pPr>
      <w:r>
        <w:rPr>
          <w:rFonts w:cs="Arial" w:ascii="Arial" w:hAnsi="Arial"/>
          <w:sz w:val="20"/>
        </w:rPr>
        <w:t>DE MODO QUE ESTANDO LA MAYOR PARTE DE LA HUMANIDAD DE ESPALDAS AL FUTURO, NOS ESTAMOS ACERCANDO AL CIELO A GRAN VELOCIDAD Y BIEN PRONTO ESTAREMOS EN ÉL SIN HABERNOS MOVIDO DE LA TIERRA, PISANDO SU SUELO DE LUZ, RESPIRANDO SU ATMÓSFERA DE LUZ, BAÑADOS LITERALMENTE POR LA LUZ, ES DECIR, QUE NO TENDREMOS QUE MORIR PARA ASEGURAR QUE EXISTE EL CIELO, PORQUE NUESTRO VIAJE CON LA EXPANSIÓN UNIVERSAL, ESTÁ MUY CERCA DE ALCANZAR SU DESTINO FINAL, LA LUZ.</w:t>
      </w:r>
    </w:p>
    <w:p>
      <w:pPr>
        <w:pStyle w:val="Normal"/>
        <w:ind w:right="22" w:firstLine="180"/>
        <w:jc w:val="both"/>
        <w:rPr>
          <w:rFonts w:ascii="Arial" w:hAnsi="Arial" w:cs="Arial"/>
          <w:b/>
          <w:b/>
          <w:sz w:val="20"/>
        </w:rPr>
      </w:pPr>
      <w:r>
        <w:rPr>
          <w:rFonts w:cs="Arial" w:ascii="Arial" w:hAnsi="Arial"/>
          <w:b/>
          <w:sz w:val="20"/>
        </w:rPr>
        <w:t>EL DESARROLLO DEL ESPACIO-TIEMPO UNIVERSAL ES EL DESARROLLO DE LA PERFECCIÓN ETERNA, QUE SERÁ EL CIELO PROPIO DE ESTA HUMANIDAD.</w:t>
      </w:r>
    </w:p>
    <w:p>
      <w:pPr>
        <w:pStyle w:val="Normal"/>
        <w:ind w:right="22" w:firstLine="180"/>
        <w:jc w:val="both"/>
        <w:rPr/>
      </w:pPr>
      <w:r>
        <w:rPr>
          <w:rFonts w:cs="Arial" w:ascii="Arial" w:hAnsi="Arial"/>
          <w:sz w:val="20"/>
        </w:rPr>
        <w:t xml:space="preserve">SABEMOS QUE </w:t>
      </w:r>
      <w:r>
        <w:rPr>
          <w:rFonts w:cs="Arial" w:ascii="Arial" w:hAnsi="Arial"/>
          <w:b/>
          <w:sz w:val="20"/>
        </w:rPr>
        <w:t xml:space="preserve">EL ORIGEN DEL ESPACIO UNIVERSAL, NO ES UNA SEMILLA DE ESPACIO, SINO DE ORDEN, DE TIEMPO, DE LUZ, </w:t>
      </w:r>
      <w:r>
        <w:rPr>
          <w:rFonts w:cs="Arial" w:ascii="Arial" w:hAnsi="Arial"/>
          <w:sz w:val="20"/>
        </w:rPr>
        <w:t>ES DECIR, QUE LA LUZ ES EL ORDEN QUE SIGUE CADA ESPACIO EN EL DESARROLLO DE SU PERFECCIÓN, PARA OCUPAR UN LUGAR PROPIO EN LA ETERNIDAD.</w:t>
      </w:r>
    </w:p>
    <w:p>
      <w:pPr>
        <w:pStyle w:val="Normal"/>
        <w:ind w:right="22" w:firstLine="180"/>
        <w:jc w:val="both"/>
        <w:rPr>
          <w:rFonts w:ascii="Arial" w:hAnsi="Arial" w:cs="Arial"/>
          <w:sz w:val="20"/>
        </w:rPr>
      </w:pPr>
      <w:r>
        <w:rPr>
          <w:rFonts w:cs="Arial" w:ascii="Arial" w:hAnsi="Arial"/>
          <w:sz w:val="20"/>
        </w:rPr>
        <w:t>CUANDO EL TIEMPO HAYA ORDENADO TODO EL ESPACIO UNIVERSAL, LA REALIDAD FINAL DEL ESPACIO- TIEMPO TRIDIMENSIONAL, SERÁ PERFECCIÓN Y ORDEN DE PERFECCIÓN, ES DECIR, LUZ Y ORDEN DE LUZ.</w:t>
      </w:r>
    </w:p>
    <w:p>
      <w:pPr>
        <w:pStyle w:val="Normal"/>
        <w:ind w:right="22" w:firstLine="180"/>
        <w:jc w:val="both"/>
        <w:rPr>
          <w:rFonts w:ascii="Arial" w:hAnsi="Arial" w:cs="Arial"/>
          <w:sz w:val="20"/>
        </w:rPr>
      </w:pPr>
      <w:r>
        <w:rPr>
          <w:rFonts w:cs="Arial" w:ascii="Arial" w:hAnsi="Arial"/>
          <w:sz w:val="20"/>
        </w:rPr>
        <w:t>AHORA PODEMOS DECIR, QUE EL TIEMPO ESTÁ ORDENANDO LA ENERGÍA DE TODOS LOS ESPACIOS DEL UNIVERSO, HASTA LA PERFECCIÓN QUE ES PROPIA DEL ALMA, ES DECIR, QUE IGUAL QUE TENEMOS UN CUERPO MORTAL PARA COMPRENDER EL DESARROLLO DEL ESPACIO- TIEMPO TRIDIMENSIONAL, TAMBIÉN TENEMOS UN CUERPO INMORTAL, PARA QUE LA CONCIENCIA COMPRENDA EL ORDEN DE PERFECCIÓN ETERNA, QUE ES LA 4ª DIMENSIÓN, EL ORDEN DE LA LUZ.</w:t>
      </w:r>
    </w:p>
    <w:p>
      <w:pPr>
        <w:pStyle w:val="Normal"/>
        <w:ind w:right="22" w:firstLine="180"/>
        <w:jc w:val="both"/>
        <w:rPr>
          <w:rFonts w:ascii="Arial" w:hAnsi="Arial" w:cs="Arial"/>
          <w:sz w:val="20"/>
        </w:rPr>
      </w:pPr>
      <w:r>
        <w:rPr>
          <w:rFonts w:cs="Arial" w:ascii="Arial" w:hAnsi="Arial"/>
          <w:sz w:val="20"/>
        </w:rPr>
        <w:t>TODAVÍA NO HEMOS NACIDO A LA LUZ, Y NO PODEMOS VER LA LUZ QUE ES REALIDAD ETERNA, TODAVÍA ESTAMOS EN LA OSCURIDAD DEL ESPACIO EN DESARROLLO, QUE ES ESTA DIMENSIÓN.</w:t>
      </w:r>
    </w:p>
    <w:p>
      <w:pPr>
        <w:pStyle w:val="Normal"/>
        <w:ind w:right="22" w:firstLine="180"/>
        <w:jc w:val="both"/>
        <w:rPr>
          <w:rFonts w:ascii="Arial" w:hAnsi="Arial" w:cs="Arial"/>
          <w:b/>
          <w:b/>
          <w:sz w:val="20"/>
        </w:rPr>
      </w:pPr>
      <w:r>
        <w:rPr>
          <w:rFonts w:cs="Arial" w:ascii="Arial" w:hAnsi="Arial"/>
          <w:b/>
          <w:sz w:val="20"/>
        </w:rPr>
        <w:t>EL ESPACIO ES VISIBLE, ES ENERGÍA VIBRANDO EN EL ORDEN DE LA MATERIA.</w:t>
      </w:r>
    </w:p>
    <w:p>
      <w:pPr>
        <w:pStyle w:val="Normal"/>
        <w:ind w:right="22" w:firstLine="180"/>
        <w:jc w:val="both"/>
        <w:rPr>
          <w:rFonts w:ascii="Arial" w:hAnsi="Arial" w:cs="Arial"/>
          <w:b/>
          <w:b/>
          <w:sz w:val="20"/>
        </w:rPr>
      </w:pPr>
      <w:r>
        <w:rPr>
          <w:rFonts w:cs="Arial" w:ascii="Arial" w:hAnsi="Arial"/>
          <w:b/>
          <w:sz w:val="20"/>
        </w:rPr>
        <w:t>EL TIEMPO ES INVISIBLE, ES ENERGÍA VIBRANDO EN EL ORDEN DE LA LUZ.</w:t>
      </w:r>
    </w:p>
    <w:p>
      <w:pPr>
        <w:pStyle w:val="Normal"/>
        <w:ind w:right="22" w:firstLine="180"/>
        <w:jc w:val="both"/>
        <w:rPr>
          <w:rFonts w:ascii="Arial" w:hAnsi="Arial" w:cs="Arial"/>
          <w:sz w:val="20"/>
        </w:rPr>
      </w:pPr>
      <w:r>
        <w:rPr>
          <w:rFonts w:cs="Arial" w:ascii="Arial" w:hAnsi="Arial"/>
          <w:sz w:val="20"/>
        </w:rPr>
        <w:t>EL ESPACIO NO TIENE TODAVÍA LUZ PROPIA, PERO REFLEJA LA LUZ, Y DE LA LUZ SÓLO VEMOS LO QUE DE ELLA REFLEJA EL ESPACIO.</w:t>
      </w:r>
    </w:p>
    <w:p>
      <w:pPr>
        <w:pStyle w:val="Normal"/>
        <w:ind w:right="22" w:firstLine="180"/>
        <w:jc w:val="both"/>
        <w:rPr>
          <w:rFonts w:ascii="Arial" w:hAnsi="Arial" w:cs="Arial"/>
          <w:sz w:val="20"/>
        </w:rPr>
      </w:pPr>
      <w:r>
        <w:rPr>
          <w:rFonts w:cs="Arial" w:ascii="Arial" w:hAnsi="Arial"/>
          <w:sz w:val="20"/>
        </w:rPr>
        <w:t>CUANDO TODOS LOS ESPACIOS DEL UNIVERSO HAYAN TERMINADO SU ORDEN FINAL, LA CONCIENCIA PROPIA DE CADA UNO, DESPERTARÁ A LA LUZ DE LA 4ª DIMENSIÓN, QUE ES EL ALMA Y CADA ALMA TENDRÁ LUGAR Y FUNCIÓN PROPIA EN EL ALMA UNIVERSAL.</w:t>
      </w:r>
    </w:p>
    <w:p>
      <w:pPr>
        <w:pStyle w:val="Normal"/>
        <w:ind w:right="22" w:firstLine="180"/>
        <w:jc w:val="both"/>
        <w:rPr>
          <w:rFonts w:ascii="Arial" w:hAnsi="Arial" w:cs="Arial"/>
          <w:sz w:val="20"/>
        </w:rPr>
      </w:pPr>
      <w:r>
        <w:rPr>
          <w:rFonts w:cs="Arial" w:ascii="Arial" w:hAnsi="Arial"/>
          <w:sz w:val="20"/>
        </w:rPr>
        <w:t>LO QUE EN ESTA DIMENSIÓN ES ESPACIO, EN LA SIGUIENTE ES PERFECCIÓN PROPIA DE UNA CONCIENCIA, ES TIEMPO PROPIO, ES LUZ PROPIA.</w:t>
      </w:r>
    </w:p>
    <w:p>
      <w:pPr>
        <w:pStyle w:val="Normal"/>
        <w:ind w:right="22" w:firstLine="180"/>
        <w:jc w:val="both"/>
        <w:rPr>
          <w:rFonts w:ascii="Arial" w:hAnsi="Arial" w:cs="Arial"/>
          <w:sz w:val="20"/>
        </w:rPr>
      </w:pPr>
      <w:r>
        <w:rPr>
          <w:rFonts w:cs="Arial" w:ascii="Arial" w:hAnsi="Arial"/>
          <w:sz w:val="20"/>
        </w:rPr>
        <w:t>CUANTA MÁS ENERGÍA POSEE UN ESPACIO, MAYOR ES LA INTENSIDAD DE SU LUZ. CUANTO MAYOR ES SU PERFECCIÓN, MAYOR ES SU TIEMPO, MAYOR ES SU ORDEN, MAYOR ES SU SABIDURÍA, MAYOR ES SU COLOR.</w:t>
      </w:r>
    </w:p>
    <w:p>
      <w:pPr>
        <w:pStyle w:val="Normal"/>
        <w:ind w:right="22" w:firstLine="180"/>
        <w:jc w:val="both"/>
        <w:rPr>
          <w:rFonts w:ascii="Arial" w:hAnsi="Arial" w:cs="Arial"/>
          <w:sz w:val="20"/>
        </w:rPr>
      </w:pPr>
      <w:r>
        <w:rPr>
          <w:rFonts w:cs="Arial" w:ascii="Arial" w:hAnsi="Arial"/>
          <w:sz w:val="20"/>
        </w:rPr>
      </w:r>
    </w:p>
    <w:p>
      <w:pPr>
        <w:pStyle w:val="Normal"/>
        <w:ind w:right="22" w:firstLine="180"/>
        <w:jc w:val="center"/>
        <w:rPr>
          <w:rFonts w:ascii="Arial" w:hAnsi="Arial" w:cs="Arial"/>
          <w:b/>
          <w:b/>
          <w:sz w:val="20"/>
        </w:rPr>
      </w:pPr>
      <w:r>
        <w:rPr>
          <w:rFonts w:cs="Arial" w:ascii="Arial" w:hAnsi="Arial"/>
          <w:b/>
          <w:sz w:val="20"/>
        </w:rPr>
        <w:t>EL ORDEN DE LA ENERGÍA ES LA LUZ</w:t>
      </w:r>
    </w:p>
    <w:p>
      <w:pPr>
        <w:pStyle w:val="Normal"/>
        <w:ind w:right="22" w:firstLine="180"/>
        <w:jc w:val="center"/>
        <w:rPr>
          <w:rFonts w:ascii="Arial" w:hAnsi="Arial" w:cs="Arial"/>
          <w:b/>
          <w:b/>
          <w:sz w:val="20"/>
        </w:rPr>
      </w:pPr>
      <w:r>
        <w:rPr>
          <w:rFonts w:cs="Arial" w:ascii="Arial" w:hAnsi="Arial"/>
          <w:b/>
          <w:sz w:val="20"/>
        </w:rPr>
        <w:t>EL ORDEN DE LA LUZ ES EL COLOR.</w:t>
      </w:r>
    </w:p>
    <w:p>
      <w:pPr>
        <w:pStyle w:val="Normal"/>
        <w:ind w:right="22" w:firstLine="180"/>
        <w:jc w:val="both"/>
        <w:rPr>
          <w:rFonts w:ascii="Arial" w:hAnsi="Arial" w:cs="Arial"/>
          <w:b/>
          <w:b/>
          <w:sz w:val="20"/>
        </w:rPr>
      </w:pPr>
      <w:r>
        <w:rPr>
          <w:rFonts w:cs="Arial" w:ascii="Arial" w:hAnsi="Arial"/>
          <w:b/>
          <w:sz w:val="20"/>
        </w:rPr>
      </w:r>
    </w:p>
    <w:p>
      <w:pPr>
        <w:pStyle w:val="Normal"/>
        <w:ind w:right="22" w:firstLine="180"/>
        <w:jc w:val="both"/>
        <w:rPr>
          <w:rFonts w:ascii="Arial" w:hAnsi="Arial" w:cs="Arial"/>
          <w:b/>
          <w:b/>
          <w:sz w:val="20"/>
        </w:rPr>
      </w:pPr>
      <w:r>
        <w:rPr>
          <w:rFonts w:cs="Arial" w:ascii="Arial" w:hAnsi="Arial"/>
          <w:b/>
          <w:sz w:val="20"/>
        </w:rPr>
        <w:t>DE MODO QUE, LO QUE AQUÍ ES ESPACIO Y TIEMPO, EN LA 4ª DIMENSIÓN ES LUZ Y COLOR, Y TODA LUZ Y COLOR SON PROPIOS DE UNA CONCIENCIA.</w:t>
      </w:r>
    </w:p>
    <w:p>
      <w:pPr>
        <w:pStyle w:val="Normal"/>
        <w:ind w:right="22" w:firstLine="180"/>
        <w:jc w:val="both"/>
        <w:rPr>
          <w:rFonts w:ascii="Arial" w:hAnsi="Arial" w:cs="Arial"/>
          <w:sz w:val="20"/>
        </w:rPr>
      </w:pPr>
      <w:r>
        <w:rPr>
          <w:rFonts w:cs="Arial" w:ascii="Arial" w:hAnsi="Arial"/>
          <w:sz w:val="20"/>
        </w:rPr>
        <w:t>NOS ESTAMOS ANTICIPANDO AL ORDEN PROPIO DEL TIEMPO, PARA COMPRENDER FÁCILMENTE EL ENIGMA QUE ES EL DESARROLLO DEL UNIVERSO, ESTANDO DENTRO DE ÉL, MIENTRAS SE ORDENA SU ESPACIO A VELOCIDAD IMPOSIBLE PARA LA RAZÓN. UN ESPACIO QUE SE ALIMENTA DE ENERGÍA INVISIBLE Y SE DESARROLLA  EN UN ORDEN, QUE TAMPOCO PODEMOS VER HASTA QUE ESTÁ TERMINADO. UNA OBRA QUE SE DESARROLLA ANTE NUESTROS OJOS, SIN QUE PODAMOS VER LA MATERIA PRIMA NI EL OBRERO.</w:t>
      </w:r>
    </w:p>
    <w:p>
      <w:pPr>
        <w:pStyle w:val="Normal"/>
        <w:ind w:right="22" w:firstLine="180"/>
        <w:jc w:val="both"/>
        <w:rPr>
          <w:rFonts w:ascii="Arial" w:hAnsi="Arial" w:cs="Arial"/>
          <w:b/>
          <w:b/>
          <w:sz w:val="20"/>
        </w:rPr>
      </w:pPr>
      <w:r>
        <w:rPr>
          <w:rFonts w:cs="Arial" w:ascii="Arial" w:hAnsi="Arial"/>
          <w:b/>
          <w:sz w:val="20"/>
        </w:rPr>
        <w:t>CUANDO LA CIENCIA BUSCA LA ENERGÍA QUE CREA LA MATERIA, LA ENERGÍA QUE DA ASPECTO SÓLIDO A TODO EL UNIVERSO, NO PUEDE ENCONTRARLA.</w:t>
      </w:r>
    </w:p>
    <w:p>
      <w:pPr>
        <w:pStyle w:val="Normal"/>
        <w:ind w:right="22" w:firstLine="180"/>
        <w:jc w:val="both"/>
        <w:rPr/>
      </w:pPr>
      <w:r>
        <w:rPr>
          <w:rFonts w:cs="Arial" w:ascii="Arial" w:hAnsi="Arial"/>
          <w:sz w:val="20"/>
        </w:rPr>
        <w:t xml:space="preserve">A LA  LUZ DEL  MICROSCOPIO  LA MATERIA  NO DESVELA EL SECRETO DE LA ENERGÍA, SINO QUE POR EL CONTRARIO AL AUMENTAR EL TAMAÑO DE UN ESPACIO, PARA  ESTUDIAR  LA  ENERGÍA  QUE CONTIENE,  APARECEN EN SU INTERIOR  ESPACIOS MÁS  PEQUEÑOS,  QUE  ESTÁN DESARROLLANDO  SU  PROPIA   PERFECCIÓN  POR  SÍ  MISMOS,  Y  CUANTO MÁS AUMENTAMOS LA VISIÓN, MÁS PEQUEÑOS SON LOS ESPACIOS QUE SE DESARROLLAN CON LA ENERGÍA QUE BUSCAMOS. PERO </w:t>
      </w:r>
      <w:r>
        <w:rPr>
          <w:rFonts w:cs="Arial" w:ascii="Arial" w:hAnsi="Arial"/>
          <w:b/>
          <w:sz w:val="20"/>
        </w:rPr>
        <w:t xml:space="preserve">NO HAY FORMA DE VER LA ENERGÍA QUE DESARROLLA EL ESPACIO, PORQUE LA ENERGÍA QUE DESARROLLA EL ESPACIO, DESDE SU PRINCIPIO A SU FINAL, NO ES ESPACIO, SINO TIEMPO, </w:t>
      </w:r>
      <w:r>
        <w:rPr>
          <w:rFonts w:cs="Arial" w:ascii="Arial" w:hAnsi="Arial"/>
          <w:sz w:val="20"/>
        </w:rPr>
        <w:t>ES DECIR, QUE LA MATERIA PRIMA UNIVERSAL ES TAN INVISIBLE COMO EL TIEMPO. Y HASTA QUE NO PODAMOS VER EL TIEMPO, NO VEREMOS LA ENERGÍA, QUE ES LA LUZ.</w:t>
      </w:r>
    </w:p>
    <w:p>
      <w:pPr>
        <w:pStyle w:val="Normal"/>
        <w:ind w:right="22" w:firstLine="180"/>
        <w:jc w:val="both"/>
        <w:rPr/>
      </w:pPr>
      <w:r>
        <w:rPr>
          <w:rFonts w:cs="Arial" w:ascii="Arial" w:hAnsi="Arial"/>
          <w:sz w:val="20"/>
        </w:rPr>
        <w:t xml:space="preserve">SIENDO </w:t>
      </w:r>
      <w:r>
        <w:rPr>
          <w:rFonts w:cs="Arial" w:ascii="Arial" w:hAnsi="Arial"/>
          <w:b/>
          <w:sz w:val="20"/>
        </w:rPr>
        <w:t xml:space="preserve">INVISIBLE LA ENERGÍA QUE MATERIALIZA EL UNIVERSO Y SIENDO INVISIBLE QUIEN LA ESTÁ ORDENANDO, RESULTA QUE NUESTRO UNIVERSO, QUE PARECE TAN REAL, TAN SÓLIDO, TAN MATERIAL, ES CAUSA DE UN PRINCIPIO INVISIBLE, QUE SIGUE UN ORDEN INVISIBLE, DE UN CAUSANTE INVISIBLE, </w:t>
      </w:r>
      <w:r>
        <w:rPr>
          <w:rFonts w:cs="Arial" w:ascii="Arial" w:hAnsi="Arial"/>
          <w:sz w:val="20"/>
        </w:rPr>
        <w:t>Y TODO LO QUE PODEMOS VER DE SU OBRA ES UN INSTANTE DE SU DESARROLLO, UN INSTANTE SIEMPRE NUEVO, QUE SEGÚN NOS DESVELA EL FUTURO, NOS VA ESCONDIENDO EL PASADO, UNA REALIDAD TEMPORAL EN LA QUE NO PODEMOS PARARNOS EN NINGUNO DE SUS INSTANTES, UNA REALIDAD ILUSORIA, UN VIAJE POR EL TIEMPO, UN VIAJE DE LA OSCURIDAD A LA LUZ.</w:t>
      </w:r>
    </w:p>
    <w:p>
      <w:pPr>
        <w:pStyle w:val="Normal"/>
        <w:ind w:right="22" w:firstLine="180"/>
        <w:jc w:val="both"/>
        <w:rPr>
          <w:rFonts w:ascii="Arial" w:hAnsi="Arial" w:cs="Arial"/>
          <w:sz w:val="20"/>
        </w:rPr>
      </w:pPr>
      <w:r>
        <w:rPr>
          <w:rFonts w:cs="Arial" w:ascii="Arial" w:hAnsi="Arial"/>
          <w:sz w:val="20"/>
        </w:rPr>
        <w:t>COMO LA ENERGÍA QUE DESARROLLA EL ESPACIO, QUE ES EL FETO, ES DE LA CONCIENCIA MAYOR DE LA MADRE Y EL ORDEN DEL DESARROLLO ES DE LA PROPIA SEMILLA DEL PADRE, TAMBIÉN EL UNIVERSO TIENE UNA MADRE Y UN PADRE. LA MADRE QUE ALIMENTA DE ENERGÍA EL DESARROLLO DEL UNIVERSO ES EL SOL ÚNICO, EL SOL ETERNO DE LA 4ª DIMENSIÓN, SIGUIENDO EL ORDEN DE LUZ QUE ES LA SEMILLA DEL PADRE UNIVERSAL, EL PADRE DE LA PERFECCIÓN UNIVERSAL.</w:t>
      </w:r>
    </w:p>
    <w:p>
      <w:pPr>
        <w:pStyle w:val="Normal"/>
        <w:ind w:right="22" w:firstLine="180"/>
        <w:jc w:val="both"/>
        <w:rPr/>
      </w:pPr>
      <w:r>
        <w:rPr>
          <w:rFonts w:cs="Arial" w:ascii="Arial" w:hAnsi="Arial"/>
          <w:b/>
          <w:sz w:val="20"/>
        </w:rPr>
        <w:t xml:space="preserve">LA ENERGÍA INVISIBLE </w:t>
      </w:r>
      <w:r>
        <w:rPr>
          <w:rFonts w:cs="Arial" w:ascii="Arial" w:hAnsi="Arial"/>
          <w:sz w:val="20"/>
        </w:rPr>
        <w:t xml:space="preserve">QUE ESTÁ MATERIALIZANDO EL ESPACIO UNIVERSAL, ES EL ALIENTO PROPIO DE DIOS, Y EL ALIENTO DE DIOS QUE AÚN NO PODEMOS VER, ES SU AMOR, </w:t>
      </w:r>
      <w:r>
        <w:rPr>
          <w:rFonts w:cs="Arial" w:ascii="Arial" w:hAnsi="Arial"/>
          <w:b/>
          <w:sz w:val="20"/>
        </w:rPr>
        <w:t>LA FUERZA DE DIOS.</w:t>
      </w:r>
    </w:p>
    <w:p>
      <w:pPr>
        <w:pStyle w:val="Normal"/>
        <w:ind w:right="22" w:firstLine="180"/>
        <w:jc w:val="both"/>
        <w:rPr>
          <w:rFonts w:ascii="Arial" w:hAnsi="Arial" w:cs="Arial"/>
          <w:b/>
          <w:b/>
          <w:sz w:val="20"/>
        </w:rPr>
      </w:pPr>
      <w:r>
        <w:rPr>
          <w:rFonts w:cs="Arial" w:ascii="Arial" w:hAnsi="Arial"/>
          <w:b/>
          <w:sz w:val="20"/>
        </w:rPr>
      </w:r>
    </w:p>
    <w:p>
      <w:pPr>
        <w:pStyle w:val="Normal"/>
        <w:ind w:right="22" w:firstLine="180"/>
        <w:jc w:val="center"/>
        <w:rPr>
          <w:rFonts w:ascii="Arial" w:hAnsi="Arial" w:cs="Arial"/>
          <w:b/>
          <w:b/>
          <w:sz w:val="20"/>
        </w:rPr>
      </w:pPr>
      <w:r>
        <w:rPr>
          <w:rFonts w:cs="Arial" w:ascii="Arial" w:hAnsi="Arial"/>
          <w:b/>
          <w:sz w:val="20"/>
        </w:rPr>
        <w:t>EL AMOR DE DIOS ES LA LUZ</w:t>
      </w:r>
    </w:p>
    <w:p>
      <w:pPr>
        <w:pStyle w:val="Normal"/>
        <w:ind w:right="22" w:firstLine="180"/>
        <w:jc w:val="center"/>
        <w:rPr>
          <w:rFonts w:ascii="Arial" w:hAnsi="Arial" w:cs="Arial"/>
          <w:b/>
          <w:b/>
          <w:sz w:val="20"/>
        </w:rPr>
      </w:pPr>
      <w:r>
        <w:rPr>
          <w:rFonts w:cs="Arial" w:ascii="Arial" w:hAnsi="Arial"/>
          <w:b/>
          <w:sz w:val="20"/>
        </w:rPr>
        <w:t>EL AMOR ES LA ENERGÍA UNIVERSAL</w:t>
      </w:r>
    </w:p>
    <w:p>
      <w:pPr>
        <w:pStyle w:val="Normal"/>
        <w:ind w:right="22" w:firstLine="180"/>
        <w:jc w:val="both"/>
        <w:rPr>
          <w:rFonts w:ascii="Arial" w:hAnsi="Arial" w:cs="Arial"/>
          <w:b/>
          <w:b/>
          <w:sz w:val="20"/>
        </w:rPr>
      </w:pPr>
      <w:r>
        <w:rPr>
          <w:rFonts w:cs="Arial" w:ascii="Arial" w:hAnsi="Arial"/>
          <w:b/>
          <w:sz w:val="20"/>
        </w:rPr>
      </w:r>
    </w:p>
    <w:p>
      <w:pPr>
        <w:pStyle w:val="Normal"/>
        <w:ind w:right="22" w:firstLine="180"/>
        <w:jc w:val="both"/>
        <w:rPr>
          <w:rFonts w:ascii="Arial" w:hAnsi="Arial" w:cs="Arial"/>
          <w:sz w:val="20"/>
        </w:rPr>
      </w:pPr>
      <w:r>
        <w:rPr>
          <w:rFonts w:cs="Arial" w:ascii="Arial" w:hAnsi="Arial"/>
          <w:sz w:val="20"/>
        </w:rPr>
        <w:t xml:space="preserve">EL ORDEN INVISIBLE QUE SIGUE EL DESARROLLO DEL ESPACIO, QUE ES EL ORDEN DEL TIEMPO, EL ORDEN DE LA LUZ, ES ORDEN DE PERFECCIÓN, ORDEN DE SABIDURÍA, QUE ES EL PODER DE DIOS. DE MODO QUE </w:t>
      </w:r>
      <w:r>
        <w:rPr>
          <w:rFonts w:cs="Arial" w:ascii="Arial" w:hAnsi="Arial"/>
          <w:b/>
          <w:sz w:val="20"/>
        </w:rPr>
        <w:t>EL DESARROLLO UNIVERSAL, ES DESARROLLO DE PERFECCIÓN, QUE ES AMOR, Y ORDEN, QUE ES SABIDURÍA.</w:t>
      </w:r>
    </w:p>
    <w:p>
      <w:pPr>
        <w:pStyle w:val="Normal"/>
        <w:ind w:right="22" w:firstLine="180"/>
        <w:jc w:val="both"/>
        <w:rPr>
          <w:rFonts w:ascii="Arial" w:hAnsi="Arial" w:cs="Arial"/>
          <w:sz w:val="20"/>
        </w:rPr>
      </w:pPr>
      <w:r>
        <w:rPr>
          <w:rFonts w:eastAsia="Arial" w:cs="Arial" w:ascii="Arial" w:hAnsi="Arial"/>
          <w:sz w:val="20"/>
        </w:rPr>
        <w:t xml:space="preserve">      </w:t>
      </w:r>
      <w:r>
        <w:rPr>
          <w:rFonts w:cs="Arial" w:ascii="Arial" w:hAnsi="Arial"/>
          <w:sz w:val="20"/>
        </w:rPr>
        <w:t>LA REALIDAD QUE SE ESCONDE TRAS EL DESARROLLO DEL ESPACIO TIEMPO UNIVERSAL, ES REALIDAD DE AMOR Y SABIDURÍA.</w:t>
      </w:r>
    </w:p>
    <w:p>
      <w:pPr>
        <w:pStyle w:val="Normal"/>
        <w:ind w:right="22" w:firstLine="180"/>
        <w:jc w:val="both"/>
        <w:rPr>
          <w:rFonts w:ascii="Arial" w:hAnsi="Arial" w:cs="Arial"/>
          <w:sz w:val="20"/>
        </w:rPr>
      </w:pPr>
      <w:r>
        <w:rPr>
          <w:rFonts w:cs="Arial" w:ascii="Arial" w:hAnsi="Arial"/>
          <w:sz w:val="20"/>
        </w:rPr>
        <w:t>AL TERMINAR EL UNIVERSO EL TOTAL DESARROLLO DE SUS TRES DIMENSIONES, DESPERTAREMOS DE LA ILUSIÓN PROVOCADA POR EL TIEMPO Y ESTAREMOS EN UNA REALIDAD QUE NO ES ESPACIO NI TIEMPO, SINO LUZ Y COLOR, QUE ES ORDEN DE PERFECCIÓN DE DIOS.</w:t>
      </w:r>
    </w:p>
    <w:p>
      <w:pPr>
        <w:pStyle w:val="Normal"/>
        <w:ind w:right="22" w:firstLine="180"/>
        <w:jc w:val="both"/>
        <w:rPr>
          <w:rFonts w:ascii="Arial" w:hAnsi="Arial" w:cs="Arial"/>
          <w:sz w:val="20"/>
        </w:rPr>
      </w:pPr>
      <w:r>
        <w:rPr>
          <w:rFonts w:cs="Arial" w:ascii="Arial" w:hAnsi="Arial"/>
          <w:sz w:val="20"/>
        </w:rPr>
        <w:t>DE MODO QUE LA CONCIENCIA DE DIOS ESTÁ AL PRINCIPIO DEL UNIVERSO Y TAMBIÉN ESTÁ AL FINAL. LA CONCIENCIA QUE DESARROLLA EL ORDEN UNIVERSAL ES LA CONCIENCIA MISMA DE DIOS. PERO CON SER DIOS NUESTRO UNIVERSO, NUESTRO UNIVERSO SÓLO ES UNA PARTE PEQUEÑITA DE DIOS. ES ÉL, QUIEN DESPIERTA LA CONCIENCIA PROPIA DE CADA ESPACIO, ES SUYO EL TIEMPO PROPIO DE CADA CONCIENCIA, SUYA ES NUESTRA CONCIENCIA Y NUESTRA ES SU VOLUNTAD, SEGÚN VAMOS DESPERTANDO EN LA SUYA, ÉL ES LA SABIDURÍA DE TODOS, Y LA ENERGÍA DE TODOS, TAMBIÉN ES ÉL.</w:t>
      </w:r>
    </w:p>
    <w:p>
      <w:pPr>
        <w:pStyle w:val="Normal"/>
        <w:ind w:right="22" w:firstLine="180"/>
        <w:jc w:val="both"/>
        <w:rPr>
          <w:rFonts w:ascii="Arial" w:hAnsi="Arial" w:cs="Arial"/>
          <w:sz w:val="20"/>
        </w:rPr>
      </w:pPr>
      <w:r>
        <w:rPr>
          <w:rFonts w:cs="Arial" w:ascii="Arial" w:hAnsi="Arial"/>
          <w:sz w:val="20"/>
        </w:rPr>
        <w:t>SON MUCHOS LOS SERES HUMANOS, QUE EN LA ILUSIÓN TEMPORAL QUE ES ESTE MUNDO DE TRES DIMENSIONES, SE CONSIDERAN A SÍ MISMOS LA CONCIENCIA SUPERIOR DEL UNIVERSO, Y GUSTAN DE JUZGARLO TODO, INCLUSO GUSTAN DE JUZGAR A DIOS, CUANDO LO QUE HACEN EN REALIDAD ES JUZGARSE A SÍ MISMOS.</w:t>
      </w:r>
    </w:p>
    <w:p>
      <w:pPr>
        <w:pStyle w:val="Normal"/>
        <w:ind w:right="22" w:firstLine="180"/>
        <w:jc w:val="both"/>
        <w:rPr>
          <w:rFonts w:ascii="Arial" w:hAnsi="Arial" w:cs="Arial"/>
          <w:sz w:val="20"/>
        </w:rPr>
      </w:pPr>
      <w:r>
        <w:rPr>
          <w:rFonts w:cs="Arial" w:ascii="Arial" w:hAnsi="Arial"/>
          <w:sz w:val="20"/>
        </w:rPr>
        <w:t>AHORA, A LOS OJOS DE LA RAZÓN, LA OBRA DE NUESTRO PADRE PARECE NO TENER RAZÓN. AHORA, TODO PARECE ABSURDO, COMO LE PODRÍA PARECER AL NIÑO ANTES DE NACER, AL PREGUNTARSE POR LA UTILIDAD DE SUS PIERNAS EN UN ESPACIO CERRADO, O POR LA UTILIDAD DE SUS OJOS EN SU MUNDO A OSCURAS. PERO TODO TIENE SENTIDO CUANDO NACE, AL TERMINAR SU TIEMPO DE GESTACIÓN.</w:t>
      </w:r>
    </w:p>
    <w:p>
      <w:pPr>
        <w:pStyle w:val="Normal"/>
        <w:ind w:right="22" w:firstLine="180"/>
        <w:jc w:val="both"/>
        <w:rPr/>
      </w:pPr>
      <w:r>
        <w:rPr>
          <w:rFonts w:cs="Arial" w:ascii="Arial" w:hAnsi="Arial"/>
          <w:sz w:val="20"/>
        </w:rPr>
        <w:t xml:space="preserve">POR ESO OS DIGO, QUE </w:t>
      </w:r>
      <w:r>
        <w:rPr>
          <w:rFonts w:cs="Arial" w:ascii="Arial" w:hAnsi="Arial"/>
          <w:b/>
          <w:sz w:val="20"/>
        </w:rPr>
        <w:t>NO JUZGUÉIS LA OBRA DE DIOS HASTA QUE TENGÁIS ENCENDIDA LA LUZ DE VUESTRA CONCIENCIA, QUE ES VUESTRA ALMA. PORQUE LA CONCIENCIA ES DE DIOS, Y LA RAZÓN ES SÓLO VUESTRA.</w:t>
      </w:r>
    </w:p>
    <w:p>
      <w:pPr>
        <w:pStyle w:val="Normal"/>
        <w:ind w:right="22" w:firstLine="180"/>
        <w:jc w:val="both"/>
        <w:rPr>
          <w:rFonts w:ascii="Arial" w:hAnsi="Arial" w:cs="Arial"/>
          <w:sz w:val="20"/>
        </w:rPr>
      </w:pPr>
      <w:r>
        <w:rPr>
          <w:rFonts w:cs="Arial" w:ascii="Arial" w:hAnsi="Arial"/>
          <w:sz w:val="20"/>
        </w:rPr>
        <w:t>TODOS SOMOS HIJOS DE DIOS, Y ES POR SER SUS HIJOS QUE TENEMOS RESERVADOS MUCHOS PRIVILEGIOS, PERO TAMBIÉN MUCHO QUE COMPRENDER, ANTES DE PODER DISFRUTAR DEL INFINITO PODER Y LA INFINITA FUERZA, QUE EL PADRE GUARDA PARA CADA UNO DE TODOS SUS HIJOS.</w:t>
      </w:r>
    </w:p>
    <w:p>
      <w:pPr>
        <w:pStyle w:val="Normal"/>
        <w:ind w:right="22" w:firstLine="180"/>
        <w:jc w:val="both"/>
        <w:rPr>
          <w:rFonts w:ascii="Arial" w:hAnsi="Arial" w:cs="Arial"/>
          <w:sz w:val="20"/>
        </w:rPr>
      </w:pPr>
      <w:r>
        <w:rPr>
          <w:rFonts w:cs="Arial" w:ascii="Arial" w:hAnsi="Arial"/>
          <w:sz w:val="20"/>
        </w:rPr>
        <w:t>POR EL BIEN DE TODOS, DEBEMOS COMPRENDER LA IMPORTANCIA REAL DEL CAMBIO DE DIMENSIÓN QUE SE NOS ACERCA, PORQUE LA IMPORTANCIA REAL DE ESTE CAMBIO, VA MÁS ALLÁ DEL TIEMPO Y DE LA MUERTE.</w:t>
      </w:r>
    </w:p>
    <w:p>
      <w:pPr>
        <w:pStyle w:val="Normal"/>
        <w:ind w:right="22" w:firstLine="180"/>
        <w:jc w:val="both"/>
        <w:rPr>
          <w:rFonts w:ascii="Arial" w:hAnsi="Arial" w:cs="Arial"/>
          <w:sz w:val="20"/>
        </w:rPr>
      </w:pPr>
      <w:r>
        <w:rPr>
          <w:rFonts w:cs="Arial" w:ascii="Arial" w:hAnsi="Arial"/>
          <w:sz w:val="20"/>
        </w:rPr>
        <w:t>SON POCAS LAS PERSONAS QUE VIVEN EN ALERTA AL AHORA Y POR TANTO SON POCOS LOS QUE INTUYEN O SOSPECHAN, QUE UN GRAN CAMBIO SE AVECINA.</w:t>
      </w:r>
    </w:p>
    <w:p>
      <w:pPr>
        <w:pStyle w:val="Normal"/>
        <w:ind w:right="22" w:firstLine="180"/>
        <w:jc w:val="both"/>
        <w:rPr>
          <w:rFonts w:ascii="Arial" w:hAnsi="Arial" w:cs="Arial"/>
          <w:b/>
          <w:b/>
          <w:sz w:val="20"/>
        </w:rPr>
      </w:pPr>
      <w:r>
        <w:rPr>
          <w:rFonts w:cs="Arial" w:ascii="Arial" w:hAnsi="Arial"/>
          <w:b/>
          <w:sz w:val="20"/>
        </w:rPr>
        <w:t>LA VERDAD VIENE POR EL TIEMPO, Y SERÁ EVIDENTE POR SÍ MISMA.</w:t>
      </w:r>
    </w:p>
    <w:p>
      <w:pPr>
        <w:pStyle w:val="Normal"/>
        <w:ind w:right="22" w:firstLine="180"/>
        <w:jc w:val="both"/>
        <w:rPr>
          <w:rFonts w:ascii="Arial" w:hAnsi="Arial" w:cs="Arial"/>
          <w:sz w:val="20"/>
        </w:rPr>
      </w:pPr>
      <w:r>
        <w:rPr>
          <w:rFonts w:cs="Arial" w:ascii="Arial" w:hAnsi="Arial"/>
          <w:sz w:val="20"/>
        </w:rPr>
        <w:t>PORQUE EL INSTANTE FINAL DEL TIEMPO SERÁ DE IMPROVISO, Y EL ÚNICO TIEMPO EXTRA QUE PODEMOS CONSEGUIR, ES COMPRENDIENDO LA VERDAD ANTES DE SU TIEMPO.</w:t>
      </w:r>
    </w:p>
    <w:p>
      <w:pPr>
        <w:pStyle w:val="Normal"/>
        <w:ind w:right="22" w:firstLine="180"/>
        <w:jc w:val="both"/>
        <w:rPr>
          <w:rFonts w:ascii="Arial" w:hAnsi="Arial" w:cs="Arial"/>
          <w:b/>
          <w:b/>
          <w:sz w:val="20"/>
        </w:rPr>
      </w:pPr>
      <w:r>
        <w:rPr>
          <w:rFonts w:cs="Arial" w:ascii="Arial" w:hAnsi="Arial"/>
          <w:b/>
          <w:sz w:val="20"/>
        </w:rPr>
        <w:t>ESTA DIMENSIÓN EN DESARROLLO, ES TAN SÓLO UN SUEÑO PARA LA CONCIENCIA, UN SUEÑO PARA COMPRENDER EL ORDEN DE SU PROPIA PERFECCIÓN ETERNA, QUE ES ORDEN DE AMOR Y SABIDURÍA.</w:t>
      </w:r>
    </w:p>
    <w:p>
      <w:pPr>
        <w:pStyle w:val="Normal"/>
        <w:ind w:right="22" w:firstLine="180"/>
        <w:jc w:val="both"/>
        <w:rPr>
          <w:rFonts w:ascii="Arial" w:hAnsi="Arial" w:cs="Arial"/>
          <w:sz w:val="20"/>
        </w:rPr>
      </w:pPr>
      <w:r>
        <w:rPr>
          <w:rFonts w:cs="Arial" w:ascii="Arial" w:hAnsi="Arial"/>
          <w:sz w:val="20"/>
        </w:rPr>
        <w:t>LA PERFECCIÓN FINAL DEL ESPACIO, ES EL DESPERTAR DE LA CONCIENCIA A SU PROPIO ORDEN DE PERFECCIÓN. EL ESPACIO ES AMOR, EL TIEMPO ES SABIDURÍA.</w:t>
      </w:r>
    </w:p>
    <w:p>
      <w:pPr>
        <w:pStyle w:val="Normal"/>
        <w:ind w:right="22" w:firstLine="180"/>
        <w:jc w:val="both"/>
        <w:rPr>
          <w:rFonts w:ascii="Arial" w:hAnsi="Arial" w:cs="Arial"/>
          <w:sz w:val="20"/>
        </w:rPr>
      </w:pPr>
      <w:r>
        <w:rPr>
          <w:rFonts w:cs="Arial" w:ascii="Arial" w:hAnsi="Arial"/>
          <w:sz w:val="20"/>
        </w:rPr>
        <w:t>AHORA, TODAVÍA ESTAMOS SOÑANDO, PORQUE EL UNIVERSO NO HA TERMINADO SU PERFECCIÓN FINAL, Y NUESTRA ALMA TAMPOCO HA TERMINADO LA SUYA.</w:t>
      </w:r>
    </w:p>
    <w:p>
      <w:pPr>
        <w:pStyle w:val="Normal"/>
        <w:ind w:right="22" w:firstLine="180"/>
        <w:jc w:val="both"/>
        <w:rPr>
          <w:rFonts w:ascii="Arial" w:hAnsi="Arial" w:cs="Arial"/>
          <w:sz w:val="20"/>
        </w:rPr>
      </w:pPr>
      <w:r>
        <w:rPr>
          <w:rFonts w:cs="Arial" w:ascii="Arial" w:hAnsi="Arial"/>
          <w:sz w:val="20"/>
        </w:rPr>
        <w:t>ESTAMOS EN EL ESPACIO, OBSERVANDO SU DESARROLLO QUE ES LO ÚNICO QUE PODEMOS VER, EL AHORA, Y SÓLO ESTANDO ALERTA AL AHORA, ESTAMOS ALERTA AL DESARROLLO DE NUESTRA PROPIA PERFECCIÓN, QUE ES LA PERFECCIÓN DE NUESTRA CONCIENCIA EN NUESTRO PROPIO ESPACIO VISIBLE, QUE ES NUESTRO CUERPO FÍSICO.</w:t>
      </w:r>
    </w:p>
    <w:p>
      <w:pPr>
        <w:pStyle w:val="Normal"/>
        <w:ind w:right="22" w:firstLine="180"/>
        <w:jc w:val="both"/>
        <w:rPr>
          <w:rFonts w:ascii="Arial" w:hAnsi="Arial" w:cs="Arial"/>
          <w:sz w:val="20"/>
        </w:rPr>
      </w:pPr>
      <w:r>
        <w:rPr>
          <w:rFonts w:cs="Arial" w:ascii="Arial" w:hAnsi="Arial"/>
          <w:sz w:val="20"/>
        </w:rPr>
        <w:t>SI TODOS LOS SERES HUMANOS ESTUVIERAN EN ALERTA A SU PROPIO AHORA, COMO HACE UN NIÑO QUE OBSERVA Y NO JUZGA, TODOS TENDRÍAN CLARA SU PROPIA REALIDAD Y EL ORDEN QUE SIGUE EN EL TIEMPO.</w:t>
      </w:r>
    </w:p>
    <w:p>
      <w:pPr>
        <w:pStyle w:val="Normal"/>
        <w:ind w:right="22" w:firstLine="180"/>
        <w:jc w:val="both"/>
        <w:rPr>
          <w:rFonts w:ascii="Arial" w:hAnsi="Arial" w:cs="Arial"/>
          <w:sz w:val="20"/>
        </w:rPr>
      </w:pPr>
      <w:r>
        <w:rPr>
          <w:rFonts w:cs="Arial" w:ascii="Arial" w:hAnsi="Arial"/>
          <w:sz w:val="20"/>
        </w:rPr>
        <w:t>PERO TODOS ANDAN EN SUS PROPIOS PLANES EFÍMEROS, MIENTRAS EL PLAN ETERNO PASA ANTE SUS OJOS Y NO PUEDEN VERLO.</w:t>
      </w:r>
    </w:p>
    <w:p>
      <w:pPr>
        <w:pStyle w:val="Normal"/>
        <w:ind w:right="22" w:firstLine="180"/>
        <w:jc w:val="both"/>
        <w:rPr>
          <w:rFonts w:ascii="Arial" w:hAnsi="Arial" w:cs="Arial"/>
          <w:sz w:val="20"/>
        </w:rPr>
      </w:pPr>
      <w:r>
        <w:rPr>
          <w:rFonts w:cs="Arial" w:ascii="Arial" w:hAnsi="Arial"/>
          <w:sz w:val="20"/>
        </w:rPr>
        <w:t>TODAVÍA ESTAMOS AQUÍ, EN EL AHORA DEL ESPACIO, ENVEJECIENDO, QUE ES DESARROLLO, ES TIEMPO, ES PERFECCIÓN. CADA VIDA, UN PASO MÁS HACIA LA PERFECCIÓN, LA CONCIENCIA REGISTRA TODOS LOS PASOS, AUNQUE ESTÉ DORMIDA, Y DESPUÉS DEL ÚLTIMO PASO, DESPERTARÁ AL RECUERDO DE TODAS SUS VIDAS, PARA COMPRENDER EL DESARROLLO PASO A PASO DE SU GRAN PERFECCIÓN.</w:t>
      </w:r>
    </w:p>
    <w:p>
      <w:pPr>
        <w:pStyle w:val="Normal"/>
        <w:ind w:right="22" w:firstLine="180"/>
        <w:jc w:val="both"/>
        <w:rPr/>
      </w:pPr>
      <w:r>
        <w:rPr>
          <w:rFonts w:cs="Arial" w:ascii="Arial" w:hAnsi="Arial"/>
          <w:sz w:val="20"/>
        </w:rPr>
        <w:t>TODAVÍA ESTAMOS ENCERRADOS EN EL TIEMPO, Y NO PODEMOS VER EL FUTURO NI EN SU PRÓXIMO INSTANTE, ¿CÓMO EXPLICAR LO QUE NINGUNA MENTE HUMANA HA PODIDO VER JAMÁS, ESTANDO DESPIERTA?</w:t>
      </w:r>
      <w:r>
        <w:rPr>
          <w:rFonts w:cs="Arial" w:ascii="Arial" w:hAnsi="Arial"/>
          <w:b/>
          <w:sz w:val="20"/>
        </w:rPr>
        <w:t>¿CÓMO EXPLICAR A LOS SERES HUMANOS QUE VA A SUCEDER ALGO MARAVILLOSO EN EL UNIVERSO, QUE CAMBIARÁ POR COMPLETO NUESTRAS VIDAS?</w:t>
      </w:r>
    </w:p>
    <w:p>
      <w:pPr>
        <w:pStyle w:val="Normal"/>
        <w:ind w:right="22" w:firstLine="180"/>
        <w:jc w:val="both"/>
        <w:rPr>
          <w:rFonts w:ascii="Arial" w:hAnsi="Arial" w:cs="Arial"/>
          <w:sz w:val="20"/>
        </w:rPr>
      </w:pPr>
      <w:r>
        <w:rPr>
          <w:rFonts w:cs="Arial" w:ascii="Arial" w:hAnsi="Arial"/>
          <w:sz w:val="20"/>
        </w:rPr>
        <w:t>¿CÓMO EXPLICARLE A UN NIÑO ANTES DE NACER A ESTE MUNDO, MIENTRAS ESTÁ EN EL ESPACIO- TIEMPO MATERNO, QUE ES SU PEQUEÑO MUNDO, SIN PODER DESPLAZARSE, QUE FUERA DE SU ESPACIO CERRADO Y OSCURO HAY OTRO ESPACIO ABIERTO Y LUMINOSO, POR DONDE PODRÁ MOVERSE LIBRE Y PERFECCIONAR SU PROPIO ESPACIO- TIEMPO QUE ES SU CUERPO Y SU CONCIENCIA?</w:t>
      </w:r>
    </w:p>
    <w:p>
      <w:pPr>
        <w:pStyle w:val="Normal"/>
        <w:ind w:right="22" w:firstLine="180"/>
        <w:jc w:val="both"/>
        <w:rPr>
          <w:rFonts w:ascii="Arial" w:hAnsi="Arial" w:cs="Arial"/>
          <w:sz w:val="20"/>
        </w:rPr>
      </w:pPr>
      <w:r>
        <w:rPr>
          <w:rFonts w:cs="Arial" w:ascii="Arial" w:hAnsi="Arial"/>
          <w:sz w:val="20"/>
        </w:rPr>
        <w:t>ES DEL TODO IMPOSIBLE HACER ENTENDER AL NIÑO, LO QUE LE ESPERA AL FINAL DE SU TIEMPO. PORQUE SU CONCIENCIA NO ESTÁ DESPIERTA Y SU ORDEN FÍSICO, SU ORDEN EMOCIONAL Y SU ORDEN MENTAL, NO SE HAN DESARROLLADO HASTA SU TOTAL PERFECCIÓN CUALITATIVA. SIN EMBARGO, CUANDO TERMINE SU TIEMPO DE GESTACIÓN, LA CONCIENCIA DESPERTARÁ AL ESPACIO, TRAS EL SHOCK DEL NACIMIENTO, Y POR SÍ MISMA, PASO A PASO, RECONOCERÁ SU PROPIA REALIDAD SENSORIAL, SU PROPIA REALIDAD EMOCIONAL Y SU PROPIA REALIDAD MENTAL, CONTINUANDO SU PERFECCIÓN DONDE LA DEJÓ EN SU VIDA ANTERIOR.</w:t>
      </w:r>
    </w:p>
    <w:p>
      <w:pPr>
        <w:pStyle w:val="Normal"/>
        <w:ind w:right="22" w:firstLine="180"/>
        <w:jc w:val="both"/>
        <w:rPr>
          <w:rFonts w:ascii="Arial" w:hAnsi="Arial" w:cs="Arial"/>
          <w:sz w:val="20"/>
        </w:rPr>
      </w:pPr>
      <w:r>
        <w:rPr>
          <w:rFonts w:cs="Arial" w:ascii="Arial" w:hAnsi="Arial"/>
          <w:sz w:val="20"/>
        </w:rPr>
        <w:t>¿CÓMO EXPLICARLE A LOS SERES HUMANOS, QUE LA ÚNICA REALIDAD QUE CONOCEN, NO ES LA REALIDAD VERDADERA?¿CÓMO HACERLES COMPRENDER QUE LA REALIDAD EN LA QUE NACEN, VIVEN Y MUEREN, ES UNA REALIDAD QUE ESTÁ EN CONTINUO MOVIMIENTO Y QUE CADA MOVIMIENTO ES UN PASO HACIA SU PERFECCIÓN FINAL, LA VERDADERA REALIDAD?¿CÓMO EXPLICARLES? ESTANDO SU CONCIENCIA DESPIERTA TAN SOLO AL DESARROLLO DEL ESPACIO EN EL AHORA, PERO DORMIDA A LO QUE LA REALIDAD ERA EN SU ORIGEN Y DORMIDA A LO QUE LA REALIDAD SERÁ EN SU FINAL.</w:t>
      </w:r>
    </w:p>
    <w:p>
      <w:pPr>
        <w:pStyle w:val="Normal"/>
        <w:ind w:right="22" w:firstLine="180"/>
        <w:jc w:val="both"/>
        <w:rPr>
          <w:rFonts w:ascii="Arial" w:hAnsi="Arial" w:cs="Arial"/>
          <w:sz w:val="20"/>
        </w:rPr>
      </w:pPr>
      <w:r>
        <w:rPr>
          <w:rFonts w:cs="Arial" w:ascii="Arial" w:hAnsi="Arial"/>
          <w:sz w:val="20"/>
        </w:rPr>
        <w:t>TAMPOCO HAN TERMINADO EL TOTAL DESARROLLO Y LA TOTAL PERFECCIÓN DE LA FUERZA, LA SENSIBILIDAD, LA INTELIGENCIA Y LA VOLUNTAD QUE SON PROPIAS DEL ALMA.</w:t>
      </w:r>
    </w:p>
    <w:p>
      <w:pPr>
        <w:pStyle w:val="Normal"/>
        <w:ind w:right="22" w:firstLine="180"/>
        <w:jc w:val="both"/>
        <w:rPr>
          <w:rFonts w:ascii="Arial" w:hAnsi="Arial" w:cs="Arial"/>
          <w:sz w:val="20"/>
        </w:rPr>
      </w:pPr>
      <w:r>
        <w:rPr>
          <w:rFonts w:cs="Arial" w:ascii="Arial" w:hAnsi="Arial"/>
          <w:sz w:val="20"/>
        </w:rPr>
        <w:t>¿CÓMO ADVERTIRLES, QUE ESTÁN VIAJANDO POR EL ESPACIO PARA LLEGAR A OTRA REALIDAD QUE ES ETERNA?</w:t>
      </w:r>
    </w:p>
    <w:p>
      <w:pPr>
        <w:pStyle w:val="Normal"/>
        <w:ind w:right="22" w:firstLine="180"/>
        <w:jc w:val="both"/>
        <w:rPr>
          <w:rFonts w:ascii="Arial" w:hAnsi="Arial" w:cs="Arial"/>
          <w:b/>
          <w:b/>
          <w:sz w:val="20"/>
        </w:rPr>
      </w:pPr>
      <w:r>
        <w:rPr>
          <w:rFonts w:cs="Arial" w:ascii="Arial" w:hAnsi="Arial"/>
          <w:b/>
          <w:sz w:val="20"/>
        </w:rPr>
        <w:t>¿CÓMO EXPLICARLES, QUE VAN A LLEGAR A UNA REALIDAD, DONDE EL ESPACIO ES CONCIENCIA Y EL TIEMPO ES  DISTANCIA?</w:t>
      </w:r>
    </w:p>
    <w:p>
      <w:pPr>
        <w:pStyle w:val="Normal"/>
        <w:ind w:right="22" w:firstLine="180"/>
        <w:jc w:val="both"/>
        <w:rPr>
          <w:rFonts w:ascii="Arial" w:hAnsi="Arial" w:cs="Arial"/>
          <w:sz w:val="20"/>
        </w:rPr>
      </w:pPr>
      <w:r>
        <w:rPr>
          <w:rFonts w:cs="Arial" w:ascii="Arial" w:hAnsi="Arial"/>
          <w:sz w:val="20"/>
        </w:rPr>
        <w:t>¿CÓMO PREVENIRLES, QUE ESTANDO AHORA DENTRO DEL TIEMPO, VAN A PISAR LA ETERNIDAD?</w:t>
      </w:r>
    </w:p>
    <w:p>
      <w:pPr>
        <w:pStyle w:val="Normal"/>
        <w:ind w:right="22" w:firstLine="180"/>
        <w:jc w:val="both"/>
        <w:rPr>
          <w:rFonts w:ascii="Arial" w:hAnsi="Arial" w:cs="Arial"/>
          <w:sz w:val="20"/>
        </w:rPr>
      </w:pPr>
      <w:r>
        <w:rPr>
          <w:rFonts w:cs="Arial" w:ascii="Arial" w:hAnsi="Arial"/>
          <w:sz w:val="20"/>
        </w:rPr>
        <w:t>¿CÓMO ADVERTIRLES, QUE NUESTRO VIAJE POR EL ESPACIO UNIVERSAL TERMINA EN EL CIELO, LA ETERNIDAD, LA 4ª DIMENSIÓN?</w:t>
      </w:r>
    </w:p>
    <w:p>
      <w:pPr>
        <w:pStyle w:val="Normal"/>
        <w:ind w:right="22" w:firstLine="180"/>
        <w:jc w:val="both"/>
        <w:rPr>
          <w:rFonts w:ascii="Arial" w:hAnsi="Arial" w:cs="Arial"/>
          <w:sz w:val="20"/>
        </w:rPr>
      </w:pPr>
      <w:r>
        <w:rPr>
          <w:rFonts w:cs="Arial" w:ascii="Arial" w:hAnsi="Arial"/>
          <w:sz w:val="20"/>
        </w:rPr>
        <w:t>¿CÓMO HACERLES VER, QUE PARA PODER PERMANECER ALLÍ, HAN DE TERMINAR AQUÍ, EN EL ESPACIO EN DESARROLLO, SU PROPIA PERFECCIÓN CUALITATIVA, O NO ESTARÁ TERMINADA ESTA PERFECCIÓN QUE ES EL ALMA, EL CUERPO PROPIO DE LA CONCIENCIA EN LA 4ª DIMENSIÓN? SI NO ESTÁ TERMINADA LA PERFECCIÓN CUALITATIVA DEL ALMA, CUANDO EL UNIVERSO TERMINE SU TIEMPO, ES IGUAL QUE EL NIÑO QUE NO ALCANZA SU PERFECCIÓN CUALITATIVA, CUANDO HA TERMINADO SU TIEMPO DE GESTACIÓN Y SE VE OBLIGADO A ABANDONAR SU ESPACIO CERRADO PARA NACER A LA 3ª DIMENSIÓN.</w:t>
      </w:r>
    </w:p>
    <w:p>
      <w:pPr>
        <w:pStyle w:val="Normal"/>
        <w:ind w:right="22" w:firstLine="180"/>
        <w:jc w:val="both"/>
        <w:rPr>
          <w:rFonts w:ascii="Arial" w:hAnsi="Arial" w:cs="Arial"/>
          <w:b/>
          <w:b/>
          <w:sz w:val="20"/>
        </w:rPr>
      </w:pPr>
      <w:r>
        <w:rPr>
          <w:rFonts w:cs="Arial" w:ascii="Arial" w:hAnsi="Arial"/>
          <w:b/>
          <w:sz w:val="20"/>
        </w:rPr>
        <w:t>¿CÓMO ADVERTIR A LA HUMANIDAD, A CADA SER HUMANO, QUE VAMOS A PASAR TODOS POR UN EXAMEN DE PERFECCIÓN, Y QUE APROBARLO SIGNIFICA LA ETERNIDAD?</w:t>
      </w:r>
    </w:p>
    <w:p>
      <w:pPr>
        <w:pStyle w:val="Normal"/>
        <w:ind w:right="22" w:firstLine="180"/>
        <w:jc w:val="both"/>
        <w:rPr>
          <w:rFonts w:ascii="Arial" w:hAnsi="Arial" w:cs="Arial"/>
          <w:sz w:val="20"/>
        </w:rPr>
      </w:pPr>
      <w:r>
        <w:rPr>
          <w:rFonts w:cs="Arial" w:ascii="Arial" w:hAnsi="Arial"/>
          <w:sz w:val="20"/>
        </w:rPr>
        <w:t>SI LA CONCIENCIA HUMANA ESTÁ DORMIDA AL TIEMPO DURANTE SU DESARROLLO, IGUAL QUE ESTÁ DORMIDA AL ESPACIO LA CONCIENCIA DEL NIÑO HASTA QUE NACE, ¿CÓMO PODEMOS ADVERTIR A LA MAYOR PARTE DE LOS SERES HUMANOS, QUE LOS INTERESES QUE PERSIGUEN LES ALEJAN DE SU PROPIA PERFECCIÓN, QUE ES LA PERFECCIÓN DE SU ALMA?</w:t>
      </w:r>
    </w:p>
    <w:p>
      <w:pPr>
        <w:pStyle w:val="Normal"/>
        <w:ind w:right="22" w:firstLine="180"/>
        <w:jc w:val="both"/>
        <w:rPr>
          <w:rFonts w:ascii="Arial" w:hAnsi="Arial" w:cs="Arial"/>
          <w:sz w:val="20"/>
        </w:rPr>
      </w:pPr>
      <w:r>
        <w:rPr>
          <w:rFonts w:cs="Arial" w:ascii="Arial" w:hAnsi="Arial"/>
          <w:sz w:val="20"/>
        </w:rPr>
        <w:t>¿CÓMO ADVERTIR A UNA CÉLULA O A LOS MILES DE MILLONES QUE DESARROLLAN SU PROPIA PERFECCIÓN, EN SU PROPIO MICROCOSMOS, QUE ES EL FETO EN DESARROLLO, QUE SU PEQUEÑO UNIVERSO VA A NACER A UNA NUEVA DIMENSIÓN?</w:t>
      </w:r>
    </w:p>
    <w:p>
      <w:pPr>
        <w:pStyle w:val="Normal"/>
        <w:ind w:right="22" w:firstLine="180"/>
        <w:jc w:val="both"/>
        <w:rPr>
          <w:rFonts w:ascii="Arial" w:hAnsi="Arial" w:cs="Arial"/>
          <w:sz w:val="20"/>
        </w:rPr>
      </w:pPr>
      <w:r>
        <w:rPr>
          <w:rFonts w:cs="Arial" w:ascii="Arial" w:hAnsi="Arial"/>
          <w:sz w:val="20"/>
        </w:rPr>
        <w:t>¿CÓMO HACÉRSELO CREER? IGUAL QUE LA HUMANIDAD, LAS CÉLULAS DESDE LA PRIMERA PAREJA, HAN IDO MULTIPLICÁNDOSE Y OCUPANDO EL ESPACIO, REALIZANDO TAREAS CADA VEZ MÁS COMPLEJAS. CADA UNA VA DESARROLLANDO SU PROPIA PERFECCIÓN EN SU ESPACIO PROPIO, DENTRO DE SU MUNDO, QUE ES EL FETO.</w:t>
      </w:r>
    </w:p>
    <w:p>
      <w:pPr>
        <w:pStyle w:val="Normal"/>
        <w:ind w:right="22" w:firstLine="180"/>
        <w:jc w:val="both"/>
        <w:rPr>
          <w:rFonts w:ascii="Arial" w:hAnsi="Arial" w:cs="Arial"/>
          <w:sz w:val="20"/>
        </w:rPr>
      </w:pPr>
      <w:r>
        <w:rPr>
          <w:rFonts w:cs="Arial" w:ascii="Arial" w:hAnsi="Arial"/>
          <w:sz w:val="20"/>
        </w:rPr>
        <w:t>MIENTRAS EL ORGANISMO DEL NIÑO SE VA FORMANDO EN SU TIEMPO DE GESTACIÓN, SE VAN SUCEDIENDO GENERACIONES Y GENERACIONES DE CÉLULAS, PERFECCIONANDO SUS FUNCIONES, DESARROLLANDO SU PROPIA FUERZA, SU PROPIA SENSIBILIDAD Y SU PROPIA INTELIGENCIA CELULAR, EMPEÑADAS CADA UNA EN SU PROPIA SUPERVIVENCIA.</w:t>
      </w:r>
    </w:p>
    <w:p>
      <w:pPr>
        <w:pStyle w:val="Normal"/>
        <w:ind w:right="22" w:firstLine="180"/>
        <w:jc w:val="both"/>
        <w:rPr>
          <w:rFonts w:ascii="Arial" w:hAnsi="Arial" w:cs="Arial"/>
          <w:sz w:val="20"/>
        </w:rPr>
      </w:pPr>
      <w:r>
        <w:rPr>
          <w:rFonts w:cs="Arial" w:ascii="Arial" w:hAnsi="Arial"/>
          <w:sz w:val="20"/>
        </w:rPr>
        <w:t>DENTRO DE SU MUNDO, LAS CÉLULAS NACEN, CRECEN, SE REPRODUCEN Y MUEREN, Y COMO TODO EL MUNDO, EDUCAN A SUS DESCENDIENTES. ELLAS TAMBIÉN PODRÍAN PREGUNTARSE... ¿ESTAREMOS SOLAS?¿CUÁL ES EL PROPÓSITO DE NUESTRAS VIDAS?¿POR QUÉ NACEMOS PARA MORIR?¿HABRÁ OTROS MUNDOS?</w:t>
      </w:r>
    </w:p>
    <w:p>
      <w:pPr>
        <w:pStyle w:val="Normal"/>
        <w:ind w:right="22" w:firstLine="180"/>
        <w:jc w:val="both"/>
        <w:rPr>
          <w:rFonts w:ascii="Arial" w:hAnsi="Arial" w:cs="Arial"/>
          <w:b/>
          <w:b/>
          <w:sz w:val="20"/>
        </w:rPr>
      </w:pPr>
      <w:r>
        <w:rPr>
          <w:rFonts w:cs="Arial" w:ascii="Arial" w:hAnsi="Arial"/>
          <w:b/>
          <w:sz w:val="20"/>
        </w:rPr>
        <w:t>DICEN NUESTROS ANTEPASADOS QUE TODAS PROVENIMOS DE UNA PAREJA ¿PERO QUIÉN CREÓ LA PRIMERA PAREJA?¿EXISTIRÁ UNA CONCIENCIA SUPERIOR?¿HABRÁ INTELIGENCIA MAYOR QUE LA NUESTRA?</w:t>
      </w:r>
    </w:p>
    <w:p>
      <w:pPr>
        <w:pStyle w:val="Normal"/>
        <w:ind w:right="22" w:firstLine="180"/>
        <w:jc w:val="both"/>
        <w:rPr>
          <w:rFonts w:ascii="Arial" w:hAnsi="Arial" w:cs="Arial"/>
          <w:sz w:val="20"/>
        </w:rPr>
      </w:pPr>
      <w:r>
        <w:rPr>
          <w:rFonts w:cs="Arial" w:ascii="Arial" w:hAnsi="Arial"/>
          <w:sz w:val="20"/>
        </w:rPr>
        <w:t>NO DEBE HABER NADIE MÁS QUE NOSOTRAS, PORQUE NUNCA HEMOS VISTO A NADIE QUE PRUEBE LO CONTRARIO.</w:t>
      </w:r>
    </w:p>
    <w:p>
      <w:pPr>
        <w:pStyle w:val="Normal"/>
        <w:ind w:right="22" w:firstLine="180"/>
        <w:jc w:val="both"/>
        <w:rPr>
          <w:rFonts w:ascii="Arial" w:hAnsi="Arial" w:cs="Arial"/>
          <w:sz w:val="20"/>
        </w:rPr>
      </w:pPr>
      <w:r>
        <w:rPr>
          <w:rFonts w:cs="Arial" w:ascii="Arial" w:hAnsi="Arial"/>
          <w:sz w:val="20"/>
        </w:rPr>
        <w:t>TENEMOS QUE RESOLVER NUESTROS PROBLEMAS, QUE SON NUESTRA FALTA DE ESPACIO, DE ENERGÍA. NOS MULTIPLICAMOS DEMASIADO, EL ESPACIO SE NOS QUEDA PEQUEÑO Y SI NO HACEMOS ALGO, NO HABRÁ COMODIDAD PARA TODAS.</w:t>
      </w:r>
    </w:p>
    <w:p>
      <w:pPr>
        <w:pStyle w:val="Normal"/>
        <w:ind w:right="22" w:firstLine="180"/>
        <w:jc w:val="both"/>
        <w:rPr>
          <w:rFonts w:ascii="Arial" w:hAnsi="Arial" w:cs="Arial"/>
          <w:sz w:val="20"/>
        </w:rPr>
      </w:pPr>
      <w:r>
        <w:rPr>
          <w:rFonts w:cs="Arial" w:ascii="Arial" w:hAnsi="Arial"/>
          <w:sz w:val="20"/>
        </w:rPr>
        <w:t>¿QUÉ PODRÍAMOS HACER? SE PREGUNTAN ELLAS MISMAS, Y ELLAS MISMAS SE CONTESTAN.</w:t>
      </w:r>
    </w:p>
    <w:p>
      <w:pPr>
        <w:pStyle w:val="Normal"/>
        <w:ind w:right="22" w:firstLine="180"/>
        <w:jc w:val="both"/>
        <w:rPr>
          <w:rFonts w:ascii="Arial" w:hAnsi="Arial" w:cs="Arial"/>
          <w:sz w:val="20"/>
        </w:rPr>
      </w:pPr>
      <w:r>
        <w:rPr>
          <w:rFonts w:cs="Arial" w:ascii="Arial" w:hAnsi="Arial"/>
          <w:sz w:val="20"/>
        </w:rPr>
        <w:t>DEBERÍAMOS SUPRIMIR ALGUNOS ÓRGANOS, QUE CONSIDERAMOS MENOS NECESARIOS Y DIEZMAR UN BUEN NÚMERO DE POBLACIÓN, PARA VIVIR MÁS DESAHOGADAS. TENDREMOS QUE UTILIZAR EL VIEJO RECURSO DE SEMBRAR MÁS INJUSTICIA Y ENVIDIA, PARA QUE LA GUERRA HAGA NUESTRO INCONFESABLE TRABAJO.</w:t>
      </w:r>
    </w:p>
    <w:p>
      <w:pPr>
        <w:pStyle w:val="Normal"/>
        <w:ind w:right="22" w:firstLine="180"/>
        <w:jc w:val="both"/>
        <w:rPr>
          <w:rFonts w:ascii="Arial" w:hAnsi="Arial" w:cs="Arial"/>
          <w:sz w:val="20"/>
        </w:rPr>
      </w:pPr>
      <w:r>
        <w:rPr>
          <w:rFonts w:cs="Arial" w:ascii="Arial" w:hAnsi="Arial"/>
          <w:sz w:val="20"/>
        </w:rPr>
        <w:t>¿CÓMO EXPLICAR A ESTAS CÉLULAS, QUE SE SIENTEN SUPERIORES, PORQUE  DISFRUTAN  DE  LA CONFIANZA  DE  TODAS  LAS  DEMÁS,  QUE NO DEBEN ALTERAR NI UN PELO EL DESARROLLO DE CADA CÉLULA, PORQUE TODAS SON IMPRESCINDIBLES, CADA UNA EN SU ESPACIO Y SU FUNCIÓN, PARA TOTAL PERFECCIÓN DEL NIÑO?</w:t>
      </w:r>
    </w:p>
    <w:p>
      <w:pPr>
        <w:pStyle w:val="Normal"/>
        <w:ind w:right="22" w:firstLine="180"/>
        <w:jc w:val="both"/>
        <w:rPr>
          <w:rFonts w:ascii="Arial" w:hAnsi="Arial" w:cs="Arial"/>
          <w:sz w:val="20"/>
        </w:rPr>
      </w:pPr>
      <w:r>
        <w:rPr>
          <w:rFonts w:cs="Arial" w:ascii="Arial" w:hAnsi="Arial"/>
          <w:sz w:val="20"/>
        </w:rPr>
        <w:t>HAY UNA SEMEJANZA ENTRE LAS CÉLULAS QUE OCUPAN EL MICROCOSMOS, QUE ES EL CUERPO DEL NIÑO, Y LOS SERES HUMANOS QUE OCUPAMOS EL UNIVERSO, EL MACROCOSMOS.</w:t>
      </w:r>
    </w:p>
    <w:p>
      <w:pPr>
        <w:pStyle w:val="Normal"/>
        <w:ind w:right="22" w:firstLine="180"/>
        <w:jc w:val="both"/>
        <w:rPr>
          <w:rFonts w:ascii="Arial" w:hAnsi="Arial" w:cs="Arial"/>
          <w:sz w:val="20"/>
        </w:rPr>
      </w:pPr>
      <w:r>
        <w:rPr>
          <w:rFonts w:cs="Arial" w:ascii="Arial" w:hAnsi="Arial"/>
          <w:sz w:val="20"/>
        </w:rPr>
        <w:t>NINGUNA CÉLULA QUE NO ESTÉ EN SU LUGAR PROPIO, REALIZANDO SU PROPIA FUNCIÓN EN EL ORGANISMO, PUEDE SER ADMITIDA POR LA PERFECCIÓN QUE RIGE EL DESARROLLO DEL NIÑO.</w:t>
      </w:r>
    </w:p>
    <w:p>
      <w:pPr>
        <w:pStyle w:val="Normal"/>
        <w:ind w:right="22" w:firstLine="180"/>
        <w:jc w:val="both"/>
        <w:rPr>
          <w:rFonts w:ascii="Arial" w:hAnsi="Arial" w:cs="Arial"/>
          <w:sz w:val="20"/>
        </w:rPr>
      </w:pPr>
      <w:r>
        <w:rPr>
          <w:rFonts w:cs="Arial" w:ascii="Arial" w:hAnsi="Arial"/>
          <w:sz w:val="20"/>
        </w:rPr>
        <w:t>ANTES DEL FIN DEL TIEMPO DE GESTACIÓN, CADA CÉLULA, CADA ÓRGANO, HAN DE ESTAR REALIZANDO SU FUNCIÓN PROPIA, CADA UNO EN SU LUGAR.</w:t>
      </w:r>
    </w:p>
    <w:p>
      <w:pPr>
        <w:pStyle w:val="Normal"/>
        <w:ind w:right="22" w:firstLine="180"/>
        <w:jc w:val="both"/>
        <w:rPr>
          <w:rFonts w:ascii="Arial" w:hAnsi="Arial" w:cs="Arial"/>
          <w:sz w:val="20"/>
        </w:rPr>
      </w:pPr>
      <w:r>
        <w:rPr>
          <w:rFonts w:cs="Arial" w:ascii="Arial" w:hAnsi="Arial"/>
          <w:sz w:val="20"/>
        </w:rPr>
        <w:t>DE LO CONTRARIO NO HABRÁ PERFECCIÓN, Y SIN PERFECCIÓN NO HABRÁ DESPERTAR DE LA CONCIENCIA  A LA NUEVA REALIDAD.</w:t>
      </w:r>
    </w:p>
    <w:p>
      <w:pPr>
        <w:pStyle w:val="Normal"/>
        <w:ind w:right="22" w:firstLine="180"/>
        <w:jc w:val="both"/>
        <w:rPr>
          <w:rFonts w:ascii="Arial" w:hAnsi="Arial" w:cs="Arial"/>
          <w:b/>
          <w:b/>
          <w:sz w:val="20"/>
        </w:rPr>
      </w:pPr>
      <w:r>
        <w:rPr>
          <w:rFonts w:cs="Arial" w:ascii="Arial" w:hAnsi="Arial"/>
          <w:b/>
          <w:sz w:val="20"/>
        </w:rPr>
        <w:t>MUCHAS GENERACIONES DE CÉLULAS SE SUCEDEN, MIENTRAS EL ESPACIO PROPIO DEL NIÑO SE DESARROLLA HASTA SU TOTAL PERFECCIÓN. ¿CÓMO EXPLICARLE A LA ÚLTIMA GENERACIÓN ANTES DEL PARTO,  QUE  SU  REALIDAD  VA  A  CAMBIAR  COMO DE LA NOCHE AL DÍA?</w:t>
      </w:r>
    </w:p>
    <w:p>
      <w:pPr>
        <w:pStyle w:val="Normal"/>
        <w:ind w:right="22" w:firstLine="180"/>
        <w:jc w:val="both"/>
        <w:rPr>
          <w:rFonts w:ascii="Arial" w:hAnsi="Arial" w:cs="Arial"/>
          <w:sz w:val="20"/>
        </w:rPr>
      </w:pPr>
      <w:r>
        <w:rPr>
          <w:rFonts w:cs="Arial" w:ascii="Arial" w:hAnsi="Arial"/>
          <w:sz w:val="20"/>
        </w:rPr>
        <w:t>DE MODO ANÁLOGO, MUCHAS GENERACIONES DE SERES HUMANOS SE SUCEDEN, HASTA QUE EL UNIVERSO HA OCUPADO TODO SU ESPACIO Y TERMINADO SU TIEMPO DE PERFECCIÓN “ SU 4ª DIMENSIÓN”, PERO SERÁ PRECISAMENTE ESTA GENERACIÓN, LA MÁS COMPROMETIDA EN LA RUINA DE SU PROPIO ESPACIO Y EN EL DERROCHE DE SU PROPIO TIEMPO, LA GENERACIÓN QUE VIVIRÁ EL FINAL DE LOS TIEMPOS. EL DESPERTAR DE LA CONCIENCIA A LA 4ª DIMENSIÓN. LA 4ª DIMENSIÓN QUE ES LA ETERNIDAD DE LOS CIELOS. VAMOS A PASAR DE LA 3ª DIMENSIÓN, EL ESPACIO TEMPORAL, A LA 4ª DIMENSIÓN, LA ETERNIDAD, QUE ES EL CAMINO AL PARAÍSO, LA 5ª DIMENSIÓN DE DIOS.</w:t>
      </w:r>
    </w:p>
    <w:p>
      <w:pPr>
        <w:pStyle w:val="Normal"/>
        <w:ind w:right="22" w:firstLine="180"/>
        <w:jc w:val="both"/>
        <w:rPr/>
      </w:pPr>
      <w:r>
        <w:rPr>
          <w:rFonts w:cs="Arial" w:ascii="Arial" w:hAnsi="Arial"/>
          <w:sz w:val="20"/>
        </w:rPr>
        <w:t>PARA ELLO, ES MUY IMPORTANTE QUE NINGÚN SER HUMANO PERSIGA LOS VALORES DE OTROS, PORQUE DE NADA SIRVE IMITAR A OTROS CUANDO LO MÁS IMPORTANTE ES SABER QUIEN SOIS VOSOTROS.</w:t>
      </w:r>
      <w:r>
        <w:rPr>
          <w:rFonts w:cs="Arial" w:ascii="Arial" w:hAnsi="Arial"/>
          <w:b/>
          <w:sz w:val="20"/>
        </w:rPr>
        <w:t xml:space="preserve"> ES NECESARIO QUE CADA UNO SE SIENTA LIBRE, EN EL ESPACIO QUE OCUPA Y EN LA FUNCIÓN QUE REALIZA.</w:t>
      </w:r>
    </w:p>
    <w:p>
      <w:pPr>
        <w:pStyle w:val="Normal"/>
        <w:ind w:right="22" w:firstLine="180"/>
        <w:jc w:val="both"/>
        <w:rPr>
          <w:rFonts w:ascii="Arial" w:hAnsi="Arial" w:cs="Arial"/>
          <w:b/>
          <w:b/>
          <w:sz w:val="20"/>
        </w:rPr>
      </w:pPr>
      <w:r>
        <w:rPr>
          <w:rFonts w:cs="Arial" w:ascii="Arial" w:hAnsi="Arial"/>
          <w:b/>
          <w:sz w:val="20"/>
        </w:rPr>
      </w:r>
    </w:p>
    <w:p>
      <w:pPr>
        <w:pStyle w:val="Normal"/>
        <w:pBdr>
          <w:bottom w:val="single" w:sz="4" w:space="1" w:color="000000"/>
        </w:pBdr>
        <w:ind w:right="22" w:firstLine="180"/>
        <w:jc w:val="center"/>
        <w:rPr>
          <w:rFonts w:ascii="Arial" w:hAnsi="Arial" w:cs="Arial"/>
          <w:b/>
          <w:b/>
          <w:sz w:val="20"/>
        </w:rPr>
      </w:pPr>
      <w:r>
        <w:rPr>
          <w:rFonts w:cs="Arial" w:ascii="Arial" w:hAnsi="Arial"/>
          <w:b/>
          <w:sz w:val="20"/>
        </w:rPr>
        <w:t>¡ AY DE AQUEL QUE IMPIDIERA ESTA LIBERTAD!</w:t>
      </w:r>
    </w:p>
    <w:p>
      <w:pPr>
        <w:pStyle w:val="Normal"/>
        <w:ind w:right="22" w:firstLine="180"/>
        <w:jc w:val="center"/>
        <w:rPr>
          <w:rFonts w:ascii="Arial" w:hAnsi="Arial" w:cs="Arial"/>
          <w:b/>
          <w:b/>
          <w:sz w:val="20"/>
        </w:rPr>
      </w:pPr>
      <w:r>
        <w:rPr>
          <w:rFonts w:cs="Arial" w:ascii="Arial" w:hAnsi="Arial"/>
          <w:b/>
          <w:sz w:val="20"/>
        </w:rPr>
      </w:r>
    </w:p>
    <w:p>
      <w:pPr>
        <w:pStyle w:val="Heading2"/>
        <w:tabs>
          <w:tab w:val="clear" w:pos="170"/>
          <w:tab w:val="left" w:pos="708" w:leader="none"/>
        </w:tabs>
        <w:ind w:right="22" w:firstLine="180"/>
        <w:rPr>
          <w:rFonts w:ascii="Arial" w:hAnsi="Arial" w:eastAsia="Arial Unicode MS" w:cs="Arial"/>
          <w:b w:val="false"/>
          <w:b w:val="false"/>
          <w:sz w:val="20"/>
        </w:rPr>
      </w:pPr>
      <w:r>
        <w:rPr>
          <w:rFonts w:eastAsia="Arial Unicode MS" w:cs="Arial"/>
          <w:b w:val="false"/>
          <w:sz w:val="20"/>
        </w:rPr>
      </w:r>
    </w:p>
    <w:p>
      <w:pPr>
        <w:pStyle w:val="Heading2"/>
        <w:tabs>
          <w:tab w:val="clear" w:pos="170"/>
          <w:tab w:val="left" w:pos="708" w:leader="none"/>
        </w:tabs>
        <w:ind w:right="22" w:firstLine="180"/>
        <w:rPr>
          <w:rFonts w:eastAsia="Arial Unicode MS" w:cs="Arial"/>
          <w:sz w:val="24"/>
        </w:rPr>
      </w:pPr>
      <w:r>
        <w:rPr>
          <w:rFonts w:eastAsia="Arial Unicode MS" w:cs="Arial"/>
          <w:sz w:val="24"/>
        </w:rPr>
        <w:t>CAPÍTULO  IV</w:t>
      </w:r>
    </w:p>
    <w:p>
      <w:pPr>
        <w:pStyle w:val="Heading3"/>
        <w:ind w:right="22" w:firstLine="180"/>
        <w:rPr>
          <w:rFonts w:ascii="Arial" w:hAnsi="Arial" w:eastAsia="Arial Unicode MS" w:cs="Arial"/>
          <w:sz w:val="24"/>
        </w:rPr>
      </w:pPr>
      <w:r>
        <w:rPr>
          <w:rFonts w:eastAsia="Arial Unicode MS" w:cs="Arial" w:ascii="Arial" w:hAnsi="Arial"/>
          <w:sz w:val="24"/>
        </w:rPr>
      </w:r>
    </w:p>
    <w:p>
      <w:pPr>
        <w:pStyle w:val="Heading3"/>
        <w:ind w:right="22" w:firstLine="180"/>
        <w:rPr>
          <w:rFonts w:ascii="Arial" w:hAnsi="Arial" w:eastAsia="Arial Unicode MS" w:cs="Arial"/>
          <w:sz w:val="24"/>
        </w:rPr>
      </w:pPr>
      <w:r>
        <w:rPr>
          <w:rFonts w:eastAsia="Arial Unicode MS" w:cs="Arial" w:ascii="Arial" w:hAnsi="Arial"/>
          <w:sz w:val="24"/>
        </w:rPr>
        <w:t>LA NATURALEZA</w:t>
      </w:r>
    </w:p>
    <w:p>
      <w:pPr>
        <w:pStyle w:val="Normal"/>
        <w:ind w:right="22" w:firstLine="180"/>
        <w:rPr>
          <w:rFonts w:ascii="Arial" w:hAnsi="Arial" w:eastAsia="Arial Unicode MS" w:cs="Arial"/>
          <w:sz w:val="20"/>
        </w:rPr>
      </w:pPr>
      <w:r>
        <w:rPr>
          <w:rFonts w:eastAsia="Arial Unicode MS" w:cs="Arial" w:ascii="Arial" w:hAnsi="Arial"/>
          <w:sz w:val="20"/>
        </w:rPr>
      </w:r>
    </w:p>
    <w:p>
      <w:pPr>
        <w:pStyle w:val="Normal"/>
        <w:ind w:right="22" w:firstLine="180"/>
        <w:rPr>
          <w:rFonts w:ascii="Arial" w:hAnsi="Arial" w:eastAsia="Arial Unicode MS" w:cs="Arial"/>
          <w:sz w:val="20"/>
          <w:lang w:val="en-US" w:eastAsia="en-US"/>
        </w:rPr>
      </w:pPr>
      <w:r>
        <w:rPr>
          <w:rFonts w:eastAsia="Arial Unicode MS" w:cs="Arial" w:ascii="Arial" w:hAnsi="Arial"/>
          <w:sz w:val="20"/>
          <w:lang w:val="en-US" w:eastAsia="en-US"/>
        </w:rPr>
        <w:object w:dxaOrig="1709"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5.5pt;margin-top:-4.3pt;width:108pt;height:37.95pt;mso-wrap-distance-left:9.05pt;mso-wrap-distance-right:9.05pt;mso-position-horizontal-relative:text;mso-position-vertical-relative:text" filled="f" o:ole="">
            <v:imagedata r:id="rId10" o:title=""/>
            <w10:wrap type="square"/>
          </v:shape>
          <o:OLEObject Type="Embed" ProgID="" ShapeID="ole_rId9" DrawAspect="Content" ObjectID="_182724615" r:id="rId9"/>
        </w:object>
      </w:r>
    </w:p>
    <w:p>
      <w:pPr>
        <w:pStyle w:val="Normal"/>
        <w:ind w:right="22" w:firstLine="180"/>
        <w:rPr>
          <w:rFonts w:ascii="Arial" w:hAnsi="Arial" w:eastAsia="Arial Unicode MS" w:cs="Arial"/>
          <w:sz w:val="20"/>
        </w:rPr>
      </w:pPr>
      <w:r>
        <w:rPr>
          <w:rFonts w:eastAsia="Arial Unicode MS" w:cs="Arial" w:ascii="Arial" w:hAnsi="Arial"/>
          <w:sz w:val="20"/>
        </w:rPr>
      </w:r>
    </w:p>
    <w:p>
      <w:pPr>
        <w:pStyle w:val="Normal"/>
        <w:ind w:right="22" w:firstLine="180"/>
        <w:rPr>
          <w:rFonts w:ascii="Arial" w:hAnsi="Arial" w:cs="Arial"/>
          <w:sz w:val="20"/>
        </w:rPr>
      </w:pPr>
      <w:r>
        <w:rPr>
          <w:rFonts w:cs="Arial" w:ascii="Arial" w:hAnsi="Arial"/>
          <w:sz w:val="20"/>
        </w:rPr>
      </w:r>
    </w:p>
    <w:p>
      <w:pPr>
        <w:pStyle w:val="Normal"/>
        <w:ind w:right="22" w:firstLine="180"/>
        <w:jc w:val="both"/>
        <w:rPr>
          <w:rFonts w:ascii="Arial" w:hAnsi="Arial" w:cs="Arial"/>
          <w:sz w:val="20"/>
        </w:rPr>
      </w:pPr>
      <w:r>
        <w:rPr>
          <w:rFonts w:cs="Arial" w:ascii="Arial" w:hAnsi="Arial"/>
          <w:sz w:val="20"/>
        </w:rPr>
      </w:r>
    </w:p>
    <w:p>
      <w:pPr>
        <w:pStyle w:val="Normal"/>
        <w:ind w:right="22" w:firstLine="180"/>
        <w:jc w:val="both"/>
        <w:rPr>
          <w:rFonts w:ascii="Arial" w:hAnsi="Arial" w:cs="Arial"/>
          <w:sz w:val="20"/>
        </w:rPr>
      </w:pPr>
      <w:r>
        <w:rPr>
          <w:rFonts w:cs="Arial" w:ascii="Arial" w:hAnsi="Arial"/>
          <w:sz w:val="20"/>
        </w:rPr>
        <w:t>YA SABEMOS QUE EL ORIGEN DEL ESPACIO UNIVERSAL ESTÁ EN LA LUZ, QUE LA LUZ ES LA REALIDAD FINAL DEL ESPACIO, LA 4ª DIMENSIÓN Y QUE LA 4ª DIMENSIÓN, ES LA REALIDAD ETERNA, DENTRO DE LA CUAL NUESTRO UNIVERSO ESTÁ DESARROLLANDO SU PROPIA 4ª DIMENSIÓN, PARA NACER Y OCUPAR UN LUGAR PROPIO EN ELLA.</w:t>
      </w:r>
    </w:p>
    <w:p>
      <w:pPr>
        <w:pStyle w:val="Normal"/>
        <w:ind w:right="22" w:firstLine="180"/>
        <w:jc w:val="both"/>
        <w:rPr/>
      </w:pPr>
      <w:r>
        <w:rPr>
          <w:rFonts w:cs="Arial" w:ascii="Arial" w:hAnsi="Arial"/>
          <w:sz w:val="20"/>
        </w:rPr>
        <w:t xml:space="preserve">SABEMOS QUE LA MATERIA QUE CONFORMA TODO NUESTRO UNIVERSO EN DESARROLLO ES ENERGÍA ACUMULADA EN UN ORDEN VIBRATORIO, Y QUE ESTE ORDEN SE ESTÁ ACELERANDO HASTA ALCANZAR EL ORDEN MISMO DE LA LUZ, DE MODO QUE AL FINALIZAR EL TIEMPO, QUE ES EL ORDENAMIENTO DE LA PERFECCIÓN UNIVERSAL, TODOS LOS ESPACIOS QUE OCUPAN LUGAR PROPIO EN EL UNIVERSO TENDRÁN LUZ PROPIA, Y EN CADA UNO DE ELLOS DESPERTARÁ UNA CONCIENCIA, QUE ES PARTE INTEGRAL DE LA GRAN CONCIENCIA, QUE ES EN REALIDAD EL UNIVERSO. ES DECIR, QUE </w:t>
      </w:r>
      <w:r>
        <w:rPr>
          <w:rFonts w:cs="Arial" w:ascii="Arial" w:hAnsi="Arial"/>
          <w:b/>
          <w:sz w:val="20"/>
        </w:rPr>
        <w:t>TRAS EL INSTANTE FINAL DEL TIEMPO, HASTA LAS PIEDRAS DESPERTARÁN.</w:t>
      </w:r>
    </w:p>
    <w:p>
      <w:pPr>
        <w:pStyle w:val="Normal"/>
        <w:ind w:right="22" w:firstLine="180"/>
        <w:jc w:val="both"/>
        <w:rPr>
          <w:rFonts w:ascii="Arial" w:hAnsi="Arial" w:cs="Arial"/>
          <w:sz w:val="20"/>
        </w:rPr>
      </w:pPr>
      <w:r>
        <w:rPr>
          <w:rFonts w:cs="Arial" w:ascii="Arial" w:hAnsi="Arial"/>
          <w:sz w:val="20"/>
        </w:rPr>
        <w:t>¿ QUIÉN PUEDE CREER QUE LA CONCIENCIA ES SÓLO PATRIMONIO DEL SER HUMANO?</w:t>
      </w:r>
    </w:p>
    <w:p>
      <w:pPr>
        <w:pStyle w:val="Normal"/>
        <w:ind w:right="22" w:firstLine="180"/>
        <w:jc w:val="both"/>
        <w:rPr>
          <w:rFonts w:ascii="Arial" w:hAnsi="Arial" w:cs="Arial"/>
          <w:sz w:val="20"/>
        </w:rPr>
      </w:pPr>
      <w:r>
        <w:rPr>
          <w:rFonts w:cs="Arial" w:ascii="Arial" w:hAnsi="Arial"/>
          <w:sz w:val="20"/>
        </w:rPr>
        <w:t>SIN DUDA UN SER HUMANO POCO OBSERVADOR, EGOCÉNTRICO Y SOÑADOR. LA VERDAD ES QUE ESTAMOS RODEADOS DE CONCIENCIA POR TODAS PARTES Y AÚN NO PODEMOS VERLA. ESTAMOS VIVIENDO DENTRO DE UNA GRAN CONCIENCIA QUE CONTIENE MULTITUD DE CONCIENCIAS MENORES, ENTRE LAS CUALES, LA CONCIENCIA HUMANA OCUPA UN LUGAR PREEMINENTE, Y AL FINAL DEL TIEMPO TODAS DESPERTARÁN A LA LUZ ETERNA QUE ES LA 4ª DIMENSIÓN.</w:t>
      </w:r>
    </w:p>
    <w:p>
      <w:pPr>
        <w:pStyle w:val="Normal"/>
        <w:ind w:right="22" w:firstLine="180"/>
        <w:jc w:val="both"/>
        <w:rPr/>
      </w:pPr>
      <w:r>
        <w:rPr>
          <w:rFonts w:cs="Arial" w:ascii="Arial" w:hAnsi="Arial"/>
          <w:sz w:val="20"/>
        </w:rPr>
        <w:t xml:space="preserve">DENTRO DEL ORDEN DE LUZ Y COLOR, QUE SERÁ EL UNIVERSO AL DESPERTAR TODAS LAS CONCIENCIAS A LA REALIDAD DEL ALMA UNIVERSAL, </w:t>
      </w:r>
      <w:r>
        <w:rPr>
          <w:rFonts w:cs="Arial" w:ascii="Arial" w:hAnsi="Arial"/>
          <w:b/>
          <w:sz w:val="20"/>
        </w:rPr>
        <w:t>SÓLO  EL  ALMA  HUMANA  CORRE  PELIGRO  DE NO  TENER SU CUERPO SUFICIENTEMENTE PERFECTO AL TERMINAR EL TIEMPO DE GESTACIÓN UNIVERSAL, PORQUE SÓLO EL SER HUMANO ES CONSCIENTE DE SU LIBRE VOLUNTAD Y DE SU LIBRE ALBEDRÍO.</w:t>
      </w:r>
    </w:p>
    <w:p>
      <w:pPr>
        <w:pStyle w:val="Normal"/>
        <w:ind w:right="22" w:firstLine="180"/>
        <w:jc w:val="both"/>
        <w:rPr>
          <w:rFonts w:ascii="Arial" w:hAnsi="Arial" w:cs="Arial"/>
          <w:sz w:val="20"/>
        </w:rPr>
      </w:pPr>
      <w:r>
        <w:rPr>
          <w:rFonts w:cs="Arial" w:ascii="Arial" w:hAnsi="Arial"/>
          <w:sz w:val="20"/>
        </w:rPr>
        <w:t>ES DECIR, QUE SÓLO EL SER HUMANO TIENE CIERTA LIBERTAD Y POR ELLO, CIERTA RESPONSABILIDAD, EN SU PROPIA PERFECCIÓN FINAL. TODOS LOS DEMÁS ESPACIOS DEL UNIVERSO, LOS ESTÁ DESARROLLANDO POR COMPLETO LA CONCIENCIA UNIVERSAL, Y TODOS ALCANZARÁN EL ORDEN DE LA LUZ EN EL INSTANTE FINAL DEL TIEMPO, AL DESPERTAR EL ALMA UNIVERSAL, LA 4ª DIMENSIÓN PROPIA DEL UNIVERSO.</w:t>
      </w:r>
    </w:p>
    <w:p>
      <w:pPr>
        <w:pStyle w:val="Normal"/>
        <w:ind w:right="22" w:firstLine="180"/>
        <w:jc w:val="both"/>
        <w:rPr>
          <w:rFonts w:ascii="Arial" w:hAnsi="Arial" w:cs="Arial"/>
          <w:sz w:val="20"/>
        </w:rPr>
      </w:pPr>
      <w:r>
        <w:rPr>
          <w:rFonts w:cs="Arial" w:ascii="Arial" w:hAnsi="Arial"/>
          <w:sz w:val="20"/>
        </w:rPr>
        <w:t>PODEMOS CONCLUIR QUE SÓLO EL SER HUMANO ES LIBRE EN VOLUNTAD Y, POR TANTO, PUEDE ARRUINAR O RETRASAR LA PERFECCIÓN FINAL DE SU PROPIA ALMA. TODOS LOS DEMÁS ESPACIOS ESTÁN ORDENANDO SU PROPIA PERFECCIÓN DENTRO DEL ORDEN UNIVERSAL, QUE ES ORDEN DE ETERNA PERFECCIÓN, ORDEN DE LUZ, ORDEN DE SABIDURÍA, ORDEN DE DIOS.</w:t>
      </w:r>
    </w:p>
    <w:p>
      <w:pPr>
        <w:pStyle w:val="Normal"/>
        <w:ind w:right="22" w:firstLine="180"/>
        <w:jc w:val="both"/>
        <w:rPr>
          <w:rFonts w:ascii="Arial" w:hAnsi="Arial" w:cs="Arial"/>
          <w:sz w:val="20"/>
        </w:rPr>
      </w:pPr>
      <w:r>
        <w:rPr>
          <w:rFonts w:cs="Arial" w:ascii="Arial" w:hAnsi="Arial"/>
          <w:sz w:val="20"/>
        </w:rPr>
        <w:t>LA TIERRA, NUESTRO PLANETA, ES EL ESPACIO MAYOR Y MÁS VIEJO QUE CONTIENE Y ALIMENTA EL DESARROLLO HUMANO. EN EL PASADO, LA TIERRA NO ERA COMO ES HOY, Y EN EL FUTURO TAMPOCO SERÁ COMO HOY PARECE SER.</w:t>
      </w:r>
    </w:p>
    <w:p>
      <w:pPr>
        <w:pStyle w:val="Normal"/>
        <w:ind w:right="22" w:firstLine="180"/>
        <w:jc w:val="both"/>
        <w:rPr>
          <w:rFonts w:ascii="Arial" w:hAnsi="Arial" w:cs="Arial"/>
          <w:sz w:val="20"/>
        </w:rPr>
      </w:pPr>
      <w:r>
        <w:rPr>
          <w:rFonts w:cs="Arial" w:ascii="Arial" w:hAnsi="Arial"/>
          <w:sz w:val="20"/>
        </w:rPr>
        <w:t>COMO TODOS LOS DEMÁS ESPACIOS QUE OCUPAN LUGAR PROPIO EN EL UNIVERSO, ES UNA CONCIENCIA SIDERAL DORMIDA A SU PROPIA REALIDAD FINAL, SU TIEMPO PROPIO, SU LUZ PROPIA.</w:t>
      </w:r>
    </w:p>
    <w:p>
      <w:pPr>
        <w:pStyle w:val="Normal"/>
        <w:ind w:right="22" w:firstLine="180"/>
        <w:jc w:val="both"/>
        <w:rPr>
          <w:rFonts w:ascii="Arial" w:hAnsi="Arial" w:cs="Arial"/>
          <w:sz w:val="20"/>
        </w:rPr>
      </w:pPr>
      <w:r>
        <w:rPr>
          <w:rFonts w:cs="Arial" w:ascii="Arial" w:hAnsi="Arial"/>
          <w:sz w:val="20"/>
        </w:rPr>
        <w:t>TODOS LOS ESPACIOS SIDERALES, DESARROLLAN SU PERFECCIÓN A PARTIR DE UN ORDEN DE LUZ, UNA SEMILLA DE TIEMPO, Y TODA SEMILLA DESARROLLA SU PROPIO ESPACIO DESDE SU MISMO CENTRO, COMO EL MISMO UNIVERSO. Y COMO EL MISMO UNIVERSO, HA IDO CRECIENDO EN SU ESPACIO Y ORDENÁNDOSE EN SU TIEMPO, DE MODO QUE SU DESARROLLO Y SU ORDEN SON PROPIOS DE LA CONCIENCIA AÚN DORMIDA QUE ES LA TIERRA.</w:t>
      </w:r>
    </w:p>
    <w:p>
      <w:pPr>
        <w:pStyle w:val="Normal"/>
        <w:ind w:right="22" w:firstLine="180"/>
        <w:jc w:val="both"/>
        <w:rPr>
          <w:rFonts w:ascii="Arial" w:hAnsi="Arial" w:cs="Arial"/>
          <w:b/>
          <w:b/>
          <w:sz w:val="20"/>
        </w:rPr>
      </w:pPr>
      <w:r>
        <w:rPr>
          <w:rFonts w:cs="Arial" w:ascii="Arial" w:hAnsi="Arial"/>
          <w:b/>
          <w:sz w:val="20"/>
        </w:rPr>
        <w:t>DESDE SU PROPIO INTERIOR, COMO CUALQUIER SEMILLA, LA TIERRA ESTÁ DESARROLLANDO Y ORDENANDO SU ESPACIO HASTA LA LUZ. ES DECIR, QUE VIVIMOS EN UN ESPACIO EN DESARROLLO Y AÚN NO ESTÁ TERMINADA SU PERFECCIÓN FINAL.</w:t>
      </w:r>
    </w:p>
    <w:p>
      <w:pPr>
        <w:pStyle w:val="Normal"/>
        <w:ind w:right="22" w:firstLine="180"/>
        <w:jc w:val="both"/>
        <w:rPr>
          <w:rFonts w:ascii="Arial" w:hAnsi="Arial" w:cs="Arial"/>
          <w:sz w:val="20"/>
        </w:rPr>
      </w:pPr>
      <w:r>
        <w:rPr>
          <w:rFonts w:cs="Arial" w:ascii="Arial" w:hAnsi="Arial"/>
          <w:sz w:val="20"/>
        </w:rPr>
        <w:t>CADA VEZ QUE  LA  TIERRA  SE  ABRE  EN  UN  VOLCÁN,  TODO EL AMOR QUE  VA  CONCENTRANDO  EN  SU  INTERIOR,  QUE  ES  ENERGÍA,  QUE  ES ESPACIO,  SALE  FUERA  AUMENTANDO  SU  ESPACIO  HASTA  SU  ORDEN FINAL.  LO  QUE  TAMBIÉN  ES  DECIR,  QUE  LA  TIERRA SERÁ  EN  SU  FINAL, UN ORDEN PERFECTO DE LUZ Y COLOR, DONDE NO HAY NI TERREMOTOS, VOLCANES, NI NINGUNA CLASE DE VIOLENCIA NATURAL.</w:t>
      </w:r>
    </w:p>
    <w:p>
      <w:pPr>
        <w:pStyle w:val="Normal"/>
        <w:ind w:right="22" w:firstLine="180"/>
        <w:jc w:val="both"/>
        <w:rPr>
          <w:rFonts w:ascii="Arial" w:hAnsi="Arial" w:cs="Arial"/>
          <w:sz w:val="20"/>
        </w:rPr>
      </w:pPr>
      <w:r>
        <w:rPr>
          <w:rFonts w:cs="Arial" w:ascii="Arial" w:hAnsi="Arial"/>
          <w:sz w:val="20"/>
        </w:rPr>
        <w:t>TIEMPO ATRÁS, ANTES DE QUE FUERAN TRAÍDAS LAS PRIMERAS SEMILLAS VEGETALES, LA TIERRA ERA INHABITABLE, PORQUE SU ACTIVIDAD SÍSMICA Y VOLCÁNICA ERA INFERNAL, MUCHO ANTES DE QUE FUERAN TRAÍDOS LOS PRIMEROS ANIMALES Y MUCHO ANTES DE QUE FUERAN TRAÍDOS LOS PRIMEROS SERES HUMANOS.</w:t>
      </w:r>
    </w:p>
    <w:p>
      <w:pPr>
        <w:pStyle w:val="Normal"/>
        <w:ind w:right="22" w:firstLine="180"/>
        <w:jc w:val="both"/>
        <w:rPr/>
      </w:pPr>
      <w:r>
        <w:rPr>
          <w:rFonts w:cs="Arial" w:ascii="Arial" w:hAnsi="Arial"/>
          <w:b/>
          <w:sz w:val="20"/>
        </w:rPr>
        <w:t>LAS SEMILLAS, LOS ANIMALES Y LA PAREJA HUMANA, NO TIENEN SU ORIGEN EN EL ESPACIO,</w:t>
      </w:r>
      <w:r>
        <w:rPr>
          <w:rFonts w:cs="Arial" w:ascii="Arial" w:hAnsi="Arial"/>
          <w:sz w:val="20"/>
        </w:rPr>
        <w:t xml:space="preserve"> COMO EL MISMO ESPACIO, </w:t>
      </w:r>
      <w:r>
        <w:rPr>
          <w:rFonts w:cs="Arial" w:ascii="Arial" w:hAnsi="Arial"/>
          <w:b/>
          <w:sz w:val="20"/>
        </w:rPr>
        <w:t xml:space="preserve">SINO EN EL TIEMPO, </w:t>
      </w:r>
      <w:r>
        <w:rPr>
          <w:rFonts w:cs="Arial" w:ascii="Arial" w:hAnsi="Arial"/>
          <w:sz w:val="20"/>
        </w:rPr>
        <w:t>Y SON TRAÍDOS EN EL ORDEN QUE ES DEBIDO, DE OTRO TIEMPO, DE OTRO UNIVERSO NACIDO A LA 4ª DIMENSIÓN ANTES QUE EL NUESTRO.</w:t>
      </w:r>
    </w:p>
    <w:p>
      <w:pPr>
        <w:pStyle w:val="Normal"/>
        <w:ind w:right="22" w:firstLine="180"/>
        <w:jc w:val="both"/>
        <w:rPr>
          <w:rFonts w:ascii="Arial" w:hAnsi="Arial" w:cs="Arial"/>
          <w:sz w:val="20"/>
        </w:rPr>
      </w:pPr>
      <w:r>
        <w:rPr>
          <w:rFonts w:cs="Arial" w:ascii="Arial" w:hAnsi="Arial"/>
          <w:sz w:val="20"/>
        </w:rPr>
        <w:t>ES VERDAD QUE DIOS CREÓ EL PRIMER HOMBRE Y LA PRIMERA MUJER, Y TAMBIÉN CREÓ LOS ANIMALES Y LAS PLANTAS Y TODO EL UNIVERSO. PERO ESTO FUE MUY ATRÁS EN EL TIEMPO, MUCHÍSIMO ANTES QUE NUESTRO UNIVERSO EMPEZARA SU PROPIO DESARROLLO. Y LO QUE ÉL CREÓ FUE UN ORDEN DE PERFECCIÓN, Y PERFECCIÓN ES ETERNIDAD.</w:t>
      </w:r>
    </w:p>
    <w:p>
      <w:pPr>
        <w:pStyle w:val="Normal"/>
        <w:ind w:right="22" w:firstLine="180"/>
        <w:jc w:val="both"/>
        <w:rPr>
          <w:rFonts w:ascii="Arial" w:hAnsi="Arial" w:cs="Arial"/>
          <w:sz w:val="20"/>
        </w:rPr>
      </w:pPr>
      <w:r>
        <w:rPr>
          <w:rFonts w:cs="Arial" w:ascii="Arial" w:hAnsi="Arial"/>
          <w:sz w:val="20"/>
        </w:rPr>
        <w:t>ESTO ES, IGUAL QUE DIOS NO NECESITA CREAR MÁS PAREJAS DE SERES HUMANOS QUE LA PRIMERA, PORQUE DA A LA PAREJA EL PODER DE RECREAR POR SÍ MISMA SU PROPIA PERFECCIÓN EN SUS HIJOS, ASÍ SUCEDE CON TODA LA CREACIÓN UNIVERSAL, Y NI ESTA HUMANIDAD ES LA PRIMERA, NI TAMPOCO ESTE UNIVERSO ES EL PRIMERO QUE VA A NACER EN LA PERFECCIÓN ETERNA QUE ES LA 4ª DIMENSIÓN DE DIOS.</w:t>
      </w:r>
    </w:p>
    <w:p>
      <w:pPr>
        <w:pStyle w:val="Normal"/>
        <w:ind w:right="22" w:firstLine="180"/>
        <w:jc w:val="both"/>
        <w:rPr>
          <w:rFonts w:ascii="Arial" w:hAnsi="Arial" w:cs="Arial"/>
          <w:sz w:val="20"/>
        </w:rPr>
      </w:pPr>
      <w:r>
        <w:rPr>
          <w:rFonts w:cs="Arial" w:ascii="Arial" w:hAnsi="Arial"/>
          <w:sz w:val="20"/>
        </w:rPr>
        <w:t>TANTO EL ALMA UNIVERSAL COMO EL ALMA HUMANA, ESTÁN TERMINANDO LA PERFECCIÓN DE SU PROPIO ESPACIO, Y TODAS LAS CONCIENCIAS DEL UNIVERSO, DESPERTARÁN EN EL MISMO DÍA Y EN LA MISMA HORA A LA REALIDAD ETERNA.</w:t>
      </w:r>
    </w:p>
    <w:p>
      <w:pPr>
        <w:pStyle w:val="Normal"/>
        <w:ind w:right="22" w:firstLine="180"/>
        <w:jc w:val="both"/>
        <w:rPr>
          <w:rFonts w:ascii="Arial" w:hAnsi="Arial" w:cs="Arial"/>
          <w:sz w:val="20"/>
        </w:rPr>
      </w:pPr>
      <w:r>
        <w:rPr>
          <w:rFonts w:cs="Arial" w:ascii="Arial" w:hAnsi="Arial"/>
          <w:sz w:val="20"/>
        </w:rPr>
        <w:t>COMO ES EL ORDEN QUE DESARROLLA EL ESPACIO, ES EL ORDEN QUE DESARROLLA LA VIDA EN EL ESPACIO, Y EN ESTE ORDEN, LOS SERES HUMANOS SOMOS LOS ÚLTIMOS EN LLEGAR A LA TIERRA. PERO ANTES QUE NOSOTROS, OTRAS CONCIENCIAS COMENZARON SU DESARROLLO EN EL ORDEN DEBIDO, PARA HACER POSIBLE EL COMIENZO DE NUESTRO PROPIO DESARROLLO.</w:t>
      </w:r>
    </w:p>
    <w:p>
      <w:pPr>
        <w:pStyle w:val="Normal"/>
        <w:ind w:right="22" w:firstLine="180"/>
        <w:jc w:val="both"/>
        <w:rPr>
          <w:rFonts w:ascii="Arial" w:hAnsi="Arial" w:cs="Arial"/>
          <w:b/>
          <w:b/>
          <w:sz w:val="20"/>
        </w:rPr>
      </w:pPr>
      <w:r>
        <w:rPr>
          <w:rFonts w:cs="Arial" w:ascii="Arial" w:hAnsi="Arial"/>
          <w:sz w:val="20"/>
        </w:rPr>
        <w:t>ASÍ, ANTES QUE LA MADRE NATURALEZA PUDIERA ORDENAR SU PROPIA PERFECCIÓN, E N UN  ESPACIO  PROPIO, HUBO DE CREARSE ESE ESPACIO, QUE  ES  LA TIERRA,  Y  LA  MISMA  TIERRA  ES  EL   DESARROLLO   DE  OTRAS  CONCIENCIAS,   QUE   AUNQUE   TODAVÍA   SON    INVISIBLES    PARA</w:t>
      </w:r>
    </w:p>
    <w:p>
      <w:pPr>
        <w:pStyle w:val="Normal"/>
        <w:ind w:right="22" w:firstLine="180"/>
        <w:jc w:val="both"/>
        <w:rPr>
          <w:rFonts w:ascii="Arial" w:hAnsi="Arial" w:cs="Arial"/>
          <w:sz w:val="20"/>
        </w:rPr>
      </w:pPr>
      <w:r>
        <w:rPr>
          <w:rFonts w:cs="Arial" w:ascii="Arial" w:hAnsi="Arial"/>
          <w:sz w:val="20"/>
        </w:rPr>
        <w:t>NOSOTROS, SÍ QUE PODEMOS PERCIBIR SU ENERGÍA, QUE ES SU ESPACIO, Y OBSERVAR EL ORDEN QUE SIGUEN EN SU DESARROLLO.</w:t>
      </w:r>
    </w:p>
    <w:p>
      <w:pPr>
        <w:pStyle w:val="Normal"/>
        <w:ind w:right="22" w:firstLine="180"/>
        <w:jc w:val="both"/>
        <w:rPr>
          <w:rFonts w:ascii="Arial" w:hAnsi="Arial" w:cs="Arial"/>
          <w:sz w:val="20"/>
        </w:rPr>
      </w:pPr>
      <w:r>
        <w:rPr>
          <w:rFonts w:cs="Arial" w:ascii="Arial" w:hAnsi="Arial"/>
          <w:sz w:val="20"/>
        </w:rPr>
        <w:t>ANTES DE FORMARSE LA TIERRA, SE FORMA EL AIRE Y ANTES QUE EL AIRE, SE FORMA EL AGUA Y ANTES DE FORMARSE EL AGUA SE FORMA EL SOL, Y TODOS ESTOS ESPACIOS SON EN REALIDAD DIFERENTES ÓRDENES DE LA MISMA ENERGÍA, QUE ES AMOR, QUE ES LUZ, DIFERENTES CONCIENCIAS, QUE DESARROLLAN SU PROPIA PERFECCIÓN DENTRO DE UN ORDEN DE PERFECCIÓN MAYOR. DE TAL MANERA, QUE SOBRE EL ESPACIO QUE ELLAS DESARROLLAN, LLEGAN CONCIENCIAS MENORES, CONCIENCIAS ELEMENTALES QUE AYUDAN A DESARROLLAR EL ORDEN SUPERIOR, QUE ES LA NATURALEZA, CONCIENCIAS QUE NO OCUPAN ESPACIO PROPIO, PORQUE SUS CUERPOS SON DE TIEMPO, DE LUZ, SERES QUE NO PODEMOS VER HASTA DESPERTAR A LA 4ª DIMENSIÓN, PERO ELLOS SON LA ALEGRÍA DE LA MADRE NATURALEZA, ELLOS ORDENAN LAS SEMILLAS Y CUIDAN DEL ORDEN NATURAL.</w:t>
      </w:r>
    </w:p>
    <w:p>
      <w:pPr>
        <w:pStyle w:val="Normal"/>
        <w:ind w:right="22" w:firstLine="180"/>
        <w:jc w:val="both"/>
        <w:rPr>
          <w:rFonts w:ascii="Arial" w:hAnsi="Arial" w:cs="Arial"/>
          <w:sz w:val="20"/>
        </w:rPr>
      </w:pPr>
      <w:r>
        <w:rPr>
          <w:rFonts w:cs="Arial" w:ascii="Arial" w:hAnsi="Arial"/>
          <w:sz w:val="20"/>
        </w:rPr>
        <w:t>SUS CUERPOS SON DE LA MISMA ENERGÍA QUE LA CONCIENCIA A LA QUE PERTENECEN, PERO EN SU ORDEN FINAL, QUE ES LUZ Y COLOR. ES DECIR, QUE AL NACER A LA 4ª DIMENSIÓN, PODREMOS VER LAS CONCIENCIAS ELEMENTALES PROPIAS DE LOS ELEMENTOS QUE CONFORMAN LA MATERIA, LAS SALAMANDRAS DEL FUEGO, LAS ONDINAS DEL AGUA, LAS SÍLFIDES DEL AIRE Y LOS GNOMOS DE LA TIERRA Y HASTA CON LAS GRACIOSAS HADAS, QUE CONOCEN LOS SECRETOS DE TODAS LAS FRAGANCIAS, PODREMOS JUGAR Y APRENDER.</w:t>
      </w:r>
    </w:p>
    <w:p>
      <w:pPr>
        <w:pStyle w:val="Normal"/>
        <w:ind w:right="22" w:firstLine="180"/>
        <w:jc w:val="both"/>
        <w:rPr>
          <w:rFonts w:ascii="Arial" w:hAnsi="Arial" w:cs="Arial"/>
          <w:sz w:val="20"/>
        </w:rPr>
      </w:pPr>
      <w:r>
        <w:rPr>
          <w:rFonts w:cs="Arial" w:ascii="Arial" w:hAnsi="Arial"/>
          <w:sz w:val="20"/>
        </w:rPr>
      </w:r>
    </w:p>
    <w:p>
      <w:pPr>
        <w:pStyle w:val="Normal"/>
        <w:ind w:right="22" w:firstLine="180"/>
        <w:jc w:val="both"/>
        <w:rPr/>
      </w:pPr>
      <w:r>
        <w:rPr>
          <w:rFonts w:cs="Arial" w:ascii="Arial" w:hAnsi="Arial"/>
          <w:b/>
          <w:sz w:val="20"/>
        </w:rPr>
        <w:t xml:space="preserve">SON ALMAS HUMANAS MÁS VIEJAS, NACIDAS ANTES QUE NOSOTROS A LA 4ª DIMENSIÓN, QUIENES TRAEN LAS SEMILLAS EN EL ORDEN DEBIDO, </w:t>
      </w:r>
      <w:r>
        <w:rPr>
          <w:rFonts w:cs="Arial" w:ascii="Arial" w:hAnsi="Arial"/>
          <w:sz w:val="20"/>
        </w:rPr>
        <w:t>Y SON LOS SERES ELEMENTALES LOS QUE ORDENAN CON SU DESARROLLO, LA NATURALEZA QUE SIRVE DE BASE, PARA EL DESARROLLO DEL SIGUIENTE ORDEN DE CONCIENCIA, QUE ES LA CONCIENCIA ANIMAL, QUE TAMBIÉN SON TRAÍDOS EN EL ORDEN DEBIDO, EN EL MISMO ORDEN QUE DIOS CREÓ EL PRIMER UNIVERSO. QUE ES TRAER PRIMERO LOS ANIMALES MÁS PEQUEÑOS, Y CON SU DESARROLLO, HACER POSIBLE EL DESARROLLO DE OTROS MAYORES, QUE A SU VEZ SON BASE DEL DESARROLLO DE OTROS MAYORES AÚN, CONFORMANDO UNA PIRÁMIDE DE VIDA ESCALONADA, DONDE EL PRIMER ESCALÓN SOPORTA TODOS LOS DEMÁS Y DONDE CADA UNO SE SIRVE DEL INFERIOR Y SIRVE AL SUPERIOR, CREÁNDOSE UN EXQUISITO EQUILIBRIO DE FUERZAS Y PODERES.</w:t>
      </w:r>
    </w:p>
    <w:p>
      <w:pPr>
        <w:pStyle w:val="Normal"/>
        <w:ind w:right="22" w:firstLine="180"/>
        <w:jc w:val="both"/>
        <w:rPr>
          <w:rFonts w:ascii="Arial" w:hAnsi="Arial" w:cs="Arial"/>
          <w:sz w:val="20"/>
        </w:rPr>
      </w:pPr>
      <w:r>
        <w:rPr>
          <w:rFonts w:cs="Arial" w:ascii="Arial" w:hAnsi="Arial"/>
          <w:sz w:val="20"/>
        </w:rPr>
        <w:t>DESDE EL PRIMER ESCALÓN DE LA VIDA ANIMAL, OCUPANDO POR SERES MICROSCÓPICOS, HASTA EL ÚLTIMO, OCUPADO POR LOS GRANDES DEPREDADORES,  ENCARGADOS  DE  MANTENER  EL  ORDEN EN SU PROPIO</w:t>
      </w:r>
    </w:p>
    <w:p>
      <w:pPr>
        <w:pStyle w:val="Normal"/>
        <w:ind w:right="22" w:firstLine="180"/>
        <w:jc w:val="both"/>
        <w:rPr>
          <w:rFonts w:ascii="Arial" w:hAnsi="Arial" w:cs="Arial"/>
          <w:sz w:val="20"/>
        </w:rPr>
      </w:pPr>
      <w:r>
        <w:rPr>
          <w:rFonts w:cs="Arial" w:ascii="Arial" w:hAnsi="Arial"/>
          <w:sz w:val="20"/>
        </w:rPr>
        <w:t>TERRITORIO. UN EQUILIBRIO DE FUERZAS Y DE PODERES QUE NINGUNO PUEDE ROMPER, UN EQUILIBRIO QUE GARANTIZA SU SUPERVIVENCIA, EL ORDEN  DE PERFECCIÓN  PROPIO  DE  LA NATURALEZA, EL ORDEN DE DIOS.</w:t>
      </w:r>
    </w:p>
    <w:p>
      <w:pPr>
        <w:pStyle w:val="Normal"/>
        <w:ind w:right="22" w:firstLine="180"/>
        <w:jc w:val="both"/>
        <w:rPr>
          <w:rFonts w:ascii="Arial" w:hAnsi="Arial" w:cs="Arial"/>
          <w:b/>
          <w:b/>
          <w:sz w:val="20"/>
        </w:rPr>
      </w:pPr>
      <w:r>
        <w:rPr>
          <w:rFonts w:cs="Arial" w:ascii="Arial" w:hAnsi="Arial"/>
          <w:b/>
          <w:sz w:val="20"/>
        </w:rPr>
        <w:t>EL SER HUMANO NO FORMA PARTE DE ESTE ORDEN, Y NO DEBE ALTERAR SU EQUILIBRIO, ANTES AL CONTRARIO, ES EL ORDEN SOBRE EL QUE DEBE DESARROLLAR SU PROPIA PERFECCIÓN SUPERIOR, QUE ES ORDEN DE AMOR Y SABIDURÍA, ORDEN DE PERFECCIÓN QUE CONDUCE A LA INMORTALIDAD DEL ALMA, QUE A SU VEZ, ES ORDEN DE PERFECCIÓN SUPERIOR, QUE CONDUCE A LA ETERNIDAD DEL ESPÍRITU.</w:t>
      </w:r>
    </w:p>
    <w:p>
      <w:pPr>
        <w:pStyle w:val="Normal"/>
        <w:ind w:right="22" w:firstLine="180"/>
        <w:jc w:val="both"/>
        <w:rPr>
          <w:rFonts w:ascii="Arial" w:hAnsi="Arial" w:cs="Arial"/>
          <w:sz w:val="20"/>
        </w:rPr>
      </w:pPr>
      <w:r>
        <w:rPr>
          <w:rFonts w:cs="Arial" w:ascii="Arial" w:hAnsi="Arial"/>
          <w:sz w:val="20"/>
        </w:rPr>
        <w:t>TODAS LAS CONCIENCIAS DEL UNIVERSO RECREAN SU PROPIA PERFECCIÓN EN UN ESPACIO, Y TODAS SON CONCIENCIAS PROPIAS DE LA CONCIENCIA UNIVERSAL, TODAS MENOS LA CONCIENCIA HUMANA, QUE HA DE APRENDER A GOBERNAR A TODAS LAS CONCIENCIAS QUE RECREAN LA PERFECCIÓN UNIVERSAL. COMO HACE PARA NOSOTROS, LA MISMA CONCIENCIA UNIVERSAL.</w:t>
      </w:r>
    </w:p>
    <w:p>
      <w:pPr>
        <w:pStyle w:val="Normal"/>
        <w:ind w:right="22" w:firstLine="180"/>
        <w:jc w:val="both"/>
        <w:rPr>
          <w:rFonts w:ascii="Arial" w:hAnsi="Arial" w:cs="Arial"/>
          <w:sz w:val="20"/>
        </w:rPr>
      </w:pPr>
      <w:r>
        <w:rPr>
          <w:rFonts w:cs="Arial" w:ascii="Arial" w:hAnsi="Arial"/>
          <w:sz w:val="20"/>
        </w:rPr>
        <w:t>LA CONCIENCIA HUMANA ES ETERNA, Y TAMBIÉN ES ETERNA LA CONCIENCIA  UNIVERSAL,  PERO  NO  ES  ETERNA  SU  OBRA,  EL UNIVERSO.</w:t>
      </w:r>
    </w:p>
    <w:p>
      <w:pPr>
        <w:pStyle w:val="Normal"/>
        <w:ind w:right="22" w:firstLine="180"/>
        <w:jc w:val="both"/>
        <w:rPr>
          <w:rFonts w:ascii="Arial" w:hAnsi="Arial" w:cs="Arial"/>
          <w:sz w:val="20"/>
        </w:rPr>
      </w:pPr>
      <w:r>
        <w:rPr>
          <w:rFonts w:cs="Arial" w:ascii="Arial" w:hAnsi="Arial"/>
          <w:sz w:val="20"/>
        </w:rPr>
        <w:t>EL EDÉN, EL CIELO ETERNO, QUE ES EL UNIVERSO AL FINAL DE SU DESARROLLO, ES ETERNO, PERO EN LA 4ª DIMENSIÓN, LA ETERNIDAD ES UNA MEDIDA DE PERFECCIÓN.</w:t>
      </w:r>
    </w:p>
    <w:p>
      <w:pPr>
        <w:pStyle w:val="Normal"/>
        <w:ind w:right="22" w:firstLine="180"/>
        <w:jc w:val="both"/>
        <w:rPr>
          <w:rFonts w:ascii="Arial" w:hAnsi="Arial" w:cs="Arial"/>
          <w:sz w:val="20"/>
        </w:rPr>
      </w:pPr>
      <w:r>
        <w:rPr>
          <w:rFonts w:cs="Arial" w:ascii="Arial" w:hAnsi="Arial"/>
          <w:sz w:val="20"/>
        </w:rPr>
        <w:t>ES DECIR:</w:t>
      </w:r>
    </w:p>
    <w:p>
      <w:pPr>
        <w:pStyle w:val="Normal"/>
        <w:ind w:right="22" w:firstLine="180"/>
        <w:jc w:val="both"/>
        <w:rPr>
          <w:rFonts w:ascii="Arial" w:hAnsi="Arial" w:cs="Arial"/>
          <w:sz w:val="20"/>
        </w:rPr>
      </w:pPr>
      <w:r>
        <w:rPr>
          <w:rFonts w:cs="Arial" w:ascii="Arial" w:hAnsi="Arial"/>
          <w:sz w:val="20"/>
        </w:rPr>
        <w:t>EL UNIVERSO ES OBRA DE UNA CONCIENCIA COMO LA NUESTRA, PERO MUCHO MÁS VIEJA, ES DECIR, QUE ORDENA MÁS Y MEJOR, QUE TIENE MÁS TIEMPO, MAYOR SABIDURÍA, MAYOR PODER.</w:t>
      </w:r>
    </w:p>
    <w:p>
      <w:pPr>
        <w:pStyle w:val="Normal"/>
        <w:ind w:right="22" w:firstLine="180"/>
        <w:jc w:val="both"/>
        <w:rPr>
          <w:rFonts w:ascii="Arial" w:hAnsi="Arial" w:cs="Arial"/>
          <w:sz w:val="20"/>
        </w:rPr>
      </w:pPr>
      <w:r>
        <w:rPr>
          <w:rFonts w:cs="Arial" w:ascii="Arial" w:hAnsi="Arial"/>
          <w:sz w:val="20"/>
        </w:rPr>
        <w:t>COMO TODA OBRA QUE OCUPA ESPACIO, EL UNIVERSO TIENE UN PRINCIPIO Y UN FINAL EN EL DESARROLLO DE SUS TRES DIMENSIONES, QUE ES TAMBIÉN EL TIEMPO DE GESTACIÓN DEL ALMA, PARA NACER CUALITATIVAMENTE PERFECTA A LA 4ª DIMENSIÓN.</w:t>
      </w:r>
    </w:p>
    <w:p>
      <w:pPr>
        <w:pStyle w:val="Normal"/>
        <w:ind w:right="22" w:firstLine="180"/>
        <w:jc w:val="both"/>
        <w:rPr>
          <w:rFonts w:ascii="Arial" w:hAnsi="Arial" w:cs="Arial"/>
          <w:sz w:val="20"/>
        </w:rPr>
      </w:pPr>
      <w:r>
        <w:rPr>
          <w:rFonts w:cs="Arial" w:ascii="Arial" w:hAnsi="Arial"/>
          <w:sz w:val="20"/>
        </w:rPr>
        <w:t>AL NACER EL UNIVERSO A LA 4ª DIMENSIÓN ETERNA, COMIENZA EL DESARROLLO DE LA PERFECCIÓN CUANTITATIVA DEL ALMA HUMANA, QUE DURA UNA ETERNIDAD, Y PARA CUANDO EL ALMA HA DESPERTADO A SU TOTAL PERFECCIÓN, NI EL ESPACIO PROPIO, NI EL ESPACIO UNIVERSAL LE SON YA NECESARIOS, PARA CONTINUAR SU MAYOR PERFECCIÓN EN LA DIMENSIÓN   PROPIA   DEL  ESPÍRITU,   LA   5ª   DIMENSIÓN   DE DIOS,  DONDE  LA   REALIDAD   NO   ES   UN    ORDEN  DE  ESPACIO  NI  DE  TIEMPO.</w:t>
      </w:r>
    </w:p>
    <w:p>
      <w:pPr>
        <w:pStyle w:val="Normal"/>
        <w:ind w:right="22" w:firstLine="180"/>
        <w:jc w:val="both"/>
        <w:rPr>
          <w:rFonts w:ascii="Arial" w:hAnsi="Arial" w:cs="Arial"/>
          <w:sz w:val="20"/>
        </w:rPr>
      </w:pPr>
      <w:r>
        <w:rPr>
          <w:rFonts w:cs="Arial" w:ascii="Arial" w:hAnsi="Arial"/>
          <w:sz w:val="20"/>
        </w:rPr>
        <w:t>ES POR VOLUNTAD SUPREMA QUE EL ALMA DEBE DESCUBRIRSE A SÍ MISMA. DESPERTÁNDOSE PASO A PASO POR EL ESPACIO EN DESARROLLO, QUE ES LA 3ª DIMENSIÓN, PARA APRENDER A RECREAR POR SÍ MISMA, EL ORDEN PERFECTO Y ETERNO QUE ES LA 4ª DIMENSIÓN.</w:t>
      </w:r>
    </w:p>
    <w:p>
      <w:pPr>
        <w:pStyle w:val="Normal"/>
        <w:ind w:right="22" w:firstLine="180"/>
        <w:jc w:val="both"/>
        <w:rPr>
          <w:rFonts w:ascii="Arial" w:hAnsi="Arial" w:cs="Arial"/>
          <w:sz w:val="20"/>
        </w:rPr>
      </w:pPr>
      <w:r>
        <w:rPr>
          <w:rFonts w:cs="Arial" w:ascii="Arial" w:hAnsi="Arial"/>
          <w:sz w:val="20"/>
        </w:rPr>
        <w:t>ES FÁCIL COMPRENDER, QUE ANDANDO POR EL ORDEN DE PERFECCIÓN DE LUZ Y COLOR QUE ES EL UNIVERSO, UNA VEZ NACIDA, EL ALMA HUMANA VA APRENDIENDO A RECREAR TODOS LOS PODERES Y TODAS LAS FUERZAS PROPIAS DE CADA CONCIENCIA, QUE OCUPA LUGAR PROPIO EN EL ORDEN SUPERIOR QUE ES EL CIELO, LA 4ª DIMENSIÓN DEL UNIVERSO.</w:t>
      </w:r>
    </w:p>
    <w:p>
      <w:pPr>
        <w:pStyle w:val="Normal"/>
        <w:ind w:right="22" w:firstLine="180"/>
        <w:jc w:val="both"/>
        <w:rPr>
          <w:rFonts w:ascii="Arial" w:hAnsi="Arial" w:cs="Arial"/>
          <w:sz w:val="20"/>
        </w:rPr>
      </w:pPr>
      <w:r>
        <w:rPr>
          <w:rFonts w:cs="Arial" w:ascii="Arial" w:hAnsi="Arial"/>
          <w:sz w:val="20"/>
        </w:rPr>
        <w:t>TAMBIÉN ES FÁCIL COMPRENDER, QUE TODO EL DESARROLLO UNIVERSAL Y EL MISMO CIELO, QUE ES EL UNIVERSO EN SU 4ª DIMENSIÓN, ES UNA OBRA AL SERVICIO DEL ALMA HUMANA, Y LA RAZÓN DE ESTE SERVICIO DE ENSEÑANZA CREADORA, ES DESCUBRIR AL ALMA HUMANA SU VERDADERO PODER Y SU VERDADERA FUERZA, QUE ES TODO EL PODER Y TODA LA FUERZA DEL UNIVERSO.</w:t>
      </w:r>
    </w:p>
    <w:p>
      <w:pPr>
        <w:pStyle w:val="Normal"/>
        <w:ind w:right="22" w:firstLine="180"/>
        <w:jc w:val="both"/>
        <w:rPr>
          <w:rFonts w:ascii="Arial" w:hAnsi="Arial" w:cs="Arial"/>
          <w:sz w:val="20"/>
        </w:rPr>
      </w:pPr>
      <w:r>
        <w:rPr>
          <w:rFonts w:cs="Arial" w:ascii="Arial" w:hAnsi="Arial"/>
          <w:sz w:val="20"/>
        </w:rPr>
        <w:t>COMO AQUÍ EN LA 3ª DIMENSIÓN, EL SER HUMANO LLEGA A COMPRENDER CON EL TIEMPO, QUE NO HAY EN LA TIERRA MAYOR PODER QUE EL SUYO. TAMBIÉN EN LA 4ª DIMENSIÓN, LLEGARÁ A COMPRENDER CON LA ETERNIDAD, QUE NO HAY MAYOR PODER EN EL CIELO QUE EL DEL ALMA HUMANA.</w:t>
      </w:r>
    </w:p>
    <w:p>
      <w:pPr>
        <w:pStyle w:val="Normal"/>
        <w:ind w:right="22" w:firstLine="180"/>
        <w:jc w:val="both"/>
        <w:rPr>
          <w:rFonts w:ascii="Arial" w:hAnsi="Arial" w:cs="Arial"/>
          <w:sz w:val="20"/>
        </w:rPr>
      </w:pPr>
      <w:r>
        <w:rPr>
          <w:rFonts w:cs="Arial" w:ascii="Arial" w:hAnsi="Arial"/>
          <w:sz w:val="20"/>
        </w:rPr>
        <w:t>EN LA 4ª DIMENSIÓN TODO ES CONCIENCIA, EL ESPACIO ES LUZ, QUE ES AMOR, Y EL TIEMPO ES COLOR, QUE ES SABIDURÍA. DE MODO QUE CADA CONCIENCIA ENSEÑA EL ORDEN DE SU TIEMPO, QUE ES SU 4ª DIMENSIÓN, COMO EN ESTA DIMENSIÓN, CADA SEMILLA ENSEÑA EL ORDEN DE SU ESPACIO, QUE ES SU 3ª DIMENSIÓN.</w:t>
      </w:r>
    </w:p>
    <w:p>
      <w:pPr>
        <w:pStyle w:val="Normal"/>
        <w:ind w:right="22" w:firstLine="180"/>
        <w:jc w:val="both"/>
        <w:rPr>
          <w:rFonts w:ascii="Arial" w:hAnsi="Arial" w:cs="Arial"/>
          <w:sz w:val="20"/>
        </w:rPr>
      </w:pPr>
      <w:r>
        <w:rPr>
          <w:rFonts w:cs="Arial" w:ascii="Arial" w:hAnsi="Arial"/>
          <w:sz w:val="20"/>
        </w:rPr>
        <w:t>ANTES DE CREARSE EL ESPACIO UNIVERSAL Y NUESTRO PROPIO CUERPO FÍSICO, ESTABA CREADA LA ETERNIDAD Y NUESTRA PROPIA ALMA, Y ANTES QUE LA ETERNIDAD, ESTABA CREADA NUESTRA CONCIENCIA, QUE ES ESPÍRITU PERFECTO Y ETERNO. ES DECIR, QUE NUESTRA EXISTENCIA, NO COMIENZA EN LA MATERIA, EN LA 3ª DIMENSIÓN, SINO QUE VENIMOS AQUÍ DE LAS DIMENSIONES SUPERIORES, PARA COMPRENDER PASO A PASO NUESTRA ETERNA PERFECCIÓN.</w:t>
      </w:r>
    </w:p>
    <w:p>
      <w:pPr>
        <w:pStyle w:val="Normal"/>
        <w:ind w:right="22" w:firstLine="180"/>
        <w:jc w:val="both"/>
        <w:rPr>
          <w:rFonts w:ascii="Arial" w:hAnsi="Arial" w:cs="Arial"/>
          <w:sz w:val="20"/>
        </w:rPr>
      </w:pPr>
      <w:r>
        <w:rPr>
          <w:rFonts w:cs="Arial" w:ascii="Arial" w:hAnsi="Arial"/>
          <w:sz w:val="20"/>
        </w:rPr>
        <w:t>ES MUY IMPORTANTE COMPRENDER ESTO, PORQUE EL DESARROLLO DEL ESPACIO ES EL MISMO ORDEN DEL TIEMPO, ES DECIR, QUE TODAS LAS CONCIENCIAS SON PERFECTAS, ANTES DE COMENZAR A MATERIALIZAR SU PERFECCIÓN EN UN ESPACIO Y UN TIEMPO.</w:t>
      </w:r>
    </w:p>
    <w:p>
      <w:pPr>
        <w:pStyle w:val="Normal"/>
        <w:ind w:right="22" w:firstLine="180"/>
        <w:jc w:val="both"/>
        <w:rPr>
          <w:rFonts w:ascii="Arial" w:hAnsi="Arial" w:cs="Arial"/>
          <w:sz w:val="20"/>
        </w:rPr>
      </w:pPr>
      <w:r>
        <w:rPr>
          <w:rFonts w:cs="Arial" w:ascii="Arial" w:hAnsi="Arial"/>
          <w:sz w:val="20"/>
        </w:rPr>
        <w:t>NUESTRO FUTURO Y EL FUTURO DEL UNIVERSO PARTIERON DE UN ORDEN DE PERFECCIÓN, Y EL ESPACIO SIGUE EN SU DESARROLLO ESTE ORDEN DE PERFECCIÓN, DE MODO QUE DESDE LA 4ª DIMENSIÓN, PUEDE VERSE EN CUALQUIER MOMENTO EL TIEMPO QUE FALTA PARA COMPLETAR ESTA PERFECCIÓN. PORQUE NO OLVIDEMOS QUE EL ESPACIO EN SU FINAL ES PERFECCIÓN DE LUZ, Y QUE LA LUZ ES VISIBLE EN LA 4ª DIMENSIÓN. ES DECIR, QUE CUALQUIER ALMA NACIDA ANTES QUE NOSOTROS A LA 4ª DIMENSIÓN, PODRÍA DECIRNOS LA PERFECCIÓN QUE NOS FALTA AÚN PARA DESPERTAR A NUESTRA PROPIA LUZ. PORQUE VIENDO EL TIEMPO, VIENDO LA LUZ, SE VE CÓMO SERÁ LA PERFECCIÓN FINAL DEL ESPACIO PROPIO DE CADA ALMA. DE MODO QUE TODO ESPACIO SIGUE EN SU DESARROLLO UN ORDEN DE LUZ QUE AÚN NO PODEMOS VER, Y EL ORDEN QUE SIGUE LA PERFECCIÓN DE NUESTRO ESPACIO PRONTO, QUE ES NUESTRO CUERPO FÍSICO, ES EL ORDEN MISMO DE LA LUZ DE NUESTRA PROPIA ALMA.</w:t>
      </w:r>
    </w:p>
    <w:p>
      <w:pPr>
        <w:pStyle w:val="Normal"/>
        <w:ind w:right="22" w:firstLine="180"/>
        <w:jc w:val="both"/>
        <w:rPr/>
      </w:pPr>
      <w:r>
        <w:rPr>
          <w:rFonts w:cs="Arial" w:ascii="Arial" w:hAnsi="Arial"/>
          <w:sz w:val="20"/>
        </w:rPr>
        <w:t xml:space="preserve">LO ÚNICO QUE SE ESPERA DE NOSOTROS, ES IR DESPERTANDO NUESTRA CONCIENCIA DE SER A SU PROPIA PERFECCIÓN, Y PARA ELLO TAN SOLO HEMOS DE ESTAR ALERTA AL DESARROLLO DEL AHORA, QUE ES LA ÚNICA REALIDAD DEL TIEMPO QUE PODEMOS TOCAR, ANTES DE QUE SE CONVIERTA EN PASADO Y DESAPAREZCA TRAS UN NUEVO AHORA. </w:t>
      </w:r>
      <w:r>
        <w:rPr>
          <w:rFonts w:cs="Arial" w:ascii="Arial" w:hAnsi="Arial"/>
          <w:b/>
          <w:sz w:val="20"/>
        </w:rPr>
        <w:t>SÓLO ESTANDO ALERTA AL AHORA, A LAS NECESIDADES DEL AHORA, OBRAREMOS EN CONSECUENCIA CON NUESTRO PROPIO DESARROLLO, QUE ES LA PERFECCIÓN DE NUESTRA ALMA.</w:t>
      </w:r>
    </w:p>
    <w:p>
      <w:pPr>
        <w:pStyle w:val="Normal"/>
        <w:ind w:right="22" w:firstLine="180"/>
        <w:jc w:val="both"/>
        <w:rPr>
          <w:rFonts w:ascii="Arial" w:hAnsi="Arial" w:cs="Arial"/>
          <w:sz w:val="20"/>
        </w:rPr>
      </w:pPr>
      <w:r>
        <w:rPr>
          <w:rFonts w:cs="Arial" w:ascii="Arial" w:hAnsi="Arial"/>
          <w:sz w:val="20"/>
        </w:rPr>
        <w:t>COMO EL TIEMPO DE GESTACIÓN DEL NIÑO, NO PUEDE ALARGARSE, Y ES DENTRO DE ESTE TIEMPO, QUE EL FETO HA DE DESARROLLAR SU ESPACIO PROPIO, HASTA SU TOTAL PERFECCIÓN CUALITATIVA. TAMPOCO PUEDE ALARGARSE EL TIEMPO DE GESTACIÓN PROPIO DEL ALMA, QUE ES EL MISMO TIEMPO DE GESTACIÓN DEL UNIVERSO. ES DECIR, QUE IGUAL QUE UN NIÑO NO PUEDE DESPERTAR AL ESPACIO, QUE ES ESTA 3ª DIMENSIÓN, SI SU CUERPO NO HA NACIDO SUFICIENTEMENTE PERFECTO, TRAS SU TIEMPO DE GESTACIÓN, TAMPOCO PUEDE DESPERTAR EL ALMA, SI NO ESTÁ SUFICIENTEMENTE PERFECTA, AL FIN DEL TIEMPO UNIVERSAL.</w:t>
      </w:r>
    </w:p>
    <w:p>
      <w:pPr>
        <w:pStyle w:val="Normal"/>
        <w:ind w:right="22" w:firstLine="180"/>
        <w:jc w:val="both"/>
        <w:rPr>
          <w:rFonts w:ascii="Arial" w:hAnsi="Arial" w:cs="Arial"/>
          <w:sz w:val="20"/>
        </w:rPr>
      </w:pPr>
      <w:r>
        <w:rPr>
          <w:rFonts w:cs="Arial" w:ascii="Arial" w:hAnsi="Arial"/>
          <w:sz w:val="20"/>
        </w:rPr>
        <w:t>ESTO SÓLO PUEDE SUCEDER, CUANDO NOSOTROS MISMOS, BIEN POR IGNORANCIA O POR MALA VOLUNTAD, ARRUINAMOS O DESORDENAMOS NUESTRA PROPIA PERFECCIÓN, O LA PERFECCIÓN PROPIA DE OTRA CONCIENCIA.</w:t>
      </w:r>
    </w:p>
    <w:p>
      <w:pPr>
        <w:pStyle w:val="Normal"/>
        <w:ind w:right="22" w:firstLine="180"/>
        <w:jc w:val="both"/>
        <w:rPr>
          <w:rFonts w:ascii="Arial" w:hAnsi="Arial" w:cs="Arial"/>
          <w:sz w:val="20"/>
        </w:rPr>
      </w:pPr>
      <w:r>
        <w:rPr>
          <w:rFonts w:cs="Arial" w:ascii="Arial" w:hAnsi="Arial"/>
          <w:sz w:val="20"/>
        </w:rPr>
        <w:t>CUANDO LOS PRIMEROS PADRES DE ESTA HUMANIDAD FUERON TRAÍDOS DE OTRO UNIVERSO, POR PARIENTES MAYORES, LA MADRE NATURALEZA HABÍA RECREADO SU PROPIA PERFECCIÓN, Y TODAS LAS SEMILLAS Y ESPECIES ANIMALES OCUPABAN YA UN LUGAR PROPIO EN SU ORDEN, QUE ES EL ORDEN PROPIO DE UN PARAÍSO TERRENAL. PERO LOS PRIMEROS PADRES NO SABÍAN DE PERFECCIÓN NI DE ORDEN, NO SABÍAN DE AMOR NI DE SABIDURÍA, ERAN CONCIENCIAS RECIÉN NACIDAS AL ESPACIO TRIDIMENSIONAL, PERFECTAS EN SU INOCENCIA, INMACULADAS, PERO IGNORANTES DE SU PODER Y DE SU FUERZA, COMO NIÑOS RECIÉN NACIDOS. NO CONOCÍAN HAMBRE, NI FRÍO, NI HABÍAN SUFRIDO NINGUNA CARENCIA, LA MISMA MADRE NATURALEZA LES ASUSTABA, Y DESDE ESTA CONDICIÓN EMPEZARON SU DESPERTAR, PASO A PASO POR EL ESPACIO POR EL ESPACIO Y VIDA TRAS VIDA MULTIPLICÁNDOSE EN EL TIEMPO, MIENTRAS IBAN DESCUBRIENDO SU PROPIA REALIDAD, LA REALIDAD DE SU FUERZA, LA REALIDAD SU SENSIBILIDAD Y LA REALIDAD DE SU INTELIGENCIA, HASTA LOS TIEMPOS ACTUALES, MUY CERCA YA DE DESPERTAR A LA SIGUIENTE REALIDAD QUE ES ETERNA, EL CUERPO DE LUZ, EL ALMA INMORTAL.</w:t>
      </w:r>
    </w:p>
    <w:p>
      <w:pPr>
        <w:pStyle w:val="Normal"/>
        <w:ind w:right="22" w:firstLine="180"/>
        <w:jc w:val="both"/>
        <w:rPr>
          <w:rFonts w:ascii="Arial" w:hAnsi="Arial" w:cs="Arial"/>
          <w:sz w:val="20"/>
        </w:rPr>
      </w:pPr>
      <w:r>
        <w:rPr>
          <w:rFonts w:cs="Arial" w:ascii="Arial" w:hAnsi="Arial"/>
          <w:sz w:val="20"/>
        </w:rPr>
        <w:t>HA SIDO LA MADRE NATURALEZA, QUIEN HA IDO MOSTRANDO EL SER HUMANO EL CAMINO DE SU PROPIO DESPERTAR, MIENTRAS LA MISMA HUMANIDAD HA IDO TOMANDO PARA SÍ MISMA, LA ENERGÍA PROPIA DE LA NATURALEZA, QUE ES SU AMOR, DE MODO QUE ESTAMOS EN DEUDA DE AMOR QUE ES ENERGÍA, CON NUESTRA MADRE, DEUDA QUE ESTÁ REFLEJADA EN NUESTRA ALMA.</w:t>
      </w:r>
    </w:p>
    <w:p>
      <w:pPr>
        <w:pStyle w:val="Normal"/>
        <w:ind w:right="22" w:firstLine="180"/>
        <w:jc w:val="both"/>
        <w:rPr>
          <w:rFonts w:ascii="Arial" w:hAnsi="Arial" w:cs="Arial"/>
          <w:b/>
          <w:b/>
          <w:sz w:val="20"/>
        </w:rPr>
      </w:pPr>
      <w:r>
        <w:rPr>
          <w:rFonts w:cs="Arial" w:ascii="Arial" w:hAnsi="Arial"/>
          <w:b/>
          <w:sz w:val="20"/>
        </w:rPr>
        <w:t>EL ORDEN DE LA NATURALEZA ES ORDEN DE PERFECCIÓN, ES ORDEN DE DIOS, Y ARRUINANDO Y DESORDENANDO LA NATURALEZA, ARRUINAMOS Y DESORDENAMOS EL ORDEN DE DIOS.</w:t>
      </w:r>
    </w:p>
    <w:p>
      <w:pPr>
        <w:pStyle w:val="Normal"/>
        <w:ind w:right="22" w:firstLine="180"/>
        <w:jc w:val="both"/>
        <w:rPr>
          <w:rFonts w:ascii="Arial" w:hAnsi="Arial" w:cs="Arial"/>
          <w:sz w:val="20"/>
        </w:rPr>
      </w:pPr>
      <w:r>
        <w:rPr>
          <w:rFonts w:cs="Arial" w:ascii="Arial" w:hAnsi="Arial"/>
          <w:sz w:val="20"/>
        </w:rPr>
        <w:t>SIN EMBARGO, SI ARRUINÁIS O DESORDENÁIS VUESTRA PROPIA PERFECCIÓN, QUE ES VUESTRO CUERPO, NO ARRUINÁIS NI DESORDENÁIS EL ORDEN DE DIOS, SINO EL ORDEN QUE ÉL HA PUESTO BAJO VUESTRA PROPIA VOLUNTAD.</w:t>
      </w:r>
    </w:p>
    <w:p>
      <w:pPr>
        <w:pStyle w:val="Normal"/>
        <w:ind w:right="22" w:firstLine="180"/>
        <w:jc w:val="both"/>
        <w:rPr>
          <w:rFonts w:ascii="Arial" w:hAnsi="Arial" w:cs="Arial"/>
          <w:sz w:val="20"/>
        </w:rPr>
      </w:pPr>
      <w:r>
        <w:rPr>
          <w:rFonts w:cs="Arial" w:ascii="Arial" w:hAnsi="Arial"/>
          <w:sz w:val="20"/>
        </w:rPr>
        <w:t>DE MODO QUE, PODEMOS ALTERAR EL PLAN QUE DIOS TIENE PARA CADA UNO DE NOSOTROS, QUE ES OCUPAR UN LUGAR PROPIO EN EL CIELO, RETRASANDO NUESTRO NATURAL DESARROLLO.</w:t>
      </w:r>
    </w:p>
    <w:p>
      <w:pPr>
        <w:pStyle w:val="Normal"/>
        <w:ind w:right="22" w:firstLine="180"/>
        <w:jc w:val="both"/>
        <w:rPr>
          <w:rFonts w:ascii="Arial" w:hAnsi="Arial" w:cs="Arial"/>
          <w:b/>
          <w:b/>
          <w:sz w:val="20"/>
        </w:rPr>
      </w:pPr>
      <w:r>
        <w:rPr>
          <w:rFonts w:cs="Arial" w:ascii="Arial" w:hAnsi="Arial"/>
          <w:sz w:val="20"/>
        </w:rPr>
        <w:t>SI EL UNIVERSO ES OBRA DE ESPACIO Y TIEMPO, QUE ES ENERGÍA Y ORDEN, QUE ES REGALO DE AMOR Y SABIDURÍA, Y TODO SE HACE PARA DAR COMPRENSIÓN AL ALMA HUMANA DE SU REALIDAD INMORTAL Y DEL PODER  DE  SU  VOLUNTAD SOBRE TODAS LAS CONCIENCIAS, QUE RECREAN LA PERFECCIÓN UNIVERSAL.</w:t>
      </w:r>
      <w:r>
        <w:rPr>
          <w:rFonts w:cs="Arial" w:ascii="Arial" w:hAnsi="Arial"/>
          <w:b/>
          <w:sz w:val="20"/>
        </w:rPr>
        <w:t xml:space="preserve">  TODO  LO QUE TIENE  QUE HACER  EL SER HUMANO  PARA  LLEGAR  AL  CIELO,  ES  RESPETAR EL  DESARROLLO DEL ORDEN DE DIOS, </w:t>
      </w:r>
      <w:r>
        <w:rPr>
          <w:rFonts w:cs="Arial" w:ascii="Arial" w:hAnsi="Arial"/>
          <w:sz w:val="20"/>
        </w:rPr>
        <w:t>EN SU PROPIO ESPACIO, QUE ES SU CUERPO, Y EN TODO EL ESPACIO UNIVERSAL.</w:t>
      </w:r>
    </w:p>
    <w:p>
      <w:pPr>
        <w:pStyle w:val="Normal"/>
        <w:ind w:right="22" w:firstLine="180"/>
        <w:jc w:val="both"/>
        <w:rPr>
          <w:rFonts w:ascii="Arial" w:hAnsi="Arial" w:cs="Arial"/>
          <w:sz w:val="20"/>
        </w:rPr>
      </w:pPr>
      <w:r>
        <w:rPr>
          <w:rFonts w:cs="Arial" w:ascii="Arial" w:hAnsi="Arial"/>
          <w:sz w:val="20"/>
        </w:rPr>
        <w:t>PUESTO QUE CADA ESPACIO ESTÁ ORDENANDO SU PROPIA PERFECCIÓN EN ESTA DIMENSIÓN, QUE ES LA LUZ Y EL COLOR PROPIOS DE SU ALMA INMORTAL EN LA 4ª DIMENSIÓN, ES FÁCIL COMPRENDER, QUE COMO NINGUNA SEMILLA ALCANZA LA PERFECCIÓN DE SU ESPACIO, SIGUIENDO EL ORDEN DE DESARROLLO DE OTRA SEMILLA, TAMPOCO LA CONCIENCIA HUMANA, PUEDE ALCANZAR SU ORDEN FINAL, SIGUIENDO EL ORDEN DE OTRA CONCIENCIA.</w:t>
      </w:r>
    </w:p>
    <w:p>
      <w:pPr>
        <w:pStyle w:val="Normal"/>
        <w:ind w:right="22" w:firstLine="180"/>
        <w:jc w:val="both"/>
        <w:rPr/>
      </w:pPr>
      <w:r>
        <w:rPr>
          <w:rFonts w:cs="Arial" w:ascii="Arial" w:hAnsi="Arial"/>
          <w:sz w:val="20"/>
        </w:rPr>
        <w:t xml:space="preserve">DE MODO QUE, PODEMOS DECIR QUE </w:t>
      </w:r>
      <w:r>
        <w:rPr>
          <w:rFonts w:cs="Arial" w:ascii="Arial" w:hAnsi="Arial"/>
          <w:b/>
          <w:sz w:val="20"/>
        </w:rPr>
        <w:t>DIOS TIENE UN PLAN PARA CADA UNO DE NOSOTROS Y PARA TODO CUANTO OCUPA LUGAR PROPIO EN EL UNIVERSO, Y TAL PLAN ES LA PERFECCIÓN, LA ETERNIDAD.</w:t>
      </w:r>
    </w:p>
    <w:p>
      <w:pPr>
        <w:pStyle w:val="Normal"/>
        <w:ind w:right="22" w:firstLine="180"/>
        <w:jc w:val="both"/>
        <w:rPr>
          <w:rFonts w:ascii="Arial" w:hAnsi="Arial" w:cs="Arial"/>
          <w:sz w:val="20"/>
        </w:rPr>
      </w:pPr>
      <w:r>
        <w:rPr>
          <w:rFonts w:cs="Arial" w:ascii="Arial" w:hAnsi="Arial"/>
          <w:sz w:val="20"/>
        </w:rPr>
        <w:t>PERO PODEMOS ALTERAR EL PLAN DE DIOS, ARRUINANDO Y DESORDENANDO LO QUE POR SU VOLUNTAD SE ESTÁ DESARROLLANDO Y ORDENANDO PARA DARNOS COMPRENSIÓN DE NUESTRA LIBRE VOLUNTAD, NUESTRA INMORTALIDAD, NUESTRA PERFECCIÓN Y NUESTRA ETERNIDAD.</w:t>
      </w:r>
    </w:p>
    <w:p>
      <w:pPr>
        <w:pStyle w:val="Normal"/>
        <w:ind w:right="22" w:firstLine="180"/>
        <w:jc w:val="both"/>
        <w:rPr>
          <w:rFonts w:ascii="Arial" w:hAnsi="Arial" w:cs="Arial"/>
          <w:sz w:val="20"/>
        </w:rPr>
      </w:pPr>
      <w:r>
        <w:rPr>
          <w:rFonts w:cs="Arial" w:ascii="Arial" w:hAnsi="Arial"/>
          <w:sz w:val="20"/>
        </w:rPr>
        <w:t>ES DECIR, QUE SE PUEDE PECAR CONTRA EL ORDEN DE DIOS, QUE SOMOS NOSOTROS MISMOS Y TODO EL ESPACIO UNIVERSAL, ARRUINANDO EL ESPACIO PROPIO O AJENO Y DESORDENANDO EL TIEMPO PROPIO O AJENO.</w:t>
      </w:r>
    </w:p>
    <w:p>
      <w:pPr>
        <w:pStyle w:val="Normal"/>
        <w:ind w:right="22" w:firstLine="180"/>
        <w:jc w:val="both"/>
        <w:rPr>
          <w:rFonts w:ascii="Arial" w:hAnsi="Arial" w:cs="Arial"/>
          <w:sz w:val="20"/>
        </w:rPr>
      </w:pPr>
      <w:r>
        <w:rPr>
          <w:rFonts w:cs="Arial" w:ascii="Arial" w:hAnsi="Arial"/>
          <w:sz w:val="20"/>
        </w:rPr>
        <w:t>TODAS LAS CONCIENCIAS ESTÁN DORMIDAS EN ESTA 3ª DIMENSIÓN, UNAS EN SUEÑO MÁS PROFUNDO QUE OTRAS, PERO TODAS NOS ENSEÑARÁN AL DESPERTAR A LA 4ª DIMENSIÓN, LAS POSIBILIDADES INFINITAS DE NUESTRO PROPIO DESARROLLO, PORQUE HASTA LA MÁS DORMIDA DE TODAS LAS CONCIENCIAS, QUE ES LA CONCIENCIA MINERAL, TIENE VOLUNTAD PROPIA Y TIENE ALMA DE LUZ, Y NOS ENSEÑARÁ A RECREAR POR NOSOTROS MISMOS SU PROPIO ORDEN DE PERFECCIÓN, ES DECIR, QUE NOS ENSEÑARÁ COMO DISFRUTAR SU ENERGÍA, QUE ES SU AMOR, Y EL ORDEN DE SU ENERGÍA, QUE ES SU PODER, SU SABIDURÍA. LA NATURALEZA TODA, ESTÁ DESPIERTA EN LA 4ª DIMENSIÓN.</w:t>
      </w:r>
    </w:p>
    <w:p>
      <w:pPr>
        <w:pStyle w:val="Normal"/>
        <w:ind w:right="22" w:firstLine="180"/>
        <w:jc w:val="both"/>
        <w:rPr>
          <w:rFonts w:ascii="Arial" w:hAnsi="Arial" w:cs="Arial"/>
          <w:sz w:val="20"/>
        </w:rPr>
      </w:pPr>
      <w:r>
        <w:rPr>
          <w:rFonts w:cs="Arial" w:ascii="Arial" w:hAnsi="Arial"/>
          <w:sz w:val="20"/>
        </w:rPr>
        <w:t>LA 4ª DIMENSIÓN, ES UN ORDEN DE PERFECCIÓN QUE EL ALMA HA DE APRENDER A RECREAR POR SÍ MISMA, POR PROPIA VOLUNTAD.</w:t>
      </w:r>
    </w:p>
    <w:p>
      <w:pPr>
        <w:pStyle w:val="Normal"/>
        <w:ind w:right="22" w:firstLine="180"/>
        <w:jc w:val="both"/>
        <w:rPr>
          <w:rFonts w:ascii="Arial" w:hAnsi="Arial" w:cs="Arial"/>
          <w:b/>
          <w:b/>
          <w:sz w:val="20"/>
        </w:rPr>
      </w:pPr>
      <w:r>
        <w:rPr>
          <w:rFonts w:cs="Arial" w:ascii="Arial" w:hAnsi="Arial"/>
          <w:b/>
          <w:sz w:val="20"/>
        </w:rPr>
        <w:t>LA  LIBRE VOLUNTAD HUMANA ES SAGRADA. POR SUPREMA VOLUNTAD, Y  ES  PRECISAMENTE NUESTRA LIBERTAD,  MAL EJERCIDA, LO QUE  PUEDE  RETRASAR  LA   PERFECCIÓN   DE   NUESTRA  PROPIA   ALMA.</w:t>
      </w:r>
    </w:p>
    <w:p>
      <w:pPr>
        <w:pStyle w:val="Normal"/>
        <w:ind w:right="22" w:firstLine="180"/>
        <w:jc w:val="both"/>
        <w:rPr>
          <w:rFonts w:ascii="Arial" w:hAnsi="Arial" w:cs="Arial"/>
          <w:sz w:val="20"/>
        </w:rPr>
      </w:pPr>
      <w:r>
        <w:rPr>
          <w:rFonts w:cs="Arial" w:ascii="Arial" w:hAnsi="Arial"/>
          <w:sz w:val="20"/>
        </w:rPr>
        <w:t>TODO SE REDUCE A COMPRENDER LA IMPORTANCIA DE RESPETAR NUESTRO CUERPO, QUE ES EL ESPACIO QUE HABITA NUESTRA PROPIA CONCIENCIA, Y LA IMPORTANCIA MAYOR DE RESPETAR EL ESPACIO AJENO, QUE ES EL CUERPO QUE HABITAN OTRAS CONCIENCIAS.</w:t>
      </w:r>
    </w:p>
    <w:p>
      <w:pPr>
        <w:pStyle w:val="Normal"/>
        <w:ind w:right="22" w:firstLine="180"/>
        <w:jc w:val="both"/>
        <w:rPr>
          <w:rFonts w:ascii="Arial" w:hAnsi="Arial" w:cs="Arial"/>
          <w:sz w:val="20"/>
        </w:rPr>
      </w:pPr>
      <w:r>
        <w:rPr>
          <w:rFonts w:cs="Arial" w:ascii="Arial" w:hAnsi="Arial"/>
          <w:sz w:val="20"/>
        </w:rPr>
        <w:t>AUNQUE TODAVÍA NO PODEMOS VER, QUE TODO ESPACIO EN DESARROLLO, ES PROPIO DE UNA CONCIENCIA, ES FÁCIL COMPRENDER QUE PECAR CONTRA EL ORDEN DE DIOS, NO ES MÁS QUE ARRUINAR O DESORDENAR EL DESARROLLO DEL ESPACIO DE OTRA CONCIENCIA.</w:t>
      </w:r>
    </w:p>
    <w:p>
      <w:pPr>
        <w:pStyle w:val="Normal"/>
        <w:ind w:right="22" w:firstLine="180"/>
        <w:jc w:val="both"/>
        <w:rPr>
          <w:rFonts w:ascii="Arial" w:hAnsi="Arial" w:cs="Arial"/>
          <w:sz w:val="20"/>
        </w:rPr>
      </w:pPr>
      <w:r>
        <w:rPr>
          <w:rFonts w:cs="Arial" w:ascii="Arial" w:hAnsi="Arial"/>
          <w:sz w:val="20"/>
        </w:rPr>
        <w:t>SÓLO LA VOLUNTAD HUMANA ES LIBRE DE CAUSAR RUINA Y DESORDEN.</w:t>
      </w:r>
    </w:p>
    <w:p>
      <w:pPr>
        <w:pStyle w:val="Normal"/>
        <w:ind w:right="22" w:firstLine="180"/>
        <w:jc w:val="both"/>
        <w:rPr>
          <w:rFonts w:ascii="Arial" w:hAnsi="Arial" w:cs="Arial"/>
          <w:sz w:val="20"/>
        </w:rPr>
      </w:pPr>
      <w:r>
        <w:rPr>
          <w:rFonts w:cs="Arial" w:ascii="Arial" w:hAnsi="Arial"/>
          <w:sz w:val="20"/>
        </w:rPr>
        <w:t>SÓLO LA VOLUNTAD HUMANA PUEDE PECAR CONTRA EL ORDEN DE DIOS.</w:t>
      </w:r>
    </w:p>
    <w:p>
      <w:pPr>
        <w:pStyle w:val="Normal"/>
        <w:ind w:right="22" w:firstLine="180"/>
        <w:jc w:val="both"/>
        <w:rPr>
          <w:rFonts w:ascii="Arial" w:hAnsi="Arial" w:cs="Arial"/>
          <w:sz w:val="20"/>
        </w:rPr>
      </w:pPr>
      <w:r>
        <w:rPr>
          <w:rFonts w:cs="Arial" w:ascii="Arial" w:hAnsi="Arial"/>
          <w:sz w:val="20"/>
        </w:rPr>
        <w:t>SÓLO LA VOLUNTAD HUMANA PUEDE RETRASAR SU PROPIO DESPERTAR.</w:t>
      </w:r>
    </w:p>
    <w:p>
      <w:pPr>
        <w:pStyle w:val="Normal"/>
        <w:ind w:right="22" w:firstLine="180"/>
        <w:jc w:val="both"/>
        <w:rPr>
          <w:rFonts w:ascii="Arial" w:hAnsi="Arial" w:cs="Arial"/>
          <w:sz w:val="20"/>
        </w:rPr>
      </w:pPr>
      <w:r>
        <w:rPr>
          <w:rFonts w:cs="Arial" w:ascii="Arial" w:hAnsi="Arial"/>
          <w:sz w:val="20"/>
        </w:rPr>
      </w:r>
    </w:p>
    <w:p>
      <w:pPr>
        <w:pStyle w:val="Heading5"/>
        <w:ind w:right="22" w:firstLine="180"/>
        <w:rPr>
          <w:rFonts w:ascii="Arial" w:hAnsi="Arial" w:eastAsia="Arial Unicode MS" w:cs="Arial"/>
          <w:sz w:val="20"/>
        </w:rPr>
      </w:pPr>
      <w:r>
        <w:rPr>
          <w:rFonts w:eastAsia="Arial Unicode MS" w:cs="Arial" w:ascii="Arial" w:hAnsi="Arial"/>
          <w:sz w:val="20"/>
        </w:rPr>
        <w:t>EL PECADO ES TAN SÓLO UN ROBO DE ENERGÍA O DE TIEMPO</w:t>
      </w:r>
    </w:p>
    <w:p>
      <w:pPr>
        <w:pStyle w:val="Normal"/>
        <w:ind w:right="22" w:firstLine="180"/>
        <w:jc w:val="both"/>
        <w:rPr>
          <w:rFonts w:ascii="Arial" w:hAnsi="Arial" w:eastAsia="Arial Unicode MS" w:cs="Arial"/>
          <w:b/>
          <w:b/>
          <w:sz w:val="20"/>
        </w:rPr>
      </w:pPr>
      <w:r>
        <w:rPr>
          <w:rFonts w:eastAsia="Arial Unicode MS" w:cs="Arial" w:ascii="Arial" w:hAnsi="Arial"/>
          <w:b/>
          <w:sz w:val="20"/>
        </w:rPr>
      </w:r>
    </w:p>
    <w:p>
      <w:pPr>
        <w:pStyle w:val="Normal"/>
        <w:numPr>
          <w:ilvl w:val="2"/>
          <w:numId w:val="2"/>
        </w:numPr>
        <w:tabs>
          <w:tab w:val="clear" w:pos="170"/>
        </w:tabs>
        <w:ind w:left="0" w:right="22" w:firstLine="180"/>
        <w:jc w:val="both"/>
        <w:rPr>
          <w:rFonts w:ascii="Arial" w:hAnsi="Arial" w:cs="Arial"/>
          <w:sz w:val="20"/>
        </w:rPr>
      </w:pPr>
      <w:r>
        <w:rPr>
          <w:rFonts w:cs="Arial" w:ascii="Arial" w:hAnsi="Arial"/>
          <w:sz w:val="20"/>
        </w:rPr>
        <w:t>ENERGÍA ES ESPACIO, ES FUERZA, ES AMOR, ES LUZ.</w:t>
      </w:r>
    </w:p>
    <w:p>
      <w:pPr>
        <w:pStyle w:val="Normal"/>
        <w:ind w:right="22" w:firstLine="180"/>
        <w:jc w:val="both"/>
        <w:rPr>
          <w:rFonts w:ascii="Arial" w:hAnsi="Arial" w:cs="Arial"/>
          <w:sz w:val="20"/>
        </w:rPr>
      </w:pPr>
      <w:r>
        <w:rPr>
          <w:rFonts w:cs="Arial" w:ascii="Arial" w:hAnsi="Arial"/>
          <w:sz w:val="20"/>
        </w:rPr>
      </w:r>
    </w:p>
    <w:p>
      <w:pPr>
        <w:pStyle w:val="Normal"/>
        <w:numPr>
          <w:ilvl w:val="2"/>
          <w:numId w:val="2"/>
        </w:numPr>
        <w:tabs>
          <w:tab w:val="clear" w:pos="170"/>
          <w:tab w:val="left" w:pos="180" w:leader="none"/>
        </w:tabs>
        <w:ind w:left="0" w:right="22" w:firstLine="180"/>
        <w:jc w:val="both"/>
        <w:rPr>
          <w:rFonts w:ascii="Arial" w:hAnsi="Arial" w:cs="Arial"/>
          <w:sz w:val="20"/>
        </w:rPr>
      </w:pPr>
      <w:r>
        <w:rPr>
          <w:rFonts w:cs="Arial" w:ascii="Arial" w:hAnsi="Arial"/>
          <w:sz w:val="20"/>
        </w:rPr>
        <w:t>TIEMPO ES ORDEN, ES PODER, SABIDURÍA, ES COLOR.</w:t>
      </w:r>
    </w:p>
    <w:p>
      <w:pPr>
        <w:pStyle w:val="Normal"/>
        <w:ind w:right="22" w:firstLine="180"/>
        <w:jc w:val="both"/>
        <w:rPr>
          <w:rFonts w:ascii="Arial" w:hAnsi="Arial" w:cs="Arial"/>
          <w:sz w:val="20"/>
        </w:rPr>
      </w:pPr>
      <w:r>
        <w:rPr>
          <w:rFonts w:cs="Arial" w:ascii="Arial" w:hAnsi="Arial"/>
          <w:sz w:val="20"/>
        </w:rPr>
      </w:r>
    </w:p>
    <w:p>
      <w:pPr>
        <w:pStyle w:val="Normal"/>
        <w:ind w:right="22" w:firstLine="180"/>
        <w:jc w:val="both"/>
        <w:rPr>
          <w:rFonts w:ascii="Arial" w:hAnsi="Arial" w:cs="Arial"/>
          <w:sz w:val="20"/>
        </w:rPr>
      </w:pPr>
      <w:r>
        <w:rPr>
          <w:rFonts w:cs="Arial" w:ascii="Arial" w:hAnsi="Arial"/>
          <w:sz w:val="20"/>
        </w:rPr>
        <w:t>PODEMOS CONCLUIR, QUE CADA ESPACIO EN DESARROLLO ES PROPIO DE UNA CONCIENCIA, Y CADA UNA ES UN ORDEN DIFERENTE Y ÚNICO. UN ORDEN DE AMOR Y SABIDURÍA, QUE OCUPA UN LUGAR PROPIO DENTRO DEL ORDEN UNIVERSAL. ES DECIR, QUE CADA SER HUMANO, COMO CADA SEMILLA SIGUE EN SU DESARROLLO, UN ORDEN PROPIO, UN ORDEN ÚNICO.</w:t>
      </w:r>
    </w:p>
    <w:p>
      <w:pPr>
        <w:pStyle w:val="Normal"/>
        <w:ind w:right="22" w:firstLine="180"/>
        <w:jc w:val="both"/>
        <w:rPr>
          <w:rFonts w:ascii="Arial" w:hAnsi="Arial" w:cs="Arial"/>
          <w:sz w:val="20"/>
        </w:rPr>
      </w:pPr>
      <w:r>
        <w:rPr>
          <w:rFonts w:cs="Arial" w:ascii="Arial" w:hAnsi="Arial"/>
          <w:sz w:val="20"/>
        </w:rPr>
        <w:t>SI NO ESTAMOS EN ALERTA A LAS NECESIDADES DE NUESTRO PROPIO DESARROLLO, QUE TRANSCURRE EN EL AHORA, PODEMOS ABORTARLO, INCLUSO SIN DARNOS CUENTA, Y EN LUGAR DE DAR CADA DÍA UN POCO MÁS DE LUZ A NUESTRA ALMA, PODEMOS IR POCO A POCO APAGÁNDOLA.</w:t>
      </w:r>
    </w:p>
    <w:p>
      <w:pPr>
        <w:pStyle w:val="Normal"/>
        <w:pBdr>
          <w:bottom w:val="single" w:sz="4" w:space="1" w:color="000000"/>
        </w:pBdr>
        <w:tabs>
          <w:tab w:val="clear" w:pos="170"/>
          <w:tab w:val="left" w:pos="8364" w:leader="none"/>
        </w:tabs>
        <w:ind w:right="22" w:firstLine="180"/>
        <w:jc w:val="both"/>
        <w:rPr>
          <w:rFonts w:ascii="Arial" w:hAnsi="Arial" w:cs="Arial"/>
          <w:sz w:val="20"/>
        </w:rPr>
      </w:pPr>
      <w:r>
        <w:rPr>
          <w:rFonts w:cs="Arial" w:ascii="Arial" w:hAnsi="Arial"/>
          <w:sz w:val="20"/>
        </w:rPr>
        <w:t>LLEGANDO EL FINAL DEL TIEMPO DE GESTACIÓN DEL ALMA UNIVERSAL, LOS CAUSANTES DE RUINA Y DESORDEN, EN SÍ MISMOS O EN EL PRÓJIMO, QUE ES EL RESTO DEL ESPACIO UNIVERSAL, CORREN EL PELIGRO MUY REAL DE NACER CON GRAVES INSUFICIENCIAS EN EL ALMA, Y EN TAL CASO NO PODRÁN VER LA LUZ, ESTANDO ELLAS A OSCURAS.</w:t>
      </w:r>
    </w:p>
    <w:p>
      <w:pPr>
        <w:pStyle w:val="Normal"/>
        <w:ind w:right="22" w:firstLine="180"/>
        <w:rPr>
          <w:rFonts w:ascii="Arial" w:hAnsi="Arial" w:cs="Arial"/>
          <w:sz w:val="20"/>
        </w:rPr>
      </w:pPr>
      <w:r>
        <w:rPr>
          <w:rFonts w:cs="Arial" w:ascii="Arial" w:hAnsi="Arial"/>
          <w:sz w:val="20"/>
        </w:rPr>
      </w:r>
    </w:p>
    <w:p>
      <w:pPr>
        <w:pStyle w:val="Normal"/>
        <w:ind w:right="22" w:firstLine="180"/>
        <w:rPr>
          <w:rFonts w:ascii="Arial" w:hAnsi="Arial" w:cs="Arial"/>
          <w:sz w:val="20"/>
        </w:rPr>
      </w:pPr>
      <w:r>
        <w:rPr>
          <w:rFonts w:cs="Arial" w:ascii="Arial" w:hAnsi="Arial"/>
          <w:sz w:val="20"/>
        </w:rPr>
      </w:r>
      <w:r>
        <w:br w:type="page"/>
      </w:r>
    </w:p>
    <w:p>
      <w:pPr>
        <w:pStyle w:val="Heading2"/>
        <w:tabs>
          <w:tab w:val="clear" w:pos="170"/>
          <w:tab w:val="left" w:pos="708" w:leader="none"/>
        </w:tabs>
        <w:ind w:right="22" w:firstLine="180"/>
        <w:rPr>
          <w:rFonts w:eastAsia="Arial Unicode MS" w:cs="Arial"/>
          <w:sz w:val="24"/>
        </w:rPr>
      </w:pPr>
      <w:r>
        <w:rPr>
          <w:rFonts w:eastAsia="Arial Unicode MS" w:cs="Arial"/>
          <w:sz w:val="24"/>
        </w:rPr>
        <w:t>CAPÍTULO  V</w:t>
      </w:r>
    </w:p>
    <w:p>
      <w:pPr>
        <w:pStyle w:val="Normal"/>
        <w:ind w:right="22" w:firstLine="180"/>
        <w:jc w:val="center"/>
        <w:rPr>
          <w:rFonts w:ascii="Arial" w:hAnsi="Arial" w:eastAsia="Arial Unicode MS" w:cs="Arial"/>
          <w:sz w:val="24"/>
        </w:rPr>
      </w:pPr>
      <w:r>
        <w:rPr>
          <w:rFonts w:eastAsia="Arial Unicode MS" w:cs="Arial" w:ascii="Arial" w:hAnsi="Arial"/>
          <w:sz w:val="24"/>
        </w:rPr>
      </w:r>
    </w:p>
    <w:p>
      <w:pPr>
        <w:pStyle w:val="Heading3"/>
        <w:ind w:right="22" w:firstLine="180"/>
        <w:rPr>
          <w:rFonts w:ascii="Arial" w:hAnsi="Arial" w:eastAsia="Arial Unicode MS" w:cs="Arial"/>
          <w:sz w:val="24"/>
        </w:rPr>
      </w:pPr>
      <w:r>
        <w:rPr>
          <w:rFonts w:eastAsia="Arial Unicode MS" w:cs="Arial" w:ascii="Arial" w:hAnsi="Arial"/>
          <w:sz w:val="24"/>
        </w:rPr>
        <w:t>LA VOLUNTAD</w:t>
      </w:r>
    </w:p>
    <w:p>
      <w:pPr>
        <w:pStyle w:val="Normal"/>
        <w:ind w:right="22" w:firstLine="180"/>
        <w:rPr>
          <w:rFonts w:ascii="Arial" w:hAnsi="Arial" w:eastAsia="Arial Unicode MS" w:cs="Arial"/>
          <w:sz w:val="20"/>
        </w:rPr>
      </w:pPr>
      <w:r>
        <w:rPr>
          <w:rFonts w:eastAsia="Arial Unicode MS" w:cs="Arial" w:ascii="Arial" w:hAnsi="Arial"/>
          <w:sz w:val="20"/>
        </w:rPr>
      </w:r>
    </w:p>
    <w:p>
      <w:pPr>
        <w:pStyle w:val="Normal"/>
        <w:ind w:right="22" w:firstLine="180"/>
        <w:rPr>
          <w:rFonts w:ascii="Arial" w:hAnsi="Arial" w:cs="Arial"/>
          <w:sz w:val="20"/>
          <w:lang w:val="en-US" w:eastAsia="en-US"/>
        </w:rPr>
      </w:pPr>
      <w:r>
        <w:rPr>
          <w:rFonts w:cs="Arial" w:ascii="Arial" w:hAnsi="Arial"/>
          <w:sz w:val="20"/>
          <w:lang w:val="en-US" w:eastAsia="en-US"/>
        </w:rPr>
        <w:object w:dxaOrig="1709"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5pt;margin-top:-4.3pt;width:108pt;height:37.95pt;mso-wrap-distance-left:9.05pt;mso-wrap-distance-right:9.05pt;mso-position-horizontal-relative:text;mso-position-vertical-relative:text" filled="f" o:ole="">
            <v:imagedata r:id="rId12" o:title=""/>
            <w10:wrap type="square"/>
          </v:shape>
          <o:OLEObject Type="Embed" ProgID="" ShapeID="ole_rId11" DrawAspect="Content" ObjectID="_2104914590" r:id="rId11"/>
        </w:object>
      </w:r>
    </w:p>
    <w:p>
      <w:pPr>
        <w:pStyle w:val="Normal"/>
        <w:ind w:right="22" w:firstLine="180"/>
        <w:rPr>
          <w:rFonts w:ascii="Arial" w:hAnsi="Arial" w:cs="Arial"/>
          <w:sz w:val="20"/>
        </w:rPr>
      </w:pPr>
      <w:r>
        <w:rPr>
          <w:rFonts w:cs="Arial" w:ascii="Arial" w:hAnsi="Arial"/>
          <w:sz w:val="20"/>
        </w:rPr>
      </w:r>
    </w:p>
    <w:p>
      <w:pPr>
        <w:pStyle w:val="Normal"/>
        <w:ind w:right="22" w:firstLine="180"/>
        <w:rPr>
          <w:rFonts w:ascii="Arial" w:hAnsi="Arial" w:cs="Arial"/>
          <w:sz w:val="20"/>
        </w:rPr>
      </w:pPr>
      <w:r>
        <w:rPr>
          <w:rFonts w:cs="Arial" w:ascii="Arial" w:hAnsi="Arial"/>
          <w:sz w:val="20"/>
        </w:rPr>
      </w:r>
    </w:p>
    <w:p>
      <w:pPr>
        <w:pStyle w:val="Normal"/>
        <w:ind w:right="22" w:firstLine="180"/>
        <w:rPr>
          <w:rFonts w:ascii="Arial" w:hAnsi="Arial" w:cs="Arial"/>
          <w:sz w:val="20"/>
        </w:rPr>
      </w:pPr>
      <w:r>
        <w:rPr>
          <w:rFonts w:cs="Arial" w:ascii="Arial" w:hAnsi="Arial"/>
          <w:sz w:val="20"/>
        </w:rPr>
      </w:r>
    </w:p>
    <w:p>
      <w:pPr>
        <w:pStyle w:val="Normal"/>
        <w:ind w:right="22" w:firstLine="180"/>
        <w:jc w:val="both"/>
        <w:rPr>
          <w:rFonts w:ascii="Arial" w:hAnsi="Arial" w:cs="Arial"/>
          <w:sz w:val="20"/>
        </w:rPr>
      </w:pPr>
      <w:r>
        <w:rPr>
          <w:rFonts w:cs="Arial" w:ascii="Arial" w:hAnsi="Arial"/>
          <w:sz w:val="20"/>
        </w:rPr>
        <w:t>A LO LARGO DEL TIEMPO HA VENIDO LA HUMANIDAD DESPERTANDO A LA REALIDAD DE SU FUERZA, SU SENSIBILIDAD Y SU INTELIGENCIA, QUE ES EL MISMO ORDEN EN QUE NOS VAMOS DESPERTANDO DESDE EL NACIMIENTO A LA MADUREZ.</w:t>
      </w:r>
    </w:p>
    <w:p>
      <w:pPr>
        <w:pStyle w:val="Normal"/>
        <w:ind w:right="22" w:firstLine="180"/>
        <w:jc w:val="both"/>
        <w:rPr>
          <w:rFonts w:ascii="Arial" w:hAnsi="Arial" w:cs="Arial"/>
          <w:sz w:val="20"/>
        </w:rPr>
      </w:pPr>
      <w:r>
        <w:rPr>
          <w:rFonts w:cs="Arial" w:ascii="Arial" w:hAnsi="Arial"/>
          <w:sz w:val="20"/>
        </w:rPr>
        <w:t>LA VOLUNTAD ESTÁ AL SERVICIO DE LA SENSACIÓN, EN LA INFANCIA.</w:t>
      </w:r>
    </w:p>
    <w:p>
      <w:pPr>
        <w:pStyle w:val="Normal"/>
        <w:ind w:right="22" w:firstLine="180"/>
        <w:jc w:val="both"/>
        <w:rPr>
          <w:rFonts w:ascii="Arial" w:hAnsi="Arial" w:cs="Arial"/>
          <w:sz w:val="20"/>
        </w:rPr>
      </w:pPr>
      <w:r>
        <w:rPr>
          <w:rFonts w:cs="Arial" w:ascii="Arial" w:hAnsi="Arial"/>
          <w:sz w:val="20"/>
        </w:rPr>
        <w:t>LA VOLUNTAD ESTÁ AL SERVICIO DE LA EMOCIÓN, EN LA ADOLESCENCIA.</w:t>
      </w:r>
    </w:p>
    <w:p>
      <w:pPr>
        <w:pStyle w:val="Normal"/>
        <w:ind w:right="22" w:firstLine="180"/>
        <w:jc w:val="both"/>
        <w:rPr>
          <w:rFonts w:ascii="Arial" w:hAnsi="Arial" w:cs="Arial"/>
          <w:sz w:val="20"/>
        </w:rPr>
      </w:pPr>
      <w:r>
        <w:rPr>
          <w:rFonts w:cs="Arial" w:ascii="Arial" w:hAnsi="Arial"/>
          <w:sz w:val="20"/>
        </w:rPr>
        <w:t>LA VOLUNTAD ESTÁ AL SERVICIO DE LA RAZÓN, EN LA MADUREZ.</w:t>
      </w:r>
    </w:p>
    <w:p>
      <w:pPr>
        <w:pStyle w:val="Normal"/>
        <w:ind w:right="22" w:firstLine="180"/>
        <w:jc w:val="both"/>
        <w:rPr>
          <w:rFonts w:ascii="Arial" w:hAnsi="Arial" w:cs="Arial"/>
          <w:sz w:val="20"/>
        </w:rPr>
      </w:pPr>
      <w:r>
        <w:rPr>
          <w:rFonts w:cs="Arial" w:ascii="Arial" w:hAnsi="Arial"/>
          <w:sz w:val="20"/>
        </w:rPr>
        <w:t>CUANDO DESPERTEMOS A LA REALIDAD DEL ALMA, LA VOLUNTAD SE PONDRÁ AL SERVICIO DEL ALMA Y DE SUS NECESIDADES DE AMOR Y SABIDURÍA.</w:t>
      </w:r>
    </w:p>
    <w:p>
      <w:pPr>
        <w:pStyle w:val="Normal"/>
        <w:ind w:right="22" w:firstLine="180"/>
        <w:jc w:val="both"/>
        <w:rPr>
          <w:rFonts w:ascii="Arial" w:hAnsi="Arial" w:cs="Arial"/>
          <w:sz w:val="20"/>
        </w:rPr>
      </w:pPr>
      <w:r>
        <w:rPr>
          <w:rFonts w:cs="Arial" w:ascii="Arial" w:hAnsi="Arial"/>
          <w:sz w:val="20"/>
        </w:rPr>
        <w:t>LA VOLUNTAD SIEMPRE ESTÁ AL SERVICIO DE LA CONCIENCIA, SEGÚN VA LA CONCIENCIA PROPIA DESPERTANDO A SU MAYOR PERFECCIÓN, LA MISMA CONCIENCIA, ES AL FINAL DE SU DESPERTAR, UNA VOLUNTAD DESPIERTA DE DIOS.</w:t>
      </w:r>
    </w:p>
    <w:p>
      <w:pPr>
        <w:pStyle w:val="Normal"/>
        <w:ind w:right="22" w:firstLine="180"/>
        <w:jc w:val="both"/>
        <w:rPr>
          <w:rFonts w:ascii="Arial" w:hAnsi="Arial" w:cs="Arial"/>
          <w:sz w:val="20"/>
        </w:rPr>
      </w:pPr>
      <w:r>
        <w:rPr>
          <w:rFonts w:cs="Arial" w:ascii="Arial" w:hAnsi="Arial"/>
          <w:sz w:val="20"/>
        </w:rPr>
        <w:t>PUEDE RECONOCERSE EL GRADO DE DESPERTAR DE UNA CONCIENCIA POR LOS DESEOS DE LA VOLUNTAD.</w:t>
      </w:r>
    </w:p>
    <w:p>
      <w:pPr>
        <w:pStyle w:val="Normal"/>
        <w:ind w:right="22" w:firstLine="180"/>
        <w:jc w:val="both"/>
        <w:rPr>
          <w:rFonts w:ascii="Arial" w:hAnsi="Arial" w:cs="Arial"/>
          <w:b/>
          <w:b/>
          <w:bCs/>
          <w:sz w:val="20"/>
        </w:rPr>
      </w:pPr>
      <w:r>
        <w:rPr>
          <w:rFonts w:cs="Arial" w:ascii="Arial" w:hAnsi="Arial"/>
          <w:b/>
          <w:bCs/>
          <w:sz w:val="20"/>
        </w:rPr>
        <w:t>LA FUERZA QUE IMPULSA EL DESPERTAR DE LA CONCIENCIA ES LA VOLUNTAD, LA VOLUNTAD ES EL PODER DINAMIZADOR DE LA CONCIENCIA.</w:t>
      </w:r>
    </w:p>
    <w:p>
      <w:pPr>
        <w:pStyle w:val="Normal"/>
        <w:ind w:right="22" w:firstLine="180"/>
        <w:jc w:val="both"/>
        <w:rPr>
          <w:rFonts w:ascii="Arial" w:hAnsi="Arial" w:cs="Arial"/>
          <w:sz w:val="20"/>
        </w:rPr>
      </w:pPr>
      <w:r>
        <w:rPr>
          <w:rFonts w:cs="Arial" w:ascii="Arial" w:hAnsi="Arial"/>
          <w:sz w:val="20"/>
        </w:rPr>
        <w:t>ES LA VOLUNTAD QUIEN IMPULSA A LA CONCIENCIA A REAFIRMARSE, A SE POR SÍ MISMA. ES LA VOLUNTAD QUIEN REAFIRMA EL ESPACIO PROPIO DE LA CONCIENCIA. SIN VOLUNTAD, LA CONCIENCIA NO TIENE EL IMPULSO NECESARIO PARA DESARROLLARSE.</w:t>
      </w:r>
    </w:p>
    <w:p>
      <w:pPr>
        <w:pStyle w:val="Normal"/>
        <w:ind w:right="22" w:firstLine="180"/>
        <w:jc w:val="both"/>
        <w:rPr>
          <w:rFonts w:ascii="Arial" w:hAnsi="Arial" w:cs="Arial"/>
          <w:sz w:val="20"/>
        </w:rPr>
      </w:pPr>
      <w:r>
        <w:rPr>
          <w:rFonts w:cs="Arial" w:ascii="Arial" w:hAnsi="Arial"/>
          <w:sz w:val="20"/>
        </w:rPr>
        <w:t>LA FUERZA QUE MUEVE A LA CONCIENCIA ES LA VOLUNTAD.</w:t>
      </w:r>
    </w:p>
    <w:p>
      <w:pPr>
        <w:pStyle w:val="Normal"/>
        <w:ind w:right="22" w:firstLine="180"/>
        <w:jc w:val="both"/>
        <w:rPr>
          <w:rFonts w:ascii="Arial" w:hAnsi="Arial" w:cs="Arial"/>
          <w:sz w:val="20"/>
        </w:rPr>
      </w:pPr>
      <w:r>
        <w:rPr>
          <w:rFonts w:cs="Arial" w:ascii="Arial" w:hAnsi="Arial"/>
          <w:sz w:val="20"/>
        </w:rPr>
        <w:t>LA FUERZA QUE MUEVE A LA VOLUNTAD ES EL DESEO.</w:t>
      </w:r>
    </w:p>
    <w:p>
      <w:pPr>
        <w:pStyle w:val="Normal"/>
        <w:ind w:right="22" w:firstLine="180"/>
        <w:jc w:val="both"/>
        <w:rPr>
          <w:rFonts w:ascii="Arial" w:hAnsi="Arial" w:cs="Arial"/>
          <w:sz w:val="20"/>
        </w:rPr>
      </w:pPr>
      <w:r>
        <w:rPr>
          <w:rFonts w:cs="Arial" w:ascii="Arial" w:hAnsi="Arial"/>
          <w:sz w:val="20"/>
        </w:rPr>
        <w:t>LA FUERZA QUE MUEVE AL DESEO ES LA SENSACIÓN, EL SENTIMIENTO Y LA RAZÓN, QUE SON LAS FUERZAS PROPIAS DE LA MENTE.</w:t>
      </w:r>
    </w:p>
    <w:p>
      <w:pPr>
        <w:pStyle w:val="Normal"/>
        <w:ind w:right="22" w:firstLine="180"/>
        <w:jc w:val="both"/>
        <w:rPr>
          <w:rFonts w:ascii="Arial" w:hAnsi="Arial" w:cs="Arial"/>
          <w:sz w:val="20"/>
        </w:rPr>
      </w:pPr>
      <w:r>
        <w:rPr>
          <w:rFonts w:cs="Arial" w:ascii="Arial" w:hAnsi="Arial"/>
          <w:sz w:val="20"/>
        </w:rPr>
        <w:t>AQUÍ, EN EL ESPACIO DE TRES DIMENSIONES, LA VOLUNTAD NO PUEDE COMPRENDER CUAL ES SU PROPIA RAZÓN DE SER, SIRVIENDO A LA MENTE, QUE NO SABE BIEN DE DÓNDE VIENE NI A DÓNDE VA. IGNORA LA VOLUNTAD, QUE DEBE EJERCITARSE, POR SÍ MISMA, PARA DESARROLLAR MAYOR FUERZA, MAYOR SENSIBILIDAD Y MAYOR INTELIGENCIA.</w:t>
      </w:r>
    </w:p>
    <w:p>
      <w:pPr>
        <w:pStyle w:val="Normal"/>
        <w:ind w:right="22" w:firstLine="180"/>
        <w:jc w:val="both"/>
        <w:rPr>
          <w:rFonts w:ascii="Arial" w:hAnsi="Arial" w:cs="Arial"/>
          <w:sz w:val="20"/>
        </w:rPr>
      </w:pPr>
      <w:r>
        <w:rPr>
          <w:rFonts w:cs="Arial" w:ascii="Arial" w:hAnsi="Arial"/>
          <w:sz w:val="20"/>
        </w:rPr>
        <w:t>IGNORA LA VOLUNTAD, QUE SU FUERZA PROPIA, SU SENSIBILIDAD, SU INTELIGENCIA SON ÓRGANOS DEL ALMA QUE SE VAN CONSTRUYENDO EN EL TIEMPO, ÓRGANOS QUE SON LUZ Y COLOR, QUE AÚN NO PODEMOS VER, PORQUE AÚN NO PODEMOS VER EL TIEMPO, AÚN NO HA TERMINADO NUESTRO TIEMPO DE GESTACIÓN EN EL ESPACIO.</w:t>
      </w:r>
    </w:p>
    <w:p>
      <w:pPr>
        <w:pStyle w:val="Normal"/>
        <w:ind w:right="22" w:firstLine="180"/>
        <w:jc w:val="both"/>
        <w:rPr>
          <w:rFonts w:ascii="Arial" w:hAnsi="Arial" w:cs="Arial"/>
          <w:b/>
          <w:b/>
          <w:bCs/>
          <w:sz w:val="20"/>
        </w:rPr>
      </w:pPr>
      <w:r>
        <w:rPr>
          <w:rFonts w:cs="Arial" w:ascii="Arial" w:hAnsi="Arial"/>
          <w:b/>
          <w:bCs/>
          <w:sz w:val="20"/>
        </w:rPr>
        <w:t>LA 3ª D., EL ESPACIO, ES PERFECCIÓN EN DESARROLLO, EN OBRAS.</w:t>
      </w:r>
    </w:p>
    <w:p>
      <w:pPr>
        <w:pStyle w:val="Normal"/>
        <w:ind w:right="22" w:firstLine="180"/>
        <w:jc w:val="both"/>
        <w:rPr>
          <w:rFonts w:ascii="Arial" w:hAnsi="Arial" w:cs="Arial"/>
          <w:b/>
          <w:b/>
          <w:bCs/>
          <w:sz w:val="20"/>
        </w:rPr>
      </w:pPr>
      <w:r>
        <w:rPr>
          <w:rFonts w:cs="Arial" w:ascii="Arial" w:hAnsi="Arial"/>
          <w:b/>
          <w:bCs/>
          <w:sz w:val="20"/>
        </w:rPr>
        <w:t>LA 4ª D., EL TIEMPO, ES PERFECCIÓN DESARROLLADA, TERMINADA.</w:t>
      </w:r>
    </w:p>
    <w:p>
      <w:pPr>
        <w:pStyle w:val="Normal"/>
        <w:ind w:right="22" w:firstLine="180"/>
        <w:jc w:val="both"/>
        <w:rPr>
          <w:rFonts w:ascii="Arial" w:hAnsi="Arial" w:cs="Arial"/>
          <w:sz w:val="20"/>
        </w:rPr>
      </w:pPr>
      <w:r>
        <w:rPr>
          <w:rFonts w:cs="Arial" w:ascii="Arial" w:hAnsi="Arial"/>
          <w:sz w:val="20"/>
        </w:rPr>
        <w:t>HASTA QUE DESPERTAMOS A LA REALIDAD ETERNA, QUE ES EL TIEMPO, LA 4ª DIMENSIÓN, LA VOLUNTAD ESTÁ AL SERVICIO DE LOS DESEOS DE LA MENTE, Y LA MENTE ESTÁ AL SERVICIO DE SÍ MISMA, AL SERVICIO DE SUS PROPIOS DESEOS, DE SENSACIÓN, EMOCIÓN O RAZÓN. PORQUE TAMBIÉN LA MENTE SE COMPLACE A SÍ MISMA, DÁNDOSE LA RAZÓN QUE MÁS LE INTERESA.</w:t>
      </w:r>
    </w:p>
    <w:p>
      <w:pPr>
        <w:pStyle w:val="Normal"/>
        <w:ind w:right="22" w:firstLine="180"/>
        <w:jc w:val="both"/>
        <w:rPr>
          <w:rFonts w:ascii="Arial" w:hAnsi="Arial" w:cs="Arial"/>
          <w:sz w:val="20"/>
        </w:rPr>
      </w:pPr>
      <w:r>
        <w:rPr>
          <w:rFonts w:cs="Arial" w:ascii="Arial" w:hAnsi="Arial"/>
          <w:sz w:val="20"/>
        </w:rPr>
        <w:t>LA MENTE NO TIENE IDENTIDAD REAL, NO EXISTE POR SÍ MISMA, MÁS QUE EN ESTA DIMENSIÓN, LA MENTE COMIENZA SU VIDA EN ESTE MUNDO Y LA ACABA EN ESTE MUNDO. SE PASA TODA SU VIDA TRATANDO DE SER O TRATANDO DE POSEER, PORQUE ELLA ES EN LA MEDIDA QUE POSEE, PERO TODO LO QUE PUEDE ALCANZAR A SER O A POSEER ES ILUSIÓN TEMPORAL.</w:t>
      </w:r>
    </w:p>
    <w:p>
      <w:pPr>
        <w:pStyle w:val="Normal"/>
        <w:ind w:right="22" w:firstLine="180"/>
        <w:jc w:val="both"/>
        <w:rPr>
          <w:rFonts w:ascii="Arial" w:hAnsi="Arial" w:cs="Arial"/>
          <w:sz w:val="20"/>
        </w:rPr>
      </w:pPr>
      <w:r>
        <w:rPr>
          <w:rFonts w:cs="Arial" w:ascii="Arial" w:hAnsi="Arial"/>
          <w:sz w:val="20"/>
        </w:rPr>
        <w:t>CUANDO EL ALMA DESPIERTA, LA MENTE SABE AL FIN, A QUIÉN PERTENECE, DE DÓNDE VIENE Y A DÓNDE VA, PORQUE ES DE LA MENTE DE QUIEN SE SIRVE EL ALMA PARA CREAR EN LA 4ª DIMENSIÓN. PERO MIENTRAS LA MENTE IGNORA LA EXISTENCIA DEL ALMA, UTILIZA A LA VOLUNTAD EN SU PROPIO BENEFICIO.</w:t>
      </w:r>
    </w:p>
    <w:p>
      <w:pPr>
        <w:pStyle w:val="Normal"/>
        <w:ind w:right="22" w:firstLine="180"/>
        <w:jc w:val="both"/>
        <w:rPr>
          <w:rFonts w:ascii="Arial" w:hAnsi="Arial" w:cs="Arial"/>
          <w:sz w:val="20"/>
        </w:rPr>
      </w:pPr>
      <w:r>
        <w:rPr>
          <w:rFonts w:cs="Arial" w:ascii="Arial" w:hAnsi="Arial"/>
          <w:sz w:val="20"/>
        </w:rPr>
        <w:t>TODAS LAS MENTES PERSIGUEN LO MISMO, CON PEQUEÑA DIFERENCIA ENTRE EL HOMBRE Y LA MUJER.</w:t>
      </w:r>
    </w:p>
    <w:p>
      <w:pPr>
        <w:pStyle w:val="Normal"/>
        <w:ind w:right="22" w:firstLine="180"/>
        <w:jc w:val="both"/>
        <w:rPr>
          <w:rFonts w:ascii="Arial" w:hAnsi="Arial" w:cs="Arial"/>
          <w:b/>
          <w:b/>
          <w:bCs/>
          <w:sz w:val="20"/>
        </w:rPr>
      </w:pPr>
      <w:r>
        <w:rPr>
          <w:rFonts w:cs="Arial" w:ascii="Arial" w:hAnsi="Arial"/>
          <w:b/>
          <w:bCs/>
          <w:sz w:val="20"/>
        </w:rPr>
        <w:t>LA MENTE MASCULINA QUIERE ANTE TODO SOBREVIVIR, DISFRUTAR DEL PLACER, TENER SEGURIDAD Y HUIR DEL DOLOR Y DE LA MUERTE.</w:t>
      </w:r>
    </w:p>
    <w:p>
      <w:pPr>
        <w:pStyle w:val="Normal"/>
        <w:ind w:right="22" w:firstLine="180"/>
        <w:jc w:val="both"/>
        <w:rPr>
          <w:rFonts w:ascii="Arial" w:hAnsi="Arial" w:cs="Arial"/>
          <w:b/>
          <w:b/>
          <w:bCs/>
          <w:sz w:val="20"/>
        </w:rPr>
      </w:pPr>
      <w:r>
        <w:rPr>
          <w:rFonts w:cs="Arial" w:ascii="Arial" w:hAnsi="Arial"/>
          <w:b/>
          <w:bCs/>
          <w:sz w:val="20"/>
        </w:rPr>
        <w:t>LA MENTE FEMENINA QUIERE TAMBIÉN ANTE TODO SOBREVIVIR, TENER SEGURIDAD, DISFRUTAR DEL PLACER Y HUIR DEL DOLOR Y DE LA MUERTE.</w:t>
      </w:r>
    </w:p>
    <w:p>
      <w:pPr>
        <w:pStyle w:val="Normal"/>
        <w:ind w:right="22" w:firstLine="180"/>
        <w:jc w:val="both"/>
        <w:rPr>
          <w:rFonts w:ascii="Arial" w:hAnsi="Arial" w:cs="Arial"/>
          <w:sz w:val="20"/>
        </w:rPr>
      </w:pPr>
      <w:r>
        <w:rPr>
          <w:rFonts w:cs="Arial" w:ascii="Arial" w:hAnsi="Arial"/>
          <w:sz w:val="20"/>
        </w:rPr>
        <w:t>MIENTRAS LA MENTE MASCULINA BUSCA PRIMERO EL PLACER, LA MENTE FEMENINA VALORA PRIMERO LA SEGURIDAD. PERO ESTA ES TODA DIFERENCIA APRECIABLE EN EL PROGRAMA HABITUAL DE LA MENTE HUMANA.</w:t>
      </w:r>
    </w:p>
    <w:p>
      <w:pPr>
        <w:pStyle w:val="Normal"/>
        <w:ind w:right="22" w:firstLine="180"/>
        <w:jc w:val="both"/>
        <w:rPr>
          <w:rFonts w:ascii="Arial" w:hAnsi="Arial" w:cs="Arial"/>
          <w:sz w:val="20"/>
        </w:rPr>
      </w:pPr>
      <w:r>
        <w:rPr>
          <w:rFonts w:cs="Arial" w:ascii="Arial" w:hAnsi="Arial"/>
          <w:sz w:val="20"/>
        </w:rPr>
        <w:t>UN PROGRAMA QUE ES PURA ILUSIÓN, PORQUE CORRIENDO TRAS EL PLACER NOS ENCONTRAMOS CON EL DOLOR, Y LA ÚNICA SEGURIDAD DE LA MENTE, ES QUE SU VIDA TRANSCURRE EN UN TIEMPO, Y AL FINAL DE ESE TIEMPO ESTÁ LA MUERTE.</w:t>
      </w:r>
    </w:p>
    <w:p>
      <w:pPr>
        <w:pStyle w:val="Normal"/>
        <w:ind w:right="22" w:firstLine="180"/>
        <w:jc w:val="both"/>
        <w:rPr>
          <w:rFonts w:ascii="Arial" w:hAnsi="Arial" w:cs="Arial"/>
          <w:sz w:val="20"/>
        </w:rPr>
      </w:pPr>
      <w:r>
        <w:rPr>
          <w:rFonts w:cs="Arial" w:ascii="Arial" w:hAnsi="Arial"/>
          <w:sz w:val="20"/>
        </w:rPr>
        <w:t>EN LA 4ª DIMENSIÓN LA MENTE ENCUENTRA SU VERDADERA FUNCIÓN ETERNA, QUE ES PROYECTAR LOS DESEOS DEL ALMA, Y LO QUE EL ALMA DESEA ES MAYOR PERFECCIÓN, A CADA PASO QUE DA POR EL TIEMPO, Y ESTO SÓLO LO LOGRA DESARROLLANDO A CADA PASO, MAYOR VOLUNTAD.</w:t>
      </w:r>
    </w:p>
    <w:p>
      <w:pPr>
        <w:pStyle w:val="Normal"/>
        <w:ind w:right="22" w:firstLine="180"/>
        <w:jc w:val="both"/>
        <w:rPr>
          <w:rFonts w:ascii="Arial" w:hAnsi="Arial" w:cs="Arial"/>
          <w:sz w:val="20"/>
        </w:rPr>
      </w:pPr>
      <w:r>
        <w:rPr>
          <w:rFonts w:cs="Arial" w:ascii="Arial" w:hAnsi="Arial"/>
          <w:sz w:val="20"/>
        </w:rPr>
        <w:t>LA TAREA DE LA VOLUNTAD EN ESTA 3ª DIMENSIÓN, NO ES SOMETER OTRAS VOLUNTADES, SINO SOMETERSE A SÍ MISMA, DOMINANDO LOS DESEOS DE LA MENTE, QUE SON FUERZA IMPULSORA. COMO SE DOMINAN LOS IMPULSOS DE UN CABALLO, PARA QUE CUMPLA NUESTRO INTERÉS EN LUGAR DEL SUYO.</w:t>
      </w:r>
    </w:p>
    <w:p>
      <w:pPr>
        <w:pStyle w:val="Normal"/>
        <w:ind w:right="22" w:firstLine="180"/>
        <w:jc w:val="both"/>
        <w:rPr>
          <w:rFonts w:ascii="Arial" w:hAnsi="Arial" w:cs="Arial"/>
          <w:b/>
          <w:b/>
          <w:bCs/>
          <w:sz w:val="20"/>
        </w:rPr>
      </w:pPr>
      <w:r>
        <w:rPr>
          <w:rFonts w:cs="Arial" w:ascii="Arial" w:hAnsi="Arial"/>
          <w:b/>
          <w:bCs/>
          <w:sz w:val="20"/>
        </w:rPr>
        <w:t>LA TAREA DE LA VOLUNTAD ES SOMETER A LA PROPIA MENTE Y A LAS FUERZAS PROPIAS DE LA MENTE.</w:t>
      </w:r>
    </w:p>
    <w:p>
      <w:pPr>
        <w:pStyle w:val="Normal"/>
        <w:ind w:right="22" w:firstLine="180"/>
        <w:jc w:val="both"/>
        <w:rPr>
          <w:rFonts w:ascii="Arial" w:hAnsi="Arial" w:cs="Arial"/>
          <w:sz w:val="20"/>
        </w:rPr>
      </w:pPr>
      <w:r>
        <w:rPr>
          <w:rFonts w:cs="Arial" w:ascii="Arial" w:hAnsi="Arial"/>
          <w:sz w:val="20"/>
        </w:rPr>
        <w:t>SABEMOS QUE TODO ESPACIO EN DESARROLLO ES PROPIO DE UNA CONCIENCIA Y TODA CONCIENCIA, AUNQUE ESTÉ DORMIDA, ESTÁ DESARROLLANDO SU PROPIA PERFECCIÓN, SIGUIENDO SU PROPIO ORDEN DE DESARROLLO. Y SU ORDEN DE DESARROLLO ES ORDEN DE ETERNA PERFECCIÓN.</w:t>
      </w:r>
    </w:p>
    <w:p>
      <w:pPr>
        <w:pStyle w:val="Normal"/>
        <w:ind w:right="22" w:firstLine="180"/>
        <w:jc w:val="both"/>
        <w:rPr>
          <w:rFonts w:ascii="Arial" w:hAnsi="Arial" w:cs="Arial"/>
          <w:sz w:val="20"/>
        </w:rPr>
      </w:pPr>
      <w:r>
        <w:rPr>
          <w:rFonts w:cs="Arial" w:ascii="Arial" w:hAnsi="Arial"/>
          <w:sz w:val="20"/>
        </w:rPr>
        <w:t>NINGUNA VOLUNTAD PUEDE MODELAR OTRA CONCIENCIA, PORQUE CADA CONCIENCIA YA ES PERFECTA ANTES DE DESPERTAR A SU PROPIA PERFECCIÓN. DE MODO QUE LA FUERZA DE LA VOLUNTAD NO ES PARA SOMETER Y MODELAR LAS CONCIENCIAS MÁS DORMIDAS QUE LA NUESTRA, SINO PARA SOMETER AL DESEO PROPIO Y CONDUCIR SU IMPULSO, SIN ARRUINAR NI DESORDENAR NADA NI NADIE, COMPRENDIENDO PASO A PASO EL DESPERTAR DE LA CONCIENCIA PROPIA.</w:t>
      </w:r>
    </w:p>
    <w:p>
      <w:pPr>
        <w:pStyle w:val="Normal"/>
        <w:ind w:right="22" w:firstLine="180"/>
        <w:jc w:val="both"/>
        <w:rPr>
          <w:rFonts w:ascii="Arial" w:hAnsi="Arial" w:cs="Arial"/>
          <w:sz w:val="20"/>
        </w:rPr>
      </w:pPr>
      <w:r>
        <w:rPr>
          <w:rFonts w:cs="Arial" w:ascii="Arial" w:hAnsi="Arial"/>
          <w:sz w:val="20"/>
        </w:rPr>
        <w:t>LA VOLUNTAD ES EL PODER SOBRE LA MATERIA, QUE ES ESPACIO, QUE ES ENERGÍA, QUE ES SU FUERZA, QUE ES AMOR. ES DECIR, QUE QUIEN PUEDE MODELAR Y DESARROLLAR EL AMOR, ES LA VOLUNTAD. LA VOLUNTAD ES EL PODER SOBRE EL AMOR PROPIO, Y DEBEMOS ENTENDER POR AMOR PROPIO, NUESTRO ESPACIO PROPIO, QUE ES NUESTRA PERFECCIÓN, QUE ES NUESTRO CUERPO ACTUAL. Y TAMBIÉN DEBEMOS ENTENDER POR AMOR PROPIO, LA ENERGÍA UNIVERSAL, LIBRE EN EL ESPACIO, QUE TOMAMOS CADA VEZ QUE RESPIRAMOS, QUE ES AMOR DE DIOS.</w:t>
      </w:r>
    </w:p>
    <w:p>
      <w:pPr>
        <w:pStyle w:val="Normal"/>
        <w:ind w:right="22" w:firstLine="180"/>
        <w:jc w:val="both"/>
        <w:rPr/>
      </w:pPr>
      <w:r>
        <w:rPr>
          <w:rFonts w:cs="Arial" w:ascii="Arial" w:hAnsi="Arial"/>
          <w:sz w:val="20"/>
        </w:rPr>
        <w:t xml:space="preserve">MÁS ADELANTE EN EL TIEMPO, EN UN FUTURO MUY CERCANO, ESTA GENERACIÓN HABRÁ DESPERTADO A LA REALIDAD DE LA 4ª DIMENSIÓN, ENTONCES COMPRENDERÁ LA VOLUNTAD SU REAL IMPORTANCIA, PORQUE ALLÍ, SE MODELA EL ESPACIO, LA ENERGÍA UNIVERSAL, CON LA MENTE Y QUIEN MATERIALIZA ES LA VOLUNTAD. </w:t>
      </w:r>
      <w:r>
        <w:rPr>
          <w:rFonts w:cs="Arial" w:ascii="Arial" w:hAnsi="Arial"/>
          <w:b/>
          <w:bCs/>
          <w:sz w:val="20"/>
        </w:rPr>
        <w:t>LA MENTE PROYECTA Y LA VOLUNTAD IMPRIME.</w:t>
      </w:r>
    </w:p>
    <w:p>
      <w:pPr>
        <w:pStyle w:val="Normal"/>
        <w:ind w:right="22" w:firstLine="180"/>
        <w:jc w:val="both"/>
        <w:rPr>
          <w:rFonts w:ascii="Arial" w:hAnsi="Arial" w:cs="Arial"/>
          <w:sz w:val="20"/>
        </w:rPr>
      </w:pPr>
      <w:r>
        <w:rPr>
          <w:rFonts w:cs="Arial" w:ascii="Arial" w:hAnsi="Arial"/>
          <w:sz w:val="20"/>
        </w:rPr>
        <w:t>LA CONCIENCIA SE DESPLAZARÁ CON EL CUERPO FÍSICO, IGUAL QUE AHORA, Y TAMBIÉN PODRÁ HACERLO CON EL ALMA, IMPULSADA POR LA VOLUNTAD, VIAJANDO POR EL TIEMPO QUE ES LA ETERNIDAD, LA 4ª DIMENSIÓN. DE MODO QUE EL VEHÍCULO PARA VIAJAR POR EL TIEMPO, ES EL ALMA PROPIA, Y EL COMBUSTIBLE ES LA VOLUNTAD.</w:t>
      </w:r>
    </w:p>
    <w:p>
      <w:pPr>
        <w:pStyle w:val="Normal"/>
        <w:ind w:right="22" w:firstLine="180"/>
        <w:jc w:val="both"/>
        <w:rPr>
          <w:rFonts w:ascii="Arial" w:hAnsi="Arial" w:cs="Arial"/>
          <w:sz w:val="20"/>
        </w:rPr>
      </w:pPr>
      <w:r>
        <w:rPr>
          <w:rFonts w:cs="Arial" w:ascii="Arial" w:hAnsi="Arial"/>
          <w:sz w:val="20"/>
        </w:rPr>
        <w:t>EMPLEANDO NUESTRA VOLUNTAD PARA DESORDENAR EL DESARROLLO PROPIO DE OTRA CONCIENCIA, U ORDENARLO A NUESTRO ANTOJO, ESTAREMOS ALTERANDO EL ORDENAMIENTO UNIVERSAL. TORCER LA VOLUNTAD DE OTRA CONCIENCIA, PARA LA CONVENIENCIA DE UNO, ES PECADO CONTRA EL ORDEN DE DIOS.</w:t>
      </w:r>
    </w:p>
    <w:p>
      <w:pPr>
        <w:pStyle w:val="Normal"/>
        <w:ind w:right="22" w:firstLine="180"/>
        <w:jc w:val="both"/>
        <w:rPr>
          <w:rFonts w:ascii="Arial" w:hAnsi="Arial" w:cs="Arial"/>
          <w:b/>
          <w:b/>
          <w:bCs/>
          <w:sz w:val="20"/>
        </w:rPr>
      </w:pPr>
      <w:r>
        <w:rPr>
          <w:rFonts w:cs="Arial" w:ascii="Arial" w:hAnsi="Arial"/>
          <w:b/>
          <w:bCs/>
          <w:sz w:val="20"/>
        </w:rPr>
        <w:t>NO ES LO MISMO INFORMAR DE LA VERDAD, QUE ES EL ORDEN DE DIOS, QUE EDUCAR EN LA CONVENIENCIA. EL QUE PONE SU CONVENIENCIA POR ENCIMA DE LA VERDAD, ESTÁ ARRUINANDO SU ALMA INMORTAL.</w:t>
      </w:r>
    </w:p>
    <w:p>
      <w:pPr>
        <w:pStyle w:val="Normal"/>
        <w:ind w:right="22" w:firstLine="180"/>
        <w:jc w:val="both"/>
        <w:rPr>
          <w:rFonts w:ascii="Arial" w:hAnsi="Arial" w:cs="Arial"/>
          <w:sz w:val="20"/>
        </w:rPr>
      </w:pPr>
      <w:r>
        <w:rPr>
          <w:rFonts w:cs="Arial" w:ascii="Arial" w:hAnsi="Arial"/>
          <w:sz w:val="20"/>
        </w:rPr>
        <w:t>SABIENDO YA, QUE EL UNIVERSO ES UN DESARROLLO DE ESPACIO Y TIEMPO, QUE AL TERMINAR SU TIEMPO DE GESTACIÓN, ES PERFECCIÓN DE LUZ Y CONCIENCIA DE SABIDURÍA, RESULTA QUE EL PECADO SE REDUCE A ROBAR EL ESPACIO O EL TIEMPO DE OTRA CONCIENCIA, EN LUGAR DE DESARROLLAR EL NUESTRO POR PROPIA VOLUNTAD.</w:t>
      </w:r>
    </w:p>
    <w:p>
      <w:pPr>
        <w:pStyle w:val="Normal"/>
        <w:ind w:right="22" w:firstLine="180"/>
        <w:jc w:val="both"/>
        <w:rPr>
          <w:rFonts w:ascii="Arial" w:hAnsi="Arial" w:cs="Arial"/>
          <w:sz w:val="20"/>
        </w:rPr>
      </w:pPr>
      <w:r>
        <w:rPr>
          <w:rFonts w:cs="Arial" w:ascii="Arial" w:hAnsi="Arial"/>
          <w:sz w:val="20"/>
        </w:rPr>
        <w:t>ARRUINAR ESPACIO PROPIO O AJENO, ES ARRUINAR LA PERFECCIÓN PROPIA DEL ALMA UNIVERSAL.</w:t>
      </w:r>
    </w:p>
    <w:p>
      <w:pPr>
        <w:pStyle w:val="Normal"/>
        <w:ind w:right="22" w:firstLine="180"/>
        <w:jc w:val="both"/>
        <w:rPr>
          <w:rFonts w:ascii="Arial" w:hAnsi="Arial" w:cs="Arial"/>
          <w:sz w:val="20"/>
        </w:rPr>
      </w:pPr>
      <w:r>
        <w:rPr>
          <w:rFonts w:cs="Arial" w:ascii="Arial" w:hAnsi="Arial"/>
          <w:sz w:val="20"/>
        </w:rPr>
        <w:t>DESORDENAR TIEMPO PROPIO O AJENO, ES DESORDENAR EL  ORDEN DE PERFECCIÓN DEL ALMA UNIVERSAL.</w:t>
      </w:r>
    </w:p>
    <w:p>
      <w:pPr>
        <w:pStyle w:val="Normal"/>
        <w:ind w:right="22" w:firstLine="180"/>
        <w:jc w:val="both"/>
        <w:rPr>
          <w:rFonts w:ascii="Arial" w:hAnsi="Arial" w:cs="Arial"/>
          <w:sz w:val="20"/>
        </w:rPr>
      </w:pPr>
      <w:r>
        <w:rPr>
          <w:rFonts w:cs="Arial" w:ascii="Arial" w:hAnsi="Arial"/>
          <w:sz w:val="20"/>
        </w:rPr>
        <w:t>PECAMOS CONTRA EL ESPACIO, ROBANDO PERFECCIÓN, QUE ES ENERGÍA, QUE ES AMOR. TOMANDO LA OBRA AJENA SIN JUSTIPRECIO, ROBANDO EL TRABAJO DE OTRA CONCIENCIA. Y MÁS GRAVE QUE ARRUINAR NUESTRO ESPACIO PROPIO, QUE ES NUESTRO CUERPO FÍSICO, ES ARRUINAR EL ESPACIO AJENO, QUE ES CUERPO DE OTRA CONCIENCIA.</w:t>
      </w:r>
    </w:p>
    <w:p>
      <w:pPr>
        <w:pStyle w:val="Normal"/>
        <w:ind w:right="22" w:firstLine="180"/>
        <w:jc w:val="both"/>
        <w:rPr>
          <w:rFonts w:ascii="Arial" w:hAnsi="Arial" w:cs="Arial"/>
          <w:sz w:val="20"/>
        </w:rPr>
      </w:pPr>
      <w:r>
        <w:rPr>
          <w:rFonts w:cs="Arial" w:ascii="Arial" w:hAnsi="Arial"/>
          <w:sz w:val="20"/>
        </w:rPr>
        <w:t>PECAMOS CONTRA EL TIEMPO, CUANDO ADEMÁS DEL ESPACIO LE ROBAMOS LA VIDA A OTRA CONCIENCIA, QUE OBRA POR SÍ MISMA DENTRO DEL ORDEN DE DIOS. AUNQUE AL MATAR, NO MATAMOS EN VERDAD, PORQUE EL ALMA ES INMORTAL, PECAR CONTRA EL TIEMPO SERÍA UN PECADO MORTAL, Y PECAR CONTRA EL ESPACIO, SERÍA PECADO VENIAL.</w:t>
      </w:r>
    </w:p>
    <w:p>
      <w:pPr>
        <w:pStyle w:val="Normal"/>
        <w:ind w:right="22" w:firstLine="180"/>
        <w:jc w:val="both"/>
        <w:rPr>
          <w:rFonts w:ascii="Arial" w:hAnsi="Arial" w:cs="Arial"/>
          <w:b/>
          <w:b/>
          <w:bCs/>
          <w:sz w:val="20"/>
        </w:rPr>
      </w:pPr>
      <w:r>
        <w:rPr>
          <w:rFonts w:cs="Arial" w:ascii="Arial" w:hAnsi="Arial"/>
          <w:b/>
          <w:bCs/>
          <w:sz w:val="20"/>
        </w:rPr>
        <w:t>ARRUINAR LA OBRA DE DIOS ES PECADO VENIAL.</w:t>
      </w:r>
    </w:p>
    <w:p>
      <w:pPr>
        <w:pStyle w:val="Normal"/>
        <w:ind w:right="22" w:firstLine="180"/>
        <w:jc w:val="both"/>
        <w:rPr>
          <w:rFonts w:ascii="Arial" w:hAnsi="Arial" w:cs="Arial"/>
          <w:b/>
          <w:b/>
          <w:bCs/>
          <w:sz w:val="20"/>
        </w:rPr>
      </w:pPr>
      <w:r>
        <w:rPr>
          <w:rFonts w:cs="Arial" w:ascii="Arial" w:hAnsi="Arial"/>
          <w:b/>
          <w:bCs/>
          <w:sz w:val="20"/>
        </w:rPr>
        <w:t>MATAR LOS OBREROS DE DIOS ES PECADO MORTAL.</w:t>
      </w:r>
    </w:p>
    <w:p>
      <w:pPr>
        <w:pStyle w:val="Normal"/>
        <w:ind w:right="22" w:firstLine="180"/>
        <w:jc w:val="both"/>
        <w:rPr>
          <w:rFonts w:ascii="Arial" w:hAnsi="Arial" w:cs="Arial"/>
          <w:sz w:val="20"/>
        </w:rPr>
      </w:pPr>
      <w:r>
        <w:rPr>
          <w:rFonts w:cs="Arial" w:ascii="Arial" w:hAnsi="Arial"/>
          <w:sz w:val="20"/>
        </w:rPr>
        <w:t>TODOS ESTAMOS DENTRO DEL UNIVERSO, DENTRO DE LA GRAN CONCIENCIA QUE DESARROLLA LA PERFECCIÓN DEL ESPACIO DEL ALMA UNIVERSAL, Y EN ELLA, CADA ALMA ES UNA LUZ, UN COLOR, UN TONO.</w:t>
      </w:r>
    </w:p>
    <w:p>
      <w:pPr>
        <w:pStyle w:val="Normal"/>
        <w:ind w:right="22" w:firstLine="180"/>
        <w:jc w:val="both"/>
        <w:rPr>
          <w:rFonts w:ascii="Arial" w:hAnsi="Arial" w:cs="Arial"/>
          <w:sz w:val="20"/>
        </w:rPr>
      </w:pPr>
      <w:r>
        <w:rPr>
          <w:rFonts w:cs="Arial" w:ascii="Arial" w:hAnsi="Arial"/>
          <w:sz w:val="20"/>
        </w:rPr>
        <w:t>EN LA MEDIDA QUE ROBAMOS ESPACIO O TIEMPO DE OTRA CONCIENCIA, APAGAMOS UNA LUZ O UN COLOR EN EL ALMA UNIVERSAL Y ENCENDEMOS EN NUESTRA ALMA, UNA LUZ O UN COLOR QUE NO LE SON PROPIOS Y QUE SIGNIFICAN UN TAPÓN EN SU NATURAL DESARROLLO, UN TAPÓN, QUE ES UN PECADO.</w:t>
      </w:r>
    </w:p>
    <w:p>
      <w:pPr>
        <w:pStyle w:val="Normal"/>
        <w:ind w:right="22" w:firstLine="180"/>
        <w:jc w:val="both"/>
        <w:rPr>
          <w:rFonts w:ascii="Arial" w:hAnsi="Arial" w:cs="Arial"/>
          <w:sz w:val="20"/>
        </w:rPr>
      </w:pPr>
      <w:r>
        <w:rPr>
          <w:rFonts w:cs="Arial" w:ascii="Arial" w:hAnsi="Arial"/>
          <w:sz w:val="20"/>
        </w:rPr>
        <w:t>ASÍ TENEMOS UNA VOLUNTAD, QUE SUFRE UNA PÉRDIDA POR CAUSA DE OTRA, QUE SE PIERDE A SÍ MISMA. Y MIENTRAS LA VÍCTIMA SERÁ COMPENSADA POR LA CONCIENCIA UNIVERSAL, EL PECADOR SE CASTIGA A SÍ MISMO. PORQUE SU DESORDENADA GANANCIA ES UN TAPÓN, UN LADRILLO FALSO EN LA CONSTRUCCIÓN DE SU ALMA, QUE PARALIZA SU DESARROLLO, HASTA RESTITUIR LO ROBADO O APAGARSE EN EL TIEMPO.</w:t>
      </w:r>
    </w:p>
    <w:p>
      <w:pPr>
        <w:pStyle w:val="Normal"/>
        <w:ind w:right="22" w:firstLine="180"/>
        <w:jc w:val="both"/>
        <w:rPr>
          <w:rFonts w:ascii="Arial" w:hAnsi="Arial" w:cs="Arial"/>
          <w:b/>
          <w:b/>
          <w:bCs/>
          <w:sz w:val="20"/>
        </w:rPr>
      </w:pPr>
      <w:r>
        <w:rPr>
          <w:rFonts w:cs="Arial" w:ascii="Arial" w:hAnsi="Arial"/>
          <w:b/>
          <w:bCs/>
          <w:sz w:val="20"/>
        </w:rPr>
        <w:t>ROBANDO ESPACIO SE APAGA LA LUZ DE NUESTRA ALMA.</w:t>
      </w:r>
    </w:p>
    <w:p>
      <w:pPr>
        <w:pStyle w:val="Normal"/>
        <w:ind w:right="22" w:firstLine="180"/>
        <w:jc w:val="both"/>
        <w:rPr>
          <w:rFonts w:ascii="Arial" w:hAnsi="Arial" w:cs="Arial"/>
          <w:b/>
          <w:b/>
          <w:bCs/>
          <w:sz w:val="20"/>
        </w:rPr>
      </w:pPr>
      <w:r>
        <w:rPr>
          <w:rFonts w:cs="Arial" w:ascii="Arial" w:hAnsi="Arial"/>
          <w:b/>
          <w:bCs/>
          <w:sz w:val="20"/>
        </w:rPr>
        <w:t>ROBANDO TIEMPO SE APAGA EL COLOR DE NUESTRA ALMA.</w:t>
      </w:r>
    </w:p>
    <w:p>
      <w:pPr>
        <w:pStyle w:val="Normal"/>
        <w:ind w:right="22" w:firstLine="180"/>
        <w:jc w:val="both"/>
        <w:rPr>
          <w:rFonts w:ascii="Arial" w:hAnsi="Arial" w:cs="Arial"/>
          <w:sz w:val="20"/>
        </w:rPr>
      </w:pPr>
      <w:r>
        <w:rPr>
          <w:rFonts w:cs="Arial" w:ascii="Arial" w:hAnsi="Arial"/>
          <w:sz w:val="20"/>
        </w:rPr>
        <w:t>EL ALMA HUMANA ES UNA REPRODUCCIÓN EXACTA, A UNA ESCALA MUY PEQUEÑA, DEL ALMA UNIVERSAL, DE MODO, QUE LO QUE ARRUINAMOS Y DESORDENAMOS EN EL ALMA UNIVERSAL, QUEDA ARRUINADO Y DESORDENADO EN NUESTRA PROPIA ALMA. Y DE IGUAL MODO, LO QUE ENRIQUECEMOS Y ORDENAMOS, TAMBIÉN SE REFLEJA EN EL ALMA.</w:t>
      </w:r>
    </w:p>
    <w:p>
      <w:pPr>
        <w:pStyle w:val="Normal"/>
        <w:ind w:right="22" w:firstLine="180"/>
        <w:jc w:val="both"/>
        <w:rPr>
          <w:rFonts w:ascii="Arial" w:hAnsi="Arial" w:cs="Arial"/>
          <w:b/>
          <w:b/>
          <w:bCs/>
          <w:sz w:val="20"/>
        </w:rPr>
      </w:pPr>
      <w:r>
        <w:rPr>
          <w:rFonts w:cs="Arial" w:ascii="Arial" w:hAnsi="Arial"/>
          <w:b/>
          <w:bCs/>
          <w:sz w:val="20"/>
        </w:rPr>
        <w:t>LOS PECADOS CONTRA EL ESPACIO, SE PAGAN CON EL ESPACIO PROPIO.</w:t>
      </w:r>
    </w:p>
    <w:p>
      <w:pPr>
        <w:pStyle w:val="Normal"/>
        <w:ind w:right="22" w:firstLine="180"/>
        <w:jc w:val="both"/>
        <w:rPr>
          <w:rFonts w:ascii="Arial" w:hAnsi="Arial" w:cs="Arial"/>
          <w:b/>
          <w:b/>
          <w:bCs/>
          <w:sz w:val="20"/>
        </w:rPr>
      </w:pPr>
      <w:r>
        <w:rPr>
          <w:rFonts w:cs="Arial" w:ascii="Arial" w:hAnsi="Arial"/>
          <w:b/>
          <w:bCs/>
          <w:sz w:val="20"/>
        </w:rPr>
        <w:t>LOS PECADOS CONTRA EL TIEMPO, SE PAGAN CON EL TIEMPO PROPIO.</w:t>
      </w:r>
    </w:p>
    <w:p>
      <w:pPr>
        <w:pStyle w:val="Normal"/>
        <w:ind w:right="22" w:firstLine="180"/>
        <w:jc w:val="both"/>
        <w:rPr>
          <w:rFonts w:ascii="Arial" w:hAnsi="Arial" w:cs="Arial"/>
          <w:sz w:val="20"/>
        </w:rPr>
      </w:pPr>
      <w:r>
        <w:rPr>
          <w:rFonts w:cs="Arial" w:ascii="Arial" w:hAnsi="Arial"/>
          <w:sz w:val="20"/>
        </w:rPr>
        <w:t>LA SIEMBRA DE LA VOLUNTAD ES LIBRE, EN EL ESPACIO.</w:t>
      </w:r>
    </w:p>
    <w:p>
      <w:pPr>
        <w:pStyle w:val="Normal"/>
        <w:ind w:right="22" w:firstLine="180"/>
        <w:jc w:val="both"/>
        <w:rPr>
          <w:rFonts w:ascii="Arial" w:hAnsi="Arial" w:cs="Arial"/>
          <w:sz w:val="20"/>
        </w:rPr>
      </w:pPr>
      <w:r>
        <w:rPr>
          <w:rFonts w:cs="Arial" w:ascii="Arial" w:hAnsi="Arial"/>
          <w:sz w:val="20"/>
        </w:rPr>
        <w:t>LA COSECHA ES DE OBLIGADO CUMPLIMIENTO, EN EL TIEMPO.</w:t>
      </w:r>
    </w:p>
    <w:p>
      <w:pPr>
        <w:pStyle w:val="Normal"/>
        <w:ind w:right="22" w:firstLine="180"/>
        <w:jc w:val="both"/>
        <w:rPr>
          <w:rFonts w:ascii="Arial" w:hAnsi="Arial" w:cs="Arial"/>
          <w:sz w:val="20"/>
        </w:rPr>
      </w:pPr>
      <w:r>
        <w:rPr>
          <w:rFonts w:cs="Arial" w:ascii="Arial" w:hAnsi="Arial"/>
          <w:sz w:val="20"/>
        </w:rPr>
        <w:t>AL SER ÉSTA UNA DIMENSIÓN EN LA QUE TODO ESTÁ EN DESARROLLO, ES FÁCIL COMPRENDER QUE TODO TENGA DOS EXTREMOS, QUE SON DESDE EL PRINCIPIO AL FIN DEL DESARROLLO, DE MODO QUE AL EJERCITAR LA VOLUNTAD, PARA DESARROLLAR NUESTRA FUERZA, SENSIBILIDAD Y RAZÓN, ES INEVITABLE CONOCER LA DEBILIDAD, EL DOLOR Y LA DESILUSIÓN.</w:t>
      </w:r>
    </w:p>
    <w:p>
      <w:pPr>
        <w:pStyle w:val="Normal"/>
        <w:ind w:right="22" w:firstLine="180"/>
        <w:jc w:val="both"/>
        <w:rPr>
          <w:rFonts w:ascii="Arial" w:hAnsi="Arial" w:cs="Arial"/>
          <w:sz w:val="20"/>
        </w:rPr>
      </w:pPr>
      <w:r>
        <w:rPr>
          <w:rFonts w:cs="Arial" w:ascii="Arial" w:hAnsi="Arial"/>
          <w:sz w:val="20"/>
        </w:rPr>
        <w:t>LA MENTE ES CONTRARIA AL DESARROLLO DEL ALMA, PORQUE MIENTRAS EL ALMA DESCUBRE SU LUZ, DANDO LUZ, COMO EL MÚSCULO DESARROLLA SU FUERZA, DANDO FUERZA, LA MENTE SÓLO PUEDE CONCEBIR SU PROPIA EXISTENCIA, ACUMULANDO RIQUEZA Y PODER QUE SON SU PLACER Y SU SEGURIDAD. SU DESEO DE SOBREVIVIR, SU ILUSIÓN DE SER, SU NECESIDAD DE TENER PARA PODER REAFIRMARSE A LO LARGO DEL TIEMPO.</w:t>
      </w:r>
    </w:p>
    <w:p>
      <w:pPr>
        <w:pStyle w:val="Normal"/>
        <w:ind w:right="22" w:firstLine="180"/>
        <w:jc w:val="both"/>
        <w:rPr>
          <w:rFonts w:ascii="Arial" w:hAnsi="Arial" w:cs="Arial"/>
          <w:b/>
          <w:b/>
          <w:bCs/>
          <w:sz w:val="20"/>
        </w:rPr>
      </w:pPr>
      <w:r>
        <w:rPr>
          <w:rFonts w:cs="Arial" w:ascii="Arial" w:hAnsi="Arial"/>
          <w:b/>
          <w:bCs/>
          <w:sz w:val="20"/>
        </w:rPr>
        <w:t>EL DESEO DE LA MENTE ES EL MOTOR DE LA VOLUNTAD, PERO ES UN MOTOR QUE NO TIENE FRENOS. EL DESEO ES FUERZA CIEGA Y SIN EL FRENO DE LA VOLUNTAD, ES COMO UN COCHE DE CABALLOS DESBOCADOS Y SIN CONDUCTOR.</w:t>
      </w:r>
    </w:p>
    <w:p>
      <w:pPr>
        <w:pStyle w:val="Normal"/>
        <w:ind w:right="22" w:firstLine="180"/>
        <w:jc w:val="both"/>
        <w:rPr>
          <w:rFonts w:ascii="Arial" w:hAnsi="Arial" w:cs="Arial"/>
          <w:sz w:val="20"/>
        </w:rPr>
      </w:pPr>
      <w:r>
        <w:rPr>
          <w:rFonts w:cs="Arial" w:ascii="Arial" w:hAnsi="Arial"/>
          <w:sz w:val="20"/>
        </w:rPr>
        <w:t>HASTA QUE SE APRENDE A FRENAR EL DESEO, NO SE PUEDE DESCUBRIR EL ALMA, PORQUE EL DESEO ES UN IMPULSO TAN PODEROSO, QUE HASTA QUE LA VOLUNTAD NO ES CAPAZ DE FRENARLO, LE CONDUCE A UNO POR EL CAMINO MÁS PLACENTERO Y SEGURO QUE ENCUENTRE, HASTA LA MUERTE.</w:t>
      </w:r>
    </w:p>
    <w:p>
      <w:pPr>
        <w:pStyle w:val="Normal"/>
        <w:ind w:right="22" w:firstLine="180"/>
        <w:jc w:val="both"/>
        <w:rPr>
          <w:rFonts w:ascii="Arial" w:hAnsi="Arial" w:cs="Arial"/>
          <w:sz w:val="20"/>
        </w:rPr>
      </w:pPr>
      <w:r>
        <w:rPr>
          <w:rFonts w:cs="Arial" w:ascii="Arial" w:hAnsi="Arial"/>
          <w:sz w:val="20"/>
        </w:rPr>
        <w:t>EL DESEO ES INEXTINGUIBLE, ES COMO UN AMO INSACIABLE QUE NOS LO EXIGE TODO, A CAMBIO DE IMPULSO PARA SEGUIR COMPLACIÉNDOLE.</w:t>
      </w:r>
    </w:p>
    <w:p>
      <w:pPr>
        <w:pStyle w:val="Normal"/>
        <w:ind w:right="22" w:firstLine="180"/>
        <w:jc w:val="both"/>
        <w:rPr>
          <w:rFonts w:ascii="Arial" w:hAnsi="Arial" w:cs="Arial"/>
          <w:sz w:val="20"/>
        </w:rPr>
      </w:pPr>
      <w:r>
        <w:rPr>
          <w:rFonts w:cs="Arial" w:ascii="Arial" w:hAnsi="Arial"/>
          <w:sz w:val="20"/>
        </w:rPr>
        <w:t>EL DESEO ES EL MAESTRO DEL DISFRAZ. PUEDE DISFRAZARSE DE SENSACIONES, SENTIMIENTOS Y RAZONES, TODO, CON TAL DE SER ATENDIDO Y SATISFECHO POR LA VOLUNTAD.</w:t>
      </w:r>
    </w:p>
    <w:p>
      <w:pPr>
        <w:pStyle w:val="Normal"/>
        <w:ind w:right="22" w:firstLine="180"/>
        <w:jc w:val="both"/>
        <w:rPr>
          <w:rFonts w:ascii="Arial" w:hAnsi="Arial" w:cs="Arial"/>
          <w:sz w:val="20"/>
        </w:rPr>
      </w:pPr>
      <w:r>
        <w:rPr>
          <w:rFonts w:cs="Arial" w:ascii="Arial" w:hAnsi="Arial"/>
          <w:sz w:val="20"/>
        </w:rPr>
        <w:t>EL DESEO SIN FRENO ES UN PELIGRO PARA TODOS, PERO FRENARLO POR COMPLETO ES FRENAR NUESTRO PROPIO IMPULSO VITAL. POR TANTO, LO MEJOR NO ES REPRIMIR EL DESEO, SINO LOGRAR VIVIR EN EQUILIBRIO CON ÉL, QUE ES COMPLACIÉNDONOS EN LOS BUENOS DESEOS, Y NEGANDO NUESTRA VOLUNTAD A LOS DESEOS QUE CAUSEN RUINA O SUFRIMIENTO A OTRA CONCIENCIA, POR DÉBIL O INOCENTE QUE PAREZCA.</w:t>
      </w:r>
    </w:p>
    <w:p>
      <w:pPr>
        <w:pStyle w:val="Normal"/>
        <w:ind w:right="22" w:firstLine="180"/>
        <w:jc w:val="both"/>
        <w:rPr>
          <w:rFonts w:ascii="Arial" w:hAnsi="Arial" w:cs="Arial"/>
          <w:b/>
          <w:b/>
          <w:bCs/>
          <w:sz w:val="20"/>
        </w:rPr>
      </w:pPr>
      <w:r>
        <w:rPr>
          <w:rFonts w:cs="Arial" w:ascii="Arial" w:hAnsi="Arial"/>
          <w:b/>
          <w:bCs/>
          <w:sz w:val="20"/>
        </w:rPr>
        <w:t>EL DESEO EN SÍ NO ES PECADO, ES IMPULSO, PERO SATISFACERLO CON LO QUE ES DE OTRO, SIN JUSTIPRECIO, SÍ ES PECADO.</w:t>
      </w:r>
    </w:p>
    <w:p>
      <w:pPr>
        <w:pStyle w:val="Normal"/>
        <w:ind w:right="22" w:firstLine="180"/>
        <w:jc w:val="both"/>
        <w:rPr>
          <w:rFonts w:ascii="Arial" w:hAnsi="Arial" w:cs="Arial"/>
          <w:sz w:val="20"/>
        </w:rPr>
      </w:pPr>
      <w:r>
        <w:rPr>
          <w:rFonts w:cs="Arial" w:ascii="Arial" w:hAnsi="Arial"/>
          <w:sz w:val="20"/>
        </w:rPr>
        <w:t>LA CLAVE PARA DESARROLLAR NUESTRA VOLUNTAD, HACER LUCIR NUESTRA ALMA Y DESPERTAR NUESTRA CONCIENCIA, ES DAR POR PROPIA VOLUNTAD, NUESTRO EJERCICIO DE PERFECCIÓN, PARA FACILITAR EL DESPERTAR DE CONCIENCIAS MÁS DORMIDAS QUE LA NUESTRA, QUE ES SERVIR AL TIEMPO, QUE ES ORDEN PROPIO DE LA NATURALEZA, QUE ES SERVIR AL ESPACIO, QUE ES PERFECCIÓN DE DIOS.</w:t>
      </w:r>
    </w:p>
    <w:p>
      <w:pPr>
        <w:pStyle w:val="Normal"/>
        <w:ind w:right="22" w:firstLine="180"/>
        <w:jc w:val="both"/>
        <w:rPr>
          <w:rFonts w:ascii="Arial" w:hAnsi="Arial" w:cs="Arial"/>
          <w:sz w:val="20"/>
        </w:rPr>
      </w:pPr>
      <w:r>
        <w:rPr>
          <w:rFonts w:cs="Arial" w:ascii="Arial" w:hAnsi="Arial"/>
          <w:sz w:val="20"/>
        </w:rPr>
        <w:t>LA VOLUNTAD SÓLO PUEDE SER EJERCITADA POR LA ATENCIÓN, PORQUE ES LA ATENCIÓN QUIEN GOBIERNA SOBRE LA FUERZA, LA SENSIBILIDAD Y LA INTELIGENCIA.</w:t>
      </w:r>
    </w:p>
    <w:p>
      <w:pPr>
        <w:pStyle w:val="Normal"/>
        <w:ind w:right="22" w:firstLine="180"/>
        <w:jc w:val="both"/>
        <w:rPr>
          <w:rFonts w:ascii="Arial" w:hAnsi="Arial" w:cs="Arial"/>
          <w:sz w:val="20"/>
        </w:rPr>
      </w:pPr>
      <w:r>
        <w:rPr>
          <w:rFonts w:cs="Arial" w:ascii="Arial" w:hAnsi="Arial"/>
          <w:sz w:val="20"/>
        </w:rPr>
        <w:t>ALLÍ DONDE DIRIGIMOS NUESTRA ATENCIÓN, VA NUESTRA FUERZA, NUESTRA SENSIBILIDAD Y NUESTRA INTELIGENCIA.</w:t>
      </w:r>
    </w:p>
    <w:p>
      <w:pPr>
        <w:pStyle w:val="Normal"/>
        <w:ind w:right="22" w:firstLine="180"/>
        <w:jc w:val="both"/>
        <w:rPr>
          <w:rFonts w:ascii="Arial" w:hAnsi="Arial" w:cs="Arial"/>
          <w:sz w:val="20"/>
        </w:rPr>
      </w:pPr>
      <w:r>
        <w:rPr>
          <w:rFonts w:cs="Arial" w:ascii="Arial" w:hAnsi="Arial"/>
          <w:sz w:val="20"/>
        </w:rPr>
        <w:t>IMAGINEMOS UNA PRECIOSA CARROZA DE CABALLOS DIGNA DE UN PRÍNCIPE REAL:</w:t>
      </w:r>
    </w:p>
    <w:p>
      <w:pPr>
        <w:pStyle w:val="Normal"/>
        <w:ind w:right="22" w:firstLine="180"/>
        <w:jc w:val="both"/>
        <w:rPr>
          <w:rFonts w:ascii="Arial" w:hAnsi="Arial" w:cs="Arial"/>
          <w:sz w:val="20"/>
        </w:rPr>
      </w:pPr>
      <w:r>
        <w:rPr>
          <w:rFonts w:cs="Arial" w:ascii="Arial" w:hAnsi="Arial"/>
          <w:sz w:val="20"/>
        </w:rPr>
        <w:t>SUS CABALLOS, CON LAS RIENDAS EN MANOS DEL COCHERO Y EL MAYORAL QUE DA ÓRDENES AL COCHERO. DENTRO DE LA CARROZA, CÓMODAMENTE INSTALADO, VIAJA EL PRÍNCIPE Y SU ASISTENTE.</w:t>
      </w:r>
    </w:p>
    <w:p>
      <w:pPr>
        <w:pStyle w:val="Normal"/>
        <w:ind w:right="22" w:firstLine="180"/>
        <w:jc w:val="both"/>
        <w:rPr>
          <w:rFonts w:ascii="Arial" w:hAnsi="Arial" w:cs="Arial"/>
          <w:sz w:val="20"/>
        </w:rPr>
      </w:pPr>
      <w:r>
        <w:rPr>
          <w:rFonts w:cs="Arial" w:ascii="Arial" w:hAnsi="Arial"/>
          <w:sz w:val="20"/>
        </w:rPr>
        <w:t>LOS VESTIDOS DEL PRÍNCIPE SON TAN RICOS, PRECIOSOS Y SIN MÁCULA, QUE SE MANCHARÍAN AL CONTACTO CON EL AIRE. LA LUZ QUE EMANA DE ÉL MISMO, DESLUMBRARÍA A LOS CABALLOS, AL COCHERO Y AL MAYORAL, POR LO QUE ES EL ASISTENTE QUIEN DIRIGE AL MAYORAL Y ÉSTE AL COCHERO Y ÉSTE A LOS CABALLOS. Y EL PRÍNCIPE NO TIENE RELACIÓN MÁS QUE CON SU ASISTENTE, DENTRO DE LA CARROZA.</w:t>
      </w:r>
    </w:p>
    <w:p>
      <w:pPr>
        <w:pStyle w:val="Normal"/>
        <w:ind w:right="22" w:firstLine="180"/>
        <w:jc w:val="both"/>
        <w:rPr>
          <w:rFonts w:ascii="Arial" w:hAnsi="Arial" w:cs="Arial"/>
          <w:sz w:val="20"/>
        </w:rPr>
      </w:pPr>
      <w:r>
        <w:rPr>
          <w:rFonts w:cs="Arial" w:ascii="Arial" w:hAnsi="Arial"/>
          <w:sz w:val="20"/>
        </w:rPr>
        <w:t>SIGAMOS IMAGINANDO QUE LA CARROZA ES NUESTRO CUERPO, LOS CABALLOS SON LA FUERZA IMPULSORA, EL DESEO; LAS RIENDAS SON LA ATENCIÓN; EL COCHERO ES NUESTRA SENSIBILIDAD; EL MAYORAL ES NUESTRA INTELIGENCIA, Y EL ASISTENTE ES NUESTRA VOLUNTAD, QUE VIAJA EN EL INTERIOR DE LA CARROZA JUNTO AL PRÍNCIPE, QUE ES NUESTRA CONCIENCIA.</w:t>
      </w:r>
    </w:p>
    <w:p>
      <w:pPr>
        <w:pStyle w:val="Normal"/>
        <w:ind w:right="22" w:firstLine="180"/>
        <w:jc w:val="both"/>
        <w:rPr>
          <w:rFonts w:ascii="Arial" w:hAnsi="Arial" w:cs="Arial"/>
          <w:sz w:val="20"/>
        </w:rPr>
      </w:pPr>
      <w:r>
        <w:rPr>
          <w:rFonts w:cs="Arial" w:ascii="Arial" w:hAnsi="Arial"/>
          <w:sz w:val="20"/>
        </w:rPr>
        <w:t>EL PRÍNCIPE ES MUY JOVEN, Y EMPEZÓ EL VIAJE DURMIENDO. LA VOLUNTAD QUE LE ASISTE TAMPOCO ES MÁS VIEJA Y EXPERIMENTADA QUE ÉL, DE MODO QUE ESTÁN EN MANOS DE LOS CABALLOS QUE SON FUERTES Y BRIOSOS, DEL COCHERO QUE ES UN SOÑADOR ROMÁNTICO EMPEDERNIDO, Y DEL MAYORAL QUE ES MUY INTELIGENTE Y ASTUTO COMO ZORRO QUE DEFIENDE SU PIEL.</w:t>
      </w:r>
    </w:p>
    <w:p>
      <w:pPr>
        <w:pStyle w:val="Normal"/>
        <w:ind w:right="22" w:firstLine="180"/>
        <w:jc w:val="both"/>
        <w:rPr>
          <w:rFonts w:ascii="Arial" w:hAnsi="Arial" w:cs="Arial"/>
          <w:sz w:val="20"/>
        </w:rPr>
      </w:pPr>
      <w:r>
        <w:rPr>
          <w:rFonts w:cs="Arial" w:ascii="Arial" w:hAnsi="Arial"/>
          <w:sz w:val="20"/>
        </w:rPr>
        <w:t>CADA CUAL TIENE SUS PROPIOS DESEOS:</w:t>
      </w:r>
    </w:p>
    <w:p>
      <w:pPr>
        <w:pStyle w:val="Normal"/>
        <w:ind w:right="22" w:firstLine="180"/>
        <w:jc w:val="both"/>
        <w:rPr>
          <w:rFonts w:ascii="Arial" w:hAnsi="Arial" w:cs="Arial"/>
          <w:b/>
          <w:b/>
          <w:bCs/>
          <w:sz w:val="20"/>
        </w:rPr>
      </w:pPr>
      <w:r>
        <w:rPr>
          <w:rFonts w:cs="Arial" w:ascii="Arial" w:hAnsi="Arial"/>
          <w:b/>
          <w:bCs/>
          <w:sz w:val="20"/>
        </w:rPr>
        <w:t>LOS CABALLOS GUSTAN DE CORRER, COMER, Y TENER SENSACIONES.</w:t>
      </w:r>
    </w:p>
    <w:p>
      <w:pPr>
        <w:pStyle w:val="Normal"/>
        <w:ind w:right="22" w:firstLine="180"/>
        <w:jc w:val="both"/>
        <w:rPr>
          <w:rFonts w:ascii="Arial" w:hAnsi="Arial" w:cs="Arial"/>
          <w:b/>
          <w:b/>
          <w:bCs/>
          <w:sz w:val="20"/>
        </w:rPr>
      </w:pPr>
      <w:r>
        <w:rPr>
          <w:rFonts w:cs="Arial" w:ascii="Arial" w:hAnsi="Arial"/>
          <w:b/>
          <w:bCs/>
          <w:sz w:val="20"/>
        </w:rPr>
        <w:t>EL COCHERO GUSTA DE BAILAR, BEBER, Y TENER EMOCIONES.</w:t>
      </w:r>
    </w:p>
    <w:p>
      <w:pPr>
        <w:pStyle w:val="Normal"/>
        <w:ind w:right="22" w:firstLine="180"/>
        <w:jc w:val="both"/>
        <w:rPr>
          <w:rFonts w:ascii="Arial" w:hAnsi="Arial" w:cs="Arial"/>
          <w:b/>
          <w:b/>
          <w:bCs/>
          <w:sz w:val="20"/>
        </w:rPr>
      </w:pPr>
      <w:r>
        <w:rPr>
          <w:rFonts w:cs="Arial" w:ascii="Arial" w:hAnsi="Arial"/>
          <w:b/>
          <w:bCs/>
          <w:sz w:val="20"/>
        </w:rPr>
        <w:t>EL MAYORAL GUSTA DE DESCANSAR, FUMAR, Y TENER IDEAS.</w:t>
      </w:r>
    </w:p>
    <w:p>
      <w:pPr>
        <w:pStyle w:val="Normal"/>
        <w:ind w:right="22" w:firstLine="180"/>
        <w:jc w:val="both"/>
        <w:rPr>
          <w:rFonts w:ascii="Arial" w:hAnsi="Arial" w:cs="Arial"/>
          <w:sz w:val="20"/>
        </w:rPr>
      </w:pPr>
      <w:r>
        <w:rPr>
          <w:rFonts w:cs="Arial" w:ascii="Arial" w:hAnsi="Arial"/>
          <w:sz w:val="20"/>
        </w:rPr>
        <w:t>CADA UNO DE ELLOS BUSCA LA SATISFACCIÓN DE SUS PROPIOS DESEOS Y NINGUNO PIENSA EN SERVIR AL PRÍNCIPE.</w:t>
      </w:r>
    </w:p>
    <w:p>
      <w:pPr>
        <w:pStyle w:val="Normal"/>
        <w:ind w:right="22" w:firstLine="180"/>
        <w:jc w:val="both"/>
        <w:rPr>
          <w:rFonts w:ascii="Arial" w:hAnsi="Arial" w:cs="Arial"/>
          <w:sz w:val="20"/>
        </w:rPr>
      </w:pPr>
      <w:r>
        <w:rPr>
          <w:rFonts w:cs="Arial" w:ascii="Arial" w:hAnsi="Arial"/>
          <w:sz w:val="20"/>
        </w:rPr>
        <w:t>CADA UNO RECLAMA PARA SÍ MISMO LA VOLUNTAD DEL PRÍNCIPE, CREYÉNDOSE MUY IMPORTANTES, CADA UNO BUSCA SU PROPIO DISFRUTE, USANDO PARA SÍ LA RIQUEZA DEL PRÍNCIPE.</w:t>
      </w:r>
    </w:p>
    <w:p>
      <w:pPr>
        <w:pStyle w:val="Normal"/>
        <w:ind w:right="22" w:firstLine="180"/>
        <w:jc w:val="both"/>
        <w:rPr>
          <w:rFonts w:ascii="Arial" w:hAnsi="Arial" w:cs="Arial"/>
          <w:sz w:val="20"/>
        </w:rPr>
      </w:pPr>
      <w:r>
        <w:rPr>
          <w:rFonts w:cs="Arial" w:ascii="Arial" w:hAnsi="Arial"/>
          <w:sz w:val="20"/>
        </w:rPr>
        <w:t>EL INOCENTE Y JOVEN PRÍNCIPE ESTÁ SOLO, OBSERVANDO COMO SUS SIRVIENTES SE APROVECHAN DE ÉL, Y LA VOLUNTAD NO PUEDE IMPONÉRSELES PORQUE TODAVÍA ES DÉBIL.</w:t>
      </w:r>
    </w:p>
    <w:p>
      <w:pPr>
        <w:pStyle w:val="Normal"/>
        <w:ind w:right="22" w:firstLine="180"/>
        <w:jc w:val="both"/>
        <w:rPr>
          <w:rFonts w:ascii="Arial" w:hAnsi="Arial" w:cs="Arial"/>
          <w:sz w:val="20"/>
        </w:rPr>
      </w:pPr>
      <w:r>
        <w:rPr>
          <w:rFonts w:cs="Arial" w:ascii="Arial" w:hAnsi="Arial"/>
          <w:sz w:val="20"/>
        </w:rPr>
        <w:t>EL JOVEN PRÍNCIPE NO PROSPERA EN SU VIAJE DE RECONOCIMIENTO DEL REINO DE SU PADRE, QUE SERÁ SU HERENCIA CUANDO EN EL FUTURO, CUMPLA SU MAYORÍA DE EDAD. TANTO LOS CABALLOS, COMO EL COCHERO Y EL MAYORAL, SE RESISTEN A OBEDECER OTROS DESEOS QUE LOS PROPIOS.</w:t>
      </w:r>
    </w:p>
    <w:p>
      <w:pPr>
        <w:pStyle w:val="Normal"/>
        <w:ind w:right="22" w:firstLine="180"/>
        <w:jc w:val="both"/>
        <w:rPr>
          <w:rFonts w:ascii="Arial" w:hAnsi="Arial" w:cs="Arial"/>
          <w:sz w:val="20"/>
        </w:rPr>
      </w:pPr>
      <w:r>
        <w:rPr>
          <w:rFonts w:cs="Arial" w:ascii="Arial" w:hAnsi="Arial"/>
          <w:sz w:val="20"/>
        </w:rPr>
        <w:t>EL TIEMPO VA PASANDO Y EL PRÍNCIPE NO AVANZA EN SU CAMINO HACIA SU MAYORÍA DE EDAD, PORQUE NO AVANZA EN EL RECONOCIMIENTO DE SU FUTURO REINO, Y NO LLEGARÁ A TIEMPO PARA RECIBIR SU HERENCIA. EL TIEMPO DE QUE DISPONE ESTÁ LIMITADO Y EL CAMINO ES LARGO HASTA SU FINAL. PORQUE ES MUY GRANDE EL REINO. Y EL AVANCE NO ES POSIBLE PORQUE LA CARROZA SÓLO AVANZA DANDO VUELTAS Y MÁS VUELTAS PARA LA PROPIA SATISFACCIÓN DE SUS SIRVIENTES.</w:t>
      </w:r>
    </w:p>
    <w:p>
      <w:pPr>
        <w:pStyle w:val="Normal"/>
        <w:ind w:right="22" w:firstLine="180"/>
        <w:jc w:val="both"/>
        <w:rPr>
          <w:rFonts w:ascii="Arial" w:hAnsi="Arial" w:cs="Arial"/>
          <w:sz w:val="20"/>
        </w:rPr>
      </w:pPr>
      <w:r>
        <w:rPr>
          <w:rFonts w:cs="Arial" w:ascii="Arial" w:hAnsi="Arial"/>
          <w:sz w:val="20"/>
        </w:rPr>
        <w:t>PERO EL PRÍNCIPE CADA VEZ ESTÁ MÁS DESPIERTO, VA OBSERVANDO Y COMPRENDIENDO QUE NUNCA SE CANSARÁN LOS SIRVIENTES DE SERVIRSE A SÍ MISMOS, ANTES QUE A ÉL, Y ASÍ SE LO HACE SABER A SU ASISTENTE PARA QUE IMPONGA LA VOLUNTAD NECESARIA.</w:t>
      </w:r>
    </w:p>
    <w:p>
      <w:pPr>
        <w:pStyle w:val="Normal"/>
        <w:ind w:right="22" w:firstLine="180"/>
        <w:jc w:val="both"/>
        <w:rPr>
          <w:rFonts w:ascii="Arial" w:hAnsi="Arial" w:cs="Arial"/>
          <w:sz w:val="20"/>
        </w:rPr>
      </w:pPr>
      <w:r>
        <w:rPr>
          <w:rFonts w:cs="Arial" w:ascii="Arial" w:hAnsi="Arial"/>
          <w:sz w:val="20"/>
        </w:rPr>
        <w:t>LA VOLUNTAD, QUE TAMBIÉN COMPRENDE LA SITUACIÓN, LLENA DE BUENOS DESEOS, LO INTENTA UNA Y OTRA VEZ. PERO SIEMPRE TERMINAN LOS SIRVIENTES POR SERVIRSE ELLOS MISMOS, Y LA VOLUNTAD SE VE ARRASTRADA POR LOS DESEOS DE LOS SIRVIENTES, EN CONTRA DE LOS DESEOS DEL PRÍNCIPE QUE TRATA DE AVANZAR POR EL CAMINO QUE LLEVA A SU FUTURO.</w:t>
      </w:r>
    </w:p>
    <w:p>
      <w:pPr>
        <w:pStyle w:val="Normal"/>
        <w:ind w:right="22" w:firstLine="180"/>
        <w:jc w:val="both"/>
        <w:rPr>
          <w:rFonts w:ascii="Arial" w:hAnsi="Arial" w:cs="Arial"/>
          <w:sz w:val="20"/>
        </w:rPr>
      </w:pPr>
      <w:r>
        <w:rPr>
          <w:rFonts w:cs="Arial" w:ascii="Arial" w:hAnsi="Arial"/>
          <w:sz w:val="20"/>
        </w:rPr>
        <w:t>OBSERVANDO LOS INTENTOS DE LA VOLUNTAD POR IMPONERSE, EL PRÍNCIPE VA COMPRENDIENDO LO QUE SUCEDE, Y LO QUE SUCEDE ES QUE, ¡FALTA DISCIPLINA!</w:t>
      </w:r>
    </w:p>
    <w:p>
      <w:pPr>
        <w:pStyle w:val="Normal"/>
        <w:ind w:right="22" w:firstLine="180"/>
        <w:jc w:val="both"/>
        <w:rPr>
          <w:rFonts w:ascii="Arial" w:hAnsi="Arial" w:cs="Arial"/>
          <w:b/>
          <w:b/>
          <w:bCs/>
          <w:sz w:val="20"/>
        </w:rPr>
      </w:pPr>
      <w:r>
        <w:rPr>
          <w:rFonts w:cs="Arial" w:ascii="Arial" w:hAnsi="Arial"/>
          <w:b/>
          <w:bCs/>
          <w:sz w:val="20"/>
        </w:rPr>
        <w:t>LA FUERZA, LA SENSIBILIDAD, Y LA INTELIGENCIA, RESPONDEN CUANDO LA VOLUNTAD RECLAMA SU ATENCIÓN, PERO CUANDO LA ATENCIÓN DE LA VOLUNTAD SE RELAJA, LOS SIRVIENTES SE RELAJAN TAMBIÉN.</w:t>
      </w:r>
    </w:p>
    <w:p>
      <w:pPr>
        <w:pStyle w:val="Normal"/>
        <w:ind w:right="22" w:firstLine="180"/>
        <w:jc w:val="both"/>
        <w:rPr>
          <w:rFonts w:ascii="Arial" w:hAnsi="Arial" w:cs="Arial"/>
          <w:sz w:val="20"/>
        </w:rPr>
      </w:pPr>
      <w:r>
        <w:rPr>
          <w:rFonts w:cs="Arial" w:ascii="Arial" w:hAnsi="Arial"/>
          <w:sz w:val="20"/>
        </w:rPr>
        <w:t>DE ESTE MODO, EL PRÍNCIPE COMPRENDE CÓMO EJERCER SU PODER SOBRE LAS FUERZAS QUE SON SUS SIRVIENTES, Y CUAL ES LA TAREA PROPIA DE SU ASISTENTE, LA VOLUNTAD, Y LE DICE:</w:t>
      </w:r>
    </w:p>
    <w:p>
      <w:pPr>
        <w:pStyle w:val="Normal"/>
        <w:ind w:right="22" w:firstLine="180"/>
        <w:jc w:val="both"/>
        <w:rPr>
          <w:rFonts w:ascii="Arial" w:hAnsi="Arial" w:cs="Arial"/>
          <w:sz w:val="20"/>
        </w:rPr>
      </w:pPr>
      <w:r>
        <w:rPr>
          <w:rFonts w:cs="Arial" w:ascii="Arial" w:hAnsi="Arial"/>
          <w:sz w:val="20"/>
        </w:rPr>
        <w:t>TU TAREA NO ES TRANSMITIR MIS DESEOS, SINO ASEGURARTE DE SU CUMPLIMIENTO. POR ELLO, Y EN LO SUCESIVO, FORTALECERÁS CON EL EJERCICIO DIARIO, TU ATENCIÓN. SOSTENIÉNDOLA UN POCO MÁS CADA DÍA SOBRE LOS SIRVIENTES, PORQUE CUANDO RELAJAS TU ATENCIÓN, LOS SIRVIENTES DEJAN DE OBEDECERTE, Y CON ELLO NO ME SIRVEN A MÍ.</w:t>
      </w:r>
    </w:p>
    <w:p>
      <w:pPr>
        <w:pStyle w:val="Normal"/>
        <w:ind w:right="22" w:firstLine="180"/>
        <w:jc w:val="both"/>
        <w:rPr>
          <w:rFonts w:ascii="Arial" w:hAnsi="Arial" w:cs="Arial"/>
          <w:sz w:val="20"/>
        </w:rPr>
      </w:pPr>
      <w:r>
        <w:rPr>
          <w:rFonts w:cs="Arial" w:ascii="Arial" w:hAnsi="Arial"/>
          <w:sz w:val="20"/>
        </w:rPr>
        <w:t>ENTONCES, LA VOLUNTAD QUE ES MUY SERVICIAL, RESPIRA PROFUNDAMENTE Y CON GRAN FIRMEZA, DIRIGE SU ATENCIÓN SOBRE EL MAYORAL, EL COCHERO Y LOS CABALLOS ORDENANDO LA MARCHA. PERO ESTA VEZ, NO LES DEJA SOLOS DESPUÉS DE LA ORDEN, SINO QUE MANTIENE SU ATENCIÓN SOBRE LOS SIRVIENTES, Y ANTES QUE CAMBIEN EL RUMBO TRAS DAR UNOS PASOS, COMO ACOSTUMBRAN, LA VOLUNTAD REPITE LA ORDEN Y SIGUE MANTENIENDO SU ATENCIÓN, OBSERVANDO QUE SIGUEN AVANZANDO HASTA EL DOBLE DE LO HABITUAL, ENTONCES SIN PERDER SU ATENCIÓN REPITE LA ORDEN, VIENDO CON SATISFACCIÓN QUE LA CARROZA NO SE PARA NI SE DESVÍA, COMO HASTA ENTONCES HABÍA SUCEDIDO.</w:t>
      </w:r>
    </w:p>
    <w:p>
      <w:pPr>
        <w:pStyle w:val="Normal"/>
        <w:ind w:right="22" w:firstLine="180"/>
        <w:jc w:val="both"/>
        <w:rPr>
          <w:rFonts w:ascii="Arial" w:hAnsi="Arial" w:cs="Arial"/>
          <w:sz w:val="20"/>
        </w:rPr>
      </w:pPr>
      <w:r>
        <w:rPr>
          <w:rFonts w:cs="Arial" w:ascii="Arial" w:hAnsi="Arial"/>
          <w:sz w:val="20"/>
        </w:rPr>
        <w:t>SATISFECHA, PORQUE SABE AL FIN COMO SATISFACER LOS DESEOS DEL PRÍNCIPE, QUE YA ESTÁ MÁS DESPIERTO, LA VOLUNTAD SE DECIDE A EJERCITARSE EN MANTENER SU ATENCIÓN ALERTA SOBRE LOS SIRVIENTES, PARA DAR UN PASO MÁS CADA DÍA POR EL TIEMPO.</w:t>
      </w:r>
    </w:p>
    <w:p>
      <w:pPr>
        <w:pStyle w:val="Normal"/>
        <w:ind w:right="22" w:firstLine="180"/>
        <w:jc w:val="both"/>
        <w:rPr>
          <w:rFonts w:ascii="Arial" w:hAnsi="Arial" w:cs="Arial"/>
          <w:sz w:val="20"/>
        </w:rPr>
      </w:pPr>
      <w:r>
        <w:rPr>
          <w:rFonts w:cs="Arial" w:ascii="Arial" w:hAnsi="Arial"/>
          <w:sz w:val="20"/>
        </w:rPr>
        <w:t>PORQUE EL PRÍNCIPE REAL, SU DUEÑO Y SEÑOR, NO PUEDE BAJAR DE LA CARROZA Y PASEARSE POR EL ESPACIO QUE RECORRE EL CAMINO HACIA EL TIEMPO. EL ESPACIO ES PARA LOS SIRVIENTES, ELLOS PUEDEN MOVERSE CON TOTAL LIBERTAD, PERO EL PRÍNCIPE SÓLO PUEDE MOVERSE POR EL TIEMPO, SU CAMINO ES EL TIEMPO, Y EL REINO DE SU PADRE ES LA ETERNIDAD.</w:t>
      </w:r>
    </w:p>
    <w:p>
      <w:pPr>
        <w:pStyle w:val="Normal"/>
        <w:ind w:right="22" w:firstLine="180"/>
        <w:jc w:val="both"/>
        <w:rPr>
          <w:rFonts w:ascii="Arial" w:hAnsi="Arial" w:cs="Arial"/>
          <w:sz w:val="20"/>
        </w:rPr>
      </w:pPr>
      <w:r>
        <w:rPr>
          <w:rFonts w:cs="Arial" w:ascii="Arial" w:hAnsi="Arial"/>
          <w:sz w:val="20"/>
        </w:rPr>
        <w:t>ASÍ EMPIEZA LA VOLUNTAD SU EJERCICIO, LLEGANDO CADA DÍA UN PASO MÁS LEJOS QUE EL ANTERIOR, PERFECCIONANDO SU ATENCIÓN EN SU FUERZA, SU SENSIBILIDAD Y SU INTELIGENCIA, PARA DESARROLLARLAS POR EL TIEMPO QUE DURE EL VIAJE.</w:t>
      </w:r>
    </w:p>
    <w:p>
      <w:pPr>
        <w:pStyle w:val="Normal"/>
        <w:ind w:right="22" w:firstLine="180"/>
        <w:jc w:val="both"/>
        <w:rPr>
          <w:rFonts w:ascii="Arial" w:hAnsi="Arial" w:cs="Arial"/>
          <w:sz w:val="20"/>
        </w:rPr>
      </w:pPr>
      <w:r>
        <w:rPr>
          <w:rFonts w:cs="Arial" w:ascii="Arial" w:hAnsi="Arial"/>
          <w:sz w:val="20"/>
        </w:rPr>
        <w:t>YA ESTÁ MUY ADELANTADO EL PRÍNCIPE, YA ESTÁ TAN DESPIERTO QUE PRESIENTE EL FIN DEL VIAJE.</w:t>
      </w:r>
    </w:p>
    <w:p>
      <w:pPr>
        <w:pStyle w:val="Normal"/>
        <w:ind w:right="22" w:firstLine="180"/>
        <w:jc w:val="both"/>
        <w:rPr>
          <w:rFonts w:ascii="Arial" w:hAnsi="Arial" w:cs="Arial"/>
          <w:sz w:val="20"/>
        </w:rPr>
      </w:pPr>
      <w:r>
        <w:rPr>
          <w:rFonts w:cs="Arial" w:ascii="Arial" w:hAnsi="Arial"/>
          <w:sz w:val="20"/>
        </w:rPr>
        <w:t>DESDE QUE LA VOLUNTAD, TOMÓ LAS RIENDAS DE LA ATENCIÓN, PARA DAR CADA DÍA UN PASO MÁS, NO HA DEJADO DE EXIGIR MAYOR ENTREGA A LOS SIRVIENTES, Y YA ESTÁN TAN DISCIPLINADOS, QUE BASTA UN SUSURRO DE LA VOLUNTAD, PARA QUE LA CARROZA SE PONGA EN MARCHA Y NO PARE HASTA OÍR OTRO SUSURRO.</w:t>
      </w:r>
    </w:p>
    <w:p>
      <w:pPr>
        <w:pStyle w:val="Normal"/>
        <w:pBdr>
          <w:bottom w:val="single" w:sz="4" w:space="1" w:color="000000"/>
        </w:pBdr>
        <w:ind w:right="22" w:firstLine="180"/>
        <w:jc w:val="both"/>
        <w:rPr>
          <w:rFonts w:ascii="Arial" w:hAnsi="Arial" w:cs="Arial"/>
          <w:sz w:val="20"/>
        </w:rPr>
      </w:pPr>
      <w:r>
        <w:rPr>
          <w:rFonts w:cs="Arial" w:ascii="Arial" w:hAnsi="Arial"/>
          <w:sz w:val="20"/>
        </w:rPr>
        <w:t>AHORA LOS DESEOS DEL PRÍNCIPE SON CUMPLIDOS CON GRAN DILIGENCIA Y EXACTITUD POR SUS SIRVIENTES. CUANDO EL PRÍNCIPE MUESTRE A SU PADRE Y A SUS HERMANOS, COMO TODOS SUS DESEOS SON SATISFECHOS POR SUS PROPIOS SIRVIENTES, TODOS SE MOSTRARÁN CONTENTOS Y SATISFECHOS DE LA PODEROSA VOLUNTAD QUE HA DESARROLLADO EL PRÍNCIPE EN SU VIAJE POR EL ESPACIO, Y LO FESTEJARÁN Y LE SERÁ ENTREGADA SU HERENCIA, SU PROPIO REINO, UN REINO ALEGRE Y FELIZ, SIN DOLOR NI MUERTE, UN REINO TAN LUMINOSO, QUE CADA PIEDRA, CADA PLANTA, CADA ANIMAL, TIENEN SU PROPIA LUZ. TODOS LOS SERES TIENEN LUZ Y COLOR, Y TODOS ELLOS SIRVEN AL PRÍNCIPE, AL PUNTO DE QUE HASTA LAS PIEDRAS CUMPLEN SU VOLUNTAD.</w:t>
      </w:r>
    </w:p>
    <w:p>
      <w:pPr>
        <w:pStyle w:val="Normal"/>
        <w:ind w:right="22" w:firstLine="180"/>
        <w:jc w:val="both"/>
        <w:rPr>
          <w:rFonts w:ascii="Arial" w:hAnsi="Arial" w:cs="Arial"/>
          <w:sz w:val="20"/>
        </w:rPr>
      </w:pPr>
      <w:r>
        <w:rPr>
          <w:rFonts w:cs="Arial" w:ascii="Arial" w:hAnsi="Arial"/>
          <w:sz w:val="20"/>
        </w:rPr>
      </w:r>
    </w:p>
    <w:p>
      <w:pPr>
        <w:pStyle w:val="Normal"/>
        <w:ind w:right="22" w:firstLine="180"/>
        <w:jc w:val="both"/>
        <w:rPr>
          <w:rFonts w:ascii="Arial" w:hAnsi="Arial" w:cs="Arial"/>
          <w:sz w:val="20"/>
        </w:rPr>
      </w:pPr>
      <w:r>
        <w:rPr>
          <w:rFonts w:cs="Arial" w:ascii="Arial" w:hAnsi="Arial"/>
          <w:sz w:val="20"/>
        </w:rPr>
      </w:r>
    </w:p>
    <w:p>
      <w:pPr>
        <w:pStyle w:val="Heading2"/>
        <w:tabs>
          <w:tab w:val="clear" w:pos="170"/>
          <w:tab w:val="left" w:pos="708" w:leader="none"/>
        </w:tabs>
        <w:ind w:right="22" w:firstLine="180"/>
        <w:rPr>
          <w:rFonts w:eastAsia="Arial Unicode MS" w:cs="Arial"/>
          <w:sz w:val="24"/>
        </w:rPr>
      </w:pPr>
      <w:r>
        <w:rPr>
          <w:rFonts w:eastAsia="Arial Unicode MS" w:cs="Arial"/>
          <w:sz w:val="24"/>
        </w:rPr>
        <w:t>CAPÍTULO  VI</w:t>
      </w:r>
    </w:p>
    <w:p>
      <w:pPr>
        <w:pStyle w:val="Normal"/>
        <w:ind w:right="22" w:firstLine="180"/>
        <w:rPr>
          <w:rFonts w:ascii="Arial" w:hAnsi="Arial" w:eastAsia="Arial Unicode MS" w:cs="Arial"/>
          <w:sz w:val="24"/>
        </w:rPr>
      </w:pPr>
      <w:r>
        <w:rPr>
          <w:rFonts w:eastAsia="Arial Unicode MS" w:cs="Arial" w:ascii="Arial" w:hAnsi="Arial"/>
          <w:sz w:val="24"/>
        </w:rPr>
      </w:r>
    </w:p>
    <w:p>
      <w:pPr>
        <w:pStyle w:val="Heading3"/>
        <w:ind w:right="22" w:firstLine="180"/>
        <w:rPr>
          <w:rFonts w:ascii="Arial" w:hAnsi="Arial" w:eastAsia="Arial Unicode MS" w:cs="Arial"/>
          <w:sz w:val="20"/>
        </w:rPr>
      </w:pPr>
      <w:r>
        <w:rPr>
          <w:rFonts w:eastAsia="Arial Unicode MS" w:cs="Arial" w:ascii="Arial" w:hAnsi="Arial"/>
          <w:sz w:val="24"/>
        </w:rPr>
        <w:t>LA RESPIRACIÓN</w:t>
      </w:r>
    </w:p>
    <w:p>
      <w:pPr>
        <w:pStyle w:val="Normal"/>
        <w:ind w:right="22" w:firstLine="180"/>
        <w:rPr>
          <w:rFonts w:ascii="Arial" w:hAnsi="Arial" w:eastAsia="Arial Unicode MS" w:cs="Arial"/>
          <w:sz w:val="20"/>
        </w:rPr>
      </w:pPr>
      <w:r>
        <w:rPr>
          <w:rFonts w:eastAsia="Arial Unicode MS" w:cs="Arial" w:ascii="Arial" w:hAnsi="Arial"/>
          <w:sz w:val="20"/>
        </w:rPr>
      </w:r>
    </w:p>
    <w:p>
      <w:pPr>
        <w:pStyle w:val="Normal"/>
        <w:ind w:right="22" w:firstLine="180"/>
        <w:rPr>
          <w:rFonts w:ascii="Arial" w:hAnsi="Arial" w:cs="Arial"/>
          <w:sz w:val="20"/>
          <w:lang w:val="en-US" w:eastAsia="en-US"/>
        </w:rPr>
      </w:pPr>
      <w:r>
        <w:rPr>
          <w:rFonts w:cs="Arial" w:ascii="Arial" w:hAnsi="Arial"/>
          <w:sz w:val="20"/>
          <w:lang w:val="en-US" w:eastAsia="en-US"/>
        </w:rPr>
        <w:object w:dxaOrig="1709"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9pt;margin-top:-5.8pt;width:108pt;height:37.95pt;mso-wrap-distance-left:9.05pt;mso-wrap-distance-right:9.05pt;mso-position-horizontal-relative:text;mso-position-vertical-relative:text" filled="f" o:ole="">
            <v:imagedata r:id="rId14" o:title=""/>
            <w10:wrap type="square"/>
          </v:shape>
          <o:OLEObject Type="Embed" ProgID="" ShapeID="ole_rId13" DrawAspect="Content" ObjectID="_158700972" r:id="rId13"/>
        </w:object>
      </w:r>
    </w:p>
    <w:p>
      <w:pPr>
        <w:pStyle w:val="Normal"/>
        <w:ind w:right="22" w:firstLine="180"/>
        <w:rPr>
          <w:rFonts w:ascii="Arial" w:hAnsi="Arial" w:cs="Arial"/>
          <w:sz w:val="20"/>
        </w:rPr>
      </w:pPr>
      <w:r>
        <w:rPr>
          <w:rFonts w:cs="Arial" w:ascii="Arial" w:hAnsi="Arial"/>
          <w:sz w:val="20"/>
        </w:rPr>
      </w:r>
    </w:p>
    <w:p>
      <w:pPr>
        <w:pStyle w:val="Normal"/>
        <w:ind w:right="22" w:firstLine="180"/>
        <w:jc w:val="both"/>
        <w:rPr>
          <w:rFonts w:ascii="Arial" w:hAnsi="Arial" w:cs="Arial"/>
          <w:sz w:val="20"/>
        </w:rPr>
      </w:pPr>
      <w:r>
        <w:rPr>
          <w:rFonts w:cs="Arial" w:ascii="Arial" w:hAnsi="Arial"/>
          <w:sz w:val="20"/>
        </w:rPr>
      </w:r>
    </w:p>
    <w:p>
      <w:pPr>
        <w:pStyle w:val="Normal"/>
        <w:ind w:right="22" w:firstLine="180"/>
        <w:rPr>
          <w:rFonts w:ascii="Arial" w:hAnsi="Arial" w:cs="Arial"/>
          <w:sz w:val="20"/>
        </w:rPr>
      </w:pPr>
      <w:r>
        <w:rPr>
          <w:rFonts w:cs="Arial" w:ascii="Arial" w:hAnsi="Arial"/>
          <w:sz w:val="20"/>
        </w:rPr>
      </w:r>
    </w:p>
    <w:p>
      <w:pPr>
        <w:pStyle w:val="Normal"/>
        <w:tabs>
          <w:tab w:val="clear" w:pos="170"/>
          <w:tab w:val="left" w:pos="7371" w:leader="none"/>
        </w:tabs>
        <w:ind w:right="22" w:firstLine="180"/>
        <w:jc w:val="both"/>
        <w:rPr>
          <w:rFonts w:ascii="Arial" w:hAnsi="Arial" w:cs="Arial"/>
          <w:sz w:val="20"/>
        </w:rPr>
      </w:pPr>
      <w:r>
        <w:rPr>
          <w:rFonts w:cs="Arial" w:ascii="Arial" w:hAnsi="Arial"/>
          <w:sz w:val="20"/>
        </w:rPr>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ARA COMPRENDER MEJOR NUESTRA PROPIA RESPIRACIÓN, DEBEMOS COMPRENDER CÓMO ES LA RESPIRACIÓN UNIVERSAL, PORQUE IGUAL QUE NOSOTROS ALIMENTAMOS EL DESARROLLO DE TODOS LOS ESPACIOS QUE HAY EN NUESTRO INTERIOR, QUE SON NUESTROS ÓRGANOS, RESPIRANDO, TAMBIÉN EL ESPACIO MAYOR QUE ES EL UNIVERSO, ALIMENTA EL DESARROLLO DE TODOS LOS ESPACIOS QUE CONTIENE, RESPIRAND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TAMBIÉN DEBEMOS COMPRENDER, QUE EL UNIVERSO NO HA TERMINADO SU TIEMPO DE GESTACIÓN, Y AL IGUAL QUE EL NIÑO QUE ESTÁ POR NACER NO RESPIRA POR SÍ MISMO, SINO QUE ES ALIMENTADO POR LA MADRE, TAMBIÉN ES LA CONCIENCIA UNIVERSAL, QUIEN RESPIRA PARA ALENTAR EL DESARROLLO DE LA PERFECCIÓN DE TODOS LOS ESPACIOS, QUE OCUPAN LUGAR PROPIO DENTRO DEL UNIVERS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IGUAL QUE EL NIÑO AL NACER, HA DE RESPIRAR POR SÍ MISMO, EXACTAMENTE IGUAL QUE LA MADRE, TAMBIÉN AL NACER EL UNIVERSO A LA 4ª DIMENSIÓN, TENDREMOS QUE RESPIRAR POR NOSOTROS MISMOS, IGUAL QUE HACE LA CONCIENCIA UNIVERSAL. PERO PARA PODER RESPIRAR POR NOSOTROS MISMOS LA ENERGÍA QUE DESARROLLA EL UNIVERSO, NECESITAMOS UN ÓRGANO APROPIADO, Y ESTE ÓRGANO ES EL ALMA, QUE SE ESTÁ DESARROLLANDO EN EL TIEMPO DE GESTACIÓN UNIVERSAL, COMO SE DESARROLLAN LOS PULMONES Y LA CIRCULACIÓN EN EL NIÑO DURANTE SU GESTA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TODO EL UNIVERSO SE DESARROLLA CON LA LUZ, PERO ES EVIDENTE QUE NOSOTROS, ESTANDO DENTRO DEL UNIVERSO NO ALIMENTAMOS NUESTRO DESARROLLO CON LA LUZ, QUE ES AMOR, UNA CONSTANTE VIBRATORIA QUE AÚN NO PODEMOS VER, POR ELLO SON LAS PLANTAS QUIENES  CONVIERTEN LA ENERGÍA QUE ES LA LUZ, EN UN ORDEN MENOR, QUE ES ENERGÍA ASIMILABLE POR NOSOTRO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ERO TAMPOCO LAS PLANTAS SE ALIMENTAN DIRECTAMENTE DE LA LUZ, SINO DE LA ENERGÍA QUE EL SOL MISMO TRANSFORMA PARA HACERLA ASIMILABLE POR LAS PLANTAS, QUE ES EL ALIENTO PROPIO DEL SOL, Y TAMBIÉN EL MISMO SOL,  SE DESARROLLA CON EL ALIENTO PROPIO DEL ESPACIO MAYOR QUE CONTIENE EL SISTEMA SOLAR, Y ASÍ SUCESIVAMENTE, HASTA EL ESPACIO MAYOR QUE ES EL UNIVERSO. LO QUE ES DECIR, QUE TODO EL UNIVERSO SE DESARROLLA CON LA MISMA LUZ, PERO LOS ESPACIOS MAYORES VAN REDUCIENDO EL ORDEN VIBRATORIO DE LA LUZ, PARA QUE PUEDA SER ASIMILADA POR LOS ESPACIOS MENORES QUE CONTIENEN, Y ÉSTOS A SU VEZ LO REDUCEN AÚN MÁS PARA ALIMENTAR SU PROPIO DESARROLLO. DE MODO QUE, HAY MUCHOS ÓRDENES DE ENERGÍA HASTA LA MATERIA, PERO NO SON MÁS QUE REDUCCIONES DE LA MISMA LUZ. DEL MISMO AMO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L NACER A LA 4ª DIMENSIÓN, VEREMOS LA LUZ Y VEREMOS QUE EL ORDEN UNIVERSAL ES COMO UNA ESCUELA, DONDE SE APRENDE A VIVIR RESPIRANDO DIRECTAMENTE LA LUZ, ES DECIR, QUE TENDREMOS QUE APRENDER, CÓMO TOMAN LA LUZ TODOS LOS ESPACIOS MAYORES DEL UNIVERSO, Y SEGÚN VAYAMOS APRENDIENDO, TENDREMOS MAYOR PODER CREADOR, MAYOR SABIDURÍA, MAYOR LUZ Y COLOR EN 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DE MODO QUE, IGUAL QUE EL NIÑO HA DE RESPIRAR POR SÍ MISMO, OXÍGENO, NADA MÁS NACER, TAMBIÉN NOSOTROS AL NACER EL UNIVERSO A LA 4ª DIMENSIÓN, TENDREMOS QUE RESPIRAR AMOR PARA MANTENER ENCENDIDA LA LUZ DE NUESTRA ALMA, COMO HACE AHORA EL MISMO SOL PARA DARNOS SU PROPIA LUZ, Y PARA ELLO TENDREMOS QUE SER CONSCIENTES DE NUESTRA PROPIA RESPIRA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N ESTA DIMENSIÓN, NO LE DAMOS A LA RESPIRACIÓN LA IMPORTANCIA DEBIDA, Y LA MAYORÍA DE LOS SERES HUMANOS NO TIENEN CONCIENCIA DE QUE RESPIRAN, Y DE QUE ES LA RESPIRACIÓN EL MOTOR DE SU PROPIO DESARROLLO, DE MODO QUE SU DESARROLLO ESTÁ RALENTIZADO, COMO UN MOTOR QUE RECIBE EL MÍNIMO DE COMBUSTIBLE, SUFICIENTE PARA ESTAR EN MARCHA, PERO INSUFICIENTE PARA AVANZAR, SI NO NOS PREOCUPAMOS DE PISAR EL ACELERADOR Y DIRIGIR NUESTRA ATENCIÓN EN LA CONDU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RESPIRACIÓN ESTÁ ÍNTIMAMENTE LIGADA CON LA EDUCACIÓN, ENTENDIENDO POR EDUCACIÓN EL DESARROLLO PROPIO DE CADA UNO, SEGÚN SU PROPIO ORDEN DE ETERNA PERFE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ES LA RESPIRACIÓN UNIVERSAL, QUIEN ALIENTA EL DESARROLLO DE LA PERFECCIÓN UNIVERSAL, TAMBIÉN ES NUESTRA RESPIRACIÓN QUIEN ALIENTA NUESTRA PROPIA PERFE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EL UNIVERSO DESARROLLA SU PERFECCIÓN DE LUZ Y COLOR DESDE EL ESPACIO, QUE ES EMPEZANDO DESDE LA MATERIA, TAMBIÉN NOSOTROS EMPEZAMOS DESDE LA MATERIA, QUE ES NUESTRO CUERPO FÍSICO, PARA COMPRENDER EL DESARROLLO DE LA LUZ Y EL COLOR QUE ES NUESTRA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RESPIRACIÓN ES NUESTRA CONEXIÓN CON DIOS.</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EL FETO DESARROLLA SU ESPACIO EN EL VIENTRE MATERNO, Y ES LA MADRE QUIEN RESPIRA POR ÉL. ES LA CONCIENCIA UNIVERSAL QUIEN RESPIRA PARA TODO EL UNIVERSO, Y SU RESPIRACIÓN ES LA ENERGÍA- TIEMPO DE TODAS LAS CONCIENCIAS QUE LO HABITAN, PORQUE TODAS RESPIRAN ESTE PRECIOSO ALIMENT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IGUAL QUE NOSOTROS RESPIRAMOS, Y ASÍ PROPORCIONAMOS ENERGÍA- TIEMPO PARA TODOS LOS ÓRGANOS Y CÉLULAS, QUE RECREAN SU PERFECCIÓN DENTRO DE NUESTRO ORGANISMO, QUE ES EL ESPACIO QUE ESTÁ BAJO NUESTRA VOLUNTAD, OCUPADO POR MULTITUD DE ESPACIOS MENORES, QUE SON CONCIENCIAS MENORES. ASÍ RESPIRA LA CONCIENCIA UNIVERSAL, PARA ALENTAR EL DESARROLLO DE TODOS LOS ESPACIOS QUE CONTIENE, QUE TAMBIÉN SON CONCIENCIA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DEJAMOS DE RESPIRAR, NUESTROS ÓRGANOS, NUESTRAS CÉLULAS, NO RECIBEN SU ALIMENTO Y SUS CONCIENCIAS NO PUEDEN SEGUIR REAFIRMÁNDOSE EN SU ESPACIO, DEBIENDO ABANDONARLO, QUE ES MORIR EN EL ESPACI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DE IGUAL MODO MORIRÍA TODO EL UNIVERSO, SI LA GRAN CONCIENCIA UNIVERSAL DEJARA DE RESPIRA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HASTA QUE EL ORDEN DE ENERGÍA, QUE ES NUESTRO CUERPO, NO ALCANCE EL ORDEN DE LA LUZ, NO PODEMOS VER LA LUZ, QUE ES AMOR, PERO AÚN SIN VERLO, LO RESPIRAMOS CON EL OXÍGENO, Y EL QUE MEJOR RESPIRA, ES EL QUE RECIBE MÁS AMOR, QUE ES LUZ, ENERGÍA, FUERZA, VIGOR, SALUD, ALEGRÍA, Y ESTÁ MÁS CERCA DE LA SABIDURÍ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SI RESPIRAR ES VIVIR, RESPIRAR MEJOR ES VIVIR MEJOR.</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UANDO A UNO LE FALTAN LAS FUERZAS, LAS GANAS DE VIVIR... SON DOS LAS RAZONES PRINCIPALE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r>
    </w:p>
    <w:p>
      <w:pPr>
        <w:pStyle w:val="Normal"/>
        <w:numPr>
          <w:ilvl w:val="0"/>
          <w:numId w:val="3"/>
        </w:numPr>
        <w:tabs>
          <w:tab w:val="clear" w:pos="170"/>
          <w:tab w:val="left" w:pos="180" w:leader="none"/>
        </w:tabs>
        <w:ind w:left="0" w:right="22" w:firstLine="180"/>
        <w:jc w:val="both"/>
        <w:rPr>
          <w:rFonts w:ascii="Arial" w:hAnsi="Arial" w:cs="Arial"/>
          <w:b/>
          <w:b/>
          <w:bCs/>
          <w:sz w:val="20"/>
        </w:rPr>
      </w:pPr>
      <w:r>
        <w:rPr>
          <w:rFonts w:cs="Arial" w:ascii="Arial" w:hAnsi="Arial"/>
          <w:b/>
          <w:bCs/>
          <w:sz w:val="20"/>
        </w:rPr>
        <w:t>UNO TOMA MUCHO DE LA VIDA Y DA POCO DE SÍ MISMO.</w:t>
      </w:r>
    </w:p>
    <w:p>
      <w:pPr>
        <w:pStyle w:val="Normal"/>
        <w:numPr>
          <w:ilvl w:val="0"/>
          <w:numId w:val="3"/>
        </w:numPr>
        <w:tabs>
          <w:tab w:val="clear" w:pos="170"/>
          <w:tab w:val="left" w:pos="180" w:leader="none"/>
        </w:tabs>
        <w:ind w:left="0" w:right="22" w:firstLine="180"/>
        <w:jc w:val="both"/>
        <w:rPr>
          <w:rFonts w:ascii="Arial" w:hAnsi="Arial" w:cs="Arial"/>
          <w:b/>
          <w:b/>
          <w:bCs/>
          <w:sz w:val="20"/>
        </w:rPr>
      </w:pPr>
      <w:r>
        <w:rPr>
          <w:rFonts w:cs="Arial" w:ascii="Arial" w:hAnsi="Arial"/>
          <w:b/>
          <w:bCs/>
          <w:sz w:val="20"/>
        </w:rPr>
        <w:t>UNO NO PUEDE ASIMILAR SU PROPIO RESPIRAR, PORQUE ESTÁ ATASCADO POR UN TAPÓN O MUCHOS TAPONES, PROPIOS O AJENOS.</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r>
    </w:p>
    <w:p>
      <w:pPr>
        <w:pStyle w:val="Normal"/>
        <w:tabs>
          <w:tab w:val="clear" w:pos="170"/>
          <w:tab w:val="left" w:pos="7371" w:leader="none"/>
        </w:tabs>
        <w:ind w:right="22" w:firstLine="180"/>
        <w:jc w:val="both"/>
        <w:rPr>
          <w:rFonts w:ascii="Arial" w:hAnsi="Arial" w:cs="Arial"/>
          <w:sz w:val="20"/>
        </w:rPr>
      </w:pPr>
      <w:r>
        <w:rPr>
          <w:rFonts w:cs="Arial" w:ascii="Arial" w:hAnsi="Arial"/>
          <w:sz w:val="20"/>
        </w:rPr>
        <w:t>IGUAL QUE SE ATROFIA EL MÚSCULO POR FALTA DE USO, ASÍ SUCEDE CON NUESTRA PERFECCIÓN YA DESARROLLAD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NO HACEMOS EJERCICIO DE VIDA, QUE ES EJERCICIO DE PERFECCIÓN, QUE ES DAR DE NOSOTROS MISMOS POR PROPIA VOLUNTAD, ENTONCES CADA VEZ PODEMOS RETENER EN NOSOTROS MENOS ENERGÍA- TIEMPO AL RESPIRAR Y  POCO A POCO SE VA PARANDO NUESTRO DESARROLLO EN EL TIEMPO, PERO HASTA QUE NO AGOTAMOS NUESTRAS RESERVAS DE AMOR, LA MUERTE NO SE PRODUCE EN EL ESPACI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AL RESPIRAR, NO QUEDAMOS TOTALMENTE SATISFECHOS ES PORQUE ESTAMOS ATASCADOS, CUANTO MÁS DEPRISA NOS SENTIMOS OBLIGADOS A RESPIRAR, ESTANDO EN QUIETUD, ES PORQUE ESTAMOS MÁS ATASCADOS, Y EL FLUIR NATURAL DE NUESTRA ENERGÍA Y NUESTRA INSPIRACIÓN ESTÁ MERMADO, POR UNO O VARIOS O MUCHOS TAPONES. QUE SON PECADOS DE LA VOLUNTAD PROPIA O PECADOS DE OTRO QUE UNO ARRASTRA CONSIGO.</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OS TAPONES SON RESPONSABILIDAD DEL QUE LOS PONE, PERO SON PECADOS QUE PAGAMOS TODOS LOS DEMÁ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 DECI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UANDO ENGAÑAMOS A UN NIÑO, PONEMOS UN LADRILLO FALSO EN LA CONSTRUCCIÓN DE SU ALMA, Y SOBRE ESTE LADRILLO FALSO NO PUEDE COLOCARSE MÁS PERFECCIÓN. ESTE LADRILLO FALSO ES UN PREJUICIO, QUE ES JUICIO SIN CONOCIMIENTO VERDADERO, Y ESTE DESORDEN EN EL DESARROLLO DEL ALMA, TENDRÁ UNAS REPERCUSIONES MÁS O MENOS TERRIBLES, SEGÚN LA PROPIA NATURALEZA DEL PECADO, PORQUE HAY FALSEDADES QUE SE DESCUBREN ANTES Y AFECTAN MENOS, PERO HAY OTRAS QUE NO SE DESCUBREN A TIEMPO Y CAUSAN DESÓRDENES MAYORES. AL PUNTO QUE ESTE PECADO, ESTÁ MUY CERCA DEL EXTREMO DEL MÁS MORTAL DE LOS PECADOS, QUE ES MATAR UN SER HUMAN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ÓLO PONIENDO VERDAD, DONDE SE PUSO FALSEDAD, NOS LIBRAMOS DEL PECADO.</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RESPIRACIÓN ES EL IMPULSO DESCODIFICADOR DE LA PERFECCIÓN DE LA CONCIENCI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UANTO MEJOR APROVECHAMOS LA RESPIRACIÓN, MEJOR APROVECHAMOS EL TIEMP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QUIEN CUENTA LOS MINUTOS, PIERDE LAS HORA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QUIEN CUENTA LAS HORAS, PIERDE LOS DÍAS.</w:t>
      </w:r>
    </w:p>
    <w:p>
      <w:pPr>
        <w:pStyle w:val="Normal"/>
        <w:tabs>
          <w:tab w:val="clear" w:pos="170"/>
          <w:tab w:val="left" w:pos="7371" w:leader="none"/>
        </w:tabs>
        <w:ind w:right="22" w:firstLine="180"/>
        <w:jc w:val="both"/>
        <w:rPr/>
      </w:pPr>
      <w:r>
        <w:rPr>
          <w:rFonts w:cs="Arial" w:ascii="Arial" w:hAnsi="Arial"/>
          <w:sz w:val="20"/>
        </w:rPr>
        <w:t xml:space="preserve">PERO </w:t>
      </w:r>
      <w:r>
        <w:rPr>
          <w:rFonts w:cs="Arial" w:ascii="Arial" w:hAnsi="Arial"/>
          <w:b/>
          <w:bCs/>
          <w:sz w:val="20"/>
        </w:rPr>
        <w:t>QUIEN CUENTA SU ALIENTO, LLEGA A PERCIBIR SU PROPIO DEVENIR EN EL AHOR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ADA CONCIENCIA ES UNA SEMILLA DE PERFECCIÓN DE DIOS, CADA UNA LLEVA EL DESARROLLO DE SU PROPIO TIEMPO, “DIMENSIONADO” EN SU INTERIOR. LA RESPIRACIÓN ES EL HILO CONDUCTO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TAR ALERTA A LA PROPIA RESPIRACIÓN, REQUIERE VOLUNTAD Y PACIENCIA, PORQUE LA MENTE TIENE SUS PROPIOS DESEOS, Y HAY QUE OBLIGARLA A COLABORAR, AL PRINCIPIO. PERO CUANDO VA COMPRENDIENDO, DISFRUTA DE LA RESPIRACIÓN COMO DEL PLACER SUPERIOR, QUE E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L PRINCIPIO ES DIFÍCIL PARAR EL PENSAMIENTO Y MÁS AL PENSADOR, QUE ES EL MISMO PENSAMIENTO DISFRAZADO, PERO SE EMPIEZA POR DIRIGIRLO Y POCO A POCO SE VA DOBLEGANDO AL DESEO SUPERIOR DE LA VOLUNTAD, QUE ES LA PERFE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EJERCICIO DE RESPIRAR CONSCIENTE CADA DÍA UN POCO MÁS, DESARROLLA NUESTRA PACIENCIA, QUE ES NUESTRA FUERZA Y NUESTRA VOLUNTAD, EN EL TIEMPO. PERO ANTES ESTÁ EL EJERCICIO DEL DEBER DIARIO, QUE ES LA PERFECCIÓN DE NUESTROS HIJOS, DE NUESTRAS EMPRESAS, DE NUESTRAS OBRAS, DE NUESTROS OFICIOS, DE NUESTRAS TAREAS, Y TAMBIÉN HEMOS DE HACERLO CONSCIENTE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Y ASÍ ES QUE CADA DÍA AVANZAMOS, PERFECCIONÁNDONOS EN EL ESPACIO Y EN EL TIEMPO, EN EL AMOR Y EN EL SABER, EN LA LUZ Y EN EL COLOR.</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RESPIRACIÓN NOS CONDUCE PASO A PASO HASTA DIO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CAMINO ES IRRENUNCIABLE, PERO PODEMOS RETRASARLO POR CULPA DE NUESTROS MUCHOS DESEOS Y ESCASA VOLUNT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UESTRO UNIVERSO Y NOSOTROS EN ÉL, VAMOS A NACER A LA 4ª DIMENSIÓN DE DIOS, Y ESTO SUPONE QUE NUESTRO ACTUAL PRESENTE EN EL ESPACIO TIENE LOS DÍAS CONTADOS. AHORA NOS MOVEMOS POR UN ESPACIO QUE NO TIENE CONTINUIDAD EN SU FINAL. CAMINAMOS HACIA EL ABISM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LOS SERES HUMANOS NO EMPEZAMOS A CAMBIAR DE DIRECCIÓN, ABANDONANDO NUESTROS INTERESES PROPIOS, A CAMBIO DEL INTERÉS SOCIAL Y PLANETARIO, SERÁN MUCHOS LOS QUE CAIGAN, EMPUJADOS POR LOS DE ATRÁS, AL LLEGAR A ESTE FINAL, SERÁN MUCHOS LOS QUE ESTARÁN A OSCURAS, CUANDO LA MATERIA QUE ES EL UNIVERSO ALCANCE EL ORDEN DE LA LUZ.</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CAMINO QUE CONDUCE DEL TIEMPO A LA ETERNIDAD, LO SIGUE NUESTRA RESPIRACIÓN. EN LA MEDIDA QUE SOMOS CONSCIENTES DE NUESTRO RESPIRAR, SOMOS CONSCIENTES DE NUESTRO DESTINO. ES FÁCIL PERDERSE CUANDO UNO SE OLVIDA DE SU PROPIO RESPIRAR.</w:t>
      </w:r>
    </w:p>
    <w:p>
      <w:pPr>
        <w:pStyle w:val="Heading9"/>
        <w:ind w:right="22" w:firstLine="180"/>
        <w:rPr>
          <w:rFonts w:ascii="Arial" w:hAnsi="Arial" w:cs="Arial"/>
          <w:sz w:val="20"/>
        </w:rPr>
      </w:pPr>
      <w:r>
        <w:rPr>
          <w:rFonts w:cs="Arial" w:ascii="Arial" w:hAnsi="Arial"/>
          <w:sz w:val="20"/>
        </w:rPr>
        <w:t>AUNQUE PERDERSE SÓLO ES RETRASARSE</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ADIE PUEDE PERDERSE, PORQUE CADA UNO ES UNA CONCIENCIA Y CADA CONCIENCIA ES PARTE INDIVISIBLE DE DIOS. LAZOS INVISIBLES NOS UNEN A ÉL. ÉL SABE DE TODAS SUS PARTE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ÉL ES QUIEN LAS SOSTIENE EN EL ESPACIO Y EN EL TIEMP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ÉL ES QUIEN HACE LLEGAR A CADA UNA SU PROPIA ENERGÍA- TIEMP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ÉL ES LA FUENTE ETERNA DE ENERGÍA- TIEMPO.</w:t>
      </w:r>
    </w:p>
    <w:p>
      <w:pPr>
        <w:pStyle w:val="Normal"/>
        <w:tabs>
          <w:tab w:val="clear" w:pos="170"/>
          <w:tab w:val="left" w:pos="7371" w:leader="none"/>
        </w:tabs>
        <w:ind w:right="22" w:firstLine="180"/>
        <w:jc w:val="center"/>
        <w:rPr>
          <w:rFonts w:ascii="Arial" w:hAnsi="Arial" w:cs="Arial"/>
          <w:sz w:val="20"/>
        </w:rPr>
      </w:pPr>
      <w:r>
        <w:rPr>
          <w:rFonts w:cs="Arial" w:ascii="Arial" w:hAnsi="Arial"/>
          <w:sz w:val="20"/>
        </w:rPr>
      </w:r>
    </w:p>
    <w:p>
      <w:pPr>
        <w:pStyle w:val="Normal"/>
        <w:tabs>
          <w:tab w:val="clear" w:pos="170"/>
          <w:tab w:val="left" w:pos="7371" w:leader="none"/>
        </w:tabs>
        <w:ind w:right="22" w:firstLine="180"/>
        <w:jc w:val="center"/>
        <w:rPr>
          <w:rFonts w:ascii="Arial" w:hAnsi="Arial" w:cs="Arial"/>
          <w:sz w:val="20"/>
        </w:rPr>
      </w:pPr>
      <w:r>
        <w:rPr>
          <w:rFonts w:cs="Arial" w:ascii="Arial" w:hAnsi="Arial"/>
          <w:sz w:val="20"/>
        </w:rPr>
        <w:t>DE ÉL ES EL ALIENTO ETERNO</w:t>
      </w:r>
    </w:p>
    <w:p>
      <w:pPr>
        <w:pStyle w:val="Normal"/>
        <w:tabs>
          <w:tab w:val="clear" w:pos="170"/>
          <w:tab w:val="left" w:pos="7371" w:leader="none"/>
        </w:tabs>
        <w:ind w:right="22" w:firstLine="180"/>
        <w:jc w:val="center"/>
        <w:rPr>
          <w:rFonts w:ascii="Arial" w:hAnsi="Arial" w:cs="Arial"/>
          <w:b/>
          <w:b/>
          <w:bCs/>
          <w:sz w:val="20"/>
        </w:rPr>
      </w:pPr>
      <w:r>
        <w:rPr>
          <w:rFonts w:cs="Arial" w:ascii="Arial" w:hAnsi="Arial"/>
          <w:b/>
          <w:bCs/>
          <w:sz w:val="20"/>
        </w:rPr>
        <w:t>ÉL ES EL SANTO ALIENTO.</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FUENTE DE TODOS, DE TODA FUERZA Y TODO PODER, EN TODAS LAS DIMENSIONES, PORQUE TODAS ESTÁN CONTENIDAS EN É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RESPIRACIÓN Y LA VOLUNTAD DE PERFECCIÓN, SON LOS ÚLTIMOS PASOS QUE CONDUCEN A LA 4ª DIMENSIÓN DE LA CONCIENCIA. LA ATENCIÓN ES CLAVE.</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SIN ATENCIÓN NO HAY EJERCICIO, SIN EJERCICIO NO HAY VOLUNTAD, SIN VOLUNTAD NO HAY DISCIPLINA, Y SIN DISCIPLINA NO HAY AVANCE EN EL TIEMPO, Y SI NO AVANZÁIS POR EL TIEMPO DE HOY, NO LLEGARÉIS A LA ETERNI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TENCIÓN AL PROPIO ALIENTO Y A TODO CUANTO SALE DE NOSOTROS, LO QUE HACEMOS, DECIMOS Y PENSAMOS, PARA QUE SEA LO MÁS BUENO, LO MÁS VERDADERO Y LO MÁS ÚTIL.</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RESPIRAR ES VIVIR Y RESPIRAR CONSCIENTE, ES APRENDER A SER CONSCIENTE DEL DEVENI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VIVIR EN MEDITACIÓN ES VIVIR CONSCIENTE, PARA EVITAR TODO GASTO DE ENERGÍA INÚTIL, EN NUESTROS ACTOS, PALABRAS E IDEA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INÚTIL NO SÓLO PARA NOSOTROS, TAMBIÉN PARA LOS DEMÁ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VIVIR ALERTA PARA PECAR LO MENOS, ES ALENTAR LA PROPIA LIBERACIÓN. LO INÚTIL ES PECADO Y EN TODA LA NATURALEZA NADA ES INÚTIL. LO FALSO TAMBIÉN ES PECADO, Y EN TODA LA NATURALEZA NO HAY NI UNA SOLA FALSEDAD. LO MALO TAMBIÉN ES PECADO, Y EN TODA LA NATURALEZA NO HAY NADA MALO EN LA DOSIS ACERTADA. LO MALO, FALSO, E INÚTIL ES OBRA DEL DESEO Y DEL INTERÉS DE LA MENTE HUMANA. ES OBRA DE LA IGNORANCIA, LA ENVIDIA Y LA INJUSTICIA. ES OBRA DE LA FALTA DE AMOR Y DE SABE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ADIE DUDA DE LA IMPORTANCIA DE RESPIRAR PARA VIVIR, PORQUE NADIE VIVE SIN RESPIRAR. PERO LA VIDA NO ES DAR VUELTAS CADA VEZ MÁS POBRES, GASTANDO LA FUERZA, LA SENSIBILIDAD Y LA INTELIGENCIA, EMPLEANDO LA VOLUNTAD EN SATISFACER LOS CAPRICHOS DE LOS SIRVIENTES PROPIOS DE NUESTRA ALMA, NUESTROS PROPIOS SIRVIENTES. MIENTRAS EL ALMA MISMA NO AVANZA, NI UN SOLO DÍA, EN SU CAMINO HACIA SU PROPIA PERFECCIÓN EN LA ETERNIDAD.</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RESPIRANDO, NOS LLENAMOS Y VACIAMOS, ASPIRANDO NOS LLENAMOS Y ESPIRANDO NOS VACIAMOS. ASPIRANDO RECIBIMOS INSPIRACIÓN, COLOR, IDEA, SABER, PODER CREADOR. ESPIRANDO DAMOS LUZ, AMOR, FUERZA, ENERGÍA CREADOR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 NUESTRO PROPIO DESARROLLO LO QUE ALIENTA NUESTRA RESPIRACIÓN, POR ELLA TENEMOS INSPIRACIÓN CREATIVA Y FUERZA CREADORA, PARA ANDAR NUESTRO CAMINO DE PERFECCIÓN, Y ES EJERCITÁNDONOS EN LA PERFECCIÓN DE NUESTRO PODER Y EN EL DESARROLLO DE NUESTRA FUERZA, QUE DESCUBRIMOS LUZ Y COLOR EN 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LUZ DEL ALMA ES NUESTRA PROPIA PERFE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COLOR DEL ALMA ES NUESTRA PROPIA SABIDURÍ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ALMA ES CONCIENCIA DE INFINITO Y ETERNI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INFINITO ES LUZ Y LA ETERNIDAD ES COLOR.</w:t>
      </w:r>
    </w:p>
    <w:p>
      <w:pPr>
        <w:pStyle w:val="Normal"/>
        <w:tabs>
          <w:tab w:val="clear" w:pos="170"/>
          <w:tab w:val="left" w:pos="7371" w:leader="none"/>
        </w:tabs>
        <w:ind w:right="22" w:firstLine="180"/>
        <w:jc w:val="both"/>
        <w:rPr/>
      </w:pPr>
      <w:r>
        <w:rPr>
          <w:rFonts w:cs="Arial" w:ascii="Arial" w:hAnsi="Arial"/>
          <w:b/>
          <w:bCs/>
          <w:sz w:val="20"/>
        </w:rPr>
        <w:t>LA MAYORÍA DE LOS SERES HUMANOS ESTÁN ATASCADOS,</w:t>
      </w:r>
      <w:r>
        <w:rPr>
          <w:rFonts w:cs="Arial" w:ascii="Arial" w:hAnsi="Arial"/>
          <w:sz w:val="20"/>
        </w:rPr>
        <w:t xml:space="preserve"> Y NO PUEDEN PROSPERAR PORQUE LES FALTA ENERGÍA O TIEMPO, O ENERGÍA Y TIEMPO.</w:t>
      </w:r>
    </w:p>
    <w:p>
      <w:pPr>
        <w:pStyle w:val="Normal"/>
        <w:tabs>
          <w:tab w:val="clear" w:pos="170"/>
          <w:tab w:val="left" w:pos="7371" w:leader="none"/>
        </w:tabs>
        <w:ind w:right="22" w:firstLine="180"/>
        <w:jc w:val="both"/>
        <w:rPr/>
      </w:pPr>
      <w:r>
        <w:rPr>
          <w:rFonts w:cs="Arial" w:ascii="Arial" w:hAnsi="Arial"/>
          <w:sz w:val="20"/>
        </w:rPr>
        <w:t xml:space="preserve">LES FALTA SABER, QUE ES PODER CREADOR, </w:t>
      </w:r>
      <w:r>
        <w:rPr>
          <w:rFonts w:cs="Arial" w:ascii="Arial" w:hAnsi="Arial"/>
          <w:b/>
          <w:bCs/>
          <w:sz w:val="20"/>
        </w:rPr>
        <w:t>LES FALTA CONCIENCIA DE SU ASPIRACIÓN.</w:t>
      </w:r>
      <w:r>
        <w:rPr>
          <w:rFonts w:cs="Arial" w:ascii="Arial" w:hAnsi="Arial"/>
          <w:sz w:val="20"/>
        </w:rPr>
        <w:t xml:space="preserve"> LES FALTA AMOR, QUE ES FUERZA CREADORA, </w:t>
      </w:r>
      <w:r>
        <w:rPr>
          <w:rFonts w:cs="Arial" w:ascii="Arial" w:hAnsi="Arial"/>
          <w:b/>
          <w:bCs/>
          <w:sz w:val="20"/>
        </w:rPr>
        <w:t>LES FALTA CONCIENCIA DE SU ESPIRA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MUCHOS SON LOS QUE NO PROSPERAN PORQUE CARGAN CON PECADOS DE OTROS. PERO DEBÉIS SABER QUE NADIE ESTÁ LIBRE DE PECADO. Y LAS FALSEDADES QUE OS HICIERON CREER Y LOS ABUSOS QUE PADECISTEIS, SON UN DESORDEN QUE ARRASTRA VUESTRA ALMA EN SU DESARROLLO, PERO BASTARÁ QUE COMPRENDÁIS LA VERDAD, PARA QUE EL ORDEN DE VUESTRA ALMA SEA RESTABLECIDO, Y ELIMINADO EL TAPÓN QUE CAUSÓ EL DESORDEN. Y SI PERDONÁIS AL CAUSANTE DE VUESTRO PECADO, TANTO DA SU FUE CONSCIENTE O INCONSCIENTE, SU PECADO SERÁ PERDONADO Y SU FLUIR RESTABLECIDO, PORQUE ÉL TAMBIÉN HA ESTADO SUFRIENDO UN TAPÓN EN SU PROPIO FLUIR, CONSCIENTE O INCONSCIENTE.</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PERDONÁIS AQUÍ EN EL ESPACIO, VUESTRO PERDÓN TAMBIÉN TENDRÁ SU EFECTO EN EL TIEMPO. Y EL ALMA DE QUIEN OS CAUSÓ EL DESORDEN, SE VERÁ LIBERADA, AUNQUE HUBIERA MUERT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ÓLO LA COMPRENSIÓN DE LA VERDAD HACE POSIBLE EL PERD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L PERDÓN DEL ALMA, SALE D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NO SALE DEL ALMA, NO ES PERD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SIN PERDÓN NO HAY LIBERAC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NI DEL PECADOR NI DE LA VÍCTI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HAY PERDÓN DE LA VÍCTIMA, HAY LIBERACIÓN DE LA VÍCTIMA. PERO EL PERDÓN DEL PECADOR, ANTE SU PROPIA CONCIENCIA, SÓLO PUEDE ALCANZARLO CUANDO HAYA DEVUELTO, EN ESTRICTA JUSTICI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TODO EN LA VIDA ES CONTINUO MOVIMIENTO, CONTINUA NOVEDAD, CONTINUA RENOVACIÓN. NADA ES FIJO EN NUESTRA VIDA, EXCEPTO LA RESPIRACIÓN. ASPIRAR Y ESPIRAR, LLENARSE Y VACIARSE, PARA VOLVERSE A LLENAR, PARA VOLVERSE A VACIA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LENARSE DE DIOS PARA VACIARSE POR UNO MISMO, ES EL PASO A PASO QUE SIGUE EL CAMINO DEL DESPERTAR D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TE LLENARSE Y VACIARSE, PARA VOLVERSE A LLENAR, ES LA CLAVE DE TODO DESARROLLO, DE TODA EDUCACIÓN. PERO SI PRETENDEMOS LLENARNOS SIN QUERER VACIARNOS PRIMERO, NOS PERDEREMOS DE NUESTRO CAMINO, QUE ES NUESTRA VER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UESTRA VERDAD ES NUESTRO PROPIO DESPERTAR, Y A NUESTRO DESPERTAR NOS LLEVA NUESTRA PROPIA RESPIRA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MIENTRAS ESTAMOS CONSCIENTES DE NUESTRA  RESPIRACIÓN, EJERCITAMOS Y DESARROLLAMOS LA ATENCIÓN Y LA VOLUNTAD, AUNQUE LA RESPIRACIÓN NO ES PROPIA DE LA MENTE, NI DE LA VOLUNTAD, SINO DE LA CONCIENCIA. POR TANTO NO SE TRATA DE FORZAR LA RESPIRACIÓN CON LA VOLUNTAD, SINO DE OBSERVAR VOLUNTARIAMENTE COMO RESPIRA LA CONCIENCIA, PARA PODER PERFECCIONAR LA RESPIRACIÓN MÁS CONSCIENTE.</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 LA RESPIRACIÓN QUIEN VA DESPERTANDO, PASO A PASO, NUESTRA CONCIENCIA, A LA REALIDAD DE QUE SOMOS ALMA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UANDO NO OBRAMOS POR PROPIA VOLUNTAD, NO HAY EJERCICIO DE PERFECCIÓN Y NO HAY AVANCE EN EL PROPIO DESPERTAR, ES DECIR, QUE UNO PUEDE OBRAR PARA OTRO MENESTER, QUE NO SEA DESCUBRIR LA PERFECCIÓN DE LA PROPIA ALMA.</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SI LA VOLUNTAD OBRA POR DINERO, RECIBE POR DINERO, Y NADA MÁS. SE VACÍA POR DINERO Y SE LLENA POR DINERO.</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SE VACÍA POR SU INTERÉS Y SE LLENA DE SU INTERÉS. PERO SI NO TE VACÍAS POR LA VERDAD, NO VENDRÁ A LLENARTE LA VER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ÓLO EJERCITANDO POR PROPIA VOLUNTAD LA CAPACIDAD DE DAR, ESTAREMOS DESARROLLANDO LA CAPACIDAD DE RECIBIR, DE LA FUENTE ETERNA DE ENERGÍA – TIEMPO, QUE ES EL SANTO ALIENT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O OLVIDEMOS, QUE EL ALMA ES PERFECTA DESDE SU MISMO ORIGEN Y QUE ES LA PERFECCIÓN PROPIA DEL ALMA, EL PATRÓN QUE SIGUE NUESTRO DESARROLLO EN EL TIEMPO. COMO ES EL ORDEN DIMENSIONADO EN LA SEMILLA, EL PATRÓN QUE SIGUE EN SU DESARROLL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DE MODO, QUE TODA EDUCACIÓN VERDADERA COMIENZA POR APRENDER A RESPIRAR, QUE ES TOMAR CONSCIENTE LA ASPIRACIÓN Y DAR CONSCIENTE LA ESPIRA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ASPIRACIÓN NOS TRAE LA IDEA, QUE ES COLOR, INSPIRACIÓN PARA CREAR MAYOR PERFECCIÓN, QUE ES DESCUBRIR MAYOR PODER D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ESPIRACIÓN NOS DA LA FUERZA, QUE ES LUZ, ENERGÍA PARA CREAR LA MAYOR PERFECCIÓN, QUE ES DESCUBRIR MAYOR FUERZA DEL ALMA. ES EL ALMA QUIEN RESPIRA POR NOSOTROS, ELLA NOS DA LA IDEA Y LA ENERGÍA PARA QUE VAYAMOS DESCUBRIÉNDONOS PASO A PASO, PERO SI NO NOS VACIAMOS DE LO QUE NOS VAMOS DESCUBRIENDO, LO VIEJO, IGUAL QUE AL RESPIRAR, NO PODEMOS VOLVERNOS A LLENAR, DE LO NUEVO.</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VERDADERA EDUCACIÓN ES ENSEÑAR A DESCUBRIRSE UNO MISM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 UN SER HUMANO EN DESARROLLO, NO SE LE DEBE MENTIR JAMÁS, SÓLO PUEDE SER EDUCADO, SEGÚN SE DESPIERTA SU PROPIO INTERÉS POR LA VER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UN NIÑO, QUERRÁ SABERLO TODO, PERO EL ORDEN EN QUE CADA NIÑO QUIERE SABERLO TODO, ES UN ORDEN ÚNICO. EL ORDEN ÚNICO DE SU ALMA, Y ESTE ES EL ORDEN PARA CONTARLE LA VERDAD. Y NO CONTINUAR CUANDO ESTÁ SATISFECHA SU CURIOSI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SABIDURÍA ES RIQUEZA NECESARIA COMO EL AGUA, Y SÓLO ES BIENVENIDA CUANDO LA PIDE LA SED. SI DAIS DEMASIADO AHOGARÉIS, Y SI INSISTÍS, CREARÉIS RECHAZO DONDE HABÍA NECESIDAD.</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DUCAR ES DAR A CONOCER LA VERDAD, QUE ES SABIDURÍ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MEJOR EDUCACIÓN ES DAR A CONOCER LA VERDAD, CUANDO EL ALUMNO ESTÁ PREPARADO PARA RECIBIRLA. PERO MEJOR EDUCACIÓN AÚN, ES CUANDO EL ALUMNO MUESTRA SU DESEO DE CONOCER LA VERDAD, Y AHÍ ESTÁ EL MAESTRO A SU DISPOSI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TO SÓLO ES POSIBLE, CUANDO EL RESPETO ES PATRÓN, CUANDO TODOS SOMOS MAESTROS Y TODOS SOMOS ALUMNOS. CADA UNO MAESTRO DE SÍ MISMO Y APRENDIZ DE LOS DEMÁS.</w:t>
      </w:r>
    </w:p>
    <w:p>
      <w:pPr>
        <w:pStyle w:val="Normal"/>
        <w:pBdr>
          <w:bottom w:val="single" w:sz="4" w:space="1" w:color="000000"/>
        </w:pBdr>
        <w:tabs>
          <w:tab w:val="clear" w:pos="170"/>
          <w:tab w:val="left" w:pos="7371" w:leader="none"/>
        </w:tabs>
        <w:ind w:right="22" w:firstLine="180"/>
        <w:jc w:val="both"/>
        <w:rPr>
          <w:rFonts w:ascii="Arial" w:hAnsi="Arial" w:cs="Arial"/>
          <w:sz w:val="20"/>
        </w:rPr>
      </w:pPr>
      <w:r>
        <w:rPr>
          <w:rFonts w:cs="Arial" w:ascii="Arial" w:hAnsi="Arial"/>
          <w:sz w:val="20"/>
        </w:rPr>
        <w:t>AQUÍ SUENA IMPOSIBLE, PERO EN LA 4ª DIMENSIÓN, ES LO NORMAL. EL QUE SABE MÁS, TIENE POR TAREA ENSEÑAR AL QUE SABE MENOS. Y EL QUE TIENE MÁS, OBRA PARA ALENTAR EL DESARROLLO DEL QUE TIENE MENOS.</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r>
      <w:r>
        <w:br w:type="page"/>
      </w:r>
    </w:p>
    <w:p>
      <w:pPr>
        <w:pStyle w:val="Heading2"/>
        <w:tabs>
          <w:tab w:val="clear" w:pos="170"/>
          <w:tab w:val="left" w:pos="708" w:leader="none"/>
        </w:tabs>
        <w:ind w:right="22" w:firstLine="180"/>
        <w:rPr>
          <w:rFonts w:eastAsia="Arial Unicode MS" w:cs="Arial"/>
          <w:sz w:val="24"/>
        </w:rPr>
      </w:pPr>
      <w:r>
        <w:rPr>
          <w:rFonts w:eastAsia="Arial Unicode MS" w:cs="Arial"/>
          <w:sz w:val="24"/>
        </w:rPr>
        <w:t>CAPÍTULO  VII</w:t>
      </w:r>
    </w:p>
    <w:p>
      <w:pPr>
        <w:pStyle w:val="Normal"/>
        <w:ind w:right="22" w:firstLine="180"/>
        <w:jc w:val="center"/>
        <w:rPr>
          <w:rFonts w:ascii="Arial" w:hAnsi="Arial" w:eastAsia="Arial Unicode MS" w:cs="Arial"/>
          <w:sz w:val="24"/>
        </w:rPr>
      </w:pPr>
      <w:r>
        <w:rPr>
          <w:rFonts w:eastAsia="Arial Unicode MS" w:cs="Arial" w:ascii="Arial" w:hAnsi="Arial"/>
          <w:sz w:val="24"/>
        </w:rPr>
      </w:r>
    </w:p>
    <w:p>
      <w:pPr>
        <w:pStyle w:val="Normal"/>
        <w:tabs>
          <w:tab w:val="clear" w:pos="170"/>
          <w:tab w:val="left" w:pos="7371" w:leader="none"/>
        </w:tabs>
        <w:ind w:right="22" w:firstLine="180"/>
        <w:jc w:val="center"/>
        <w:rPr>
          <w:rFonts w:ascii="Arial" w:hAnsi="Arial" w:eastAsia="Arial Unicode MS" w:cs="Arial"/>
          <w:b/>
          <w:b/>
          <w:bCs/>
        </w:rPr>
      </w:pPr>
      <w:r>
        <w:rPr>
          <w:rFonts w:eastAsia="Arial Unicode MS" w:cs="Arial" w:ascii="Arial" w:hAnsi="Arial"/>
          <w:b/>
          <w:bCs/>
        </w:rPr>
        <w:t>LA PERFECCIÓN</w:t>
      </w:r>
    </w:p>
    <w:p>
      <w:pPr>
        <w:pStyle w:val="Normal"/>
        <w:tabs>
          <w:tab w:val="clear" w:pos="170"/>
          <w:tab w:val="left" w:pos="7371" w:leader="none"/>
        </w:tabs>
        <w:ind w:right="22" w:firstLine="180"/>
        <w:jc w:val="center"/>
        <w:rPr>
          <w:rFonts w:ascii="Arial" w:hAnsi="Arial" w:eastAsia="Arial Unicode MS" w:cs="Arial"/>
          <w:b/>
          <w:b/>
          <w:bCs/>
          <w:sz w:val="20"/>
          <w:lang w:val="en-US" w:eastAsia="en-US"/>
        </w:rPr>
      </w:pPr>
      <w:r>
        <w:rPr>
          <w:rFonts w:eastAsia="Arial Unicode MS" w:cs="Arial" w:ascii="Arial" w:hAnsi="Arial"/>
          <w:b/>
          <w:bCs/>
          <w:sz w:val="20"/>
          <w:lang w:val="en-US" w:eastAsia="en-US"/>
        </w:rPr>
        <w:object w:dxaOrig="1709"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4.5pt;margin-top:-6.8pt;width:108pt;height:37.95pt;mso-wrap-distance-left:9.05pt;mso-wrap-distance-right:9.05pt;mso-position-horizontal-relative:text;mso-position-vertical-relative:text" filled="f" o:ole="">
            <v:imagedata r:id="rId16" o:title=""/>
            <w10:wrap type="square"/>
          </v:shape>
          <o:OLEObject Type="Embed" ProgID="" ShapeID="ole_rId15" DrawAspect="Content" ObjectID="_204318971" r:id="rId15"/>
        </w:object>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A SABEMOS QUE EL UNIVERSO ACTUAL ES UN ESPACIO EN DESARROLLO, Y QUE IGUAL QUE LA MADRE ALIMENTA EL DESARROLLO DE LA PERFECCIÓN DEL ESPACIO, QUE ES EL FETO, LA CONCIENCIA UNIVERSAL ALIMENTA EL DESARROLLO DEL ESPACIO, QUE ES EL UNIVERS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EL DESARROLLO DE LA PERFECCIÓN DEL FETO, NO ES OBRA DE SU PROPIA VOLUNTAD, NI TAMPOCO ES OBRA DE LA VOLUNTAD DE LA MADRE, QUE SE LIMITA A ALIMENTAR SU DESARROLLO, TAMPOCO EL ORDEN UNIVERSAL Y EL NUESTRO PROPIO, SON OBRA DE NUESTRA VOLUNTAD NI DE LA VOLUNTAD DE LA CONCIENCIA UNIVERSA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LA REALIDAD FINAL DEL DESARROLLO DEL FETO, ES LA PERFECCIÓN DE UN CUERPO FÍSICO, PARA SER ANIMADO POR UNA CONCIENCIA DESPIERTA A LA 3ª DIMENSIÓN, TAMBIÉN LA REALIDAD FINAL DEL DESARROLLO DEL UNIVERSO, ES LA PERFECCIÓN DE UN CUERPO RADIANTE, PARA SER ANIMADO POR UNA CONCIENCIA DESPIERTA A LA 4ª DIMENS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TO ES DECIR, QUE IGUAL QUE SE CREA UN ESPACIO PROPIO PARA EL NIÑO, PARA QUE SU CONCIENCIA DESPIERTE A SU PROPIA PERFECCIÓN DE TRES DIMENSIONES, TODO EL UNIVERSO SE ESTÁ CREANDO PARA DESPERTAR A LA CONCIENCIA HUMANA, A SU PROPIA PERFECCIÓN DE CUATRO DIMENSIONES, ES DECIR, QUE COMO LA 3ª DIMENSIÓN EXISTE ANTES QUE EL NIÑO TENGA UN ESPACIO PROPIO DE TRES DIMENSIONES, TAMBIÉN EXISTE LA 4ª DIMENSIÓN, ANTES QUE EL UNIVERSO Y NOSOTROS EN ÉL, TENGAMOS UN ESPACIO PROPIO DE CUATRO DIMENSIONE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HAY UNA REALIDAD FUERA DEL TIEMPO DE GESTACIÓN DEL NIÑO, HAY UNA REALIDAD FUERA DEL TIEMPO DE GESTACIÓN DEL UNIVERSO. Y ESTA REALIDAD, A LA QUE VAMOS A NACER BIEN PRONTO, NO ES ESPACIO, NO ES ENERGÍA ORDENADA HASTA LA VIBRACIÓN PROPIA DE LA MATERIA, SINO TIEMPO, QUE ES LUZ, ENERGÍA VIBRANDO EN EL MISMO ORDEN QUE LA LUZ. UNA REALIDAD DE LUZ, INTEMPORAL, UNA REALIDAD QUE NO CONOCE LA MUERTE, UNA REALIDAD ETERN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ERO ESTA REALIDAD PERFECTA QUE ESTAMOS ALCANZANDO CON EL ORDENAMIENTO UNIVERSAL. NO ES EL FIN DE NUESTRA PROPIA PERFECCIÓN, SINO QUE ES TAN SÓLO, EL COMIENZ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FIN DE LA PERFECCIÓN CUALITATIVA DEL ALMA, ES EL COMIENZO DE LA PERFECCIÓN CUANTITATIVA D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IGUAL QUE NO ES LA PERFECCIÓN CUALITATIVA DEL NIÑO, AL NACER, EL FIN DE SU PERFECCIÓN, SINO QUE ES TAN SOLO, EL COMIENZO DE SU PERFECCIÓN CUANTITATIVA, EN LA DIMENSIÓN A LA QUE ACABA DE NACE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MIENTRAS EL UNIVERSO ESTÁ DESARROLLANDO LA PERFECCIÓN CUALITATIVA DE TODOS LOS ESPACIOS QUE CONTIENE, Y LOS ESTÁ ORDENANDO EN UN CAMINO DE PERFECCIÓN CUANTITATIVA, NOSOTROS, LOS SERES HUMANOS, SÓLO ESTAMOS DESARROLLANDO LA PERFECCIÓN CUALITATIVA DE NUESTRO PROPIO ESPACIO, QUE SERÁ EL ALMA, AL NACER, Y PARA ALCANZAR LA PERFECCIÓN CUANTITATIVA DE NUESTRA ALMA, TENDREMOS QUE RECORRER EL CAMINO DE PERFECCIÓN CUANTITATIVA DEL UNIVERSO, QUE SERÁ EL CIELO PERFECTO Y ETERNO, AL NACER A LA 4ª DIMENS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L CIELO, ES LA REALIDAD QUE SE ESTÁ DESARROLLANDO Y ORDENANDO CON LA EXPANSIÓN UNIVERSAL, Y PARA PERCIBIR Y COMPRENDER ESTA REALIDAD, ESTAMOS ASISTIENDO PASO A PASO AL DESARROLLO DE NUESTRA PROPIA PERFECCIÓN, NUESTRO PROPIO CUERPO DE LUZ, NUESTRA PROPIA ALMA. PARA PODER PERCIBIR Y COMPRENDER LA PERFECCIÓN DE LUZ, QUE ES LA 4ª DIMENS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EL DESARROLLO DEL FETO ES UN VIEJO PROCESO, QUE SÓLO RESULTA NOVEDOSO PARA LA CONCIENCIA QUE DESPIERTA AL NACER TAMBIÉN EL DESARROLLO DEL UNIVERSO ES UN VIEJO PROCESO, QUE SÓLO RESULTA NOVEDOSO PARA NOSOTRO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ABIENDO QUE NO ES NUESTRA VOLUNTAD NI LA VOLUNTAD DE LA CONCIENCIA UNIVERSAL, QUIEN ORDENA EL DESARROLLO UNIVERSAL, Y SABIENDO QUE EL FINAL DE TAL DESARROLLO ES LA ETERNA PERFECCIÓN, DEBERÍAMOS LIMITARNOS A OBSERVAR MÁS Y ACTUAR MENOS, PORQUE ACTUANDO SIN COMPRENDER EL PLAN DE QUIEN ORDENA LA PERFECCIÓN, PODEMOS PERJUDICAR TAL PLAN Y RETRASAR NUESTRO PROPIO DESARROLLO, QUE ES LA PERFECCIÓN DE NUESTRO PROPIO CUERPO INMORTA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EL HUMANO ES UNA OBRA ORIGINAL DE DIOS, UN REGALO QUE RECIBIMOS POR HERENCIA DE NUESTROS PADRES, PARA DESPERTAR LA CONCIENCIA A SU PRIMERA REALIDAD, YO SOY, Y PARA DESCUBRIR SU FUERZA, SENSIBILIDAD E INTELIGENCIA, EN ESTA DIMENSIÓN EN DESARROLLO; TAMBIÉN VAMOS A RECIBIR UN NUEVO REGALO DE DIOS, POR HERENCIA DE LA CONCIENCIA UNIVERSAL, QUE ES MEJOR REGALO. UN CUERPO PERFECTO, INMORTAL, PARA IR DESCUBRIENDO NUESTRA MAYOR PERFECCIÓN POR LA ETERNIDAD, QUE ES LA 4ª DIMENS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L OBJETIVO DE ESTE REGALO ES DESCUBRIRNOS A NOSOTROS MISMOS, QUE MÁS SOMOS, QUIÉN SOMOS REALMENTE, APARTE DE UN CUERPO PERFECTO DE TRES DIMENSIONES, QUE PUEDE RESPIRAR POR SÍ MISMO, QUE PUEDE CRECER Y ENGORDAR, DESCUBRIENDO PASO A PASO CUÁN FUERTE, SENSIBLE, E INTELIGENTE PUEDE LLEGAR A SER HASTA QUE MUERE, SIN SABER QUIÉN ES EN REALID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 DECIR, HAY UN DESARROLLO CUALITATIVO EN EL VIENTRE MATERNO, Y UN DESARROLLO CUANTITATIVO FUERA DEL VIENTRE MATERNO, QUE ES TIEMPO INSUFICIENTE PARA COMPRENDER QUE SOMOS INMORTALES EN REALIDAD. Y AÚN MÁS, ETERNOS, Y QUE NECESITAMOS MUCHAS VIDAS, SUMANDO CONCIENCIA DE PERFECCIÓN, PARA ALCANZAR A COMPRENDER NUESTRA PROPIA PERFECCIÓN INMORTA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UNQUE LA MENTE NO TIENE MÁS MEMORIA, QUE LA DEL POCO TIEMPO QUE VIVE, LO CIERTO ES QUE TENEMOS OTRO DESARROLLO QUE SE VA GESTANDO A LO LARGO DEL TIEMPO DE MUCHAS VIDAS. QUE ES EL DESARROLLO CUALITATIVO DEL ALMA; LA MEMORIA DE MUCHAS VIDAS. MUCHO TIEMPO DE PERFECCIÓN QUE NO ES VISIBLE EN ESTA DIMENS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NO SOMOS SÓLO MATERIA, CUERPO DE CARNE, ESPACIO VISIBLE, REALIDAD TANGIBLE QUE PODEMOS VER, PESAR Y MEDIR. TAMBIÉN SOMOS VITALES, PACIENTES, SENSIBLES, PASIONALES, RAZONABLES, VOLUNTARIOSOS Y GENIALES. PERO ESTA REALIDAD QUE TAMBIÉN SOMOS, NO ES VISIBLE EN EL ESPACIO, EN NUESTRO CUERPO FÍSICO, SINO EN NUESTRO MOVIMIENTO, EN NUESTRA ACCIÓN, EN NUESTRO TIEMP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CUERPO HUMANO, NO SÓLO ES PERFECTO EN SUS TRES DIMENSIONES ESPACIALES. TAMBIÉN CONTIENE UN POTENCIAL DE PERFECCIÓN VOLUNTARIA EN EL TIEMPO. ESTA PERFECCIÓN ES EL ALMA Y DE ELLA FORMA PARTE LA VOLUNTAD.</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MEMORIA DE TODAS NUESTRAS VIDAS Y TODA LA FUERZA, SENSIBILIDAD E INTELIGENCIA DESARROLLADAS POR PROPIA VOLUNTAD, SON LA REALIDAD DEL ALMA AL DESPERTAR, SU PROPIO PASADO, SU PROPIO DESARROLLO, SU PROPIO ORDEN, SU PROPIA PERFECCIÓN DENTRO DE LA PERFECCIÓN UNIVERSA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BIEN ESTÁ, SABER QUE EL PLAN DE DIOS ES REGALARNOS UN CUERPO INMORTAL Y UN CIELO ETERNO. Y QUE NO DEBEMOS ALTERAR EL PLAN PERFECTO DE DIOS, PORQUE ASÍ ALTERAMOS NUESTRO NATURAL DESARROLLO. PERO SI ADEMÁS CONOCIÉRAMOS EL ORDEN QUE RIGE EL DESARROLLO DE PERFECCIÓN UNIVERSAL Y LA NUESTRA PROPIA, PODRÍAMOS ACTUAR CON MAYOR LIBERTAD DENTRO DEL ORDEN ETERNO, QUE ES EL ORDEN DE DIOS, PORQUE SIN COMPRENDERLO, AÚN CON LA MEJOR VOLUNTAD, PODRÍAMOS ARRUINAR Y DESORDENAR, LO QUE NO SABRÍAMOS REPONER U ORDENAR.</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4ª DIMENSIÓN ES EL ORDEN PERFECTO Y ETERNO DE DIOS, Y NO CONOCEREMOS PERFECCIÓN HASTA NACER EN LA ETERNIDAD. POR ELLO NO DEBEMOS ASPIRAR A PERFECCIONARNOS, TANTO COMO A VIGILARNOS, PARA NO MALOGRAR NUESTRO NATURAL DESARROLLO, UNA PERFECCIÓN TAN GRANDE QUE LA MENTE NI PUEDE IMAGINA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 DECIR, QUE EN ESTA DIMENSIÓN NO DEBEMOS PREOCUPARNOS POR SER MÁS PERFECTOS, PORQUE ESTO SE APRENDE MEJOR EN LA 4ª DIMENSIÓN, DONDE EL FUTURO ESTÁ A LA VISTA. AQUÍ DEBEMOS OCUPARNOS EN REPONER Y ORDENAR LO QUE HAYAMOS ARRUINADO Y DESORDENADO, PONIENDO BUEN CUIDADO EN NO ALTERAR EL DESARROLLO NATURAL DEL PRÓJIMO Y LA NATURALEZA. PORQUE DE LO CONTRARIO, NO NACERÁ PERFECTA NUESTRA ALMA, Y AL IGUAL QUE UN NIÑO, QUE NO NACE PERFECTO, CUESTA MUCHO MÁS ARREGLAR DESPUÉS, LO QUE NO SE HIZO BIEN EN SU TIEMP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N LA NUEVA DIMENSIÓN, (NUEVA PARA NOSOTROS) QUE VAMOS A NACER EN ELLA, NO SÓLO ESTÁ TODO PERFECTO EN SU LUZ Y SU COLOR DESDE LA MÁS PEQUEÑA PERFECCIÓN HASTA LA MÁS GRANDE Y SUBLIME.</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DEMÁS, HAY UN LUGAR PROPIO PARA CADA SER HUMANO, SEGÚN SEA LA PERFECCIÓN MISMA DE SU ALMA. ES DECIR, QUE TODOS TENEMOS UNA RESERVA EN EL CIELO, Y SU CATEGORÍA DEPENDE DE LA CATEGORÍA QUE ALCANCE NUESTRA PERFE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 IMPORTANTE COMPRENDER, QUE LO QUE HACEMOS O DEJAMOS DE HACER EN ESTA DIMENSIÓN TIENE EFECTO EN LA SIGUIENTE, POR LO QUE NUESTRA LIBRE VOLUNTAD ES ESPADA DE DOBLE FILO, ES NUESTRA PROPIA VOLUNTAD QUIEN NOS PREMIA O NOS CASTIGA EN EL CIEL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DESPERTAR A LA PERFECCIÓN DEL ALMA, ES OBRA DE MUCHAS VIDAS, PERO BIEN QUE PODEMOS ESTROPEAR EN UNA SOLA VIDA, LO QUE TANTO NOS HABRÁ COSTADO CONSEGUIR; PORQUE HEMOS DESARROLLADO UN GRAN PODER DE DESTRUCCIÓN, MIENTRAS LA CONCIENCIA UNIVERSAL NOS ESTÁ MOSTRANDO PASO A PASO LA CREACIÓN DEL UNIVERS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RETENDER PERFECCIONARNOS SIN CONOCER EL PLAN DE DIOS, ES IGUAL QUE ENTRAR EN EL DESARROLLO DEL FETO, PRETENDIENDO PERFECCIONAR EL ORDEN DE SU DESARROLLO.</w:t>
      </w:r>
    </w:p>
    <w:p>
      <w:pPr>
        <w:pStyle w:val="Normal"/>
        <w:tabs>
          <w:tab w:val="clear" w:pos="170"/>
          <w:tab w:val="left" w:pos="7371" w:leader="none"/>
        </w:tabs>
        <w:ind w:right="22" w:firstLine="180"/>
        <w:jc w:val="both"/>
        <w:rPr>
          <w:rFonts w:ascii="Arial" w:hAnsi="Arial" w:cs="Arial"/>
          <w:sz w:val="20"/>
        </w:rPr>
      </w:pPr>
      <w:r>
        <w:rPr>
          <w:rFonts w:cs="Arial" w:ascii="Arial" w:hAnsi="Arial"/>
          <w:b/>
          <w:bCs/>
          <w:sz w:val="20"/>
        </w:rPr>
        <w:t>SÓLO EL RESPETO AL ORDEN NATURAL PUEDE GARANTIZARNOS NUESTRA PROPIA PERFECCIÓN FINA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MO UN NIÑO ANTES DE NACER, ENCERRADO AÚN EN SU TIEMPO DE GESTACIÓN, PODRÍA PREGUNTARSE, ¿ TENDRÉ MADRE? ¿TENDRÉ PADRE? O ¿ SERÉ HIJO DE ESTA OSCURIDAD QUE ME RODE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OSOTROS PODEMOS PREGUNTARNOS LO MISMO SOBRE EL UNIVERSO Y SOBRE NOSOTROS MISMOS, PERO LA VERDAD ES QUE NUESTRA PERFECCIÓN ES TAN OBLIGATORIA COMO NUESTRA RESPIRA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ABEMOS QUE EL AMOR ES LA ENERGÍA UNIVERSAL, Y QUE ES TAN INVISIBLE COMO EL TIEMPO QUE LO ORDENA. SABEMOS QUE TODAVÍA NO VEMOS EL AMOR QUE NOS DESARROLLA, NI EL ORDEN QUE SIGUE NUESTRO DESARROLLO EN EL TIEMPO. PERO RESPIRANDO VAMOS RECIBIENDO AMOR Y DESCUBRIENDO PASO A PASO NUESTRA PROPIA PERFECC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DE MODO QUE ESTAR ALERTA A LA REALIDAD DE NUESTRO DESARROLLO, QUE TRANSCURRE EN EL AHORA, ES MEJOR EDUCACIÓN, QUE SEGUIR LOS PLANES QUE LA MENTE PROYECTA, INTENTANDO ASEGURARSE UN PORVENIR EN EL TIEMP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ODEMOS EDUCAR A UN PIÑÓN PARA QUE DESARROLLE BIEN UN PINO?. COMO TODAS LAS SEMILLAS CONTIENE DIMENSIONADO EL ORDEN DE SU DESARROLLO, UN DESARROLLO PERFECTO Y ETERNO. POR SÍ MISMO, SABE OCUPAR UN ESPACIO PROPIO, DESARROLLANDO PASO A PASO, LA PERFECCIÓN DE SU RAÍZ Y SU TRONCO, SUS RAMAS, SUS HOJAS Y TRAS ALCANZAR SU PROPIA PERFECCIÓN CUALITATIVA SABE OCUPAR SU TIEMPO, DESARROLLANDO SU PERFECCIÓN CUANTITATIVA, HACIENDO PIÑAS REPLETAS DE PIÑONES. CON CADA PIÑÓN TIENE OPORTUNIDAD DE OCUPAR UN ESPACIO NUEVO, PARA AMPLIAR LOS LÍMITES DE SU CONCIENCIA Y TENER MÁS ESPACIO- TIEMPO PROPI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L NACER A LA 4ª DIMENSIÓN, PODREMOS VER EL ALMA QUE OBRA EN EL PINO Y COMPROBAREMOS QUE EN TODOS LOS PINOS DE LA MISMA ESPECIE, OBRAN ALMAS QUE PERTENECEN A UNA SOLA CONCIENCIA. PARA ELLA, PERDER PINOS ES REDUCIR SUS PROPIOS LÍMITES, CADA PINO ES PARA ELLA UNA OBRA PROPIA, PARTE DE SÍ MISMA, PERO NO LA PERJUDICAMOS SI CORTAMOS UN PINO Y PLANTAMOS UN PIÑÓN, PORQUE ELLA PUEDE PERDER PINOS, COMO NOSOTROS PODEMOS PERDER CÉLULAS MUERTAS, EN FORMA DE ESCAMAS POR LA PIE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OTRA COSA ES QUE NOS QUITEN LAS ESCAMAS, LA PIEL LA CARNE Y LOS HUESOS, ROBÁNDONOSLO TOD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L ALMA QUE OBRA EN EL PINO ES EXPERTA EN CREAR SUS PROPIOS FRUTOS, Y ES FELIZ HACIENDO PIÑAS CADA VEZ MÁS PERFECTAS. LE ENCANTA OCUPAR EL ESPACIO CON MÁS PINOS, PORQUE ANHELA EL MOVIMIENTO. SIGUIENDO SU PROPIO ORDEN DE PERFECCIÓN TIENE PODER Y FUERZA PARA OCUPAR TODA LA TIERRA. TIENE UN PODER Y FUERZA ETERNOS DENTRO DEL ORDEN DE DIO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OBLIGÁRAMOS A UN PIÑÓN A SEGUIR OTRO ORDEN DE PERFECCIÓN QUE EL SUYO PROPIO, CONDICIONÁNDOLO PARA HACER MANZANAS, PERDERÍA SU IMPULSO NATURAL, HARÍA EL RIDÍCULO ANTE UN MANZANO VERDADERO, Y NUNCA DISFRUTARÍA LA SATISFACCIÓN VERDADERA DE LA VOLUNTAD, QUE ES DAR A LUZ A SUS PROPIOS HIJOS, A SUS PROPIAS OBRAS, A SU PROPIA PERFECC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EDUCACIÓN ES TAREA INFRUCTUOSA, SI UNO NO SABE, QUE IGUAL QUE ESTÁ DIMENSIONADO EL ORDEN QUE SIGUE EL DESARROLLO DEL FETO, EN EL CÓDIGO GENÉTICO, TAMBIÉN ESTÁ ORDENADO NUESTRO DESARROLLO EN EL TIEMPO, EN EL ORDEN DE LUZ Y COLOR DE NUESTRA PROPIA ALMA INMORTAL.</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ARA EDUCAR, HAY QUE SABER EL NIVEL PROPIO DE CADA NIÑO EN EL DESPERTAR DE SU CONCIENCIA, PORQUE MIENTRAS UN NIÑO SOLO COMPRENDE CON SENSACIONES, OTRO NECESITA EMOCIONES Y OTRO NECESITA RAZONES, Y LA ÚNICA NECESIDAD COMÚN QUE COMPARTEN ES DE AMO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 ES LÓGICO ENCERRAR EN UNA ESCUELA A UN GRUPO MÁS O MENOS NUMEROSO DE SEMILLAS DIFERENTES, PARA ENSEÑARLES EL VALOR DEL TIEMPO, SIN CONSIDERAR QUE CADA UNA CONTIENE SU PROPIO TIEMPO, SU PROPIO ORDEN DE PERFECCIÓN?</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EDUCACIÓN ES TIEMPO, Y TIEMPO ES SABIDURÍA, PERO LA SABIDURÍA NO SE PUEDE LEVANTAR SI NO TIENE POR CIMIENTOS EL AMOR. ES DECIR, QUE NO SE PUEDE ORDENAR EL COLOR, SI PRIMERO NO HAY LUZ.</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ASÍ ES EL ORDEN DE LA EDUCACIÓN. ANTES QUE LA SABIDURÍA ES EL AMOR. AL SERVICIO DE LA EDUCACIÓN HA DE ESTAR EL AMOR, PORQUE SÓLO EL AMOR ES PACIENTE PARA DESCUBRIR Y ALENTAR EL SABER PROPIO DE LA CONCIENCIA DEL NIÑ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EDUCACIÓN HA DE SEGUIR EL ORDEN PROPIO DE CADA NIÑO, Y EL RESPETO A ESE ORDEN HA DE SER EL MÁS ESCRUPULOSO, ASÍ COMO ENSEÑARLE A ÉL, EL RESPETO POR LOS DEMÁS ÓRDENES, SEGÚN VA DESPERTANDO A ELLOS:</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DUCACIÓN EN EL RESPETO DEL ORDEN FAMILIAR.</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DUCACIÓN EN EL RESPETO DEL ORDEN DE LA NATURALEZA.</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DUCACIÓN EN EL RESPETO DEL ORDEN SOCIAL.</w:t>
      </w:r>
    </w:p>
    <w:p>
      <w:pPr>
        <w:pStyle w:val="Normal"/>
        <w:tabs>
          <w:tab w:val="clear" w:pos="170"/>
          <w:tab w:val="left" w:pos="7371" w:leader="none"/>
        </w:tabs>
        <w:ind w:right="22" w:firstLine="180"/>
        <w:jc w:val="both"/>
        <w:rPr/>
      </w:pPr>
      <w:r>
        <w:rPr>
          <w:rFonts w:cs="Arial" w:ascii="Arial" w:hAnsi="Arial"/>
          <w:b/>
          <w:bCs/>
          <w:sz w:val="20"/>
        </w:rPr>
        <w:t>EDUCACIÓN EN EL RESPETO DEL ORDEN PROPIO,</w:t>
      </w:r>
      <w:r>
        <w:rPr>
          <w:rFonts w:cs="Arial" w:ascii="Arial" w:hAnsi="Arial"/>
          <w:sz w:val="20"/>
        </w:rPr>
        <w:t xml:space="preserve"> SU PROPIA PERFECCIÓN. PORQUE VIENE A SUCEDER, QUE SIENDO LO MÁS IMPORTANTE, DESCUBRIR QUIÉNES SOIS VOSOTROS, EMPLEÁIS VUESTRO PROPIO TIEMPO DE DESARROLLO, IMITANDO Y ESTUDIANDO EL DESARROLLO DEL TIEMPO DE OTRO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N LA 4ª DIMENSIÓN, TODO EL QUE IGNORA Y QUIERE SABER, TIENE CERCA ALGUIEN QUE SABE Y QUIERE ENSEÑAR. TODOS SE IMPULSAN POR SUS PROPIOS DESEOS Y OBRAN PARA EJERCITAR Y DESARROLLAR SU PROPIA PERFECCIÓN, Y AL TERMINAR CADA OBRA SE APARTAN DE ELLA, COMO EL ÁRBOL QUE SE DESEMBARAZA DE SUS VIEJOS FRUTOS PARA INICIAR UN NUEVO PROCESO CREADO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TODOS DISFRUTAN DEL EJERCICIO DE TODOS, TODOS DESARROLLAN SU PROPIO PODER Y SU PROPIA FUERZA, Y NADIE PASA NECESIDAD NI DE PLACER, NI DE DEBER.</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NO ES LA MENTE QUIEN PUEDE INVENTARSE LA PERFECCIÓN, LO ÚNICO QUE LA MENTE PUEDE DESCUBRIR EN EL TIEMPO, ES SU PROPIO ORDEN DE PERFECCIÓN Y ESTE ORDEN ES LA LÓGIC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EGÚN VA DESPERTANDO NUESTRA CONCIENCIA A LO LARGO DEL TIEMPO, LA VOLUNTAD VA CAMBIANDO DE DUEÑO, SIRVIENDO PRIMERO A LAS SENSACIONES Y LUEGO A LAS EMOCIONES. CUANDO LA CONCIENCIA DESPIERTA A SU PROPIA RAZÓN, YA NO OBEDECE LA VOLUNTAD A LOS DESEOS O LOS SENTIMIENTOS, TANTO COMO A LA RAZÓN, LA LÓGICA, PARA ACUMULAR PODER, GARANTÍA DE SEGURIDAD Y PLACER.</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N ESTE TIEMPO DEL DESPERTAR DE LA CONCIENCIA HUMANA, LA INTELIGENCIA Y EL PENSAMIENTO LÓGICO SON EL MÁXIMO PODER, AL PUNTO QUE LA REALIDAD SOCIAL EN QUE VIVIMOS, ESTÁ DICTADA POR LA LÓGIC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TA CIVILIZACIÓN NUESTRA, ES OBRA DEL DESARROLLO LÓGICO DE LA MENTE. LA LÓGICA ES LA LEY QUE RIGE EL DESARROLLO DEL ESPACIO DE TRES DIMENSIONES, POR ELLA SE SOSTIENEN LOS RASCACIELOS. LA LÓGICA ES EL ORDEN DEL ESPACIO, ES LA LEY QUE RIGE EL ORDEN DEL ESPACIO, PERO NO ES LA LEY QUE RIGE EL ORDEN DEL TIEMPO, QUE ES EL ORDEN DE LA PERFECCIÓN ETERNA, QUE ES EL ORDEN DE DIO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ESTO ES DECIR, QUE PODEMOS PROYECTAR CON LA LÓGICA, UN RASCACIELOS, PERO NO PODEMOS PROYECTAR EL ORDEN SOCIAL CON LA LÓGICA, PORQUE LOS SERES HUMANOS NO SON LADRILLOS, NI SU  PACIENCIA ES LA MISMA, Y NO PODEMOS PROYECTAR NUESTRO FUTURO CON LA LÓGICA, PORQUE EL ORDEN DEL TIEMPO ES PERFECCIÓN SUPERIOR A LA LÓGIC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TODO EL MUNDO PARECE ESTAR CONVENCIDO DE LO MARAVILLOSA QUE ES LA MENTE, PORQUE LA MAYORÍA CREE ERRÓNEAMENTE QUE LA MENTE ES EL CENTRO DE LA CREATIVIDAD, EL ORIGEN DE LA PERFECCIÓN. CREEN QUE LA MENTE, ES QUIEN IMAGINA LA VERDAD, ANTES DE PROYECTARLA Y CREARLA.</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CREEN TODO ESTO Y ADORAN LA INTELIGENCIA Y LA RAZÓN LÓGICA COMO SI FUERA EL PODER SUPREMO. PERO SIEMPRE VIENE EL TIEMPO A CAMBIAR LOS PLANES LÓGICOS DE LA MENTE.</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O QUE LLAMAMOS INTELIGENCIA, ES TAN SÓLO MEMORIA. LO QUE LLAMAMOS RAZÓN, SÓLO ES COMBINACIÓN LÓGICA DE LA MEMORIA.</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MENTE ES EL ARQUITECTO DE LA CONCIENCIA EN EL ESPACIO. LA LÓGICA SIRVE PARA ORDENAR EL ESPACIO CON TOTAL EXACTITUD. PERO NO SIRVE PARA ORDENAR EL TIEMPO, QUE ES ETERNA PERFECCIÓN.</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INSPIRACIÓN NUEVA NO NACE EN LA MENTE, PORQUE LA MENTE NECESITA VER PARA CREER, Y LO ÚNICO QUE LA MENTE PUEDE VER ES EL ESPACIO, Y LA INSPIRACIÓN NO ES ESPACIO, SINO TIEMPO, Y EL TIEMPO ES INVISIBLE PARA LA MENTE.</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ES LA RESPIRACIÓN DE LA CONCIENCIA, QUIEN VA INSPIRANDO Y CONDUCIENDO NUESTROS PASOS HACIA LA PERFECCIÓN D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LA MENTE VA GUARDANDO EN SU MEMORIA TODOS LOS PASOS, Y EN LA MEDIDA QUE LOS GUARDA LOS HACE SUYOS, PUEDE COMBINARLOS LÓGICAMENTE, Y RAZONAR SUS PROPIAS COMBINACIONES. Y CUANTO MÁS APRENDE, MÁS INTELIGENTE SE CREE, PERO TODO LO QUE HACE EN REALIDAD ES ARCHIVAR EN SU MEMORIA, PORQUE LA MENTE ES MEMORIA Y LÓGICA. Y LA COMBINACIÓN LÓGICA DE LA MEMORIA ES LA RAZÓN DE LA MENTE.</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ON LA MENTE NO PODEMOS DESCUBRIR LA VERDAD, QUE ES ANTICIPARLA, ELLA TAN SÓLO PUEDE ARCHIVAR LO QUE YA HA SUCEDIDO, Y AUNQUE SIEMPRE ESPERA ALGO NUEVO, TODO LO QUE PUEDE GUARDAR EN SU MEMORIA ES EL TIEMPO TRANSCURRIDO, EL PASADO.</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MENTE SÓLO PUEDE COMBINAR SU VIEJA MEMORIA PARA PRESENTAR POR NUEVO Y VERDADERO, LO QUE SÓLO ES UNA VARIANTE MÁS O MENOS LÓGICA DE LO VIEJO, LO PASAD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ODEMOS COMPROBAR QUE LA INTELIGENCIA ES MEMORIA Y QUE LA RAZÓN ES COMBINACIÓN LÓGICA, OBSERVANDO UN HECHO CONSTATABLE, UN SENCILLO EJEMPLO:</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PEDIMOS A UNA MENTE, QUE NOS PROYECTE UNA CASA DONDE VIVIR, Y ESTA MENTE NO HA VISTO NUNCA UNA CASA, NOS CONDUCIRÁ HASTA UNA CUEV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SI EN SU MEMORIA HUBIERA VISTO A LOS PÁJAROS Y OTROS ANIMALES CONSTRUIR SUS NIDOS Y MADRIGUERAS, ENTONCES PODRÍA PROYECTARNOS UNA CHOZ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ARA PROYECTAR UNA CASA BONITA, LA MENTE DEBE TENER EN SU MEMORIA AL MENOS DOS CASAS BONITAS, Y COMBINÁNDOLAS LÓGICAMENTE DE MÚLTIPLES FORMAS, LA RAZÓN PROYECTARÁ UNA TERCERA CASA DIFERENTE, PERO QUE DE NINGÚN MODO SERÁ UNA INSPIRACIÓN NUEVA, UNA CASA NUEVA, SINO UNA MEZCLA DE LAS DOS VIEJAS.</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YA SABEMOS QUE LA VERDAD NO PODEMOS DESCUBRIRLA CON LA MENTE, PORQUE LA VERDAD ES TAN VIEJA Y TAN PERFECTA QUE SU DESARROLLO EN UN ESPACIO DE TRES DIMENSIONES, LLEVA UNA ETERNIDAD, QUE ES EL TIEMPO DE GESTACIÓN UNIVERSAL. TODO CUANTO PODEMOS HACER PARA DESCUBRIR LA VERDAD, ES ESTAR ALERTA A SU DESARROLLO, QUE TRANSCURRE EN EL AHOR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NUESTRA PERFECCIÓN, COMO LA PERFECCIÓN UNIVERSAL, NO TIENE SU ORIGEN EN EL ESPACIO EN DESARROLLO QUE ES ESTA DIMENSIÓN, SINO QUE NUESTRO DESARROLLO SIGUE UN ORDEN DE PERFECCIÓN, QUE ES EL ORDEN DE PERFECCIÓN PROPIO DEL ALMA. ES DECIR, QUE LA INSPIRACIÓN VERDADERA QUE LA MENTE RECIBE EN FORMA DE IDEA, QUE ES LA LUZ, PROCEDE DE LA LUZ MISMA DEL ALMA.</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PASO A PASO, LA MENTE SE VA PERFECCIONANDO SIGUIENDO EL PATRÓN DE LUZ DEL ALMA A QUE PERTENECE, PASO A PASO SE VA DESARROLLANDO NUESTRA PERFECCIÓN EN EL ESPACIO, ACERCÁNDOSE A LA PERFECCIÓN DEL ALMA, PERFECCIÓN DE LUZ Y COLOR.</w:t>
      </w:r>
    </w:p>
    <w:p>
      <w:pPr>
        <w:pStyle w:val="Normal"/>
        <w:tabs>
          <w:tab w:val="clear" w:pos="170"/>
          <w:tab w:val="left" w:pos="7371" w:leader="none"/>
        </w:tabs>
        <w:ind w:right="22" w:firstLine="180"/>
        <w:jc w:val="both"/>
        <w:rPr>
          <w:rFonts w:ascii="Arial" w:hAnsi="Arial" w:cs="Arial"/>
          <w:sz w:val="20"/>
        </w:rPr>
      </w:pPr>
      <w:r>
        <w:rPr>
          <w:rFonts w:cs="Arial" w:ascii="Arial" w:hAnsi="Arial"/>
          <w:sz w:val="20"/>
        </w:rPr>
        <w:t>CUANDO NUESTRA PERFECCIÓN EN EL ESPACIO, ALCANZA LA PERFECCIÓN DEL TIEMPO DEL ALMA, NUESTRA CONCIENCIA DESPIERTA, Y YA NO SOMOS MENTE, SINO ALMA CONSCIENTE DEL DESARROLLO DE SU PROPIA PERFECCIÓN DE LUZ, DESDE LA MATERIA, LA OSCURIDAD.</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IDEA ORIGINAL ES PROPIA DEL ALMA.</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S VERSIONES SON PROPIAS DE LA MENTE.</w:t>
      </w:r>
    </w:p>
    <w:p>
      <w:pPr>
        <w:pStyle w:val="Normal"/>
        <w:tabs>
          <w:tab w:val="clear" w:pos="170"/>
          <w:tab w:val="left" w:pos="7371" w:leader="none"/>
        </w:tabs>
        <w:ind w:right="22" w:firstLine="180"/>
        <w:jc w:val="both"/>
        <w:rPr>
          <w:rFonts w:ascii="Arial" w:hAnsi="Arial" w:cs="Arial"/>
          <w:b/>
          <w:b/>
          <w:bCs/>
          <w:sz w:val="20"/>
        </w:rPr>
      </w:pPr>
      <w:r>
        <w:rPr>
          <w:rFonts w:cs="Arial" w:ascii="Arial" w:hAnsi="Arial"/>
          <w:b/>
          <w:bCs/>
          <w:sz w:val="20"/>
        </w:rPr>
        <w:t>LA MENTE ES EL PROYECTISTA DEL ALMA DESPIERTA.</w:t>
      </w:r>
    </w:p>
    <w:p>
      <w:pPr>
        <w:pStyle w:val="Normal"/>
        <w:pBdr>
          <w:bottom w:val="single" w:sz="4" w:space="1" w:color="000000"/>
        </w:pBdr>
        <w:tabs>
          <w:tab w:val="clear" w:pos="170"/>
          <w:tab w:val="left" w:pos="7371" w:leader="none"/>
        </w:tabs>
        <w:ind w:right="22" w:firstLine="180"/>
        <w:jc w:val="both"/>
        <w:rPr>
          <w:rFonts w:ascii="Arial" w:hAnsi="Arial" w:cs="Arial"/>
          <w:b/>
          <w:b/>
          <w:bCs/>
          <w:sz w:val="20"/>
        </w:rPr>
      </w:pPr>
      <w:r>
        <w:rPr>
          <w:rFonts w:cs="Arial" w:ascii="Arial" w:hAnsi="Arial"/>
          <w:b/>
          <w:bCs/>
          <w:sz w:val="20"/>
        </w:rPr>
        <w:t>LA PERFECCIÓN ES PROPIA DE DIOS.</w:t>
      </w:r>
    </w:p>
    <w:p>
      <w:pPr>
        <w:pStyle w:val="Normal"/>
        <w:tabs>
          <w:tab w:val="clear" w:pos="170"/>
          <w:tab w:val="left" w:pos="2055" w:leader="none"/>
        </w:tabs>
        <w:ind w:right="22" w:firstLine="180"/>
        <w:rPr>
          <w:rFonts w:ascii="Arial" w:hAnsi="Arial" w:cs="Arial"/>
          <w:b/>
          <w:b/>
          <w:bCs/>
          <w:sz w:val="20"/>
        </w:rPr>
      </w:pPr>
      <w:r>
        <w:rPr>
          <w:rFonts w:cs="Arial" w:ascii="Arial" w:hAnsi="Arial"/>
          <w:b/>
          <w:bCs/>
          <w:sz w:val="20"/>
        </w:rPr>
      </w:r>
    </w:p>
    <w:p>
      <w:pPr>
        <w:pStyle w:val="Normal"/>
        <w:tabs>
          <w:tab w:val="clear" w:pos="170"/>
          <w:tab w:val="left" w:pos="2055" w:leader="none"/>
        </w:tabs>
        <w:ind w:right="22" w:firstLine="180"/>
        <w:rPr>
          <w:rFonts w:ascii="Arial" w:hAnsi="Arial" w:cs="Arial"/>
          <w:sz w:val="20"/>
        </w:rPr>
      </w:pPr>
      <w:r>
        <w:rPr>
          <w:rFonts w:cs="Arial" w:ascii="Arial" w:hAnsi="Arial"/>
          <w:sz w:val="20"/>
        </w:rPr>
      </w:r>
    </w:p>
    <w:p>
      <w:pPr>
        <w:pStyle w:val="Heading2"/>
        <w:tabs>
          <w:tab w:val="clear" w:pos="170"/>
          <w:tab w:val="left" w:pos="708" w:leader="none"/>
        </w:tabs>
        <w:ind w:right="22" w:firstLine="180"/>
        <w:rPr>
          <w:rFonts w:eastAsia="Arial Unicode MS" w:cs="Arial"/>
          <w:sz w:val="24"/>
        </w:rPr>
      </w:pPr>
      <w:r>
        <w:rPr>
          <w:rFonts w:eastAsia="Arial Unicode MS" w:cs="Arial"/>
          <w:sz w:val="24"/>
        </w:rPr>
        <w:t>CAPÍTULO  VIII</w:t>
      </w:r>
    </w:p>
    <w:p>
      <w:pPr>
        <w:pStyle w:val="Normal"/>
        <w:ind w:right="22" w:firstLine="180"/>
        <w:jc w:val="center"/>
        <w:rPr>
          <w:rFonts w:ascii="Arial" w:hAnsi="Arial" w:eastAsia="Arial Unicode MS" w:cs="Arial"/>
          <w:sz w:val="24"/>
        </w:rPr>
      </w:pPr>
      <w:r>
        <w:rPr>
          <w:rFonts w:eastAsia="Arial Unicode MS" w:cs="Arial" w:ascii="Arial" w:hAnsi="Arial"/>
          <w:sz w:val="24"/>
        </w:rPr>
      </w:r>
    </w:p>
    <w:p>
      <w:pPr>
        <w:pStyle w:val="Heading8"/>
        <w:tabs>
          <w:tab w:val="clear" w:pos="170"/>
          <w:tab w:val="left" w:pos="2055" w:leader="none"/>
        </w:tabs>
        <w:ind w:right="22" w:firstLine="180"/>
        <w:rPr>
          <w:rFonts w:eastAsia="Arial Unicode MS"/>
          <w:spacing w:val="0"/>
        </w:rPr>
      </w:pPr>
      <w:r>
        <w:rPr>
          <w:rFonts w:eastAsia="Arial Unicode MS"/>
          <w:spacing w:val="0"/>
          <w:sz w:val="24"/>
        </w:rPr>
        <w:t>EL ALMA</w:t>
      </w:r>
    </w:p>
    <w:p>
      <w:pPr>
        <w:pStyle w:val="Normal"/>
        <w:ind w:right="22" w:firstLine="180"/>
        <w:rPr>
          <w:rFonts w:ascii="Arial" w:hAnsi="Arial" w:eastAsia="Arial Unicode MS" w:cs="Arial"/>
          <w:spacing w:val="0"/>
          <w:sz w:val="20"/>
          <w:lang w:val="en-US" w:eastAsia="en-US"/>
        </w:rPr>
      </w:pPr>
      <w:r>
        <w:rPr>
          <w:rFonts w:eastAsia="Arial Unicode MS" w:cs="Arial" w:ascii="Arial" w:hAnsi="Arial"/>
          <w:spacing w:val="0"/>
          <w:sz w:val="20"/>
          <w:lang w:val="en-US" w:eastAsia="en-US"/>
        </w:rPr>
        <w:object w:dxaOrig="1709"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6.8pt;width:108pt;height:37.95pt;mso-wrap-distance-left:9.05pt;mso-wrap-distance-right:9.05pt;mso-position-horizontal-relative:text;mso-position-vertical-relative:text" filled="f" o:ole="">
            <v:imagedata r:id="rId18" o:title=""/>
            <w10:wrap type="square"/>
          </v:shape>
          <o:OLEObject Type="Embed" ProgID="" ShapeID="ole_rId17" DrawAspect="Content" ObjectID="_284754976" r:id="rId17"/>
        </w:object>
      </w:r>
    </w:p>
    <w:p>
      <w:pPr>
        <w:pStyle w:val="Normal"/>
        <w:ind w:right="22" w:firstLine="180"/>
        <w:rPr>
          <w:rFonts w:ascii="Arial" w:hAnsi="Arial" w:eastAsia="Arial Unicode MS" w:cs="Arial"/>
          <w:sz w:val="20"/>
        </w:rPr>
      </w:pPr>
      <w:r>
        <w:rPr>
          <w:rFonts w:eastAsia="Arial Unicode MS" w:cs="Arial" w:ascii="Arial" w:hAnsi="Arial"/>
          <w:sz w:val="20"/>
        </w:rPr>
      </w:r>
    </w:p>
    <w:p>
      <w:pPr>
        <w:pStyle w:val="Normal"/>
        <w:ind w:right="22" w:firstLine="180"/>
        <w:rPr>
          <w:rFonts w:ascii="Arial" w:hAnsi="Arial" w:eastAsia="Arial Unicode MS" w:cs="Arial"/>
          <w:sz w:val="20"/>
        </w:rPr>
      </w:pPr>
      <w:r>
        <w:rPr>
          <w:rFonts w:eastAsia="Arial Unicode MS" w:cs="Arial" w:ascii="Arial" w:hAnsi="Arial"/>
          <w:sz w:val="20"/>
        </w:rPr>
      </w:r>
    </w:p>
    <w:p>
      <w:pPr>
        <w:pStyle w:val="Normal"/>
        <w:tabs>
          <w:tab w:val="clear" w:pos="170"/>
          <w:tab w:val="left" w:pos="2055"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2055" w:leader="none"/>
        </w:tabs>
        <w:ind w:right="22" w:firstLine="180"/>
        <w:jc w:val="both"/>
        <w:rPr>
          <w:rFonts w:ascii="Arial" w:hAnsi="Arial" w:cs="Arial"/>
          <w:sz w:val="20"/>
        </w:rPr>
      </w:pPr>
      <w:r>
        <w:rPr>
          <w:rFonts w:cs="Arial" w:ascii="Arial" w:hAnsi="Arial"/>
          <w:sz w:val="20"/>
        </w:rPr>
        <w:t>YA SABEMOS QUE MIENTRAS LA CONCIENCIA UNIVERSAL, DESARROLLA LA PERFECCIÓN DE TODOS LOS ESPACIOS QUE CONTIENE, EL ALMA UNIVERSAL PERMANECE DORMIDA, IGUAL QUE EL FETO ESTÁ DORMIDO A LA PERFECCIÓN FINAL DE SU ESPACI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ÓLO CUANDO EL ESPACIO UNIVERSAL HA TERMINADO SU TIEMPO DE GESTACIÓN TODAS LAS ALMAS DEL UNIVERSO DESPIERTAN A LA PERFECCIÓN FINAL DE SU PROPIO ESPACIO- TIEMPO, TOMANDO CONCIENCIA DEL AMOR Y LA SABIDURÍA QUE POSEEN BAJO SU PROPIA VOLUNTA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AMBIÉN SABEMOS YA, QUE LA ENERGÍA QUE DESARROLLA EL ESPACIO UNIVERSAL ES AMOR Y QUE EL ORDEN ES SABIDURÍA, DE MODO QUE NUESTRO CUERPO FÍSICO Y TODOS LOS DEMÁS ESPACIOS DEL UNIVERSO SON ENERGÍA, QUE ES AMOR DE DIOS, Y ORDEN DE PERFECCIÓN, QUE ES SABIDURÍA DE DIO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TODO CUANTO EN LA 3ª DIMENSIÓN ES ESPACIO Y TIEMPO, EN LA 4ª DIMENSIÓN ES CONCIENCIA DE LUZ Y COLOR, CONCIENCIA DE PERFECCIÓN Y ORDEN PROPIOS, QUE ES CONCIENCIA DE AMOR Y SABIDURÍ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I EL CUERPO HUMANO EN ESTA DIMENSIÓN EN DESARROLLO, ES EL ESPACIO CON MAYOR ORDEN DE PERFECCIÓN, EN LA 4ª DIMENSIÓN EL ORDEN DE PERFECCIÓN MAYOR ES EL ALMA HUMAN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A LA PERFECCIÓN UNIVERSAL ES UNA REPRESENTACIÓN A GRAN ESCALA DE LA PERFECCIÓN MISMA DEL ALMA HUMANA, UN ORDEN DE PERFECCIÓN QUE ES EL ORDEN PROPIO DEL ALMA. DE MODO, QUE RECORRIENDO EL ORDEN UNIVERSAL, Y APRENDIENDO A RECREAR SU PERFECCIÓN, VA DESCUBRIENDO EL ALMA HUMANA SU PROPIO ORDEN DE PERFECCIÓN. SU PROPIO PODER CREADOR Y SU PROPIA FUERZA CREADORA. EL ALMA HUMANA ES UNA PERFECCIÓN OBRADA POR DIOS QUE ENCIERRA EN SU LUZ Y SU COLOR UN POTENCIAL CREADOR ILIMITADO.</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S UNA CONCIENCIA REVESTIDA DE LUZ Y COLOR QUE ENCIERRA EN SÍ MISMA, TODO EL PODER Y TODA LA FUERZA UNIVERSAL.</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TAN GRANDE LA PERFECCIÓN DEL ALMA, QUE PARA RECONOCERSE A SÍ MISMA, HA DE RECREAR LA PERFECCIÓN UNIVERSAL, Y ES TAN GRANDE ESTA PERFECCIÓN, QUE SIENDO EL ALMA EL VEHÍCULO DE LA CONCIENCIA MÁS RÁPIDO EN TODOS LOS SENTIDOS QUE ES POSIBLE IMAGINAR, TARDA EN RECONOCERSE A SÍ MISMA, UNA ETERNIDA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NO HAY FRONTERAS PARA EL ALMA HUMANA, TAN SÓLO HA DE COMPRENDER POR PROPIA VOLUNTAD SU PROPIA PERFECCIÓN, QUE ES UN REGALO DE DIOS, Y SU LUGAR PROPIO DENTRO DE SU ORDEN INFINITO Y ETERN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EL CUERPO FÍSICO ES UN REGALO QUE SE ORIGINA Y DESARROLLA EN LA 3ª DIMENSIÓN, EL ALMA SE ORIGINA Y DESARROLLA EN LA 4ª DIMENSIÓN. PERO EL ALMA NO NACE PEQUEÑA COMO UN NIÑO, SINO QUE NACE ADULTA, PERFECTA EN SU LUZ Y SU COLOR, INMORTAL E INOCENTE COMO UN BEBÉ, Y CON LA VOLUNTAD POR DESARROLLA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L ORDEN PERFECTO DE LUZ Y COLOR QUE ES EL ALMA, NO NACE DE UN PADRE Y UNA MADRE, SINO QUE NACE DE UN ESPÍRITU Y ES PARTIENDO DE LA PERFECCIÓN MAYOR QUE ES EL ESPÍRITU, QUE EL HIJO DE DIOS ORDENA LA PERFECCIÓN PROPIA DE CADA ALM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LA PALABRA DEL HIJO DE DIOS QUIEN ORDENA LA PERFECCIÓN DEL ALMA, Y LO HACE DE DOS EN DOS, PORQUE CADA DOS ALMAS, SON UNA UNIDAD EN ESPÍRITU, UNA UNIDAD EN EL ORDEN SUPERIOR QUE ES LA 5ª DIMENSIÓN, LA DIMENSIÓN PROPIA DEL ESPÍRITU, LA DIMENSIÓN DEL HIJO DE DIO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STO ES DECIR, QUE CADA SER HUMANO, TIENE UN ALMA INDIVIDUAL, Y LA CONCIENCIA PROPIA DEL SER HUMANO ES LA MITAD DE LA CONCIENCIA DE UN ESPÍRITU.</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3ª DIMENSIÓN LA CONCIENCIA DESPIERTA A LA REALIDAD DEL ESPACIO, TENIENDO UN ESPACIO PROPIO, UN CUERPO DE ESPACI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4ª DIMENSIÓN, LA CONCIENCIA DESPIERTA A LA REALIDAD DEL TIEMPO, TENIENDO UN TIEMPO PROPIO, UN CUERPO DE TIEMPO, UNA PERFECCIÓN DE LUZ Y COLO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5ª DIMENSIÓN LA CONCIENCIA DESPIERTA A LA REALIDAD DEL ESPÍRITU, QUE NO ES UN CUERPO DE ESPACIO NI DE TIEMPO, NO ES UN CUERPO DE LUZ Y COLOR, NO ES UN CUERPO DE AMOR Y SABIDURÍ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L ESPÍRITU ES FUENTE INAGOTABLE DE AMOR Y SABIDURÍA, QUE ES LA LUZ Y EL COLOR, QUE ES EL ESPACIO Y EL TIEMP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L ESPÍRITU ES  UNA VOLUNTAD CREADORA, UNA UNIDAD EN DIO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L ESPÍRITU ES UNA VOLUNTAD, DESPIERTA EN LA 5ª 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L ALMA ES MEDIA VOLUNTAD, DESPIERTA EN LA 4ª 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L CUERPO ES LA MISMA VOLUNTAD DEL ALMA, DESPIERTA EN LA 3ª 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IEMPRE LA MISMA VOLUNTAD, QUE VA DESPERTANDO A SU PROPIA PERFECCIÓN, ES DECIR, QUE LA REALIDAD FINAL DE LA VOLUNTAD ES ESPÍRITU.</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VOLUNTAD ES MORTAL EN EL CUERPO, EL ESPACIO, LA 3ª 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VOLUNTAD ES INMORTAL EN EL ALMA, EL TIEMPO, LA 4ª 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VOLUNTAD ES ETERNA EN EL ESPÍRITU, EL REINO, LA 5ª 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ES EL PODER DEL SER HUMANO, EN LA 3ª DIMENSIÓN, CREAR CON SUS MANOS, SU CORAZÓN Y SU CABEZA, USANDO LAS MATERIAS PRIMAS DE LA NATURALEZA, QUE SON LA ENERGÍA DE DIOS, ORDENADA POR OTRAS CONCIENCIA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EL PODER DEL ALMA, EN LA 4ª DIMENSIÓN, CREAR CON LA VOLUNTAD, UTILIZANDO LA MENTE PARA PROYECTAR EL ORDEN PERFECTO, Y LA ENERGÍA DE DIOS, QUE ALLÍ SE OBTIENE CON SÓLO RESPIRAR CONSCIENTE...</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Y ES EL PODER DEL ESPÍRITU, EN LA 5ª DIMENSIÓN, ORDENAR LA PERFECCIÓN CON SU PALABRA. SU PALABRA ES EL PODER CREADO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LA PALABRA SUPREMA EN LA 5ª DIMENSIÓN ES  LA PALABRA DEL HIJO DE DIOS, ES ÉL QUIEN ENSEÑA A TODOS LOS ESPÍRITUS EL ORDEN DE PERFECCIÓN PROPIO, EL PODER CREADOR DE LA PALABRA QUE ES EL VERBO DE DIOS PADRE.</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EL HIJO DE DIOS QUIEN ORDENA EL DESARROLLO UNIVERSAL CON SU VERBO.</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S LA PALABRA DEL HIJO DE DIOS, EL PADRE, QUE ORDENA LA PERFECCIÓN UNIVERSAL.</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AS LAS CONCIENCIAS QUE RECREAN LA PERFECCIÓN UNIVERSAL, OBRAN SEGÚN ES EL ORDEN DE SU PALABR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U PALABRA ES ORDEN DE PERFECCIÓN, ORDEN DE LUZ Y COLO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N EL COMIENZO DE SU PALABRA, COMIENZA LA EXPANSIÓN UNIVERSAL, CON EL FIN DE SU PALABRA, TERMINA LA EXPANSIÓN UNIVERSAL, QUE ES LA PERFECCIÓN ORDENADA DE SU PALABRA.</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REALIDAD FINAL DEL UNIVERSO ES EL ORDEN DE SU PALABRA. EL ORDEN DE SU PALABRA ES EL ORDEN DE LA PERFECCIÓN UNIVERSAL.</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UANDO DESPERTEMOS A LA REALIDAD FINAL DEL UNIVERSO, NOS ENCONTRAREMOS EN UN LUGAR PERFECTO DE PROPORCIONES COLOSALES, UNA REALIDAD INCONMENSURABLE, INCONCEBIBLE E INABARCABLE POR MENTE ALGUNA. UNA REALIDAD ETERNA, TOTALMENTE NUEVA Y MARAVILLOSA EN SU TOTAL PERFECCIÓN, ORDENADA DESDE LA MAYOR SENCILLEZ.</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TA PERFECCIÓN QUE ES TODO NUESTRO UNIVERSO, DESDE SU CENTRO HASTA SUS PROPIOS LÍMITES, ES EL CIELO DEL ALMA, LA TIERRA PROMETIDA, EL ORDEN DEL ESPÍRITU SANTO, LA 4ª DIMENS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TA PERFECCIÓN ORDENADA POR LA PALABRA, HAN DE RECREARLA PASO A PASO LAS ALMAS, DESDE EL PRINCIPIO DE LA PALABRA HASTA EL FINAL DE LA PALABRA, QUE ES, DESDE EL PRINCIPIO AL FIN DE LA 4ª DIMENSIÓN, LA DIMENSIÓN PROPIA DEL ESPÍRITU SANT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UANDO TRAS UNA ETERNIDAD, EL ALMA HA RECORRIDO LA 4ª DIMENSIÓN, RECREANDO PASO A PASO LA PERFECCIÓN QUE ALLÍ REINA, YA CONOCE EL ORDEN DE LA PALABRA, Y YA PUEDE CREAR COMO UN ESPÍRITU, ES DECIR, QUE YA PUEDE ORDENAR CON SU PALABRA, PORQUE TODAS LAS CONCIENCIAS MENORES DE DIOS, AL SERVICIO DEL ESPÍRITU, RECONOCEN SU PALABRA Y OBRAN SEGÚN ES SU ORDEN, RECREANDO POR SÍ MISMAS EL ORDEN DE PERFECCIÓN QUE ES PROPIO DE LA PALABRA DE LOS HIJOS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DE MODO QUE EN LA 4ª DIMENSIÓN, TODO ESTÁ PERFECTAMENTE ORDENADO, ES UN MUNDO FANTÁSTICO, DONDE HASTA EL MÁS PEQUEÑO GRANO DE ARENA ESTÁ VIVO, TIENE LUZ Y COLOR PROPIOS, Y SU VOLUNTAD ESTÁ SUBORDINADA A LA VOLUNTAD DEL ALMA HUMANA, PARA ENSEÑARLE SU PROPIO ORDEN DE PERFECCIÓN, QUE ES EL ORDEN DE SU PALABRA, LA PALABRA QUE ORDENA SU VOLUNTADA ELEMENTAL.</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SEGÚN SE AVANZA POR LA 4ª DIMENSIÓN, LA PERFECCIÓN ES MAYOR, MÁS LUZ, MÁS COLOR Y MAYOR ORDEN DE CONCIENCIA.</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L ALMA HA DE APRENDER POR PROPIA VOLUNTAD TODOS LOS ÓRDENES, Y SEGÚN LOS APRENDE, PUEDE RECREARLOS Y DISFRUTARLOS A VOLUNTA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UANDO EL ALMA LLEGA AL CENTRO MISMO DEL CIELO, QUE ES EL PRINCIPIO DE LA EXPANSIÓN UNIVERSAL, DESPUÉS DE RECORRER EN ESPIRAL TODO EL CIELO, PARTIENDO DESDE EL PUNTO MÁS LEJANO, EL FINAL DE LA EXPANSIÓN, QUE ES DONDE NOS ENCONTRAREMOS AL NACER A LA 4ª DIMENSIÓN, HA PASADO EL ALMA UNA ETERNIDAD APRENDIENDO A RECREAR PERFECCIÓN, PASO A PASO, POR EL ORDEN UNIVERSAL, Y TIENE YA TANTO AMOR Y TANTA SABIDURÍA, ACUMULADOS EN SU PROPIO ESPACIO, QUE LA VIBRACIÓN DE SU LUZ Y SU COLOR YA ES MÁS PROPIA DEL ESPÍRITU. ENTONCES SE UNIFICA EN SU ALMA GEMELA, PARA NACER EN ESPÍRITU EN LA QUINTA DIMENSIÓN, CON EL CONOCIMIENTO DE LA PALABRA DEL HIJO DE DIOS Y DE SU ORDEN DE PERFECC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5ª DIMENSIÓN, LA DIMENSIÓN DEL HIJO DE DIOS, LA DIMENSIÓN DE LA INFANCIA DEL ESPÍRITU, NO HAY UN ORDEN DE PERFECCIÓN FIJO, COMO EN LA 4ª DIMENSIÓN, NI HAY UN ESPACIO EN DESARROLLO, COMO EN LA 3ª DIMENSIÓN, NO HAY UNA REALIDAD DE ESPACIO NI DE TIEMPO, ALLÍ LOS ESPÍRITUS INFANTILES LLEGADOS DE LA 4ª DIMENSIÓN, APRENDEN JUGANDO A CREAR ESPACIO CON SU PALABRA, APRENDEN A ORDENAR LA PERFECCIÓN CONOCIENDO EL ORDEN DE PERFECCIÓN PROPIO DE CADA CONCIENCI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5ª DIMENSIÓN, LAS CONCIENCIAS MENORES AL SERVICIO DE LA VOLUNTAD DEL ESPÍRITU, RECREAN LA PERFECCIÓN SEGÚN ES EL ORDEN DE SU PALABRA. TODOS HAN DE APRENDER LA PALABRA SUPREMA DEL HIJO DE DIOS, QUE PUEDE ORDENAR LA PERFECCIÓN UNIVERSAL. ES SU PALABRA LA VOLUNTAD SUPREMA EN LA 5ª DIMENSIÓN, SU PALABRA ES LA LEY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UERPO, ALMA, ESPÍRITU, TRES DIMENSIONES DISTINTAS DE UNA MISMA VOLUNTAD. DESDE QUE COMIENZA DORMIDA, PARA IR DESPERTANDO, PASO A PASO, A SU PROPIA PERFECCIÓN ETERNA. DORMIDA AL DESARROLLO DE SU PERFECCIÓN CUALITATIVA POR LA 3ª DIMENSIÓN, DESPIERTA AL DESARROLLO DE SU PERFECCIÓN CUANTITATIVA POR LA 4ª DIMENSIÓN, APRENDE A ORDENAR ESPACIO CON SU PALABRA EN LA 5ª DIMENSIÓN, Y A ORDENAR TIEMPO EN LA 6ª DIMENSIÓN, LA DIMENSIÓN PROPIA DE DIOS- PADRE, LA 6ª DIMENSIÓN DE DIOS, DONDE DESPIERTA A LA PERFECCIÓN QUE SIEMPRE HABÍA SIDO Y A SU LUGAR PROPIO EN LA 7ª DIMENSIÓN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LA VOLUNTAD DE DIOS – PADRE QUIEN DESPIERTA LA VOLUNTAD PROPIA DE CADA ESPÍRITU A SU PROPIA REALIDAD PERFECTA Y ETERNA, DENTRO DE LA GRAN CONCIENCIA QUE ES DIOS UNO, EL ESPÍRITU SUPREMO QUE DA VOLUNTAD PROPIA A CADA UNA DE SUS PARTE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OS LOS ESPÍRITUS SON VOLUNTADES DE DIOS, CONCIENCIAS PERFECTAS Y ETERNAS QUE DESPIERTAN A SU PROPIA PERFECCIÓN Y LIBRE VOLUNTAD EN DIOS, RECORRIENDO UN ORDEN DE PERFECCIÓN ETERNO, QUE ES EL ORDEN DEL ESPÍRITU SANTO, EL ORDEN DEL HIJO DE DIOS Y EL ORDEN DE DIOS- PADRE, QUE ES LA CUARTA, LA QUINTA Y LA SEXTA DIMENSIÓN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DIOS DESPERTÓ EN SÍ MISMO LA VOLUNTAD DEL PADRE, EL PADRE DESPERTÓ LA VOLUNTAD DEL HIJO, Y EL HIJO DESPERTÓ LA VOLUNTAD DEL ESPÍRITU SANT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AS LAS ALMAS QUE NACEN EN LA 4ª DIMENSIÓN, PROVIENEN DE ESPÍRITUS DORMIDOS A SU PROPIA VOLUNTAD QUE LLEGAN A LA 5ª DIMENSIÓN, DESDE LA DIMENSIÓN DE DIOS – PADRE, PARA SER AYUDADOS EN SU DESPERTA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EL PADRE DESPERTÓ AL HIJO, DIVIDIENDO EL ORDEN DE PERFECCIÓN SUPERIOR DE SU ESPÍRITU Y ORDENANDO DOS ALMAS, “ QUE FUERON LAS DOS PRIMERAS ALMAS DE LOS PRIMEROS PADRES, LA PRIMERA PAREJA ORIGINAL DE LA QUE TODOS PROCEDEMOS”, EL HIJO DESPIERTA A LOS ESPÍRITUS QUE VIENEN DESDE EL PADRE.</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COMO LE ENSEÑÓ EL PADRE, ENSEÑA EL HIJ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EL HIJO QUIEN RECIBE LA CONCIENCIA SUPERIOR, QUE ES ESPÍRITU, DORMIDO A SU PROPIA VOLUNTAD, Y COMO LE ENSEÑÓ EL PADRE, ÉL DIVIDE CADA ESPÍRITU EN DOS MITADES, DOS CONCIENCIAS DE ORDEN MENOR, Y CON CADA MITAD ORDENA UNA PERFECCIÓN, QUE ES LA PERFECCIÓN PROPIA DEL ALMA, HACIENDO DOS ALMAS DEL MISMO ESPÍRITU. EN UNA PONE EL PODER DEL ESPÍRITU, QUE ES EL PODER CREADOR, Y EN LA OTRA PONE LA FUERZA DEL ESPÍRITU, QUE ES LA ENERGÍA CREADORA, Y LA MITAD DE LA VOLUNTAD DEL ESPÍRITU LE DA A CADA ALMA. ASÍ NACEN LAS ALMAS EN LA 4ª DIMENSIÓN, EL ORDEN DEL ESPÍRITU SANTO, PARA DESCUBRIR SU PERFECCIÓN POR PROPIA VOLUNTA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NI SIQUIERA DIOS, QUE ES TODOPODEROSO, PUEDE DESPERTAR LA VOLUNTAD LIBRE DEL ESPÍRITU, SI ESTA VOLUNTAD NO ES CONSCIENTE POR SÍ MISMA DE SU PROPIA LIBERTAD Y SU ETERNA PERFECCIÓN EN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PARA DESPERTAR A LAS ALMAS A SU LIBRE VOLUNTAD EN DIOS, EL ESPÍRITU SANTO LAS ENCIERRA EN UN ORDEN DE PERFECCIÓN MENOR, QUE ES EL CUERPO FÍSICO, FIEL REFLEJO DEL ORDEN DE PERFECCIÓN DEL ALMA, PERO EN TRES DIMENSIONES, PARA QUE PASO A PASO, VAYA CADA ALMA DESCUBRIENDO SU PROPIA PERFECCIÓN POR PROPIA VOLUNTAD, EN EL ESPACIO- TIEMPO EN DESARROLLO QUE ES LA 3ª DIMENSIÓN, HASTA DESPERTAR AL FINAL DE LOS TIEMPOS A LA PERFECCIÓN CUALITATIVA DEL ALMA, Y TAMBIÉN POR PROPIA VOLUNTAD, CONTINUAR SU PERFECCIÓN CUANTITATIVA POR EL ORDEN FIJO Y ETERNO QUE ES LA 4ª DIMENSIÓN, EL CAMINO DEL ESPÍRITU  SANTO, DESCUBRIENDO A CADA PASO SU MAYOR PERFECCIÓN, HASTA REUNIRSE, FUNDIENDO SU FUERZA, SU SENSIBILIDAD, Y SU INTELIGENCIA, EN UNA SOLA VOLUNTAD, LA VOLUNTAD DEL ESPÍRITU ORIGINAL QUE ELLAS ERAN Y SIEMPRE SERÁ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NO TODAS LAS ALMAS QUE SON ORIGINALES DE UN MISMO CIELO ESTÁN OBLIGADAS A CONOCER LA 3ª DIMENSIÓN, QUE ES EL DESARROLLO MISMO DEL CIELO, ES POR PROPIA VOLUNTAD DE LAS ALMAS QUE EL ESPÍRITU SANTO LAS TRAE AL ESPACIO. PORQUE ELLAS QUIEREN ADELANTAR SU DESPERTAR Y SER EJEMPLO PARA LAS DEMÁ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4ª DIMENSIÓN ES LA MORADA DEL ESPÍRITU SANTO, ALLÍ REINA ETERNAMENTE EL ORDEN DEL ESPÍRITU SANTO, QUE ES EL ORDEN DE LA PALABRA DEL HIJO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4ª DIMENSIÓN, TODOS LOS CIELOS GIRAN ALREDEDOR DEL SOL ÚNICO, ACERCÁNDOSE MÁS A CADA VUELTA, DANDO VUELTAS A SU ALREDEDOR, EN UNA ESPIRAL QUE ES UN VIAJE QUE DURA UNA ETERNIDA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MIENTRAS TANTO, EN CADA CIELO, EN CADA TIERRA PROMETIDA, CADA HUMANIDAD, SIGUE SU PROPIO CAMINO, DESCUBRIENDO, APRENDIENDO Y DISFRUTANDO, DEL ORDEN PERFECTO, QUE ESTÁ DESARROLLADO DESDE LA MAYOR SENCILLEZ, DESDE EL PRIMER PLANO DEL CIELO, HASTA EL SÉPTIMO PLANO DEL CIELO, EL SÉPTIMO CIELO, QUE ES EL MISMO CENTRO DE LA TIERRA PROMETID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PARA CUANDO CADA HUMANIDAD HA RECORRIDO, PASO A PASO, TODO SU CIELO, EL CIELO MISMO, HA LLEGADO AL FINAL DE SU VIAJE, POR LA ETERNIDAD DE LOS CIELOS, QUE ES EL CENTRO DE LA 4ª DIMENSIÓN, EL SOL CENTRAL DE LA 4ª DIMENSIÓN, EL SOL DE LA SABIDURÍA, EL SOL DE BLANCA LUZ, QUE NO DESLUMBRA, EL SOL QUE MÁS DA, CUANTO MÁS CERCA ESTÁS DE ÉL. ES LA PUERTA A LA QUINTA DIMENSIÓN.</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CADA CIELO TIENE EL TAMAÑO DE UN UNIVERSO, CADA UNIVERSO ES, AL FINAL DE SU TIEMPO DE GESTACIÓN, UN CIELO ETERNO. HAY INFINIDAD DE CIELOS EN LA 4ª DIMENSIÓN, Y TODOS RECORREN EL ORDEN DEL ESPÍRITU SANT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OS LOS CIELOS SON SEMEJANTES, TODOS TIENEN SIETE PLANOS DE PERFECCIÓN. EN CADA PLANO PREDOMINA UNA VIBRACIÓN, UN COLOR, Y EL ORDEN DEL COLOR ES EL DEL ARCO IRIS. CADA COLOR QUE ES, CADA PLANO, TIENE SIETE SUBPLANOS, SIETE SUBCOLORES, CON INFINIDAD DE TONOS E INTENSIDADES, QUE SON LAS LUCES Y LOS COLORES DE LAS ALMAS QUE LOS HABITA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ADA LUZ ES UNA PERFECCIÓN DE DIOS Y CADA COLOR ES UN PODER, UNA CONCIENCIA DE AMOR Y SABIDURÍ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AL FINALIZAR LA EXPANSIÓN UNIVERSAL, EL ALMA HUMANA DESPIERTA A LA LUZ EN SU ESPACIO PROPIO, QUE ES SU CUERPO FÍSICO, Y TIENE CONCIENCIA DE CÓMO HA SIDO SU DESARROLLO DESDE LA MATERIA, PARA PODER ENSEÑAR A OTRAS ALMAS CÓMO ES EL ORIGEN Y EL DESARROLLO DE SU PROPIA LUZ, AL LLEGAR AL CIELO, QUE ES AL DESPERTAR A LA 4ª DIMENSIÓN. EL CUERPO FÍSICO AL IGUAL QUE EL RESTO DEL ESPACIO UNIVERSAL, HA ALCANZADO LA PERFECCIÓN DE LA LUZ, Y DE CADA PORO DEL CUERPO SALE UN CHORRO DE LUZ, CADA CÉLULA, CADA PELO CADA ÓRGANO DEL CUERPO FÍSICO TIENE SU PROPIA LUZ, ADEMÁS DE SER VISIBLE LA LUZ DE LA VOLUNTAD, LA VITALIDAD, LA FUERZA, LA SENSIBILIDAD Y LA INTELIGENCI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EGÚN VA EL ALMA APRENDIENDO VA ACUMULANDO EN SU PROPIO ESPACIO MÁS LUZ Y MÁS COLOR, QUE ES MÁS AMOR Y MÁS SABIDURÍA, VA AUMENTANDO SU VIBRACIÓN Y VA ALEJÁNDOSE DE LA MATERIA QUE ERA EN LA 3ª DIMENSIÓN, DE MODO QUE SEGÚN AVANZA EL ALMA POR EL CIELO, EL CUERPO FÍSICO SE VA FUNDIENDO EN LA LUZ Y EL COLOR DEL ALMA HASTA DESAPARECER POR COMPLETO EN ELLA, YA CASI AL FINAL DEL CIEL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TO ES DECIR, QUE NECESITAMOS EL CUERPO FÍSICO AL LLEGAR A LA 4ª DIMENSIÓN,  ES MUY IMPORTANTE MANTENERLO EN BUENAS CONDICIONES, PORQUE NACER A LA 4ª DIMENSIÓN DE LA CONCIENCIA NO SIGNIFICA PERDER EL CUERPO FÍSICO, SINO TODO LO CONTRARIO, POSEER UN CUERPO PERFECTO PARA SER PADRE O MADRE, DE TODAS AQUELLAS ALMAS QUE POR ESTAR AHORA HACIENDO MAL USO DE SU LIBRE ALBEDRÍO Y PONER SU VOLUNTAD AL SERVICIO DE LAS ILUSIONES DEL PENSAMIENTO, ESTÁN ARRUINANDO Y DESORDENANDO LA PERFECCIÓN DE SU PROPIA ALMA. SON ALMAS QUE ESTANDO A OSCURAS NO PODRÁN SOBREVIVIR AL REORDENAMIENTO FINAL DEL ESPACIO, A LOS DÍAS DEL APOCALIPSI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DAR A LUZ EN LA 4ª DIMENSIÓN ES PARIR UN BEBÉ CON LUZ PROPIA, UN BEBÉ PERFECTO EN EL QUE PUEDE VERSE LA LUZ DE SU ALMA. PORQUE ASÍ ES COMO LLEGAN A LA 4ª DIMENSIÓN LAS ALMAS QUE HAN PERDIDO SU CUERPO FÍSICO POR FALTA DE PERFECCIÓN Y LAS ALMAS QUE NUNCA HAN NACIDO EN LA 3ª DIMENSIÓN. ALMAS  QUE SON EDUCADAS POR SUS PROPIOS PROGENITORES DENTRO DEL ORDEN DE AMOR Y SABIDURÍA DE DIOS. ALMAS QUE DESPIERTAN EN UN PEQUEÑO CUERPO PERFECTO LLENO DE LUZ Y COLOR, ALMAS QUE NO SABEN COMO SE HA DESARROLLADO LA PERFECCIÓN DEL ESPACIO QUE HABITAN, ALMAS QUE HAN DE SER INSTRUIDAS POR SUS PROGENITORE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ON MUCHAS LAS ALMAS QUE NO LLEGAN POR SU PROPIO PIE A LA 4ª DIMENSIÓN, SON AQUELLAS QUE TRATANDO DE SALVARSE A SÍ MISMAS, SE OLVIDAN DE SUS DEBERES FAMILIARES Y PROFESIONALES, SE OLVIDAN DEL PRÓJIMO Y DE LA NATURALEZA PORQUE SE CONSIDERAN A SÍ MISMAS MÁS IMPORTANTES. IGNORANDO, QUE FORMANDO PARTE DEL ALMA UNIVERSAL, NO PUEDEN SALVARSE ESTANDO FUERA DE LA UNIDAD, PORQUE TODAS LAS ALMAS DE UN MISMO CIELO SON UNIDAD DE AMOR Y SABIDURÍA, SON UNA MISMA FAMILIA, UN SOLO ORDEN, UNA SOLA ARMONÍA. COMO NUESTRO PROPIO ORGANISMO FÍSICO ES UN SOLO ORDEN, UNA SOLA ARMONÍA, Y NI UNA CÉLULA NI UN ÓRGANO PUEDEN NACER POR SU PROPIA CUENTA, FUERA DE LA UNIDAD QUE ES EL ORGANISMO HUMAN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HAY ALMAS TAN DESEOSAS DE SALVACIÓN Y DE PODER, QUE LO DEJAN TODO PARA DEDICARSE A EJERCITAR SU VOLUNTAD EN AQUELLAS PARTES DEL ALMA QUE CONSIDERAN MÁS IMPORTANTE, COMO SE PUEDE DESARROLLAR UN SOLO MÚSCULO, OLVIDANDO TODOS LOS DEMÁS, SON ALMAS QUE DESARROLLAN UN GRAN PODER, UNA GRAN ATENCIÓN Y UNA GRAN VOLUNTAD, CAPACES DE ENGAÑAR, EXHIBIENDO SUS LOGROS A OTRAS ALMAS MÁS INOCENTES, QUE CREEN ESTAR ANTE UN ALMA SUPERIOR, UN SER CAPAZ DE SALVARLAS. PERO EN REALIDAD SON ABERRACIONES, COMO NIÑOS QUE NACEN CON UNA GRAN CABEZA Y LOS DEMÁS MIEMBROS RAQUÍTICOS, SUBDESARROLLAD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TAS ALMAS BUSCAN PODER PORQUE NO GUSTAN DE TRABAJAR, ALMAS ESTÉRILES QUE NO PRODUCEN FRUTOS PROPIOS, Y SE REFIEREN A SÍ MISMAS COMO ELEGIDAS DE DIO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PERO  GUARDAOS DE QUIEN OS PROMETA EL CIELO POR SERVIRLE, PORQUE SÓLO LA LUZ DE VUESTRA ALMA OS PUEDE REGALAR EL CIELO, Y NADIE EXCEPTO VOSOTROS PODÉIS DAR LUZ A VUESTRA ALMA, CON VUESTRO PROPIO EJERCICIO DE PERFECCIÓN. IGUAL QUE NADIE OS PUEDE DAR LA FUERZA DE VUESTROS MÚSCULOS SI NO LOS EJERCITÁIS VOSOTROS MISMOS.</w:t>
      </w:r>
    </w:p>
    <w:p>
      <w:pPr>
        <w:pStyle w:val="Normal"/>
        <w:pBdr>
          <w:bottom w:val="single" w:sz="4" w:space="1" w:color="000000"/>
        </w:pBdr>
        <w:tabs>
          <w:tab w:val="clear" w:pos="170"/>
          <w:tab w:val="left" w:pos="2055" w:leader="none"/>
        </w:tabs>
        <w:ind w:right="22" w:firstLine="180"/>
        <w:jc w:val="both"/>
        <w:rPr>
          <w:rFonts w:ascii="Arial" w:hAnsi="Arial" w:cs="Arial"/>
          <w:sz w:val="20"/>
        </w:rPr>
      </w:pPr>
      <w:r>
        <w:rPr>
          <w:rFonts w:cs="Arial" w:ascii="Arial" w:hAnsi="Arial"/>
          <w:sz w:val="20"/>
        </w:rPr>
        <w:t>GANAR EL PAN CON EL SUDOR PROPIO ES UN MANDATO DIVINO, DESCONFIAD PUES DE LOS QUE QUIEREN VIVIR A COSTA VUESTRA, PROMETIÉNDOOS GUÍA Y SEGURIDAD EN EL CIELO, DESCONFIAD DEL SER HUMANO QUE NO DESARROLLA EN LA VIDA SU PROPIA OBRA, SUS PROPIOS FRUTOS, PORQUE ES ÚNICAMENTE EN LOS FRUTOS PROPIOS DONDE PODÉIS VER LA FUERZA, LA SENSIBILIDAD, LA INTELIGENCIA, LA VOLUNTAD, Y EN DEFINITIVA, LA PERFECCIÓN MISMA DEL ALMA.</w:t>
      </w:r>
    </w:p>
    <w:p>
      <w:pPr>
        <w:pStyle w:val="Normal"/>
        <w:tabs>
          <w:tab w:val="clear" w:pos="170"/>
          <w:tab w:val="left" w:pos="2055" w:leader="none"/>
        </w:tabs>
        <w:ind w:right="22" w:firstLine="180"/>
        <w:jc w:val="center"/>
        <w:rPr>
          <w:rFonts w:ascii="Arial" w:hAnsi="Arial" w:cs="Arial"/>
          <w:sz w:val="20"/>
        </w:rPr>
      </w:pPr>
      <w:r>
        <w:rPr>
          <w:rFonts w:cs="Arial" w:ascii="Arial" w:hAnsi="Arial"/>
          <w:sz w:val="20"/>
        </w:rPr>
      </w:r>
    </w:p>
    <w:p>
      <w:pPr>
        <w:pStyle w:val="Normal"/>
        <w:tabs>
          <w:tab w:val="clear" w:pos="170"/>
          <w:tab w:val="left" w:pos="2055" w:leader="none"/>
        </w:tabs>
        <w:ind w:right="22" w:firstLine="180"/>
        <w:jc w:val="center"/>
        <w:rPr>
          <w:rFonts w:ascii="Arial" w:hAnsi="Arial" w:cs="Arial"/>
          <w:shadow/>
          <w:sz w:val="20"/>
        </w:rPr>
      </w:pPr>
      <w:r>
        <w:rPr>
          <w:rFonts w:cs="Arial" w:ascii="Arial" w:hAnsi="Arial"/>
          <w:shadow/>
          <w:sz w:val="20"/>
        </w:rPr>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CAPÍTULO  IX</w:t>
      </w:r>
    </w:p>
    <w:p>
      <w:pPr>
        <w:pStyle w:val="Normal"/>
        <w:ind w:right="22" w:firstLine="180"/>
        <w:rPr>
          <w:rFonts w:ascii="Arial" w:hAnsi="Arial" w:eastAsia="Arial Unicode MS" w:cs="Arial"/>
          <w:shadow/>
          <w:sz w:val="24"/>
        </w:rPr>
      </w:pPr>
      <w:r>
        <w:rPr>
          <w:rFonts w:eastAsia="Arial Unicode MS" w:cs="Arial" w:ascii="Arial" w:hAnsi="Arial"/>
          <w:shadow/>
          <w:sz w:val="24"/>
        </w:rPr>
      </w:r>
    </w:p>
    <w:p>
      <w:pPr>
        <w:pStyle w:val="Normal"/>
        <w:tabs>
          <w:tab w:val="clear" w:pos="170"/>
          <w:tab w:val="left" w:pos="7371" w:leader="none"/>
        </w:tabs>
        <w:ind w:right="22" w:firstLine="180"/>
        <w:jc w:val="center"/>
        <w:rPr>
          <w:rFonts w:ascii="Arial" w:hAnsi="Arial" w:eastAsia="Arial Unicode MS" w:cs="Arial"/>
          <w:b/>
          <w:b/>
          <w:bCs/>
          <w:shadow/>
        </w:rPr>
      </w:pPr>
      <w:r>
        <w:rPr>
          <w:rFonts w:eastAsia="Arial Unicode MS" w:cs="Arial" w:ascii="Arial" w:hAnsi="Arial"/>
          <w:b/>
          <w:bCs/>
          <w:shadow/>
        </w:rPr>
        <w:t>LA CONCIENCIA</w:t>
      </w:r>
    </w:p>
    <w:p>
      <w:pPr>
        <w:pStyle w:val="Normal"/>
        <w:tabs>
          <w:tab w:val="clear" w:pos="170"/>
          <w:tab w:val="left" w:pos="7371" w:leader="none"/>
        </w:tabs>
        <w:ind w:right="22" w:firstLine="180"/>
        <w:jc w:val="center"/>
        <w:rPr>
          <w:rFonts w:ascii="Arial" w:hAnsi="Arial" w:eastAsia="Arial Unicode MS" w:cs="Arial"/>
          <w:b/>
          <w:b/>
          <w:bCs/>
          <w:shadow/>
          <w:sz w:val="20"/>
        </w:rPr>
      </w:pPr>
      <w:r>
        <w:rPr>
          <w:rFonts w:eastAsia="Arial Unicode MS" w:cs="Arial" w:ascii="Arial" w:hAnsi="Arial"/>
          <w:b/>
          <w:bCs/>
          <w:shadow/>
          <w:sz w:val="20"/>
        </w:rPr>
      </w:r>
    </w:p>
    <w:p>
      <w:pPr>
        <w:pStyle w:val="Normal"/>
        <w:tabs>
          <w:tab w:val="clear" w:pos="170"/>
          <w:tab w:val="left" w:pos="2055" w:leader="none"/>
        </w:tabs>
        <w:ind w:right="22" w:firstLine="180"/>
        <w:jc w:val="both"/>
        <w:rPr>
          <w:rFonts w:ascii="Arial" w:hAnsi="Arial" w:eastAsia="Arial Unicode MS" w:cs="Arial"/>
          <w:shadow/>
          <w:sz w:val="20"/>
          <w:lang w:val="en-US" w:eastAsia="en-US"/>
        </w:rPr>
      </w:pPr>
      <w:r>
        <w:rPr>
          <w:rFonts w:eastAsia="Arial Unicode MS" w:cs="Arial" w:ascii="Arial" w:hAnsi="Arial"/>
          <w:shadow/>
          <w:sz w:val="20"/>
          <w:lang w:val="en-US" w:eastAsia="en-US"/>
        </w:rPr>
        <w:object w:dxaOrig="1709"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pt;margin-top:-4.3pt;width:108pt;height:37.95pt;mso-wrap-distance-left:9.05pt;mso-wrap-distance-right:9.05pt;mso-position-horizontal-relative:text;mso-position-vertical-relative:text" filled="f" o:ole="">
            <v:imagedata r:id="rId20" o:title=""/>
            <w10:wrap type="square"/>
          </v:shape>
          <o:OLEObject Type="Embed" ProgID="" ShapeID="ole_rId19" DrawAspect="Content" ObjectID="_1609153488" r:id="rId19"/>
        </w:object>
      </w:r>
    </w:p>
    <w:p>
      <w:pPr>
        <w:pStyle w:val="Normal"/>
        <w:tabs>
          <w:tab w:val="clear" w:pos="170"/>
          <w:tab w:val="left" w:pos="2055" w:leader="none"/>
        </w:tabs>
        <w:ind w:right="22" w:firstLine="180"/>
        <w:jc w:val="both"/>
        <w:rPr>
          <w:rFonts w:ascii="Arial" w:hAnsi="Arial" w:cs="Arial"/>
          <w:sz w:val="20"/>
        </w:rPr>
      </w:pPr>
      <w:r>
        <w:rPr>
          <w:rFonts w:cs="Arial" w:ascii="Arial" w:hAnsi="Arial"/>
          <w:sz w:val="20"/>
        </w:rPr>
      </w:r>
    </w:p>
    <w:p>
      <w:pPr>
        <w:pStyle w:val="Normal"/>
        <w:tabs>
          <w:tab w:val="clear" w:pos="170"/>
          <w:tab w:val="left" w:pos="2055" w:leader="none"/>
        </w:tabs>
        <w:ind w:right="22" w:firstLine="180"/>
        <w:jc w:val="both"/>
        <w:rPr>
          <w:rFonts w:ascii="Arial" w:hAnsi="Arial" w:cs="Arial"/>
          <w:sz w:val="20"/>
        </w:rPr>
      </w:pPr>
      <w:r>
        <w:rPr>
          <w:rFonts w:cs="Arial" w:ascii="Arial" w:hAnsi="Arial"/>
          <w:sz w:val="20"/>
        </w:rPr>
      </w:r>
    </w:p>
    <w:p>
      <w:pPr>
        <w:pStyle w:val="Normal"/>
        <w:tabs>
          <w:tab w:val="clear" w:pos="170"/>
          <w:tab w:val="left" w:pos="2055" w:leader="none"/>
        </w:tabs>
        <w:ind w:right="22" w:firstLine="180"/>
        <w:jc w:val="both"/>
        <w:rPr>
          <w:rFonts w:ascii="Arial" w:hAnsi="Arial" w:cs="Arial"/>
          <w:sz w:val="20"/>
        </w:rPr>
      </w:pPr>
      <w:r>
        <w:rPr>
          <w:rFonts w:cs="Arial" w:ascii="Arial" w:hAnsi="Arial"/>
          <w:sz w:val="20"/>
        </w:rPr>
      </w:r>
    </w:p>
    <w:p>
      <w:pPr>
        <w:pStyle w:val="Normal"/>
        <w:tabs>
          <w:tab w:val="clear" w:pos="170"/>
          <w:tab w:val="left" w:pos="2055" w:leader="none"/>
        </w:tabs>
        <w:ind w:right="22" w:firstLine="180"/>
        <w:jc w:val="both"/>
        <w:rPr>
          <w:rFonts w:ascii="Arial" w:hAnsi="Arial" w:cs="Arial"/>
          <w:sz w:val="20"/>
        </w:rPr>
      </w:pPr>
      <w:r>
        <w:rPr>
          <w:rFonts w:cs="Arial" w:ascii="Arial" w:hAnsi="Arial"/>
          <w:sz w:val="20"/>
        </w:rPr>
        <w:t>YA SABEMOS QUE ORIGINALMENTE SOMOS ESPÍRITUS, Y QUE UN ESPÍRITU ES UN ORDEN DE PERFECCIÓN SUPERIOR, UNA VOLUNTAD PERFECTA Y ETERNA QUE HA DE DESPERTAR PASO A PASO A SU PROPIA PERFECCIÓN, SU PROPIA ETERNIDAD Y SU LIBRE VOLUNTAD DENTRO DE LA VOLUNTAD ÚNICA QUE ES DIOS, LA 7ª DIMENSIÓN DE LA CONCIENCI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6ª DIMENSIÓN, LA DIMENSIÓN DE DIOS- PADRE, CUYA VOLUNTAD DESPIERTA EL ORDEN DE PERFECCIÓN PROPIO DE CADA ESPÍRITU, SOMOS ESPÍRITUS ADULTOS Y APRENDEMOS A ORDENAR EL TIEMPO, LA CONCIENCIA, SOMOS PADRES DE ESPÍRITUS, QUE NO ES DECIR QUE CREAMOS ESPÍRITUS, SINO QUE TAN SÓLO LOS ORDENAMOS, COMO AQUÍ EN ESTA DIMENSIÓN NO CREAMOS A NUESTROS HIJOS, PERO SÍ DESARROLLAMOS Y ORDENAMOS SU ESPACIO PROPIO, QUE ES SU CUERPO FÍSICO, Y TAMBIÉN EDUCAMOS SU CONCIENCIA, QUE ES SIEMPRE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5ª DIMENSIÓN, LA DIMENSIÓN DE DIOS HIJO, SOMOS ESPÍRITUS INFANTILES Y APRENDEMOS A ORDENAR EL ESPACIO, LA PERFECCIÓN, APRENDIENDO EL USO DE LA PALABRA CREADORA DEL HIJO DE DIOS. ES SU VOLUNTAD QUIEN ORDENA LA PERFECCIÓN DE NUESTRAS ALMAS CON SU PALABRA, PARA DESPERTARNOS A LA 4ª DIMENSIÓN DE LA GRAN CONCIENCIA QUE ES DIOS, Y ES TAMBIÉN SU PALABRA DE LUZ QUIEN ORDENA LA SEMILLA UNIVERSAL, LA PERFECCIÓN UNIVERSAL.</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4ª DIMENSIÓN, LA DIMENSIÓN DEL ESPÍRITU SANTO, SOMOS ALMAS, Y APRENDEMOS EL ORDEN DE LA PERFECCIÓN UNIVERSAL, QUE ES EL ORDEN DE LA PALABRA DEL HIJO DE DIOS, EL ORDEN DEL ESPÍRITU SANTO, EL ORDEN FIJO Y ETERNO DE LA 4ª DIMENS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YA SABEMOS QUE AL DESPERTAR A LA 4ª DIMENSIÓN DE NUESTRA CONCIENCIA, DESPERTAREMOS A LA REALIDAD DE SER ALMAS, CON MEMORIA DE MUCHAS VIDAS, MEMORIA QUE NOS DARÁ CERTEZA DE NUESTRA PROPIA INMORTALIDA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3º DIMENSIÓN, QUE ES ESTA DIMENSIÓN ILUSORIA, TEMPORAL, QUE ES EL DESARROLLO DE LA PERFECCIÓN UNIVERSAL, EL DESARROLLO DE LA 4ª DIMENSIÓN PROPIA PARA DESPERTAR A LA 4ª DIMENSIÓN ETERNA, SOMOS ESPACIO EN DESARROLLO, PERFECCIÓN EN DESARROLLO, CONCIENCIAS DORMIDAS QUE ESTÁN DESPERTANDO A SU PROPIO ORDEN DE PERFECCIÓN CUALITATIVA.</w:t>
      </w:r>
    </w:p>
    <w:p>
      <w:pPr>
        <w:pStyle w:val="Normal"/>
        <w:tabs>
          <w:tab w:val="clear" w:pos="170"/>
          <w:tab w:val="left" w:pos="2055" w:leader="none"/>
        </w:tabs>
        <w:ind w:right="22" w:firstLine="180"/>
        <w:jc w:val="both"/>
        <w:rPr/>
      </w:pPr>
      <w:r>
        <w:rPr>
          <w:rFonts w:cs="Arial" w:ascii="Arial" w:hAnsi="Arial"/>
          <w:sz w:val="20"/>
        </w:rPr>
        <w:t xml:space="preserve">SABEMOS QUE LA CONCIENCIA HUMANA ES CONCIENCIA INDIVIDUAL, Y QUE NUESTRA CONCIENCIA INDIVIDUAL ES LA MITAD DE LA CONCIENCIA DE UN ESPÍRITU, ES DECIR, QUE </w:t>
      </w:r>
      <w:r>
        <w:rPr>
          <w:rFonts w:cs="Arial" w:ascii="Arial" w:hAnsi="Arial"/>
          <w:b/>
          <w:bCs/>
          <w:sz w:val="20"/>
        </w:rPr>
        <w:t>MIENTRAS SOMOS CONCIENCIAS INDIVIDUALIZADAS, SOMOS ALMAS, Y QUE CUANDO SOMOS ALMAS REUNIFICADAS, SOMOS ESPÍRITUS.</w:t>
      </w:r>
    </w:p>
    <w:p>
      <w:pPr>
        <w:pStyle w:val="Normal"/>
        <w:tabs>
          <w:tab w:val="clear" w:pos="170"/>
          <w:tab w:val="left" w:pos="2055" w:leader="none"/>
        </w:tabs>
        <w:ind w:right="22" w:firstLine="180"/>
        <w:jc w:val="both"/>
        <w:rPr/>
      </w:pPr>
      <w:r>
        <w:rPr>
          <w:rFonts w:cs="Arial" w:ascii="Arial" w:hAnsi="Arial"/>
          <w:sz w:val="20"/>
        </w:rPr>
        <w:t xml:space="preserve">AHORA SOMOS ALMAS MUY DE DESPERTAR A LA REALIDAD DE SER HIJOS E HIJAS DEL HIJO DE DIOS. ÉL ES EL PADRE- MADRE DE TODAS LAS ALMAS Y TAMBIÉN ES EL PADRE MADRE DE TODA HUMANIDAD. </w:t>
      </w:r>
      <w:r>
        <w:rPr>
          <w:rFonts w:cs="Arial" w:ascii="Arial" w:hAnsi="Arial"/>
          <w:b/>
          <w:bCs/>
          <w:sz w:val="20"/>
        </w:rPr>
        <w:t>DE SU ESPÍRITU ERAN LAS DOS PRIMERAS ALMAS QUE DIERON SU ALIENTO A NUESTROS PRIMEROS PADRES, LA PRIMERA PAREJA HUMANA CREADA POR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AHORA TODOS SOMOS DESCENDIENTES DEL HIJO DE DIOS, Y TODOS RECORREMOS EL MISMO CAMINO DE PERFECCIÓN, PARA DESPERTAR A NUESTRA PROPIA PERFECCIÓN, PERO AL FINALIZAR NUESTRO RECORRIDO POR EL CIELO, LA 4ª DIMENSIÓN UNIFICAMOS NUESTRA CONCIENCIA CON EL ALMA GEMELA Y VOLVEMOS A SER EL ESPÍRITU QUE ÉRAMOS, PERO YA DESPIERTOS, Y NACEMOS EN CUERPO DE ESPÍRITU EN LA 5ª DIMENSIÓN, LA DIMENSIÓN DEL HIJO DE DIOS, SIENDO HIJOS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PARA PERCIBIR ESTE MUNDO DE MATERIA, NECESITAMOS UN ESPACIO PROPIO, UN CUERPO PROPIO DE MATERIA, Y PARA PERCIBIR EL MUNDO DEL ALMA, NECESITAMOS QUE NUESTRO CUERPO ALCANCE LA VIBRACIÓN MISMA DEL ALMA, TAMBIÉN PARA PERCIBIR EL MUNDO DEL ESPÍRITU, NECESITA NUESTRA ALMA ALCANZAR LA VIBRACIÓN PROPIA DEL ESPÍRITU.</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ABEMOS QUE EL PLAN DE DIOS ES DESPERTAR NUESTRA VOLUNTAD EN SU VOLUNTAD, Y QUE ESTO REQUIERE RECORRER UN CAMINO DE PERFECC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ABEMOS QUE ESTE CAMINO EMPIEZA EN EL CIELO ETERNO, LA 4ª DIMENSIÓN, Y QUE ESTAMOS ASISTIENDO POR PROPIA VOLUNTAD AL DESARROLLO MISMO DEL CIELO Y AL DESARROLLO DE NUESTRA PROPIA ALM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ABEMOS QUE TODO EL ESPACIO UNIVERSAL EN DESARROLLO, ESTÁ ACUMULANDO ENERGÍA, QUE ES AMOR, EN UN ORDEN DE TIEMPO, QUE ES SABIDURÍA, Y QUE ESTE ORDEN DE LA ENERGÍA QUE PERCIBIMOS COMO MATERIA, SE ESTÁ ACELERANDO HASTA ALCANZAR EL ORDEN MISMO DE LA LUZ. NUESTRO PROPIO CUERPO TAMBIÉN SE ESTÁ ACELERANDO EN SU ORDEN, HASTA ALCANZAR EL ORDEN MISMO DE LA LUZ, PORQUE NECESITAMOS UN CUERPO DE LUZ PARA PERCIBIR LA LUZ, LA 4ª DIMENSIÓN, COMO NECESITAMOS UN CUERPO DE ESPACIO, PARA PERCIBIR EL ESPACIO, LA 3ª DIMENS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UANDO FINALICE LA EXPANSIÓN UNIVERSAL, EL TIEMPO SE PARARÁ, TODO EL MOVIMIENTO DEL ESPACIO UNIVERSAL PARARÁ, QUEDÁNDOSE FIJO DESDE SU CENTRO HASTA SUS LÍMITES, Y PERCIBIREMOS UNA NUEVA REALIDAD, QUE NO ES ESPACIO, SINO LUZ, UN ORDEN DE PERFECCIÓN DE CONCIENCIA, UN ORDEN DE LUZ DE LUZ Y COLOR. TODO EL UNIVERSO COBRARÁ LUZ PROPIA Y EL ALMA UNIVERSAL DESPERTARÁ A LA VIDA, COMO DESPIERTA LA VIDA EN EL NIÑO AL NACE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N SU 4ª DIMENSIÓN TERMINADA, EL UNIVERSO ENTERO, COMO UN SOLO ORGANISMO, NACERÁ A LA REALIDAD ETERNA QUE ES LA 4ª DIMENSIÓN, Y LA CONCIENCIA HUMANA COMPRENDERÁ LA GRANDEZA Y LA PERFECCIÓN DEL PLAN DE DIOS, LA REALIDAD FINAL DEL UNIVERSO, QUE ES EL CIELO ETERNO QUE PROMETÍA EL HIJO DE DIOS A TODAS LAS ALMAS QUE PERMANECIERAN DENTRO DE LA LEY Y EL ORDEN DE DIOS, QUE ES DENTRO DE SU ORDEN DE PERFECCIÓN, SU ORDEN DE AMOR Y SABIDURÍ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Y YA SABEMOS TAMBIÉN, QUE EL SER HUMANO, POR SER LIBRE EN VOLUNTAD, TIENE LIBRE ALBEDRÍO, Y ES EL ÚNICO QUE PUEDE SALIRSE DE ESTE ORDEN ARRUINANDO Y DESORDENANDO EL PLAN DE PERFECCIÓN DE DIOS, QUE ES ARRUINAR NUESTRA PROPIA PERFECCIÓN.</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S DEL TODO NECESARIO, COMPRENDER AHORA, ANTES QUE FINALICE EL TIEMPO UNIVERSAL, QUE SI LA HUMANIDAD O PARTE DE LA HUMANIDAD NO SE ENCUENTRA DENTRO DEL ORDEN DE DIOS, ENTONCES LA HUMANIDAD O PARTE DE LA HUMANIDAD, NO LLEGARÁ A DESPERTAR A LA 4ª DIMENS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DE NADA SIRVE QUERER ESTAR EN EL ORDEN DE DIOS, SI UNO NO CONOCE EL ORDEN DE DIOS, COMO DE NADA SIRVE QUERER SIN ANTES SABE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L ORDEN DE DIOS ES ORDEN DE LUZ Y COLOR EN LA 4ª DIMENSIÓN, Y SU PERFECCIÓN SE EVIDENCIA CUANDO PODEMOS VER LA LUZ Y EL COLOR DEL ALMA, PERO AHORA QUE AÚN NO PODEMOS VERLO, TENDREMOS QUE COMPRENDERLO OBSERVANDO EL DESARROLLO MISMO DEL ESPACIO UNIVERSAL Y EL DESARROLLO MISMO DE LA HUMANIDAD, PORQUE TODO EL DESARROLLO UNIVERSAL SIGUE EL ORDEN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ABEMOS QUE TODO EL UNIVERSO ES ENERGÍA QUE SE VA ACUMULANDO EN UN ORDEN A LO LARGO DEL TIEMPO, CREÁNDOSE UN ORDEN DE ESPACIOS MAYORES QUE CONTIENEN MULTITUD DE ESPACIOS MENORES, QUE A SU VEZ CONTIENEN OTROS  MENORES AÚN, Y ESTOS A SU VEZ CONTIENEN OTROS MENORES, FORMANDO UN ORDEN ÚNICO, UN SOLO ORGANISMO EN EL QUE ES EL ESPACIO MAYOR, EL QUE ALIMENTA CON SU PROPIA ENERGÍA- TIEMPO, EL DESARROLLO DE LOS ESPACIOS MENORES QUE CONTIENE, Y ÉSTOS A SU VEZ SON LA FUENTE DE VIDA DE LOS ESPACIOS MENORES QUE CONTIENEN, EN UNA SUCESIÓN DE MAYOR A MENOR QUE LLEGA HASTA NOSOTROS, QUE TAMBIÉN SOMOS ESPACIO OCUPADO POR MULTITUD DE ESPACIOS MENORES. QUE SON NUESTROS ÓRGANOS, Y QUE A SU VEZ ESTÁN OCUPADOS POR ESPACIOS MENORES, QUE SON CÉLULAS, Y ÉSTAS A SU VEZ SON ESPACIOS QUE CONTIENEN OTROS  MENORES EN UN ORDEN CADA VEZ MENOR, HASTA LAS PARTÍCULAS SUBATÓMICA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NUESTRO PROPIO ORGANISMO ES UNA REPRESENTACIÓN DEL UNIVERSO NUESTRO CUERPO FÍSICO ES UN UNIVERSO EN MINIATUR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 xml:space="preserve">EL MISMO ORDEN QUE DESARROLLA EL UNIVERSO ESTÁ EN NOSOTROS. </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TODO EL UNIVERSO QUE AHORA ES UNA REALIDAD DE ESPACIO Y OSCURIDAD, SERÁ AL DESPERTAR UNA REALIDAD DE CONCIENCIA Y LUZ.</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I LA LUZ ES LA FRONTERA QUE HEMOS DE ALCANZAR PARA DESPERTAR, TODAVÍA ESTAMOS A ESTE LADO DE LA FRONTERA, Y PERCIBIMOS LA REALIDAD DESDE LA MATERIA, PERO AL OTRO LADO DE LA FRONTERA LA REALIDAD QUE SE PERCIBE ES PERFECCIÓN DE LUZ Y COLOR, CONCIENCIA DE AMOR Y SABIDURÍA.</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L ORDEN QUE SIGUE EL ESPACIO EN SU DESARROLLO, ES EL ORDEN DE PERFECCIÓN MISMO DE LA CONCIENCI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EL ESPACIO MAYOR,  LA CONCIENCIA MAYOR, QUE CONTIENE Y ALIMENTA EL DESARROLLO DE LA CONCIENCIA MENOR, EL ESPACIO MENOR, CON SU PROPIA ENERGÍA, Y SEGÚN VA LA ENERGÍA SIRVIENDO DE ALIMENTO A LAS CONCIENCIAS CADA VEZ MENORES. LA MISMA ENERGÍA VA REDUCIENDO SU VIBRACIÓN, SU ORDEN DE PERFECCIÓN DESDE LA LUZ A LA MATERI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AS LAS CONCIENCIAS SE ALIMENTAN DEL MISMO AMOR Y DE LA MISMA SABIDURÍA, PERO CADA UNA LA POSEE EN UN GRADO QUE SE VA REDUCIENDO SU VIBRACIÓN, SU ORDEN DE PERFECCIÓN, DESDE LA LUZ A LA MATERI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ODAS LAS CONCIENCIAS SE ALIMENTAN DEL MISMO AMOR Y DE LA MISMA SABIDURÍA, PERO CADA UNA LA POSEE EN UN GRADO QUE SE VA REDUCIENDO CUANTO MÁS LEJOS ESTÁ EL LUGAR PROPIO DE LA CONCIENCIA CON RESPECTO AL CENTRO DEL CIELO.</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L CIELO ES UNA GRAN CONCIENCIA, UN ORDEN DE PERFECCIÓN DONDE SÓLO LOS ANIMALES Y EL SER HUMANO PUEDEN MOVERSE CON TOTAL LIBERTAD, Y SÓLO EL ALMA HUMANA PUEDE MOVERSE POR EL CIELO, A LA VELOCIDAD DEL PENSAMIENT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NI UNA GALAXIA, NI UN SOL, NI UN PLANETA, NI NINGÚN OTRO ESPACIO DE LOS MILLONES QUE AHORA ESTÁN EN MOVIMIENTO, PODRÁ MOVERSE, PERO EN CADA ESPACIO DESPERTARÁ UN ALMA QUE COBRARÁ SU PROPIA LUZ, Y DE ELLA PODREMOS APRENDER EL ORDEN DE SU PROPIA PERFECCIÓN, PARA VOLVER DESDE LA MATERIA HASTA LA LUZ.</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 DECIR, COMO EL UNIVERSO SE ORDENA EN UN TIEMPO, Y HAY ESPACIOS MAYORES Y MÁS VIEJOS, QUE CONTIENEN OTROS MENORES Y MÁS JÓVENES, AL DESPERTAR A LA 4ª DIMENSIÓN NOS ENCONTRAREMOS CON ALMAS DE MAYOR PERFECCIÓN QUE CONTIENEN ALMAS DE MENOR PERFECCIÓN, ALMAS MAYORES QUE SON RESPONSABLES DEL DESARROLLO Y EL ORDEN DE LAS ALMAS MENORES, Y ÉSTAS A SU VEZ SON RESPONSABLES DE LAS ALMAS MENORES AUN, EN UNA SUCESIÓN DE MAYOR A MENOR QUE ORDENA EL CIELO DESDE SUS LÍMITES HASTA EL MISMO CENTR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LA NUEVA REALIDAD NOS ENSEÑARÁ QUE ESTAMOS DENTRO DE UNA GRAN CONCIENCIA, LLENA DE CONCIENCIAS MENORES, QUE CONTIENEN OTRAS MENORES AÚN, FORMANDO UN CAMINO DE PERFECCIÓN, UN ORDEN DE LUZ Y COLOR QUE ES EL ORDEN DEL ALMA UNIVERSAL, UN CAMINO QUE HAY QUE RECORRER DESDE LOS LÍMITES DEL CIELO HASTA SU CENTRO, PERO NO ES CAMINO EN LÍNEA RECTA, SINO EN ESPIRAL, APRENDIENDO A RECREAR PERFECCIÓN  Y A ENSEÑARLA, PARA DAR MÁS LUZ Y COLOR A NUESTRA ALMA RECIÉN NACID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EN ESTA 3ª DIMENSIÓN HACE FALTA TENER RIQUEZA Y PODER PARA DISFRUTAR DE MUCHAS COMODIDADES Y VIAJAR POR TODA LA TIERRA CON MAYOR LIBERTAD.</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LA 4ª DIMENSIÓN, HACE FALTA TENER AMOR Y SABIDURÍA PARA DISFRUTAR DE TODO CUANTO UNO QUIERE Y PODER VIAJAR POR LA INMENSIDAD DEL CIELO CON TOTAL LIBERTA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CUANTO MÁS LUZ Y COLOR TIENE UN ALMA, MÁS AMOR Y MÁS SABIDURÍA PROPIA POSEE, MÁS ENERGÍA CREADORA PROPIA Y MAYOR PODER CREADOR PROPI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ES EL ORDEN QUE DESARROLLA TODOS LOS ESPACIOS DEL UNIVERSO ES EL ORDEN QUE DESPIERTA LA CONCIENCIA A SU PERFECC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LO SUPERIOR, QUE ES LO MÁS VIEJO, INSPIRA Y FORTALECE EL DESARROLLO DE LO INFERIOR, QUE ES LO MÁS JOVEN, Y NO HAY OTRA FORMA DE AVANZAR EN EL ORDEN DE DIOS, QUE INSPIRANDO Y FORTALECIENDO AL QUE TIENE MENOS Y SABE MENOS QUE NOSOTRO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N EL ORDEN DE DIOS, LO SUPERIOR GOBIERNA EL DESARROLLO DE LO INFERIOR, Y GOBERNAR EN EL ORDEN DE DIOS, NO ES DICTAR NI MANDAR, SINO PREVER, INSPIRAR Y FORTALECE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AL DESPERTAR A LA 4ª DIMENSIÓN, TODO COBRARÁ UN NUEVO SIGNIFICADO, LA REALIDAD ACTUAL CAMBIARÁ EN MUY POCO TIEMPO, COMO CAMBIA LA REALIDAD DEL NIÑO AL NACER, DE LA OSCURIDAD A LA LUZ. TODO SUCEDERÁ TAN RÁPIDO QUE PARECERÁ QUE NOS HAN CAMBIADO EL MUNDO SIN TOCARNOS SIQUIERA, Y NOS COSTARÁ RECONOCERNOS A NOSOTROS MISMOS, AL PLANETA, Y AL RESTO DEL UNIVERSO. PASAREMOS DE ESTAR EN LA TIERRA A ESTAR EN EL CIELO, PASAREMOS DEL TIEMPO A LA ETERNIDAD, Y TODO SUCEDERÁ DE REPENTE, DE REPENTE VEREMOS EL TIEMPO, LA LUZ.</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NO SÓLO COBRARÁ LUZ NUESTRO CUERPO, Y LOS ANIMALES Y LAS PLANTAS Y LAS PIEDRAS, Y TODO OFRECERÁ UN ASPECTO NUEVO, TAMBIÉN EL UNIVERSO ESTARÁ IRRECONOCIBLE, PORQUE TODA SU OSCURIDAD SERÁ LUZ, TODO LO QUE VEREMOS DESDE LA FRONTERA DE LA LUZ. TODOS LOS ESPACIOS QUE REFLEJAN AHORA MÁS LUZ, SE VERÁN MÁS APAGADOS EN COMPARACIÓN CON LOS QUE AHORA VEMOS CON MENOS LUZ, AL PUNTO QUE EL ESPACIO MÁS NEGRO DE TODOS, EL AGUJERO NEGRO, QUE ES UN ESPACIO QUE NI TAN SIQUIERA REFLEJA LA LUZ, PORQUE SU MISMO ESPACIO ES LUZ, QUE AÚN NO PODEMOS VER, SERÁ EL ESPACIO MÁS LUMINOSO Y COLORIDO, PERO YA NO SERÁ ESPACIO, SINO EL CUERPO PROPIO DEL ALMA QUE TIENE MÁS ENERGÍA- AMOR, Y MÁS TIEMPO- SABIDURÍ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NO SÓLO DESPERTAREMOS A LA REALIDAD FUERA DE NOSOTROS, TAMBIÉN DESPERTARÁN DENTRO DE NUESTRO PROPIO ORGANISMO LAS CONCIENCIAS MENORES QUE RECREAN SU PERFECCIÓN, TODOS NUESTROS ÓRGANOS, TODAS NUESTRAS CÉLULAS COBRARÁN LUZ, DESPERTARÁN EN NOSOTROS, Y NUESTRA CONCIENCIA COMPRENDERÁ LAS NECESIDADES DE NUESTRO PROPIO CUERPO FÍSICO DESDE LA PERSPECTIVA DE LA CONCIENCIA MISMA DE SUS CÉLULA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S TAL EL CAMBIO QUE NOS AGUARDA, QUE TARDAREMOS UNA ETERNIDAD EN RECONOCERLO EN TODA SU DIMENSIÓN, EN TODA SU PERFECC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AL DESPERTAR A LA 4ª DIMENSIÓN, VEREMOS LA LUZ DE TODAS LAS ALMAS, Y EL ORDEN DEL ALMA HUMANA SERÁ TAN EVIDENTE COMO EL ORDEN MISMO DEL CIEL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EN ESTA DIMENSIÓN, LA HUMANIDAD ESTÁ DESARROLLADA EN UN ORDEN EN EL QUE HAY CONCIENCIAS DESPERTANDO A LA SENSACIÓN, OTRAS AL SENTIMIENTO, OTRAS A LA RAZÓN Y OTRAS A LA ENTREGA VOLUNTARIA DE AMOR Y SABIDURÍA. AL DESPERTAR A LA 4ª DIMENSIÓN, ESTE ORDEN SERÁ EVIDENTE, PORQUE LA VOLUNTAD, LA SENSIBILIDAD, EL SENTIMIENTO, LA INTELIGENCIA, EL AMOR, Y LA SABIDURÍA, SON VISIBLES EN EL ALMA.</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HUMANIDAD APARECERÁ ORDENADA SEGÚN LA LUZ Y EL COLOR DE SU ALMA, Y ESTE ORDEN SERÁ LA UNIDAD QUE AVANZARÁ COMO UN SOLO ORGANISMO POR LA ETERNA PERFECCIÓN QUE ES EL CIEL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ÓLO LAS ALMAS HUMANAS AVANZAN Y APRENDEN POR EL ORDEN DEL CIELO, LLENÁNDOSE Y VACIÁNDOSE DE PERFECCIÓN, LLENÁNDOSE Y VACIÁNDOSE DE AMOR Y SABIDURÍA, HACIENDO EJERCICIO DE ENTREGA DE AMOR Y SABIDURÍA, EJERCITÁNDOSE EN DAR PERFECCIÓN PROPIA, POR PROPIA VOLUNTAD.</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N EL CIELO SE COMPRENDE ENSEGUIDA QUE LA LUZ DEL ALMA ES AMOR Y QUE EL AMOR ES COMO LA FUERZA DEL MÚSCULO, QUE SÓLO EJERCITÁNDOSE SE PUEDE DESARROLLAR.</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TAMBIÉN SE COMPRENDE ENSEGUIDA QUE EL COLOR DEL ALMA ES SABIDURÍA Y QUE LA SABIDURÍA ES EL PODER CREADOR DE DIOS, QUE SE RECIBE EN LA MEDIDA EN QUE UNO APRENDE A ENSEÑARLO. ES DECIR, QUE EN EL ORDEN DE DIOS, NO PUEDE AVANZAR UNO SOLO, SINO QUE HAY QUE AVANZAR TODOS, COMO SI TODOS FUERAN UNO SOLO, UN SOLO ORDEN DE PERFECCIÓN. Y EN ESTE ORDEN, EL QUE TIENE MÁS LUZ Y MÁS COLOR, DA SU PROPIA LUZ Y SU PROPIO COLOR, AL QUE VA DETRÁS, Y ASÍ RECIBE LUZ Y COLOR DEL QUE VA DELANTE, Y ÉSTE A SU VEZ RECIBE DEL QUE VA DELANTE, DE MANERA QUE TODOS AVANZAN JUNTOS, APRENDIENDO DE SÍ MISMOS Y DE LAS CONCIENCIAS QUE FORMAN EL ORDEN DE PERFECCIÓN QUE ES EL CIEL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N EL ORDEN DE DIOS, LAS ALMAS MÁS VIEJAS ESTÁN OCUPADAS EN EL DESPERTAR Y EL DESARROLLO DE LAS MÁS JÓVENES, PORQUE CUANDO SE PARA EL DESARROLLO DE UNA SOLA ALMA, TODO EL ORDEN SE RETRASA.</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EN EL ORDEN DE DIOS, SE APRENDE DEL ORDEN SUPERIOR PARA ENSEÑAR EN EL ORDEN INFERIOR, AVANZANDO TODOS A LA VEZ, COMO UNA SOLA PERFECCIÓN, UN SOLO ORGANISMO, UNA SOLA ARMONÍA.</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L ORDEN DE PERFECCIÓN QUE VAMOS A DESCUBRIR AL DESPERTAR A LA 4ª DIMENSIÓN, NO ES SÓLO EL ORDEN DEL CIELO Y EL ORDEN DEL ALMA HUMANA. VAMOS A DESPERTAR AL ORDEN DE DIOS, Y EN SU ORDEN, NUESTRO CIELO Y NUESTRA HUMANIDAD, SON TAN SÓLO UN CIELO Y UNA HUMANIDAD ENTRE  LA INFINIDAD DE CIELOS Y HUMANIDADES QUE HAN NACIDO ANTES QUE NOSOTROS A LA 4ª DIMENSIÓN ETERNA, EL ORDEN ETERNO DE DIOS, EL ORDEN DEL ESPÍRITU SANT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VEREMOS EL ORDEN QUE REINA EN NUESTRO PROPIO CIELO, Y COMO VEREMOS EL ORDEN DE PERFECCIÓN QUE ES NUESTRA HUMANIDAD, TAMBIÉN VEREMOS QUE LA 4ª DIMENSIÓN, DONDE NACEN TODOS LOS CIELOS, CADA UNO  CON SU PROPIA HUMANIDAD, ESTÁN ORDENADOS COMO UNA FAMILIA QUE TIENE MUCHOS HIJOS, DESDE EL MÁS PEQUEÑO HASTA EL MAYOR, Y ES EL HIJO MAYOR QUIEN CUIDA Y ENSEÑA AL QUE NACIÓ DESPUÉS, Y ÉSTE AL SIGUIENTE, Y ÉSTE AL SIGUIENTE, HASTA EL MÁS PEQUEÑO, Y TODA LA FAMILIA ES UNIDAD, ORDEN DE PERFECCIÓN.</w:t>
      </w:r>
    </w:p>
    <w:p>
      <w:pPr>
        <w:pStyle w:val="Normal"/>
        <w:tabs>
          <w:tab w:val="clear" w:pos="170"/>
          <w:tab w:val="left" w:pos="2055" w:leader="none"/>
        </w:tabs>
        <w:ind w:right="22" w:firstLine="180"/>
        <w:jc w:val="both"/>
        <w:rPr/>
      </w:pPr>
      <w:r>
        <w:rPr>
          <w:rFonts w:cs="Arial" w:ascii="Arial" w:hAnsi="Arial"/>
          <w:sz w:val="20"/>
        </w:rPr>
        <w:t xml:space="preserve">AHORA DEBEMOS COMPRENDER, QUE DESPUÉS DE CONOCER LOS DÍAS DEL APOCALIPSIS, NO QUEDARÁ DE NUESTRA CIVILIZACIÓN PIEDRA SOBRE PIEDRA, Y QUE AUNQUE TENDREMOS LUZ PROPIA DESDE EL PRINCIPIO DEL CIELO, SEREMOS TODAVÍA MÁS MATERIA QUE LUZ, Y </w:t>
      </w:r>
      <w:r>
        <w:rPr>
          <w:rFonts w:cs="Arial" w:ascii="Arial" w:hAnsi="Arial"/>
          <w:b/>
          <w:bCs/>
          <w:sz w:val="20"/>
        </w:rPr>
        <w:t>LAS CAPACIDADES DEL ALMA HAY QUE APRENDERLAS, COMO UN NIÑO HA DE APRENDER LAS CAPACIDADES DE SU CUERPO FÍSICO AL NACER A ESTA DIMENSIÓN.</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ESTAREMOS DESVALIDOS AL DESPERTAR A LA LUZ, DESVALIDOS EN ALMA POR JUVENTUD, Y DESVALIDOS EN CUERPO, PORQUE HEMOS CONSTRUIDO NUESTRA CIVILIZACIÓN DE ESPALDAS AL ORDEN DE DIOS, Y POR ELLO NO SOBREVIVIRÁ AL ORDENAMIENTO FINAL DE LA NATURALEZA. YA NO HAY TIEMPO PARA DESMONTAR NUESTRA CIVILIZACIÓN, Y POR ELLO YA NO PODEMOS SALVARLA, PERO SÍ PODEMOS, EN EL POCO TIEMPO QUE QUEDA, PONERNOS EN EL ORDEN DE DIOS, SI AÚN NO LO ESTAMOS, Y DAR SUFICIENTE LUZ A NUESTRAS ALMAS, PARA PODER PISAR EL CIELO EN CUERPO Y ALMA, PORQUE UNA VEZ ALLÍ, COMO UN NIÑO ES ATENDIDO DESPUÉS DEL PARTO, RECIBIREMOS AYUDA PARA SALIR ADELANTE POR NOSOTROS MISM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IGUAL QUE UN NIÑO ES AYUDADO AL NACER POR SUS PROGENITORES, TAMBIÉN NOSOTROS RECIBIREMOS AYUDA DEL CIELO QUE NACIÓ ANTES QUE EL NUESTRO A LA 4ª DIMENSIÓN, RECIBIREMOS AYUDA DE LA HUMANIDAD DEL CIELO MÁS CERCANO AL NUESTRO, QUE ES NUESTRO HERMANO MAYOR, EN EL ORDEN DE PERFECCIÓN DE DIOS. PERO NO PODREMOS SER AYUDADOS HASTA DESPUÉS DE NUESTRO NACIMIENTO, PORQUE COMO AQUÍ RESPETAMOS EL DESARROLLO  DEL NIÑO EN EL VIENTRE MATERNO, Y TAN SÓLO OBSERVAMOS SU NATURAL DESARROLLO, TAMBIÉN LAS ALMAS QUE HAN NACIDO ANTES QUE NOSOTROS, VIGILAN NUESTRO DESARROLLO PERO NO PUEDEN ALTERARLO, PORQUE ESTARÍAN ALTERANDO EL PLAN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COMO TODAS LAS ALMAS HAN DE SEGUIR EL MISMO ORDEN DE PERFECCIÓN QUE REINA EN EL CIELO, TAMBIÉN TODOS LOS CIELOS SIGUEN UN ORDEN DE PERFECCIÓN, Y SI LAS ALMAS QUE NOS AYUDARÁN A CONSTRUIR NUESTRA PROPIA  CIVILIZACIÓN EN NUESTRO CIELO, SON ALMAS MUY PARECIDAS A NOSOTROS, EN CUANTO QUE TIENEN LUZ PROPIA, MÁS INTENSA Y COLORIDA QUE LA NUESTRA, RECIÉN NACIDA. TAMBIÉN LA DE ELLOS ESTÁ  MÁS APAGADA Y DESCOLORIDA QUE LAS DE LAS ALMAS DEL CIELO QUE VA ADELANTE DEL SUYO, Y LAS DEL CIELO SIGUIENTE BRILLAN CON MAYOR INTENSIDAD AÚN, Y MUCHOS CIELOS  MÁS ADELANTE, LAS ALMAS YA CASI NO TIENEN CUERPO DE MATERIA, SON ALMAS DE LUZ Y COLOR, QUE SIGUEN APRENDIENDO DE LOS CIELOS QUE VAN ADELANTE, ALEJÁNDOSE DE LA MATERIA EN EL ORDEN DE PERFECCIÓN ETERNA QUE ES LA 4ª DIMENSIÓN, DE DIOS, EL ORDEN DEL ESPÍRITU SANTO.</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OMOS MIEMBROS DE LA GRAN FAMILIA DE DIOS, PERO NI SIQUIERA NUESTRO ÁNGEL DE LA GUARDA PUEDE FACILITARNOS LA VIDA, SI NOSOTROS NO ESTAMOS EN EL ORDEN DE DIOS, FACILITANDO NOSOTROS LA VIDA DE NUESTROS HERMANOS MÁS PEQUEÑOS.</w:t>
      </w:r>
    </w:p>
    <w:p>
      <w:pPr>
        <w:pStyle w:val="Normal"/>
        <w:tabs>
          <w:tab w:val="clear" w:pos="170"/>
          <w:tab w:val="left" w:pos="2055" w:leader="none"/>
        </w:tabs>
        <w:ind w:right="22" w:firstLine="180"/>
        <w:jc w:val="both"/>
        <w:rPr>
          <w:rFonts w:ascii="Arial" w:hAnsi="Arial" w:cs="Arial"/>
          <w:b/>
          <w:b/>
          <w:bCs/>
          <w:sz w:val="20"/>
        </w:rPr>
      </w:pPr>
      <w:r>
        <w:rPr>
          <w:rFonts w:cs="Arial" w:ascii="Arial" w:hAnsi="Arial"/>
          <w:b/>
          <w:bCs/>
          <w:sz w:val="20"/>
        </w:rPr>
        <w:t>LA MAYORÍA DE LA HUMANIDAD ESTÁ TAN ATASCADA EN SUS PROPIOS INTERESES, QUE SON TAPONES, QUE SON PECADOS, QUE NO PUEDEN FLUIR POR ELLOS LA INSPIRACIÓN CREADORA Y LA ALEGRÍA DE DIOS.</w:t>
      </w:r>
    </w:p>
    <w:p>
      <w:pPr>
        <w:pStyle w:val="Normal"/>
        <w:tabs>
          <w:tab w:val="clear" w:pos="170"/>
          <w:tab w:val="left" w:pos="2055" w:leader="none"/>
        </w:tabs>
        <w:ind w:right="22" w:firstLine="180"/>
        <w:jc w:val="both"/>
        <w:rPr>
          <w:rFonts w:ascii="Arial" w:hAnsi="Arial" w:cs="Arial"/>
          <w:sz w:val="20"/>
        </w:rPr>
      </w:pPr>
      <w:r>
        <w:rPr>
          <w:rFonts w:cs="Arial" w:ascii="Arial" w:hAnsi="Arial"/>
          <w:sz w:val="20"/>
        </w:rPr>
        <w:t>SI ORDENÁRAMOS Y ENRIQUECIÉRAMOS EL DESORDEN Y LA RUINA DE LA NATURALEZA Y EL PRÓJIMO, DARÍAMOS LUZ Y COLOR A NUESTRA ALMA, PERO SI SEGUIMOS EMPEÑADOS EN ARRUINAR Y DESORDENAR EL PLAN DE DIOS, NO LUCIRÁ LO SUFICIENTE NUESTRA ALMA PARA NACER A LA REALIDAD DE LUZ Y COLOR QUE SE NOS APROXIMA POR EL TIEMPO.</w:t>
      </w:r>
    </w:p>
    <w:p>
      <w:pPr>
        <w:pStyle w:val="Normal"/>
        <w:pBdr>
          <w:bottom w:val="single" w:sz="4" w:space="1" w:color="000000"/>
        </w:pBdr>
        <w:tabs>
          <w:tab w:val="clear" w:pos="170"/>
          <w:tab w:val="left" w:pos="2055" w:leader="none"/>
        </w:tabs>
        <w:ind w:right="22" w:firstLine="180"/>
        <w:jc w:val="both"/>
        <w:rPr>
          <w:rFonts w:ascii="Arial" w:hAnsi="Arial" w:cs="Arial"/>
          <w:b/>
          <w:b/>
          <w:bCs/>
          <w:sz w:val="20"/>
        </w:rPr>
      </w:pPr>
      <w:r>
        <w:rPr>
          <w:rFonts w:cs="Arial" w:ascii="Arial" w:hAnsi="Arial"/>
          <w:b/>
          <w:bCs/>
          <w:sz w:val="20"/>
        </w:rPr>
        <w:t>SI EL ORDEN DE DIOS CONSISTE EN ORDENAR Y ENRIQUECER LO QUE ESTÁ DEBAJO DE NOSOTROS, Y POR DEBAJO NUESTRO, SOLO ESTÁ EL PRÓJIMO MÁS NECESITADO EL REINO ANIMAL, EL VEGETAL Y EL MINERAL, RESULTA QUE TODO ELLO LO ESTAMOS ARRUINANDO Y DESORDENANDO. SIGNIFICA QUE LA MAYORÍA NO ESTAMOS EN EL ORDEN DE DIOS, SINO CONTRA EL ORDEN DE DIOS.</w:t>
      </w:r>
    </w:p>
    <w:p>
      <w:pPr>
        <w:pStyle w:val="Normal"/>
        <w:tabs>
          <w:tab w:val="clear" w:pos="170"/>
          <w:tab w:val="left" w:pos="8265" w:leader="none"/>
        </w:tabs>
        <w:ind w:right="22" w:firstLine="180"/>
        <w:rPr>
          <w:rFonts w:ascii="Arial" w:hAnsi="Arial" w:cs="Arial"/>
          <w:sz w:val="20"/>
        </w:rPr>
      </w:pPr>
      <w:r>
        <w:rPr>
          <w:rFonts w:cs="Arial" w:ascii="Arial" w:hAnsi="Arial"/>
          <w:sz w:val="20"/>
        </w:rPr>
        <w:tab/>
      </w:r>
    </w:p>
    <w:p>
      <w:pPr>
        <w:pStyle w:val="Normal"/>
        <w:tabs>
          <w:tab w:val="clear" w:pos="170"/>
          <w:tab w:val="left" w:pos="8265" w:leader="none"/>
        </w:tabs>
        <w:ind w:right="22" w:firstLine="180"/>
        <w:rPr>
          <w:rFonts w:ascii="Arial" w:hAnsi="Arial" w:cs="Arial"/>
          <w:shadow/>
          <w:sz w:val="20"/>
        </w:rPr>
      </w:pPr>
      <w:r>
        <w:rPr>
          <w:rFonts w:cs="Arial" w:ascii="Arial" w:hAnsi="Arial"/>
          <w:shadow/>
          <w:sz w:val="20"/>
        </w:rPr>
      </w:r>
      <w:r>
        <w:br w:type="page"/>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CAPÍTULO  X</w:t>
      </w:r>
    </w:p>
    <w:p>
      <w:pPr>
        <w:pStyle w:val="Normal"/>
        <w:ind w:right="22" w:firstLine="180"/>
        <w:rPr>
          <w:rFonts w:ascii="Arial" w:hAnsi="Arial" w:eastAsia="Arial Unicode MS" w:cs="Arial"/>
          <w:shadow/>
          <w:sz w:val="24"/>
        </w:rPr>
      </w:pPr>
      <w:r>
        <w:rPr>
          <w:rFonts w:eastAsia="Arial Unicode MS" w:cs="Arial" w:ascii="Arial" w:hAnsi="Arial"/>
          <w:shadow/>
          <w:sz w:val="24"/>
        </w:rPr>
      </w:r>
    </w:p>
    <w:p>
      <w:pPr>
        <w:pStyle w:val="Heading8"/>
        <w:tabs>
          <w:tab w:val="clear" w:pos="170"/>
          <w:tab w:val="left" w:pos="8265" w:leader="none"/>
        </w:tabs>
        <w:ind w:right="22" w:firstLine="180"/>
        <w:rPr>
          <w:rFonts w:eastAsia="Arial Unicode MS"/>
          <w:shadow/>
          <w:spacing w:val="0"/>
        </w:rPr>
      </w:pPr>
      <w:r>
        <w:rPr>
          <w:rFonts w:eastAsia="Arial Unicode MS"/>
          <w:shadow/>
          <w:spacing w:val="0"/>
          <w:sz w:val="24"/>
        </w:rPr>
        <w:t>FIN DEL ESPACIO Y EL TIEMPO</w:t>
      </w:r>
    </w:p>
    <w:p>
      <w:pPr>
        <w:pStyle w:val="Normal"/>
        <w:ind w:right="22" w:firstLine="180"/>
        <w:rPr>
          <w:rFonts w:ascii="Arial" w:hAnsi="Arial" w:eastAsia="Arial Unicode MS" w:cs="Arial"/>
          <w:shadow/>
          <w:spacing w:val="0"/>
          <w:sz w:val="20"/>
          <w:lang w:val="en-US" w:eastAsia="en-US"/>
        </w:rPr>
      </w:pPr>
      <w:r>
        <w:rPr>
          <w:rFonts w:eastAsia="Arial Unicode MS" w:cs="Arial" w:ascii="Arial" w:hAnsi="Arial"/>
          <w:shadow/>
          <w:spacing w:val="0"/>
          <w:sz w:val="20"/>
          <w:lang w:val="en-US" w:eastAsia="en-US"/>
        </w:rPr>
        <w:object w:dxaOrig="1709"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4.5pt;margin-top:-6.8pt;width:108pt;height:37.95pt;mso-wrap-distance-left:9.05pt;mso-wrap-distance-right:9.05pt;mso-position-horizontal-relative:text;mso-position-vertical-relative:text" filled="f" o:ole="">
            <v:imagedata r:id="rId22" o:title=""/>
            <w10:wrap type="square"/>
          </v:shape>
          <o:OLEObject Type="Embed" ProgID="" ShapeID="ole_rId21" DrawAspect="Content" ObjectID="_552864433" r:id="rId21"/>
        </w:object>
      </w:r>
    </w:p>
    <w:p>
      <w:pPr>
        <w:pStyle w:val="Header"/>
        <w:tabs>
          <w:tab w:val="clear" w:pos="4252"/>
          <w:tab w:val="clear" w:pos="8504"/>
        </w:tabs>
        <w:ind w:right="22" w:firstLine="180"/>
        <w:rPr>
          <w:rFonts w:ascii="Arial" w:hAnsi="Arial" w:eastAsia="Arial Unicode MS" w:cs="Arial"/>
          <w:shadow/>
          <w:sz w:val="20"/>
        </w:rPr>
      </w:pPr>
      <w:r>
        <w:rPr>
          <w:rFonts w:eastAsia="Arial Unicode MS" w:cs="Arial" w:ascii="Arial" w:hAnsi="Arial"/>
          <w:shadow/>
          <w:sz w:val="20"/>
        </w:rPr>
      </w:r>
    </w:p>
    <w:p>
      <w:pPr>
        <w:pStyle w:val="Header"/>
        <w:tabs>
          <w:tab w:val="clear" w:pos="4252"/>
          <w:tab w:val="clear" w:pos="8504"/>
        </w:tabs>
        <w:ind w:right="22" w:firstLine="180"/>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YA SABEMOS QUE EL DESARROLLO DEL UNIVERSO ES ANÁLOGO AL DESARROLLO DE UN NIÑ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EL NIÑO DESARROLLA SU ESPACIO DENTRO DE UN ESPACIO MAYOR, QUE ES EL ÚTERO, Y EL ÚTERO ESTÁ DENTRO DE OTRO ESPACIO MAYOR Y MÁS VIEJO, QUE ES EL VIENTRE MATERNO. TAMBIÉN EL UNIVERSO DESARROLLA SU ESPACIO DENTRO DE UNA PLACENTA UNIVERSAL QUE SE VA DILATANDO SEGÚN VA CRECIENDO EL UNIVERSO, Y ESTÁ DENTRO DE UN ESPACIO MAYOR Y MÁS VIEJO QUE ES LA 4ª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4ª DIMENSIÓN ES UNA REALIDAD INFINITA EN SU TAMAÑO Y ETERNA EN EL TIEMPO, UNA REALIDAD QUE NO ES ESPACIO, SINO TIEMPO, TODO SE MUEVE EN ELLA A LA VELOCIDAD DEL TIEMPO, QUE ES LA VELOCIDAD DE LA LUZ, Y TODO TIENE SU PROPIA LUZ. EL TIEMPO ESTÁ FIJO Y EL PASADO, EL PRESENTE Y EL FUTURO ESTÁN A LA VISTA, COMO UN CAMINO DE PERFECCIÓN, UN CAMINO DONDE TODO TIENE MÁS LUZ Y COLOR A CADA PAS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UESTRO UNIVERSO EN EXPANSIÓN, ES EL DESARROLLO DE UN ESPACIO, QUE ES ENERGÍA ACUMULADA HASTA LA VIBRACIÓN DE LA MATERIA, UN ORDEN DE ENERGÍA QUE EL TIEMPO ESTÁ PERFECCIONANDO Y ORDENANDO HASTA ALCANZAR LA VIBRACIÓN DE LA LUZ, LA CONSTANTE VIBRATORIA DE LA LUZ. ENTONCES DESPERTAREMOS DE LA ILUSIÓN DEL ESPACIO, QUE ES LA MATERIA, Y PODREMOS VER EL TIEMPO, QUE ES LA LUZ. PODREMOS VER LA LUZ DEL ALMA, QUE NO ES UN CUERPO DE ESPACIO, SINO DE TIEMPO, DE LUZ, VEREMOS NUESTRA PROPIA ALMA, Y VEREMOS EL ALMA UNIVERSAL, PORQUE TODO EN EL UNIVERSO TIENE ALMA, TODO EL UNIVERSO ES CONCIENCI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UANDO EL UNIVERSO TERMINE SU TIEMPO DE GESTACIÓN, COMO SI DE UN BEBÉ GIGANTESCO SE TRATARA, LA CONCIENCIA UNIVERSAL DESPERTARÁ A LA PERFECCIÓN FINAL DEL UNIVERSO, QUE ES LA LUZ Y EL COLOR DEL ALMA UNIVERSAL. TODO EL UNIVERSO COBRARÁ VIDA, TODO SE ILUMINARÁ, Y LOS SERES HUMANOS, QUE VIVIMOS DENTRO DEL UNIVERSO, Y EN COMPARACIÓN CON SU TAMAÑO, SOMOS SERES MICROSCÓPICOS, DESPERTAREMOS A LA REALIDAD DE LA LUZ, A LA REALIDAD DEL CIEL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DESARROLLO UNIVERSAL ES EL DESARROLLO MISMO DEL CIELO PROPIO DE ESTA HUMANIDAD. MIENTRAS TERMINA ESTE DESARROLLO, NACEMOS Y MORIMOS MUCHAS VECES, PORQUE NUESTRO CUERPO ES EL DESARROLLO MISMO DEL ALMA INMORTAL, Y NECESITAMOS TENER CONCIENCIA DEL TIEMPO DE PERFECCIÓN DE NUESTRA PROPIA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NECESITAMOS UN CUERPO DE MATERIA, PARA COMPRENDER ESTA 3ª DIMENSIÓN, NECESITAMOS UN CUERPO DE LUZ, PARA COMPRENDER LA 4ª DIMENSIÓN, LOS SERES HUMANOS SOMOS AHORA, LAS ÚNICAS CONCIENCIAS DESPIERTAS A LA INTELIGENCIA, PARA PODER COMPRENDER EL CAMBIO DE LA 3ª A LA 4ª DIMENSIÓN, PARA PODER COMPRENDER EL ORIGEN DE LA LUZ Y EL ORDEN DE LA LUZ, AL DESPERTAR A UNA REALIDAD TOTALMENTE NUEVA, UNA REALIDAD ORDENADA DE LUZ Y COL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DESARROLLO UNIVERSAL RESPONDE AL PLAN ETERNO DE DIOS, PARA DESPERTAR LA CONCIENCIA HUMANA A LA REALIDAD DEL ALMA. COMO LA MADRE ALIMENTA EL DESARROLLO DEL FETO, SIGUIENDO EL ORDEN DEL ESPERMATOZOIDE, QUE ES LA SEMILLA DEL PADRE, TAMBIÉN EL UNIVERSO TIENE UNA MADRE, QUE ES LA CONCIENCIA UNIVERSAL QUE LO DESARROLLA, SIGUIENDO EL ORDEN DE LA PALABRA DEL HIJO DE DIOS, LA SEMILLA DEL PADRE UNIVERS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AL DEL TIEMPO DE GESTACIÓN UNIVERSAL, ES EL FINAL DE TODOS LOS TIEMPOS, ES LA PERFECCIÓN FINAL DE TODOS LOS ESPACIOS QUE OCUPAN LUGAR PROPIO EN EL UNIVERSO, ES EL DESPERTAR DE TODAS LAS CONCIENCIAS QUE SON PARTE DE LA CONCIENCIA UNIVERS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AL DE LOS TIEMPOS ES EL FIN DE LA EXPANSIÓN UNIVERSAL, ES EL DESPERTAR DE LA CONCIENCIA HUMANA, A LA REALIDAD DEL ALMA UNIVERSAL, Y A LA REALIDAD DEL ALMA HUMAN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REALIDAD FINAL DEL UNIVERSO, ES EL CIELO, LA TIERRA PROMETIDA. NUESTRA REALIDAD FINAL, ES LA PERFECCIÓN FINAL DEL ESPACIO, QUE ES NUESTRO CUERPO FÍSICO, EL ALMA INMORT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 DEL ESPACIO ES EL DESPERTAR DE LA CONCIENCIA HUMANA A SU PROPIA 4ª DIMENSIÓN, A LA 4ª DIMENSIÓN DEL UNIVERSO, Y A LA 4ª DIMENSIÓN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 DEL TIEMPO ES EL DESPERTAR DE LA CONCIENCIA  HUMANA A LA LUZ DE SU PROPIA ALMA, A LA LUZ DEL ALMA UNIVERSAL, Y A LA LUZ DEL ESPÍRITU SANT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REALIDAD NO ESTÁ AL PRINCIPIO DEL ESPACIO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REALIDAD NO ESTÁ EN EL DESARROLLO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REALIDAD ES LA PERFECCIÓN FINAL DEL UNIVERS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VERDAD ES EL DESPERTAR DE NUESTRA CONCIENCIA A LA LUZ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VERDAD NO PODEMOS ENCONTRARLA EN EL ESPACIO, PORQUE LA VERDAD ES EL TIEMPO, NO PODEMOS AGARRARLA PORQUE ESTAMOS DENTRO DE ELLA, NO PODEMOS POSEERLA PORQUE ES ELLA QUIEN NOS POSEE. NADIE PUEDE DESCUBRIRLA EN LA OSCURIDAD DE ESTA DIMENSIÓN, PORQUE ES ELLA MISMA QUIEN SE NOS DESCUBRE A NOSOTROS EN LA LUZ ETERNA DE LA 4ª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QUIENES CAUSAN RUINA Y DESORDEN, DOLOR, ESCLAVITUD, O MUERTE, EN NOMBRE DE LA VERDAD, ESTÁN ATENTANDO CONTRA EL DESARROLLO MISMO DE LA VERDAD, SUS ALMAS SE ALEJAN DE LA VERDAD, SU CAMINO NO CONDUCE A LA LUZ, SINO A LA OSCURIDA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POR VOLUNTAD DE DIOS QUE LOS SERES HUMANOS SOMOS LIBRES, Y ES ASÍ, QUE LA LIBRE VOLUNTAD DE ALGUNOS, ES QUIÉN LES IMPEDIRÁ LLEGAR AL CIELO, PORQUE EN LUGAR DE VIVIR ALERTA AL PLAN DE PERFECCIÓN DE DIOS, EJERCITÁNDOSE DESINTERESADAMENTE EN DAR DE SÍ MISMOS, PARA IR DESCUBRIENDO SU MAYOR PERFECCIÓN, VIVEN MÁS ALERTA A LOS INTERESES ILUSORIOS DE LA MENTE, Y NO REPARAN EN ENGAÑAR, ARRUINAR Y DESORDENAR EL PLAN ÚNIC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OS LOS QUE VIVÍS DEL SUDOR AJENO, NEGANDO VUESTRO PROPIO SUDOR, ESTÁIS EN UN GRAN PELIGRO PORQUE VUESTRAS ALMAS ESTÁN  A OSCURAS.</w:t>
      </w:r>
    </w:p>
    <w:p>
      <w:pPr>
        <w:pStyle w:val="Header"/>
        <w:tabs>
          <w:tab w:val="clear" w:pos="4252"/>
          <w:tab w:val="clear" w:pos="8504"/>
        </w:tabs>
        <w:ind w:right="22" w:firstLine="180"/>
        <w:jc w:val="both"/>
        <w:rPr/>
      </w:pPr>
      <w:r>
        <w:rPr>
          <w:rFonts w:eastAsia="Arial Unicode MS" w:cs="Arial" w:ascii="Arial" w:hAnsi="Arial"/>
          <w:b/>
          <w:bCs/>
        </w:rPr>
        <w:t>SI NO ME CREÉIS, NO HARÉIS NADA POR VUESTRA ALMA, NO HARÉIS NADA POR CAMBIAR VUESTRO DESTINO, Y NADA PERDERÉIS POR ELLO, PORQUE SI SÓLO CREÉIS EN LA MUERTE, OS CONFORMARÉIS CON LA MUERTE.</w:t>
      </w:r>
      <w:r>
        <w:rPr>
          <w:rFonts w:eastAsia="Arial Unicode MS" w:cs="Arial" w:ascii="Arial" w:hAnsi="Arial"/>
        </w:rPr>
        <w:t xml:space="preserve"> SI CREÉIS LO QUE VENGO A DECIROS, ABANDONARÉIS LOS INTERESES PROPIOS DE LA MENTE, PARA DAR LUZ A VUESTRAS ALMAS, PORQUE NO NECESITARÉIS EN EL CIELO MÁS RIQUEZA QUE LA LUZ DEL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YA SABEMOS QUE EL PECADO ES UN TAPÓN QUE IMPIDE LA CONSTRUCCIÓN DEL ALMA, UN LADRILLO FALSO SOBRE EL QUE NO SE PUEDE EDIFICAR LA PERFECCIÓN QUE ES PROPIA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ÓLO SE PUEDE PECAR ARRUINANDO Y DESORDENANDO NUESTRO ORGANISMO, QUE ES NUESTRO ESPACIO- TIEMPO PROPIO, EL TEMPLO DE NUESTRA PROPIA ALMA. Y TAMBIÉN PODEMOS PECAR ARRUINANDO Y DESORDENANDO LOS DEMÁS ORGANISMOS, QUE ES EL ESPACIO- TIEMPO DE DIOS, EL TEMPLO DEL ALMA UNIVERS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S FALTAS Y ABUSOS QUE CAUSAMOS A NUESTRO PROPIO ORGANISMO, NO SON  UNA OFENSA CONTRA ÉL ORDEN PERFECTO DE DIOS, PORQUE ÉL HA PUESTO NUESTRA PERFECCIÓN BAJO NUESTRA VOLUNTAD, PARA QUE APRENDAMOS POR NOSOTROS MISMOS, Y LOS PECADOS CONTRA EL ORDEN PERFECTO QUE ES NUESTRO CUERPO, LOS REDIMIMOS CON DOLOR EN NUESTRO CUERPO, EN NUESTRO ESPACI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OFENDEMOS EL ORDEN DE DIOS POR PECAR EN NUESTRO ESPACIO PROPIO, PERO SÍ LO OFENDEMOS CUANDO ARRUINAMOS O DESORDENAMOS EL ESPACIO- TIEMPO AJENO, QUE ES PROPIO DE OTRAS ALMAS, DEL PRÓJIMO Y DE LA NATURALEZA, DEL ALMA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N LA MEDIDA QUE ARRUINAMOS Y DESORDENAMOS EL DESARROLLO DEL ALMA UNIVERSAL, ARRUINAMOS Y DESORDENAMOS EL DESARROLLO DE NUESTRA PROPIA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CAUSA DEL DOLOR Y EL SUFRIMIENTO DE LA HUMANIDAD ESTÁ EN EL DOLOR Y EL SUFRIMIENTO QUE LA HUMANIDAD MISMA CAUSA A LA NATURALEZA Y AL PRÓJIM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NO SOIS SENSIBLES AL DOLOR Y AL SUFRIMIENTO QUE CAUSÁIS, SUFRIRÉIS EN VUESTRO PROPIO CUERPO, ESE DOLOR Y ESE SUFRIMIENTO. Y SI MATÁIS, TENDRÉIS QUE MORI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LEY DE DIOS PROHÍBE MATAR, SIN HACER NINGUNA EXCEPCIÓN. EL SER HUMANO NO DEBE ALTERAR EL ORDEN PERFECTO DE LA NATURALEZA. EL SER HUMANO NO DEBE MATAR PARA VIVIR MEJOR, SINO TRABAJAR CADA DÍA MEJOR, PARA IR DESCUBRIENDO SU PROPIA PERFECCIÓN. EL SER HUMANO ES EL ÚNICO QUE PUEDE CULTIVAR LA TIERRA, Y NO ESTÁ OBLIGADO A MATAR COMO UN ANIMAL PARA PODER VIVI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SER HUMANO ES LIBRE EN VOLUNTAD, GOZA DE INTELIGENCIA Y TIENE PODER CREADOR. PORQUE ES SU DESTINO CREAR CON SU INTELIGENCIA Y SU VOLUNTAD EN LA 4ª DIMENSIÓN ETERNA, MOVIÉNDOSE LIBRE POR TODOS LOS CIELOS QUE LA HABITAN, A LA VELOCIDAD DEL PENSAMIENTO.</w:t>
      </w:r>
    </w:p>
    <w:p>
      <w:pPr>
        <w:pStyle w:val="Header"/>
        <w:tabs>
          <w:tab w:val="clear" w:pos="4252"/>
          <w:tab w:val="clear" w:pos="8504"/>
        </w:tabs>
        <w:ind w:right="22" w:firstLine="180"/>
        <w:jc w:val="both"/>
        <w:rPr/>
      </w:pPr>
      <w:r>
        <w:rPr>
          <w:rFonts w:eastAsia="Arial Unicode MS" w:cs="Arial" w:ascii="Arial" w:hAnsi="Arial"/>
        </w:rPr>
        <w:t>SI EMPLEÁIS VUESTRA FUERZA Y VUESTRO PODER, QUE ES VUESTRO PROPIO ESPACIO- TIEMPO, EN ARRUINAR Y DESORDENAR EL PLAN DE PERFECCIÓN DE DIOS, NO TENDRÉIS ESPACIO PROPIO NI TIEMPO PROPIO EN EL CIELO.</w:t>
      </w:r>
      <w:r>
        <w:rPr>
          <w:rFonts w:eastAsia="Arial Unicode MS" w:cs="Arial" w:ascii="Arial" w:hAnsi="Arial"/>
          <w:b/>
          <w:bCs/>
        </w:rPr>
        <w:t xml:space="preserve"> VUESTRO ESPACIO ES VUESTRO CUERPO Y VUESTRO TIEMPO ES VUESTRA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EL ORDEN PERFECTO QUE ES EL CIELO, SE RESPETAN HASTA LAS PIEDRAS, SE VE EL ALMA DE LAS PIEDRAS, ALMAS DE LA CONCIENCIA MINERAL, SE VE LA LUZ Y EL COLOR PROPIOS DE CADA PIEDRA, SE VE SU AMOR Y SU SABIDURÍA, SE VE SU VOLUNTAD Y SU MEMORIA, PERO EN ELLAS NO HAY LUZ DE SENSIBILIDAD, SENTIMIENTO NI RAZ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ROMPIENDO UNA PIEDRA EN MIL PEDAZOS, LA CONCIENCIA QUE ES LA PIEDRA, SE FRAGMENTA EN MIL ALMAS, Y EN CADA UNO DE LOS PEDAZOS ESTÁ PRESENTE EL ALMA, VISIBLE EN SU LUZ Y SU COL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EL CIELO, VEREMOS EL ALMA QUE TRABAJA EN LAS PLANTAS, ALMAS DE LA CONCIENCIA VEGETAL, ALMAS QUE NO VIVEN EN LA PLANTA PORQUE LA PLANTA NO ES SU CUERPO, SINO SU OBRA, SU TRABAJO, SU FRUTO, SU TRABAJO DE PERFECCIÓN, UN ORDEN DE ENERGÍA - TIEMPO, UN REGALO DE AMOR Y SABIDURÍA. UN REGALO DE LUZ Y COLOR SEGÚN ES LA LUZ Y EL COLOR DEL ALMA TRABAJADO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VEREMOS LA LUZ Y EL COLOR PROPIOS DE CADA PLANTA, EN CADA PLANTA TRABAJA UN ALMA, Y TODAS LAS PLANTAS DE UNA MISMA ESPECIE SON OBRAS DE LAS ALMAS DE UNA MISMA CONCIENCIA, UNA CONCIENCIA VEGETAL, QUE ES SENSIBLE AL FRÍO Y AL CALOR Y NOS PUEDE ENSEÑAR MUCHO SOBRE LA VIBRACIÓN DE LA LUZ, Y DARNOS PLACERES SENSACIONALES, DEGUSTANDO SUS FRUTOS Y SUS SEMILLAS, OLIENDO SUS MARAVILLOSOS PERFUMES, ABRIENDO NUESTROS SENTIDOS Y, HASTA PROCURÁNDONOS MEDICINAS PARA REMEDIAR NUESTROS ABUSOS ORGÁNIC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CONCIENCIA VEGETAL OBRA EN EL ESPACIO Y VIVE EN EL TIEMPO, TIENE VOLUNTAD, MEMORIA Y SENSIBILIDAD PROPIAS, PERO ESTÁ DORMIDA AL SENTIMIENTO Y A LA RAZÓN. ELLA ANHELA EL MOVIMIENTO, Y ES RECREANDO SU PROPIO ORDEN DE PERFECCIÓN EN EL ESPACIO, COMO ELLA PUEDE AMPLIAR SUS PROPIOS LÍMITES, ES DECIR, QUE CUANTAS MÁS OBRAS REALIZA, ESTÁ EN MÁS LUGARES A LA VEZ Y MÁS CONCIENCIA TIENE.</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U RAZÓN DE SER, ES TRABAJAR, PARA OCUPAR MAYOR ESPACIO PROPIO SOBRE LA TIERRA, Y PODER ALIMENTAR EL DESARROLLO DE LOS DIOSES QUE CAMINAN, QUE ES COMO NOS PERCIBEN LAS ALMAS QUE RECREAN SU PERFECCIÓN A PARTIR DE SUS PROPIAS SEMILLA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CONCIENCIA VEGETAL, PUEDE FRAGMENTARSE COMO LA CONCIENCIA MINERAL, HASTA INFINITO, Y ESTAR PRESENTE EN CADA UNA DE SUS OBRAS, SU TRABAJO ES CREAR ESPACIO- TIEMPO, QUE ES ACUMULAR ENERGÍA EN UN ORDEN, PARA ALIMENTAR A LOS DIOSES MAYORES, QUE SOMOS LOS HUMANOS, Y A LOS DIOSES MENORES, QUE SON LOS ANIMALES.</w:t>
      </w:r>
    </w:p>
    <w:p>
      <w:pPr>
        <w:pStyle w:val="Header"/>
        <w:tabs>
          <w:tab w:val="clear" w:pos="4252"/>
          <w:tab w:val="clear" w:pos="8504"/>
          <w:tab w:val="left" w:pos="8222" w:leader="none"/>
        </w:tabs>
        <w:ind w:right="22" w:firstLine="180"/>
        <w:jc w:val="both"/>
        <w:rPr>
          <w:rFonts w:ascii="Arial" w:hAnsi="Arial" w:eastAsia="Arial Unicode MS" w:cs="Arial"/>
          <w:b/>
          <w:b/>
          <w:bCs/>
        </w:rPr>
      </w:pPr>
      <w:r>
        <w:rPr>
          <w:rFonts w:eastAsia="Arial Unicode MS" w:cs="Arial" w:ascii="Arial" w:hAnsi="Arial"/>
          <w:b/>
          <w:bCs/>
        </w:rPr>
        <w:t>PARA LOS DIOSES MAYORES, RECREA LAS SEMILLAS Y LAS FRUTA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PARA LOS ANIMALES, LAS HIERBAS Y LAS HOJA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CONCIENCIA VEGETAL TRABAJA PARA ALIMENTAR A LOS HUMANOS Y A LOS ANIMALES, PORQUE ESE ES SU MANDATO, SU PODER, DENTRO DEL ORDEN DE DIOS, AUNQUE ELLA PERCIBE ESTA DIMENSIÓN COMO UN SUEÑO, ELLA ES FELIZ CUANDO APRECIAMOS SU TRABAJO, CUANDO COMEMOS SUS FRUTAS Y SUS SEMILLAS CON AGRADECIMIENTO, ESTARÁ ENCANTADAS SI LA AYUDAMOS A MOVERSE, PLANTANDO SUS SEMILLAS EN OTROS LUGARE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UANDO ARRANCAMOS UNA PLANTA, EL ALMA QUE LA HA OBRADO, SE REINTEGRA A LA CONCIENCIA A QUE PERTENECE Y ESPERA OTRA OPORTUNIDAD DE OBRAR EN OTRA DE SUS PROPIAS SEMILLAS. ELLA NOS OFRECE SU OBRA DE LUZ Y COLOR, QUE ES SU AMOR Y SU SABIDURÍA, PARA COMPLACERNOS, Y COMPLACERSE ELLA, OBRANDO, PORQUE ELLA SE COMPLACE HACIÉNDONOS COMIDA, COMO UNA MADRE SE COMPLACE PREPARANDO EL ALIMENTO PARA SUS HIJOS, PONIENDO EN ELLO  SU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ALMA QUE TRABAJA EN CADA PLANTA NOS PROPORCIONA TAMBIÉN OXÍGENO DURANTE EL DÍA, Y POR LA NOCHE RESPIRA COMO NOSOTROS, LIBERANDO CARBONO, PARA MANTENERSE FLEXIBLE, DE LO CONTRARIO CRECERÍA RÍGIDA COMO UNA PIEDRA, Y  TENDRÍAMOS QUE COMER PIEDRA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CONCIENCIA ANIMAL TAMBIÉN ESTÁ PRESENTE Y ES VISIBLE EN LAS ALMAS DE TODOS LOS ANIMALES DE UNA MISMA ESPECIE, PERO ESTAS ALMAS NO PUEDEN FRAGMENTARSE COMO LA CONCIENCIA MINERAL, NI TAMPOCO SON ALMAS CREADORAS DE ESPACIO, COMO LAS ALMAS DE LA CONCIENCIA VEGETAL. EL ANIMAL NO ES LA OBRA DE UN ALMA, SINO UN OBRERO, SU CUERPO NO ES UN ORDEN DE ENERGÍA, QUE ES ESPACIO, SINO UN ORDEN DE TIEMPO, QUE ES CONCIENCI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ADA ANIMAL ES UN ALMA QUE MUESTRA EN SU LUZ Y COLOR, SU VOLUNTAD, SU SENSIBILIDAD, SU EMOCIÓN, SU MEMORIA, SU CARÁCTER, SU AMOR, Y SU SABIDURÍA PROPIOS. SON ALMAS QUE VIVEN EN SU CUERPO, IGUAL QUE LA CONCIENCIA HUMANA HABITA SU PROPIO ORGANISMO. ALMAS LIBRES DE TODO PENSAMIENTO LÓGICO, QUE RESPIRAN IGUAL QUE NOSOTROS, Y AL IGUAL QUE NOSOTROS, SIGUEN UN PLAN DE PERFECCIÓN PROPIO EN EL ORDEN ETERNO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CUERPO DE UN ANIMAL NO ES UN ORDEN DE ENERGÍA, QUE ES PERFECCIÓN DE AMOR, NO ES UN FRUTO, SINO EL ORDEN DE CONCIENCIA PROPIO DEL ALMA QUE LO HABITA, UN ORDEN DE CONCIENCIA QUE ESTÁ MUY LEJOS DEL ORDEN DE PERFECCIÓN SUPERIOR, QUE ES LA CONCIENCIA HUMAN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ANIMAL CONSTRUYE SU CUERPO, SEGÚN ES LA PERFECCIÓN DE SU ALMA, QUE DISTA MUCHO DE LA PERFECCIÓN DEL ALMA HUMANA, Y SI NOSOTROS ALIMENTAMOS NUESTRO CUERPO CON LOS CUERPOS DE LOS ANIMALES, TAPONAMOS EL DESARROLLO DE NUESTRA PERFECCIÓN SUPERIOR, Y EL MIEDO, EL DOLOR Y EL SUFRIMIENTO SERÁN NUESTROS COMPAÑER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OS ANIMALES, SÍ PUEDEN COMERSE UNOS A OTROS, PORQUE SON UN MISMO ORDEN DE CONCIENCIA, UN ORDEN DE PERFECCIÓN ETERNO EN SÍ MISMO, UN SOLO ESPÍRITU QUE OBRA PARA DESPERTAR A TODAS SUS CONCIENCIAS Y A TODAS SUS ALMAS, A SU PROPIA REALIDAD EN DIOS. AL MATAR UN ANIMAL, SU ALMA VUELVE A LA CONCIENCIA QUE PERTENECE, Y LA LUZ Y EL COLOR SE VAN CON EL ALMA, Y SÓLO QUEDA SU CUERPO, UN ORDEN DE CONCIENCIA SIN ALMA, QUE ES LA OSCURIDAD. Y NO PUEDE LUCIR NUESTRA ALMA, ALIMENTÁNDOSE DE OSCURIDA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S SEMILLAS Y LAS FRUTAS SON ÓRDENES DE LUZ Y COLOR, ÓRDENES DE AMOR ESPECIALMENTE ELABORADOS POR LA SABIDURÍA DE LA CONCIENCIA VEGETAL, PARA ALIMENTAR EL DESARROLLO DEL ESPACIO MÁS PERFECTO DENTRO DEL UNIVERSO, QUE ES EL CUERPO HUMAN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SER HUMANO NO PERTENECE AL REINO ANIMAL, SINO QUE ES LA CONCIENCIA SUPERIOR DEL UNIVERSO, SU DESARROLLO ES DE AMOR Y SABIDURÍA, Y SU ALIMENTO HA DE SEMBRARLO Y COSECHARLO ÉL MISMO MANTENIENDO EL ORDEN PERFECTO DE LA NATURALEZ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ANIMAL DEPREDADOR ESTÁ OBLIGADO A MATAR PARA VIVIR, PORQUE ASÍ ES COMO MANTIENE EL ORDEN EN SU TERRITORIO. SUS VÍCTIMAS SE PERFECCIONAN SOBREVIVIENDO Y ENSEÑANDO SU PERFECCIÓN A SUS CRÍAS. EL ANIMAL SUPERIOR GOBIERNA EL DESARROLLO DEL INFERIOR Y SU ETERNA LUCHA POR LA SUPERVIVENCIA, ES SU PROPIO CAMINO DE PERFECCIÓN. AL FINAL DE ESTE CAMINO, QUE ES AL FINAL DE LA 4 DIMENSIÓN, TODO EL REINO ANIMAL HABRÁ DESPERTADO A SU TOTAL PERFECCIÓN EN DIOS, Y NINGÚN ANIMAL SE ALIMENTARÁ DE OTRO ANIMAL, Y PARA ENTONCES, NOSOTROS MISMOS, COMO HACEN LOS ÁNGELES EN LA 5ª DIMENSIÓN, NOS ALIMENTAREMOS DIRECTAMENTE DEL ALIENTO MISM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SER HUMANO NO DEBE MATAR PARA VIVIR, PORQUE MATANDO Y ROBANDO, SE ALEJA DE LA LEY Y EL ORDEN DE DIOS, TAPONANDO SU DESARROLLO. HAY INFINIDAD DE FRUTAS Y SEMILLAS, QUE PODÉIS SEMBRAR SEGÚN VUESTRAS NECESIDADES Y GUSTOS. EL PALADAR MÁS EXIGENTE ENCONTRARÁ SU PROPIA EXQUISITEZ ANTE TAL VARIEDAD, Y LA VITALIDAD, LA SALUD Y LA ALEGRÍA DE DIOS SERÁN VUESTROS COMPAÑER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QUIÉN DICE QUE EL SER HUMANO NO PUEDE VIVIR SIN COMER CARNE? LO DICE EL INTERÉS, LO AVALA LA IGNORANCIA DE LA LEY DE DIOS, Y LO CONFIRMA EL QUE GUSTA DE COMERLA. PERO ESTOS GUSTOS SON TAN SOLO MALOS HÁBITOS DESDE LA INFANCIA, SON HÁBITOS QUE OS MANTIENEN A OSCURAS, EN MANOS DEL MIEDO Y EL DOLOR QUE CAUSÁI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LÓGICO QUE EL HOMBRE PRIMITIVO, TENIENDO POR REFERENCIA ÚNICA LA BRUTALIDAD DE LAS BESTIAS, DISFRUTE DESGARRANDO CARNE Y BEBIENDO SANGRE. TAMBIÉN ES LÓGICO QUE EL HOMBRE MEDIEVAL DISFRUTE ASANDO SUS PIEZAS DE CAZA, LAS CONDIMENTE PARA DISFRUTAR MÁS SABOR, Y LA BORRACHERA SEA SU COMPAÑERA ENTRE SUS BATALLAS DE VIDA Y MUERTE. TAMBIÉN ES LÓGICO QUE EL HOMBRE MODERNO, QUE VIVE SIN TIEMPO, NO SE FIJE NI EN LO QUE COME, Y PONGA SU SALUD EN MANOS DEL MÉDICO, EL PSIQUIATRA, O EL GUÍA ESPIRITUAL, QUE HAN PUESTO LAS SUYAS EN MANOS DE OTROS. Y TAMBIÉN ES LÓGICO QUE EL BUSCADOR DE LA VERDAD, BUSQUE LA VERDAD TAMBIÉN EN SU COMID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SE ALTERA EL ORDEN DE DIOS PORQUE COMÁIS UNA MANZANA, NO ES POR COMER UNA MANZANA QUE LOS PRIMEROS PADRES COMETIERON EL PECADO ORIGINAL, SINO POR DESORDENAR EL ORDEN PERFECTO DE LA NATURALEZA, MATANDO A LOS ANIMALES Y COMIENDO SUS CADÁVERES. Y ES ASÍ, QUE TODAVÍA ESTÁ LA MAYOR PARTE DE LA HUMANIDAD EN PECADO ORIGINAL, ALEJADOS DEL ORDEN DE DIOS, NECESITADOS DE INSPIRACIÓN, NECESITADOS DE AMOR, NECESITADOS DE SABIDURÍ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VENGO A DECIROS LO QUE DEBÉIS O NO DEBÉIS COMER, PORQUE SOIS LIBRES POR VOLUNTAD DE DIOS, PERO TAMBIÉN ES SU VOLUNTAD QUE CONOZCÁIS SU LEY Y SU ORDEN SI QUERÉIS LLEGAR AL CIELO. ALLÍ NINGÚN SER HUMANO SE ALIMENTA DE LA MUERTE, PORQUE PUEDE VERSE EL TAPÓN Y LA OSCURIDAD QUE PROVOCA EN EL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DERRAMÉIS SANGRE NI COMÁIS CARNE SI QUERÉIS LLEGAR AL CIELO, SIN EMBARGO SI VUESTRO HERMANO NECESITARA UNA TRANSFUSIÓN, PODÉIS DARLE VUESTRA SANGRE VIVA, QUE ES ALIENTO DEL ALMA, SIN PONER EN PELIGRO VUESTRA VIDA, PORQUE NO PODÉIS DAR VUESTRA VIDA A CAMBIO DE OTRA, SIN SABER LA VOLUNTAD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LA 4ª DIMENSIÓN, LOS MÉDICOS NO ATIENDEN LA ENFERMEDAD EN EL CUERPO, SINO EN EL ALMA. COMO AQUÍ APRENDEN LOS HUESOS, LOS MÚSCULOS, LOS NERVIOS, Y LA FUNCIONALIDAD ORGÁNICA, ALLÍ ESTUDIAN LA LUZ Y EL COLOR Y LA FUNCIONALIDAD DEL ALMA. PORQUE ALLÍ LA MATERIA TIENE SU PROPIA LUZ, Y EN LA LUZ SE VE EL INTERIOR DE LA MATERIA. ALLÍ TODOS SABEN QUE UN CUERPO NO PUEDE ENFERMAR, SI NO ES POR CAUSA DE UN TAPÓN, Y NO HAY TAPÓN SIN PECADO, QUE ES DESORDEN EN 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POR SER HIJO DE DIOS, EL SER HUMANO ESTÁ DESCUBRIENDO SU PROPIO PODER CREADOR, Y CUANDO ACTÚA, HABLA O PIENSA ESTÁ CREANDO SEMILLAS PROPIAS, QUE TENDRÁ QUE COSECHAR CUANDO ESTÉN CRECIDAS Y MADURADAS POR EL TIEMPO, PARA QUE COMPRENDA LA GRAN RESPONSABILIDAD DE SU LIBERTAD Y EL VERDADERO ALCANCE DE SU PODER. VIGILAD POR TANTO, VUESTRAS MANOS, VUESTRA LENGUA Y VUESTRA INTENCIÓN, PARA HACER, DECIR E INTENTAR SÓLO LO VERDADERO, LO BUENO Y LO ÚTIL PARA TODOS. PORQUE TODOS SOMOS PARTE INTEGRAL DE DIOS, Y TODO LO QUE VIENE A NOSOTROS ES EL REGRESO DE LO QUE ANTES HA SALIDO DE NOSOTROS, MULTIPLICADO POR LA LEY DEL AM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DIOS ES FUENTE ETERNA DE ESPÍRITU. FUENTE DE AMOR Y SABIDURÍA Y EL MISMO HIJO DE DIOS VINO A DARNOS SU EJEMPLO, ENTREGÁNDOSE A REMEDIAR LA POBREZA Y LA IGNORANCIA DEL PRÓJIMO, ENTREGANDO SU CUERPO Y SU SANGRE, NOSOTROS NO PODEMOS SER MÁS QUE EL HIJ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NO REMEDIÁIS LA POBREZA Y LA IGNORANCIA ALLÍ DONDE ESTÉIS, Y HASTA DONDE VOSOTROS PODÉIS, NO LLEGARÉIS MUY LEJOS EN VUESTRO CAMINO DE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HASTA LA SACIEDAD REPITIÓ EL HIJO DE DIOS, LA VERDAD DEL AMOR, LA REALIDAD ETERNA Y EL REINO DEL ALMA, ANTES DE SER CRUCIFICADO POR LA ENVIDIA Y LA IGNORANCIA, Y NADIE ENTENDIÓ QUE HABLABA DE OTRA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ÉL ENTREGÓ SU VIDA PARA QUE TODOS CONOCIERAN EL CAMINO DE LA SALVACIÓN DEL ALMA, CON SU EJEMPLO DE ENTREGA DESINTERESAD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AMAOS LOS UNOS A LOS OTROS, PORQUE EL REINO DEL ALMA, ES REINO DE AMOR, Y AQUEL QUE NO SEA CAPAZ DE AMAR, NO ALCANZARÁ LA DIGNIDAD PROPIA DEL REINO, Y NO SERÁ ADMITIDO EN EL CIEL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OS ALEJÁIS DE LA VERDAD, QUE ES AMOR Y SABIDURÍA, PARA ACERCAROS AL PODER, LA SEGURIDAD, Y EL PLACER, OS ESTARÉIS ALEJANDO DE VUESTRA ALMA, PARA ACERCAROS A LOS FANTASMAS DEL DESEO DEL PENSAMIENTO, Y LOS FANTASMAS NUNCA SON LO QUE PROMETEN SER. NADIE PUEDE DESCUBRIRSE A SÍ MISMO, SÓLO DANDO, RECIBIRÉIS, Y ENSEÑANDO, COMPRENDERÉIS, Y SABIENDO, SERÉIS, Y SÓLO, SABIENDO QUIÉNES SOIS, LO RECIBIRÉIS TODO EN EL CIELO.</w:t>
      </w:r>
    </w:p>
    <w:p>
      <w:pPr>
        <w:pStyle w:val="Header"/>
        <w:pBdr>
          <w:bottom w:val="single" w:sz="4" w:space="1" w:color="000000"/>
        </w:pBdr>
        <w:tabs>
          <w:tab w:val="clear" w:pos="4252"/>
          <w:tab w:val="clear" w:pos="8504"/>
        </w:tabs>
        <w:ind w:right="22" w:firstLine="180"/>
        <w:jc w:val="both"/>
        <w:rPr>
          <w:rFonts w:ascii="Arial" w:hAnsi="Arial" w:eastAsia="Arial Unicode MS" w:cs="Arial"/>
        </w:rPr>
      </w:pPr>
      <w:r>
        <w:rPr>
          <w:rFonts w:eastAsia="Arial Unicode MS" w:cs="Arial" w:ascii="Arial" w:hAnsi="Arial"/>
        </w:rPr>
        <w:t>EL PRINCIPIO Y EL FIN DEL ESPACIO – TIEMPO, HAN DE SUCEDERSE PARA DESPERTAR A LA REALIDAD DEL ALMA. VERÉIS CON VUESTROS OJOS EL CUMPLIMIENTO DE LA PALABRA DEL HIJO DE DIOS, PORQUE SU PALABRA ES EL ORDEN DE PERFECCIÓN EN LA 4ª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ing2"/>
        <w:tabs>
          <w:tab w:val="clear" w:pos="170"/>
          <w:tab w:val="left" w:pos="708" w:leader="none"/>
        </w:tabs>
        <w:ind w:right="22" w:firstLine="180"/>
        <w:rPr>
          <w:rFonts w:eastAsia="Arial Unicode MS"/>
          <w:sz w:val="24"/>
        </w:rPr>
      </w:pPr>
      <w:r>
        <w:rPr>
          <w:rFonts w:eastAsia="Arial Unicode MS"/>
          <w:sz w:val="24"/>
        </w:rPr>
        <w:t>CAPÍTULO  XI</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sz w:val="24"/>
        </w:rPr>
      </w:pPr>
      <w:r>
        <w:rPr>
          <w:rFonts w:eastAsia="Arial Unicode MS"/>
          <w:sz w:val="24"/>
        </w:rPr>
        <w:t>ALFA Y OMEGA</w:t>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center"/>
        <w:rPr>
          <w:rFonts w:ascii="Arial" w:hAnsi="Arial" w:eastAsia="Arial Unicode MS" w:cs="Arial"/>
          <w:sz w:val="20"/>
          <w:lang w:val="en-US" w:eastAsia="en-US"/>
        </w:rPr>
      </w:pPr>
      <w:r>
        <w:rPr>
          <w:rFonts w:eastAsia="Arial Unicode MS" w:cs="Arial" w:ascii="Arial" w:hAnsi="Arial"/>
          <w:sz w:val="20"/>
          <w:lang w:val="en-US" w:eastAsia="en-US"/>
        </w:rPr>
        <w:object w:dxaOrig="1709"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8pt;margin-top:-1.8pt;width:108pt;height:37.95pt;mso-wrap-distance-left:9.05pt;mso-wrap-distance-right:9.05pt;mso-position-horizontal-relative:text;mso-position-vertical-relative:text" filled="f" o:ole="">
            <v:imagedata r:id="rId24" o:title=""/>
            <w10:wrap type="square"/>
          </v:shape>
          <o:OLEObject Type="Embed" ProgID="" ShapeID="ole_rId23" DrawAspect="Content" ObjectID="_158659737" r:id="rId23"/>
        </w:object>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Header"/>
        <w:tabs>
          <w:tab w:val="clear" w:pos="4252"/>
          <w:tab w:val="clear" w:pos="8504"/>
        </w:tabs>
        <w:ind w:right="22" w:firstLine="180"/>
        <w:jc w:val="both"/>
        <w:rPr>
          <w:rFonts w:ascii="Arial" w:hAnsi="Arial" w:eastAsia="Arial Unicode MS" w:cs="Arial"/>
          <w:sz w:val="20"/>
        </w:rPr>
      </w:pPr>
      <w:r>
        <w:rPr>
          <w:rFonts w:eastAsia="Arial Unicode MS" w:cs="Arial" w:ascii="Arial" w:hAnsi="Arial"/>
          <w:sz w:val="20"/>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PRINCIPIO FUE SU PALABRA, Y EL FINAL SERÁ SU PALAB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PALABRA DEL ESPÍRITU ES EL PRINCIPIO Y EL FINAL DEL DESARROLLO DE TODA PERFECCIÓN DE CUATRO DIMENSIONE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LEY SUPREMA EN LA 5ª DIMENSIÓN, ES LA PALABRA DEL HIJO DE DIOS. SU PALABRA, ES ORDEN DE PERFECCIÓN ETERNA EN LA 4ª DIMENSIÓN. LA 4ª DIMENSIÓN ES SU PALABR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SEMILLA UNIVERSAL, EL ORDEN DE TIEMPO QUE AÚN NO PODEMOS VER, EL ORDEN DE LUZ QUE DESARROLLA LA PERFECCIÓN UNIVERSAL, ES EL ORDEN DE LA PALABRA DEL HIJ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SU PALABRA, QUIEN ORDENA EL DESARROLLO UNIVERSAL PARA DESPERTAR LA CONCIENCIA HUMANA A LA 4ª DIMENSIÓN ETERNA DE DIOS, EL CIELO ETERNO DEL ALMA, LA DIMENSIÓN DEL ESPÍRITU SANT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SU PALABRA, QUIEN ORDENA LA VOLUNTAD DE TODAS LAS CONCIENCIAS QUE RECREAN LA PERFECCIÓN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PRINCIPIO DE LA EXPANSIÓN UNIVERSAL, ES EL PRINCIPIO DE SU PALABRA. EL ORDEN DEL DESARROLLO UNIVERSAL, ES EL ORDEN DE SU PALABRA. EL FIN DE LA EXPANSIÓN UNIVERSAL, ES EL FIN DE SU PALAB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 DE SU PALABRA, ES EL DESPERTAR DE LA CONCIENCIA HUMANA A LA REALIDAD ETERNA QUE ES LA 4ª DIMENSIÓN, LA REALIDAD DEL ALMA, LA REALIDAD DEL CIELO Y LA REALIDAD DEL ORDEN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4ª DIMENSIÓN ES UN ORDEN DE PERFECCIÓN, Y ESTE ORDEN DE PERFECCIÓN, ES EL ORDEN DE LA PALABRA DEL HIJ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DESPERTAR DE LA CONCIENCIA HUMANA A LA 4ª DIMENSIÓN, ES EL DESPERTAR AL ORDEN ETERNO DE LA PALAB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SU PALABRA QUIEN ORDENA EL DESARROLLO DE TODOS LOS UNIVERSOS – CIELOS QUE NACEN EN LA 4ª DIMENSIÓN, Y ES EL ESPÍRITU SANTO QUIEN ORDENA LA 4ª DIMENSIÓ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S LA PALABRA DEL HIJO DE DIOS QUIEN ORDENA LA PERFECCIÓN DE LAS ALMAS HUMANAS, A PARTIR DE LOS ESPÍRITUS QUE VIENEN DEL PADRE, PARA DESPERTARLOS AL ORDEN DEL ESPÍRITU SANT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S EL ESPÍRITU SANTO QUIEN ALIMENTA EL DESARROLLO DEL ESPACIO PROPIO DE CADA ALMA, A PARTIR DEL ORDEN DE LUZ Y COLOR, QUE ES LA PALABRA DEL HIJO DE DIOS, PARA DESPERTAR EL ALMA A SU PROPIA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AS LAS CONCIENCIAS QUE RECREAN LA PERFECCIÓN UNIVERSAL SON CONCIENCIAS ETERNAS QUE HABITAN LA 4ª DIMENSIÓN, RECREANDO SU ORDEN ETERNO, EL ORDEN DEL ESPÍRITU SANT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ON CONCIENCIAS QUE PODREMOS VER, EN LA LUZ DE SUS ALMAS, AL DESPERTAR A LA 4ª DIMENSIÓN DEL UNIVERS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ESPÍRITU SANTO ES QUIEN ALIENTA EL DESARROLLO DE TODOS LOS ESPACIOS DEL UNIVERSO, QUE SON PROPIOS DE UNA CONCIENCIA, TODAS RECREAN SU PERFECCIÓN SIGUIENDO EL ORDEN  DE LA PALAB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ESPÍRITU SANTO ES LA CONCIENCIA SUPREMA EN LA 4ª DIMENSIÓN. LA 4ª DIMENSIÓN ES EL CUERPO MISMO DEL ESPÍRITU SANTO Y EN ÉL SE DESARROLLAN LOS UNIVERSOS, QUE SON CIELOS AL NACER, PARA RECORRER SU ORDEN ETERNO, EL CAMINO DE PERFECCIÓN DEL ALMA HUMANA, EL ORDEN DE LA PALABRA DEL HIJ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UANDO LAS ALMAS APRENDEN EL ORDEN DE LA PALABRA, SE REUNIFICAN CON SU ALMA GEMELA PARA NACER EN ESPÍRITU, CON EL PODER DE LA PALABRA, EN LA 5ª DIMENSIÓN DE DIOS. EL CUERPO MISMO DEL HIJ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EL UNIVERSO ES UNA CONCIENCIA QUE CONTIENE MULTITUD DE CONCIENCIAS MENORES, Y A SU VEZ ESTÁ DENTRO DE UNA CONCIENCIA MAYOR QUE ES LA 4ª DIMENSIÓN, TAMBIÉN LA 4ª DIMENSIÓN ES UNA CONCIENCIA QUE ESTÁ DENTRO DE LA 5ª DIMENSIÓN, ES DECIR, QUE NOSOTROS ESTAMOS DENTRO DEL UNIVERSO. EL UNIVERSO ESTÁ DENTRO DEL ESPÍRITU SANTO, Y EL ESPÍRITU SANTO ESTÁ DENTRO DEL HIJO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COMO EL DESARROLLO DEL UNIVERSO, ES UN DESARROLLO DE MULTITUD DE ESPACIOS EN UN ORDEN DE PERFECCIÓN, LA REALIDAD FINAL DEL UNIVERSO ES UN ORDEN DE PERFECCIÓN DE MULTITUD DE CONCIENCIAS, CONCIENCIAS DE AMOR Y SABIDURÍA, VISIBLES EN LA LUZ Y EL COLOR DE SUS ALMAS, QUE DESPERTARÁN EL ALMA HUMANA, PASO A PASO, A SU PROPIA PERFECCIÓN DE AMOR Y SABIDURÍA, DE LUZ Y COLOR, QUE ES FUERZA Y PODER CREAD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ESTA DIMENSIÓN ES UN ORDEN DE ESPACIO Y TIEMPO, EL CIELO ES UN ORDEN DE CONCIENCIA DE AMOR Y SABIDURÍA, DE LUZ Y DE COLOR. COMO AQUÍ ES RIQUEZA EL ESPACIO Y EL TIEMPO, ALLÍ ES RIQUEZA LA LUZ Y EL COLOR. COMO AQUÍ NO PODEMOS DISFRUTAR SIN LUZ Y COLOR EN EL ALMA, PORQUE LA LUZ Y EL COLOR SON LA FUERZA Y EL PODER CREADOR PROP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VIDA EN LA 3ª DIMENSIÓN ES ILUSIÓN, ES TIEMPO DE GESTACIÓN, ES LA MEMORIA DEL ALMA PARA COMPRENDER SU PROPIA INMORTALIDAD. LA REALIDAD VERDADERA ES LA 4ª DIMENSIÓN, LA DIMENSIÓN DE LA LUZ ETERN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ESTA DIMENSIÓN EN DESARROLLO, TODO ES ILUSORIO PORQUE TODO ESTÁ EN DESARROLLO, EL ESPACIO ES ILUSIÓN Y EL TIEMPO ES ILUSIÓN, HASTA QUE DESPERTAMOS A LA REALIDAD FINAL DEL ESPACIO Y EL TIEMPO, QUE ES LA REALIDAD ETERN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FIN DEL ESPACIO ES LA REALIDAD FINAL DEL AMOR.</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FIN DEL TIEMPO ES LA REALIDAD FINAL DE LA SABIDURÍ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S EL DESPERTAR A NUESTRA RESPONSABILIDAD EN EL AMOR Y LA SABIDURÍA, SIENDO HIJOS DEL AMOR Y LA SABIDURÍ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 DEL ESPACIO Y EL TIEMPO ES EL FIN DEL AMOR Y LA SABIDURÍA DE DIOS. ESTE DOBLE FINAL ES COMO EL FINAL DEL TIEMPO DE GESTACIÓN, CUANDO ABANDONAMOS EL ESPACIO – TIEMPO, QUE ES EL VIENTRE DE LA MADRE Y NACEMOS A ESTE MUNDO. YA NO DEPENDEMOS DEL CORDÓN UMBILICAL PARA RECIBIR EL ALIENTO MATERNO, SINO DE NUESTRO PROPIO ALIENTO, Y TENEMOS QUE VIVIR RESPIRANDO POR NOSOTROS MISM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L NACER A LA 4ª DIMENSIÓN HAY QUE DAR AMOR Y SABIDURÍA PROPIOS, AL QUE VIENE DETRÁS EN EL ORDEN DEL ALMA, PARA PODER RECIBIR DEL QUE VA DELANTE, Y ESTO ES ALLÍ TAN NECESARIO, COMO AQUÍ LO ES, RESPIRA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YA SABEMOS QUE FALTAN POCOS AÑOS PARA EL FINAL DE LOS TIEMPOS, Y ES TAREA DE ESTE LIBRITO ADVERTIR Y DAR A TODOS, LA MAYOR CERTEZA DE ESTE FINAL, PARA PREVENIROS QUE NO ESTÁIS PREPARADOS PARA SOBREVIVIR EN LOS DÍAS DEL APOCALIPSIS, QUE ES EL ORDENAMIENTO FINAL DEL ESPACIO, NI VUESTRA ALMA ESTÁ PURIFICADA PARA ASISTIR AL JUICIO DE LAS ALMAS, QUE ES EL JUICIO FIN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VENGO A DECIROS NADA NUEVO, SÓLO HAGO QUE RECORDAROS LA PALABRA DEL HIJO DE DIOS. SU PALABRA ES MI ORDEN Y MI ORDEN SERÁ VUESTRA PALABRA, PORQUE SÓLO LOS QUE ESTÉN EN EL ORDEN DE LA PALABRA, DESPERTARÁN A LA 4ª DIMENSIÓN, ELLOS SERÁN TESTIGOS DE LA REALIZACIÓN FINAL DE LA PALAB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ÓLO VENGO A CONFIRMAROS EL CUMPLIMIENTO DE LA PALABRA DEL HIJO DE DIOS, ÉL ANUNCIÓ SU REGRESO DESPUÉS DEL FIN DE LOS TIEMPOS Y TAMBIÉN ANUNCIÓ MI VENIDA PARA DEFENDER VUESTRAS ALMA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YO VENGO  A DAROS CERTEZA RAZONABLE DEL FIN DE LOS TIEMPOS Y DEL REGRESO DEL HIJO DE DIOS, PARA JUZGAR LAS ALMAS DE ESTA HUMANIDAD, Y HACER ENTREGA A LA NUEVA HUMANIDAD DEL REGLO DE DIOS PADRE:</w:t>
      </w:r>
    </w:p>
    <w:p>
      <w:pPr>
        <w:pStyle w:val="Header"/>
        <w:numPr>
          <w:ilvl w:val="0"/>
          <w:numId w:val="3"/>
        </w:numPr>
        <w:tabs>
          <w:tab w:val="clear" w:pos="4252"/>
          <w:tab w:val="clear" w:pos="8504"/>
          <w:tab w:val="left" w:pos="180" w:leader="none"/>
        </w:tabs>
        <w:ind w:left="0" w:right="22" w:firstLine="180"/>
        <w:jc w:val="both"/>
        <w:rPr>
          <w:rFonts w:ascii="Arial" w:hAnsi="Arial" w:eastAsia="Arial Unicode MS" w:cs="Arial"/>
          <w:b/>
          <w:b/>
          <w:bCs/>
        </w:rPr>
      </w:pPr>
      <w:r>
        <w:rPr>
          <w:rFonts w:eastAsia="Arial Unicode MS" w:cs="Arial" w:ascii="Arial" w:hAnsi="Arial"/>
          <w:b/>
          <w:bCs/>
        </w:rPr>
        <w:t>LA LUZ DE LA ETERNIDAD.</w:t>
      </w:r>
    </w:p>
    <w:p>
      <w:pPr>
        <w:pStyle w:val="Header"/>
        <w:numPr>
          <w:ilvl w:val="0"/>
          <w:numId w:val="3"/>
        </w:numPr>
        <w:tabs>
          <w:tab w:val="clear" w:pos="4252"/>
          <w:tab w:val="clear" w:pos="8504"/>
          <w:tab w:val="left" w:pos="180" w:leader="none"/>
        </w:tabs>
        <w:ind w:left="0" w:right="22" w:firstLine="180"/>
        <w:jc w:val="both"/>
        <w:rPr>
          <w:rFonts w:ascii="Arial" w:hAnsi="Arial" w:eastAsia="Arial Unicode MS" w:cs="Arial"/>
          <w:b/>
          <w:b/>
          <w:bCs/>
        </w:rPr>
      </w:pPr>
      <w:r>
        <w:rPr>
          <w:rFonts w:eastAsia="Arial Unicode MS" w:cs="Arial" w:ascii="Arial" w:hAnsi="Arial"/>
          <w:b/>
          <w:bCs/>
        </w:rPr>
        <w:t>UN CIELO PROPIO.</w:t>
      </w:r>
    </w:p>
    <w:p>
      <w:pPr>
        <w:pStyle w:val="Header"/>
        <w:numPr>
          <w:ilvl w:val="0"/>
          <w:numId w:val="3"/>
        </w:numPr>
        <w:tabs>
          <w:tab w:val="clear" w:pos="4252"/>
          <w:tab w:val="clear" w:pos="8504"/>
        </w:tabs>
        <w:ind w:left="0" w:right="22" w:firstLine="180"/>
        <w:jc w:val="both"/>
        <w:rPr>
          <w:rFonts w:ascii="Arial" w:hAnsi="Arial" w:eastAsia="Arial Unicode MS" w:cs="Arial"/>
          <w:b/>
          <w:b/>
          <w:bCs/>
        </w:rPr>
      </w:pPr>
      <w:r>
        <w:rPr>
          <w:rFonts w:eastAsia="Arial Unicode MS" w:cs="Arial" w:ascii="Arial" w:hAnsi="Arial"/>
          <w:b/>
          <w:bCs/>
        </w:rPr>
        <w:t>UN ALMA INMORT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AVÍA NO PODÉIS CONOCER AL PADRE, PERO OS ASEGURO, QUE AL DESPERTAR A LA 4ª DIMENSIÓN, VERÉIS AL HIJO, Y VIÉNDOLE A ÉL, SABRÉIS DEL PADRE.</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YO SÓLO OBRO EN DEFENSA DE SU PALABRA, Y LA PALABRA DEL HIJO DE DIOS ES VUESTRA PROPIA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VERDAD OS DIGO, QUE SI NO OS PREPARÁIS PARA AFRONTAR LA ORDENACIÓN FINAL DEL ESPACIO, ESTANDO EN EL ORDEN DE DIOS POR PROPIA VOLUNTAD, LA MAYOR PARTE DE ESTA HUMANIDAD SE PERDERÁ, Y ES MI TAREA ADVERTIROS PARA EVITARL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YO OS MUESTRO MI EJEMPLO, QUE ES MI ENTREGA A VOSOTROS, PERO YO NO PUEDO LLEVAROS, PORQUE NO ES MI VOLUNTAD LO QUE DEBÉIS SEGUIR, SINO LA VUESTRA, NO ES MI CAMINO DE PERFECCIÓN EL QUE DEBÉIS ANDAR, SINO EL VUESTRO, NO ES MI ALMA A QUIEN DEBÉIS DAR LUZ, SINO A LA VUEST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YO OS REVELO EL PLAN ETERNO DE DIOS Y EL CONOCIMIENTO DEL ALMA, PARA RECORDAROS VUESTRA RESPONSABILIDAD SOBRE LA LUZ DE VUESTRAS ALMAS, ANTE LA PROXIMIDAD DEL JUICIO FINAL, EL NACIMIENTO DEL ALMA A LA 4ª DIMENSIÓ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CAUSA ES EL ORDEN DEL ALMA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CAUSA ES EN DEFENSA DE LA LUZ DEL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VENGO A LLAMAR VUESTRAS ALMAS PARA SU NACIMIENTO A LA LUZ.</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YO SOY EL DEFENSOR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PERO NO PODRÉ DEFENDEROS SI NO ESTÁIS EN MI CAUSA, QUE ES LA MAYOR PERFECCIÓN DE TODAS LAS ALMAS. SI NO OBRÁIS POR LA PERFECCIÓN DE VUESTRA PROPIA ALMA, NO ESTÁIS EN MI CAUS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YO VENGO A  BAUTIZAR VUESTRA ALMA CON EL CONOCIMIENTO DE LA LEY Y EL ORDEN DE DIOS, PARA QUE OS PONGÁIS BAJO SU LEY Y SU ORDEN, POR PROPIA VOLUNTA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BAUTISMO NO ES BAUTISMO EN EL ESPACI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BAUTISMO NO ES DE AGUA, QUE ES ENERGÍA, QUE ES EL AMOR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BAUTISMO ES BAUTISMO EN EL TIEMP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BAUTISMO ES DE LUZ, QUE ES TIEMPO, QUE ES SABIDURÍA, QUE ES EL PODER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VUESTRA ALMA ES DE LUZ, Y YO OS BAUTIZO CON LA LUZ, EN EL NOMBRE DEL PADRE, Y DEL HIJO, Y DEL ESPÍRITU SANT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O AQUEL QUE ES BAUTIZADO CON LA LUZ, TIENE LA LUZ, Y PUEDE DAR POR SÍ MISMO LA LUZ, QUE ES EL BAUTISMO DEL ALMA, EL BAUTISMO DEL ESPÍRITU SANT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HASTA QUE NO SOIS BAUTIZADOS EN LA LUZ, NO SOIS RESPONSABLES ANTE LA LUZ, PERO CUANDO SABÉIS, YA SOIS RESPONSABLE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OS LOS QUE NO RECIBEN LA LUZ, ESTÁN A OSCURAS, NADA SABEN DEL TIEMPO Y DE LA VERDAD DE SU FINAL, ELLOS NO PUEDEN PREPARAR LA DEFENSA DE SU PROPIA ALMA, Y ES EN SU ALMA DONDE DEBE ESTAR LA LUZ, ANTES DEL JUICI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POR TODAS LAS NACIONES HA DE SER DERRAMADA LA LUZ DEL ESPÍRITU, PORQUE DE LO CONTRARIO, NO ENCONTRARÍA LA HUMANIDAD VOLUNTAD SUFICIENTE PARA VIVIR LOS DÍAS DEL FIN DE LOS TIEMPOS Y NO PODRÍA LLEGAR A LA ETERNIDA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OS PECADOS QUE HABÉIS COMETIDO EN EL ESPACIO, EN VUESTRO PROPIO ORDEN DE PERFECCIÓN QUE ES VUESTRO CUERPO FÍSICO, NO SON PECADOS CONTRA EL ORDEN DE DIOS, SINO  CONTRA EL ORDEN DEL VUESTRO PROPIO DESARROLL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OS PECADOS CONTRA EL ORDEN DE DIOS, SON LOS PECADOS DEL ALMA, Y EL BAUTISMO DE LUZ LIMPIA LOS PECADOS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PERO LA LUZ NO PENETRARÁ EN VUESTRA ALMA, SI NO ESTÁIS LIMPIOS EN LA INTENCIÓN, Y SÓLO LO ESTÁIS,  CUANDO COMPRENDÉIS. CUANDO DE TODO CORAZÓN PERDONÁIS LAS OFENSAS DEL PRÓJIM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OS HEMOS SIDO PECADORES, AUNQUE NO RECORDEMOS NUESTRO PECADO. VOSOTROS ESTÁIS SUFRIENDO POR LOS PECADOS DE OTROS, Y SON LOS OTROS LOS QUE SUFREN POR VUESTROS PECAD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BAUTISMO DE LUZ, LIMPIA VUESTRA ALMA DE PECADOS, DE MANERA QUE EN ESPÍRITU ESTÁIS PERDONADOS, ESTÁIS LIMPIOS  A LOS OJOS DE DIOS. PERO NO HABRÁ MÁS FLUIR DE DIOS EN VUESTRAS ALMAS, SI ENTRE VOSOTROS NO HAY PERDÓN.</w:t>
      </w:r>
    </w:p>
    <w:p>
      <w:pPr>
        <w:pStyle w:val="Header"/>
        <w:tabs>
          <w:tab w:val="clear" w:pos="4252"/>
          <w:tab w:val="clear" w:pos="8504"/>
        </w:tabs>
        <w:ind w:right="22" w:firstLine="180"/>
        <w:jc w:val="both"/>
        <w:rPr/>
      </w:pPr>
      <w:r>
        <w:rPr>
          <w:rFonts w:eastAsia="Arial Unicode MS" w:cs="Arial" w:ascii="Arial" w:hAnsi="Arial"/>
        </w:rPr>
        <w:t>SABED QUE ES LA LEY DE DIOS. QUIEN DA A CADA UNO, LO QUE EN ESTRICTA JUSTICIA LE CORRESPONDE, Y YA ESTÁ MUY CERCA LA HORA DEL JUICIO.</w:t>
      </w:r>
      <w:r>
        <w:rPr>
          <w:rFonts w:eastAsia="Arial Unicode MS" w:cs="Arial" w:ascii="Arial" w:hAnsi="Arial"/>
          <w:b/>
          <w:bCs/>
        </w:rPr>
        <w:t xml:space="preserve"> PERO SI BUSCÁIS JUSTICIA POR VOSOTROS MISMOS, </w:t>
      </w:r>
      <w:r>
        <w:rPr>
          <w:rFonts w:eastAsia="Arial Unicode MS" w:cs="Arial" w:ascii="Arial" w:hAnsi="Arial"/>
        </w:rPr>
        <w:t>YA OS ESTÁIS VENGANDO POR VOSOTROS MISMOS Y CAUSANDO UN DESORDEN MAYOR, QUE ES PECADO MÁS GRANDE CONTRA EL ORDEN DE DIOS, Y UNA OSCURIDAD MAYOR EN 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BAUTISMO DE LUZ, OS RECUERDA LA RESPONSABILIDAD SOBRE VUESTRA ALMA, Y SOBRE LAS ALMAS QUE ESTÁN A VUESTRO CARG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A ELLAS DEBÉIS DARLES EL CONOCIMIENTO DEL PLAN DE DIOS COMO YO OS DOY A VOSOTROS, Y CON ELLAS DEBÉIS COMPARTIR EL PERDÓN DEL ALMA, COMO YO LO COMPARTO CON VOSOTR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VISLUMBRANDO EL PLAN DE DIOS PARA CONMIGO Y PARA CON TODOS LOS SERES HUMANOS, MIS HERMANOS DEL ALMA, NO PUEDO POR MENOS QUE DEJAR A UN LADO, MIS PEQUEÑOS PLANES EFÍMEROS E ILUSORIOS, PARA ENTREGAR MI VOLUNTAD A COMPLETAR TAN GRANDIOSO PLAN, INFINITO EN PERFECCIÓN Y ETERNO EN SABIDURÍ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PRIMER PASO QUE DOY VOLUNTARIAMENTE HACIA DIOS, ES PERDONAR DE TODO CORAZÓN A TODOS MIS HERMANOS, QUE CONSCIENTES O INCONSCIENTES HAN PERJUDICADO MI VIDA Y CONDICIONADO MIS ACT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OY CONSCIENTE DE QUE ANTES QUE A MÍ, HAN PERJUDICADO EL PLAN DE DIOS, Y ES ÉL QUIEN ME HARÁ JUSTICIA, PERO TAMBIÉN COMPRENDO QUE NO DEBO RETRASAR MI PERFECCIÓN POR ESPERAR UNA JUSTICIA QUE BIEN PRONTO VA A LLEGAR POR SÍ MIS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PERDONO, PORQUE TAMBIÉN NECESITO SER PERDONADO DEL DAÑO QUE CONSCIENTE O INCONSCIENTE HE PODIDO CAUSAR A MIS HERMANOS, Y LO HAGO, PORQUE NO PODRÉ ACERCARME A DIOS, CON PECADOS MÍOS O DE MIS HERMAN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YA SE, QUE TODAS LAS CONCIENCIAS DEL UNIVERSO ESTAMOS EN DIOS, Y QUE NADA HAY FUERA DE ÉL. ÉL ES EL ESPACIO Y EL TIEMPO, EL CIELO Y EL ALMA, EL PARAÍSO Y LA GLORIA DEL ESPÍRITU.</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UESTRO ESPÍRITU ES SU ESPÍRITU, Y SU VOLUNTAD, SERÁ LA NUESTRA. SOMOS ADMINISTRADORES DE SU AMOR INFINITO Y DE SU ETERNA SABIDURÍA, SOMOS SUS HIJOS QUERID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DE ÉL DONDE VENIM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EN ÉL DONDE ESTAM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A ÉL DONDE VOLVEM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YO RESPETO LA LIBERTAD DE VUESTRA VOLUNTAD, Y VOSOTROS NO DEBÉIS FORZAR A QUIÉN NO QUIERE ACERCARSE A LA LUZ, PORQUE TAMBIÉN ES LIBRE EL SER HUMANO DE RECHAZAR SU ETERNIDA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OS QUE NO PUEDEN VER LA LUZ EN EL CONOCIMIENTO DEL ALMA, LA VERÁN EN VUESTRO PROPIO EJEMPLO DE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N EJERCICIO DE PERFECCIÓN VOLUNTARIA EN EL ESPACIO, NO HAY COSECHA DE PERFECCIÓN EN EL TIEMPO DEL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HAY LIMITE EN EL DESARROLLO DE VUESTRA ALMA, PERO SIN ENTREGA DE PERFECCIÓN VOLUNTARIA, NO CONOCERÉIS VUESTRA PROPIA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DESCUBRIR LA IDENTIDAD DEL ALMA, ES ALCANZAR LA PROPIA PERFECCIÓN, Y SÓLO DANDO DE VOSOTROS MISMOS PODÉIS LLEGAR AL FONDO DE VOSOTROS MISMOS, Y SÓLO LLEGANDO AL FONDO DE VOSOTROS MISMOS, PODÉIS DESCUBRIR EN VUESTROS PROPIOS FRUTOS, LA IDENTIDAD DE VUESTRA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NO OS EMPLEÁIS VOLUNTARIAMENTE EN LA PERFECCIÓN DE LAS ALMAS A VUESTRO CARGO, NO LLEGARÉIS A LA PERFECCIÓN DE VUESTRA PROPIA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DIOS TIENE UN PLAN DE PERFECCIÓN PARA CADA ALMA, COMO TIENE UN PLAN DE PERFECCIÓN ETERNA EN CADA SEMILLA, Y ES VUESTRA PROPIA PERFECCIÓN ETERNA, LO QUE CUENTA EN EL NACIMIENTO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PLAN DE DIOS, ES EL MISMO PARA TODAS LAS ALMAS, TODAS DEBEN ENTREGARSE A REMEDIAR LA POBREZA Y LA IGNORANCIA QUE PUEDE REMEDIAR. DANDO AL QUE TIENE MENOS Y ENSEÑANDO AL QUE SABE MENOS, PARA QUE ELLOS PUEDAN DAR Y ENSEÑAR AL QUE TIENE MENOS Y AL QUE SABE MENOS TODAVÍA, Y ESTOS A SU VEZ SEAN FUERTES DE FUERZA E INSPIRACIÓN PARA LOS MÁS POBRES AÚ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SÍ DEBÉIS DAR Y ENSEÑAR MÁS AL QUE MEJOR REPARTE, Y DAR Y ENSEÑAR MENOS AL QUE SE GUARDA MÁS, QUE ES COMO EL ALMA VA DESPERTANDO LA PROPIA VOLUNTA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A CADA PASO QUE DA EL ALMA, VE NECESIDADES A SU ALREDEDOR, Y ESTAS NECESIDADES SON PROPIAS DE UNA CONCIENCIA, Y TODA CONCIENCIA ES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BAUTISMO DEL ALMA, ES COMO LA ÚLTIMA COMIDA DE UN CONDENADO, SI NO EMPLEÁIS EL TIEMPO QUE VENGO A DAROS, EN VACIAROS POR PROPIA VOLUNTAD DE TODO AQUELLO QUE NO OS PERTENECE EN ESTRICTA JUSTICIA, Y EN ESTRICTA JUSTICIA SÓLO OS PERTENECE LA LUZ DE VUESTRA ALMA, QUE ES TODO LO QUE NECESITÁIS PARA DESPERTAR A LA 4ª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QUELLOS QUE VIVEN EN ESTA DIMENSIÓN, CAUSANDO RUINA Y DESORDEN EN EL PRÓJIMO O EN LA NATURALEZA, SON LOS QUE GOZAN DE MÁS OPORTUNIDADES DE RIQUEZA Y BIENESTAR, PERO SUS ALMAS ESTÁN APAGADA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ALMA DE LOS QUE GANAN EL PAN CON SU PROPIO SUDOR, ALIMENTÁNDOSE DE LOS FRUTOS DE LA TIERRA, OBRANDO CADA DÍA PARA PERFECCIONAR, UN POCO MÁS, SU PROPIO TALENTO NATURAL, EJERCITANDO SU FUERZA, SU SENSIBILIDAD Y SU INTELIGENCIA EN LO QUE ES BUENO, VERDADERO Y ÚTIL, PARA TODOS, RESPETANDO LA LEY Y EL ORDEN DE DIOS, SON LAS ALMAS QUE VERÉIS CON MAYOR RIQUEZA, CON MÁS LUZ Y COLOR, AL DESPERTAR A LA 4ª DIMENSIÓN. SERÁN ESTAS, LAS PRIMERAS ALMAS EN EL CIELO, EN CUMPLIMIENTO DE LA PALABRA DEL HIJ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HAY MÉRITO EN CREER, CUANDO UNO YA ESTÁ EN EL CIELO. POR ESO SERÁN LOS MÁS BIENAVENTURADOS LOS QUE SIN VER CREYERON, LOS QUE SE ENTREGARON POR PROPIA VOLUNTAD, AL EJERCICIO DESINTERESADO DEL AMOR Y LA SABIDURÍA, SIRVIENDO A LAS GRANDES NECESIDADES AJENAS, ANTES QUE A NUESTRAS PEQUEÑAS NECESIDADES. TRABAJANDO PARA DEVOLVER AL PRÓJIMO Y A LA NATURALEZA, SU PROPIA RIQUEZA Y SU ORDEN NATURAL, UNIDOS EN UN SOLO ORDEN, UNA SOLA LEY.</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center"/>
        <w:rPr>
          <w:rFonts w:ascii="Arial" w:hAnsi="Arial" w:eastAsia="Arial Unicode MS" w:cs="Arial"/>
          <w:b/>
          <w:b/>
          <w:bCs/>
        </w:rPr>
      </w:pPr>
      <w:r>
        <w:rPr>
          <w:rFonts w:eastAsia="Arial Unicode MS" w:cs="Arial" w:ascii="Arial" w:hAnsi="Arial"/>
          <w:b/>
          <w:bCs/>
        </w:rPr>
        <w:t>LA LEY DEL AMOR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ESTA DIMENSIÓN OS CREÉIS MORTALES, PERO PRONTO DESPERTARÉIS A LA VERDAD QUE SOIS. ALMAS INMORTALES, CONCIENCIAS ETERNAS DE LUZ Y COLOR, DE FUERZA Y DE PODER, QUE PUEDEN VIAJAR POR EL TIEMPO A LA VELOCIDAD DE UN PENSAMIENTO, IMPULSADAS POR SU PROPIA VOLUNTA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NTES QUE TERMINE EL TIEMPO DE GESTACIÓN UNIVERSAL, SUFRIREMOS GRANDES TRANSFORMACIONES EN LA NATURALEZA, Y EN ESTAS TRANSFORMACIONES DEL ESPACIO, EL ALMA HUMANA SERÁ PURIFICAD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ABEMOS QUE LA NATURALEZA TODA ES CONCIENCIA, Y QUE AL FINAL DEL TIEMPO, DEBE PREVALECER EN ELLA EL ORDEN DE LA PALABRA, Y SABEMOS QUE YA ESTÁ EMPEZANDO ESTE ORDEN FIN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VA A SER TAN GRANDE LA TRANSFORMACIÓN QUE VA A SUFRIR EL PLANETA, QUE SI LA HUMANIDAD NO ES ADVERTIDA Y NO PERMANECE UNIDA EN LA CAUSA DEL ALMA, PERDEREMOS LA MAYOR POSIBILIDAD DE SUPERVIVENCIA HUMAN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HEMOS CONSTRUIDO ESTA CIVILIZACIÓN, APOYÁNDONOS EN LA LÓGICA, QUE ES LEY EXACTA EN EL ESPACIO PERO NO ACIERTA CUANDO TRATA DE CONSTRUIR EL FUTURO, QUE ES EL ORDEN DE LA PALABRA, EL ORDEN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MENTE NO ENTIENDE LOS DESIGNIOS DE DIOS, SINO SUS PROPIOS DESIGNIOS LÓGICOS, QUE NUNCA ACIERTAN A SER, SALVO CUANDO COINCIDEN CON LOS DESIGNIOS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HEMOS ARRUINADO Y DESORDENADO LA NATURALEZA HASTA UN PUNTO, EN QUE LA ORDENACIÓN QUE LE ES PROPIA, SERÁ PARA LA HUMANIDAD, UNA GRAN RUINA Y UN GRAN DESORDEN, UN GRAN DESGOBIERN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NO FUÉRAMOS TAN INTERESADAMENTE LÓGICOS, NO HABRÍAMOS CONSTRUIDO UNA CIVILIZACIÓN TAN ALTA, DEJANDO TAN BAJOS, LA DIGNIDAD HUMANA Y EL RESPETO POR LA NATURALEZA. LA CONCIENCIA HUMANA ESTARÍA MÁS DESPIERTA, Y EL ORDENAMIENTO FINAL DEL ESPACIO SERÍA PREVISIBLE POR TODAS LAS ALMAS, PORQUE EL ALMA PERCIBE LO QUE LA MENTE NO PUEDE NI SOÑAR, EL DEVENIR.</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L VIENTO, EL FUEGO, EL AGUA Y LA TIERRA PROBARÁN LA TEMPLANZA DE NUESTRAS ALMA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ERÁ ENTONCES, EN EL TIEMPO DEL DESGOBIERNO, CUANDO SE HARÁ LA SEPARACIÓN ENTRE EL TRIGO Y LA CIZAÑA. LA NATURALEZA NOS AYUDARÁ A DESCUBRIR NUESTRA ALMA, NOS IRÁ DEJANDO DESNUDOS DE TODA RIQUEZA MATERIAL, QUE ES UN TAPÓN PARA EL ALMA.</w:t>
      </w:r>
    </w:p>
    <w:p>
      <w:pPr>
        <w:pStyle w:val="Header"/>
        <w:pBdr>
          <w:bottom w:val="single" w:sz="4" w:space="1" w:color="000000"/>
        </w:pBd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SERÁ EL AMOR, EL ÚNICO REFUGIO EN ESTOS DÍAS DE INCERTIDUMBRE Y SACRIFICIO. SÓLO EL AMOR RESISTIRÁ LA FURIA ELEMENT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both"/>
        <w:rPr>
          <w:rFonts w:ascii="Arial" w:hAnsi="Arial" w:eastAsia="Arial Unicode MS" w:cs="Arial"/>
          <w:shadow/>
        </w:rPr>
      </w:pPr>
      <w:r>
        <w:rPr>
          <w:rFonts w:eastAsia="Arial Unicode MS" w:cs="Arial" w:ascii="Arial" w:hAnsi="Arial"/>
          <w:shadow/>
        </w:rPr>
      </w:r>
    </w:p>
    <w:p>
      <w:pPr>
        <w:pStyle w:val="Heading2"/>
        <w:tabs>
          <w:tab w:val="clear" w:pos="170"/>
          <w:tab w:val="left" w:pos="708" w:leader="none"/>
        </w:tabs>
        <w:ind w:right="22" w:firstLine="180"/>
        <w:rPr>
          <w:rFonts w:eastAsia="Arial Unicode MS"/>
          <w:sz w:val="24"/>
        </w:rPr>
      </w:pPr>
      <w:r>
        <w:rPr>
          <w:rFonts w:eastAsia="Arial Unicode MS"/>
          <w:sz w:val="24"/>
        </w:rPr>
        <w:t>CAPÍTULO  XII</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sz w:val="24"/>
        </w:rPr>
      </w:pPr>
      <w:r>
        <w:rPr>
          <w:rFonts w:eastAsia="Arial Unicode MS"/>
          <w:sz w:val="24"/>
        </w:rPr>
        <w:t>EL ANTICRISTO</w:t>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center"/>
        <w:rPr>
          <w:rFonts w:ascii="Arial" w:hAnsi="Arial" w:eastAsia="Arial Unicode MS" w:cs="Arial"/>
          <w:sz w:val="20"/>
          <w:lang w:val="en-US" w:eastAsia="en-US"/>
        </w:rPr>
      </w:pPr>
      <w:r>
        <w:rPr>
          <w:rFonts w:eastAsia="Arial Unicode MS" w:cs="Arial" w:ascii="Arial" w:hAnsi="Arial"/>
          <w:sz w:val="20"/>
          <w:lang w:val="en-US" w:eastAsia="en-US"/>
        </w:rPr>
        <w:object w:dxaOrig="1709"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8pt;margin-top:-1.8pt;width:108pt;height:37.95pt;mso-wrap-distance-left:9.05pt;mso-wrap-distance-right:9.05pt;mso-position-horizontal-relative:text;mso-position-vertical-relative:text" filled="f" o:ole="">
            <v:imagedata r:id="rId26" o:title=""/>
            <w10:wrap type="square"/>
          </v:shape>
          <o:OLEObject Type="Embed" ProgID="" ShapeID="ole_rId25" DrawAspect="Content" ObjectID="_342004987" r:id="rId25"/>
        </w:object>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pPr>
      <w:r>
        <w:rPr>
          <w:rFonts w:eastAsia="Arial Unicode MS" w:cs="Arial" w:ascii="Arial" w:hAnsi="Arial"/>
          <w:sz w:val="20"/>
        </w:rPr>
        <w:t>A</w:t>
      </w:r>
      <w:r>
        <w:rPr>
          <w:rFonts w:eastAsia="Arial Unicode MS" w:cs="Arial" w:ascii="Arial" w:hAnsi="Arial"/>
          <w:b/>
          <w:bCs/>
          <w:sz w:val="20"/>
        </w:rPr>
        <w:t>L OTRO EXTREMO DE LA LUZ ESTÁ LA OSCURIDAD.</w:t>
      </w:r>
      <w:r>
        <w:rPr>
          <w:rFonts w:eastAsia="Arial Unicode MS" w:cs="Arial" w:ascii="Arial" w:hAnsi="Arial"/>
          <w:sz w:val="20"/>
        </w:rPr>
        <w:t xml:space="preserve"> LA LUZ ES LA REALIDAD ETERNA DE LA 4ª DIMENSIÓN. LA OSCURIDAD, QUE ES LA 3ª DIMENSIÓN, NO ES MÁS QUE UN CAMINO HACIA LA LUZ.</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L PRINCIPIO DEL CAMINO DEL ALMA, TODO ES OSCURIDAD, Y SON MUCHAS LAS ALMAS QUE GUSTAN DE ACOMODARSE EN LA OSCURIDAD, PORQUE NO PUEDEN RECORDAR LA LUZ.</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ES EL OTRO EXTREMO DE CRISTO, PERO TODOS LOS EXTREMOS SE TOCAN EN ÉL, PORQUE ÉL NO ES UN CAMINO DE ESPACIO Y TIEMPO, SINO UNA EXPANSIÓN INCONMENSURABLE DE AMOR Y SABIDURÍA, DE PERFECCIÓN Y ETERNIDAD, DE LUZ Y COLOR, DE LEY Y ORDE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NO ES EL QUE PREDICA SU OPOSICIÓN A CRISTO. NO HAY OPOSICIÓN EN EL HIJO DE DIOS, NO HAY MÁS OPOSICIÓN A LA VERDAD QUE LA PROPIA IGNORANCIA DE LA VER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IGUAL QUE DIOS PADRE DESPERTÓ LA VOLUNTAD DE SU ÚNICO HIJO, PASO A PASO, DESDE LO MÁS LEJOS DE LA LUZ, ASÍ TODAS LAS ALMAS DEBEN LLEGAR POR SÍ MISMAS, DESDE LA OSCURIDAD HASTA LA LUZ, DESCUBRIENDO A CADA PASO, POR PROPIA VOLUNTAD, SU PROPIA PERFECCIÓN ETERNA.</w:t>
      </w:r>
    </w:p>
    <w:p>
      <w:pPr>
        <w:pStyle w:val="Normal"/>
        <w:tabs>
          <w:tab w:val="clear" w:pos="170"/>
          <w:tab w:val="left" w:pos="7371" w:leader="none"/>
        </w:tabs>
        <w:ind w:right="22" w:firstLine="180"/>
        <w:jc w:val="both"/>
        <w:rPr/>
      </w:pPr>
      <w:r>
        <w:rPr>
          <w:rFonts w:eastAsia="Arial Unicode MS" w:cs="Arial" w:ascii="Arial" w:hAnsi="Arial"/>
          <w:b/>
          <w:bCs/>
          <w:sz w:val="20"/>
        </w:rPr>
        <w:t xml:space="preserve">AL OTRO EXTREMO DE CRISTO, ESTÁ EL ANTICRISTO, </w:t>
      </w:r>
      <w:r>
        <w:rPr>
          <w:rFonts w:eastAsia="Arial Unicode MS" w:cs="Arial" w:ascii="Arial" w:hAnsi="Arial"/>
          <w:sz w:val="20"/>
        </w:rPr>
        <w:t>QUE ES TAN SOLO ESTAR LEJOS DE CRIST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ANTICRISTO NO ES OPOSICIÓN A CRISTO, SINO LEJANÍA EN CRISTO, LEJANÍA EN EL ESPACIO Y EN EL TIEMP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CRISTO ES LA VERDAD, Y ESTA VERDAD ES EL ORDEN ETERNO DE LA 4ª DIMENSIÓN, Y NUESTRO VIAJE DENTRO DE NUESTRO UNIVERSO NOS ESTÁ ALEJANDO LO MÁS POSIBLE, Y YA ESTAMOS LLEGANDO AL FINAL DEL VIAJE, NUNCA HEMOS ESTADO TAN LEJOS DE LA VERDAD, COMO AHORA. ESTE ESPACIO ES EL ESPACIO DEL ANTICRIS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TE TIEMPO, EN QUE LA RAZÓN LÓGICA DEL PENSAMIENTO, DICTA LA LEY Y EL ORDEN, ALEJANDO LA HUMANIDAD DE LA LEY Y EL ORDEN DE DIOS, ES EL TIEMPO DEL ANTICRIS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CRISTO ES AMOR Y SABIDURÍA, QUE ES LEY Y ORDEN, NUNCA HEMOS ESTADO MÁS LEJOS DE LA LEY Y EL ORDEN, QUE ES LA JUSTICIA Y LA VERDAD DE CRIST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JUSTICIA ES IGUALDAD A LOS OJOS DE DI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VERDAD ES LIBERTAD EN EL ORDEN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SEGUIR LA PERFECCIÓN DEL ALMA, ES PROPIO DEL ALMA. COMO ES PROPIO DE LA MENTE PERSEGUIR SU LÓGICO INTERÉS, PERO NO SE PUEDE COMPLACER A LA MENTE Y AL ALMA, PORQUE LA MENTE SE DESARROLLA GUARDANDO, Y EL ALMA, DAN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MIENTRAS LA PERFECCIÓN DEL ALMA CONDUCE A LA ETERNIDAD, LOS PLANES PROPIOS DE LA MENTE SÓLO CONDUCEN A LA MUERTE. SÓLO EL PLAN DE DIOS, TIENE CONTINUIDAD EN EL TIEMP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O DEFIENDO LAS RAZONES LÓGICAS DE LA MENTE, PARA PROYECTAR LA PERFECCIÓN EN EL ESPACIO, PORQUE LA PERFECCIÓN ES EJERCICIO DEL ALMA, PERO LA MENTE NO PUEDE PROYECTAR EL FUTURO, SINO TAN SOLO ACEPTARLO CUANDO YA ES EVIDENTE.</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MI CAUSA NO ES EL INTERÉS PROPIO DE LA MENTE, SINO EL INTERÉS DEL ALMA, Y EL ÚNICO INTERÉS DEL ALMA ES SU DESPERTAR A LA 4ª DIMENSIÓN CON LUZ SUFICIEN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MENTE ES CONTRARIA A VACIARSE, PORQUE SU SEGURIDAD ES LLENARSE, SÓLO SE QUEDA VACÍA DE UN INTERÉS PARA LLENARSE DE OTRO INTERÉS, LÓGICAMENTE. LA LÓGICA NOS IMPIDE DAR DE NOSOTROS MISMOS, PORQUE PREVÉ LA PÉRDIDA DE LO DADO, COMO UN HAMBRIENTO QUE NUNCA PLANTA UNA SEMILLA PORQUE TIENE MIEDO DE PERDERLA. LA LÓGICA DE LA MENTE NOS IMPIDE DAR DE NOSOTROS MISMOS PARA PODER DESCUBRIRN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MENTE NOS ALEJA DE LA LUZ DEL ALMA, BUSCANDO PLACER, SEGURIDAD Y PODER. ES LA RAZÓN LÓGICA DE LA MENTE QUIEN DICTA LEYES Y ÓRDENES EN EL ESPACIO, PARA SER APLICADAS EN EL TIEMPO, IGNORANDO ELLA EL ORDEN DEL TIEMPO, EL ORDEN DE DIOS. ES LA MENTE QUIEN DESEA EL PODER SOBRE SUS SEMEJANTES, INTENTANDO SEDUCIRLOS CON PROMESAS FANTÁSTICAS, PROPIAS DE SUS RAZONABLES PERO SIEMPRE CIEGAS CONCLUSIONES, SOBRE LA REALIDAD DEL SER HUMANO Y SU DEVENIR EN EL TIEMP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 LA MENTE QUIEN SOMETE POR LA FUERZA LA LIBRE VOLUNTAD DE TODOS LOS HIJOS DE DIOS, PRETENDIENDO ORDENAR EL TIEMPO, SEGÚN SU PROPIO INTERÉ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 LA MENTE LA ÚNICA CULPABLE DE TODA NEGLIGENCIA, IGNORANCIA, PREPOTENCIA, ENVIDIA, E INJUSTICIA, QUE TRAICIONAN 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TÁ LA MENTE TAN ATASCADA POR SUS PROPIOS INTERESES, QUE NO DEJA FLUIR LA LUZ DEL ALMA, Y SI NO LIBERÁIS EL ALMA DE LA RAZONABLE TIRANÍA DE LA MENTE, NO LLEGARÉIS AL CIE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ES IGNORANCIA DE LA VERDAD, DEPENDENCIA DE LA RAZÓN, Y DE LA INTOLERANCIA DE LA FUERZA DE LA RAZ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SI CRISTO ES AMOR Y SABIDURÍA, QUE ES ENTREGA DESINTERESADA, Y LA LÓGICA DE LA MENTE ES CONTRARIA A TODA ENTREGA DESINTERESADA, LA MENTE ES ANTICRISTO. LA MENTE ES EL INDUCTOR AL PECAD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ANTICRISTO NO ES EL DIABLO, EL DIABLO ES EL INDUCTOR AL PECADO, Y CUALQUIERA PUEDE INDUCIR A PECAR A PECAR A UN HERMAN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OS GUARDARÉIS DEL DIABLO, GUARDÁNDOOS DE LAS CONCLUSIONES PROPIAS DE LA MENTE. ES ELLA QUIEN CIEGA LOS OJOS DEL ALMA PARA IR DETRÁS DE SUS PROPIOS SUEÑOS DE PODER FANTAS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UBO UNA VEZ EN OTRO TIEMPO UN TAL SATANÁS, QUE INDUJO A PECAR A UNA PAREJA, PROMETIÉNDOLES EL PODER DE LOS DIOSES, SI EN LUGAR DE ALIMENTARSE DE LAS FRUTAS Y SEMILLAS QUE POR DOQUIER ESTABAN EN EL PARAÍSO TERRENAL, MATABAN Y SE COMÍAN A LOS CONFIADOS ANIMALES, ALMAS INOCENTES SOBRE LAS QUE DIOS LES HABÍA DADO POTESTAD, ADMIRADORAS INCONDICIONALES DE LA LUZ Y LA PERFECCIÓN DE LOS HIJOS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INDUCIENDO A LA PAREJA A ROBAR Y MATAR, ARRUINANDO Y DESORDENANDO, LA PERFECCIÓN Y EL ORDEN PROPIOS DEL PARAÍSO, SATANÁS PRETENDÍA ALEJARLA DEL ORDEN DE DIOS, TAPONANDO EL FLUIR NATURAL DE LA INSPIRACIÓN DE SUS ALMAS, PARA OBLIGARLAS A SERVIRLE A ÉL COMO SI FUERA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OR ELLO ES, QUE FUE DETENIDO POR LOS ÁNGELES DE DIOS, Y EN SU INFINITA MISERICORDIA, DIOS BORRÓ LA MEMORIA DE ESTE INFELIZ, POR SU GRAN ATREVIMIENTO, Y FUE TRASLADADO MUY ATRÁS EN EL TIEMPO, A LA INFANCIA DEL UNIVERS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AHORA EL POBRE INFELIZ DA LÁSTIMA, PORQUE ESTÁ SOLO Y TEMEROSO EN UN PARAÍSO SALVAJE, DESNUDO Y ALERTA PARA QUE NO LO PISE UN DINOSAURIO O SE LO COMA CUALQUIERA DE LAS BESTIAS QUE DOMINAN AQUEL ESPACIO, EN UNA ACTIVIDAD VOLCÁNICA INFERNAL. PERO SU AMBICIÓN DESMEDIDA CAUSÓ EL PECADO ORIGINAL, Y YA NADIE HA PODIDO IMPEDIR SU EFECTO EN EL TIEMPO, EN LA DESCENDENCIA DE LA PAREJA HUMAN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TE SATANÁS TIENE MUCHOS SEGUIDORES, PORQUE SON MUCHOS LOS QUE QUIEREN DISFRUTAR DEL SERVICIO DEL PRÓJIMO PARA SU PROPIO BENEFICI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AY DIABLOS DE INTENCIÓN Y DIABLOS DE AC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AY DIABLOS QUE REPARAN SUS PECADOS Y LOS HAY QUE HAN DE PURGARL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INFLUENCIA DEL DIABLO SIEMPRE ESTÁ LATENTE EN LA PROPIA MENTE, PORQUE CUALQUIER MENTE PUEDE CREAR PECADOS, QUE SON FALSEDADES EN EL ORDEN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N ESTE ESPACIO Y EN ESTE TIEMPO DEL ANTICRISTO, EL PODER DE FALSEAR LA VERDAD, ES MAYOR QUE NUNCA, Y LA MENTE SE SIENTE TODOPODEROSA, CAPAZ DE IMPONER SU PROPIA LEY Y SU PROPIO ORDEN, IGNORANDO LA LEY Y EL ORDEN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POR PROPIA VOLUNTAD, NO PONÉIS FRENO, AL DESENFRENO QUE ES LA MENTE, PONIÉNDOLA AL SERVICIO DE LA PERFECCIÓN DE VUESTRA ALMA, CONOCERÉIS EL DESHONOR DEL ALMA, QUE NO PUEDE PISAR EL CIE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LÓGICA DEL DIABLO ES LA MISMA LÓGICA DE LA MENTE. LA ÉTICA, QUE ES LA MORAL DEL PENSAMIENTO, DESCANSA EN LA PROPIA RAZÓN DEL PENSAMIENTO, QUE ES SIEMPRE SU INTERÉS. DE MODO QUE LA ÉTICA, LA MORAL, DEPENDE DEL INTERÉS DEL PENSAMIENTO, ES SEGÚN SU INTERÉS DEL MOMEN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EMOS LLEGADO A ACEPTAR COMO NATURAL, LO QUE SÓLO ES ABERRACIÓN LÓGICA, “SI EL MÁS FUERTE TIENE RAZONES PARA EXIGIRME TRIBUTO, EXHIBIENDO SU FUERZA, YO TAMBIÉN PUEDO EXIGIR TRIBUTO EXHIBIENDO MI FUERZA AL MÁS DÉBIL. Y SI LA ÉTICA, LA MORAL DEL MÁS FUERTE, LO PERMITE, ESTOY AVALADO EN MI ACCI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ASÍ, RESULTA LÓGICO QUE TODOS INTENTEN APROVECHARSE DEL MÁS DÉBIL, SIGUIENDO EL EJEMPLO DEL MÁS FUERTE. LA MISMA LEY QUE ORDENA LAS BESTIA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ABED QUE LA POTESTAD QUE DIOS OS DA, SOBRE OTRAS ALMAS, ES RESPONSABILIDAD DE PERFECCIÓN, Y EN LA MEDIDA QUE ES LA POTESTAD, ES LA RESPONSABILIDAD. SI EN LUGAR DE PERFECCIONAR LO QUE EL TIEMPO OS HACE LLEGAR, LO ARRUINÁIS Y LO FALSEÁIS, SÓLO ESTARÉIS ARRUINANDO VUESTRO PROPIO DESARROLLO, LA PERFECCIÓN DE VUESTRA PROPIA ALM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PODER ES LA SED DEL DIABLO Y ES LA SED DE LA MEN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RISTO ES LA VERDAD ETERNA QUE LA MENTE HA DE DESCUBRIR. LA MENTE VA DESCUBRIENDO LA VERDAD EN LA 3ª DIMENSIÓN. CRISTO ES LA VERDAD QUE DESCUBRE LA MENTE EN LA 4ª DIMENS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RISTO ES DAR SIN INTERÉS. EL INTERÉS ES LA RAZÓN DE LA MENTE. ENTREGARSE UNO MISMO ES AMAR. EL AMOR ES ENTREGA INCONDICIONAL, LA MENTE NO PUEDE ENTREGARSE SIN CONDICIONES, ELLA NO PUEDE ENTREGARSE MÁS QUE A SU PROPIO INTERÉ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RAZÓN ESTÁ AL OTRO EXTREMO DEL AMOR.</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AMOR NO ENTIENDE DE RAZÓN, SINO DE ENTREG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RAZÓN NO ENTIENDE DE AMOR, SINO DE INTERÉ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MPIEZA LA RAZÓN TOMANDO, Y SEGÚN VA TOMANDO, SE VA ACERCANDO AL AMOR, Y CUANDO POR FIN LO CONOCE, SE ENTREGA SIN PONER CONDI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AMOR ES LA LUZ QUE ALIMENTA EL ALMA, Y ESTA LUZ, NO ALIMENTA LA RAZÓN. LA RAZÓN SE ALIMENTA DE LA MEMORIA Y LA MEMORIA ES EL PASADO DE LA RAZ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ES ESTAR LEJOS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ES ESTAR LLENO Y SATISFECHO SIN DAR NADA DE NOSOTROS MISMOS, ES ENGORDAR CAUSANDO DELGADEZ EN EL PRÓJIMO, ES CRECER SUBIÉNDOSE A LAS ESPALDAS DEL PRÓJIMO, ES DISFRUTAR DEL SUDOR DEL PRÓJIMO, SIN HACERLE ENTREGA DEL NUESTRO PROPI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ES EL QUE PIDE AYUDA PARA ROBAR IMPUNEMENTE Y ANTICRISTO ES EL QUE LA PREST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NTICRISTO SON LAS LEYES QUE ATENTAN CONTRA EL ORDEN DE DIOS Y ANTICRISTO SON QUIENES TRATAN DE IMPONERLAS.</w:t>
      </w:r>
    </w:p>
    <w:p>
      <w:pPr>
        <w:pStyle w:val="Normal"/>
        <w:tabs>
          <w:tab w:val="clear" w:pos="170"/>
          <w:tab w:val="left" w:pos="7371" w:leader="none"/>
        </w:tabs>
        <w:ind w:right="22" w:firstLine="180"/>
        <w:jc w:val="both"/>
        <w:rPr/>
      </w:pPr>
      <w:r>
        <w:rPr>
          <w:rFonts w:eastAsia="Arial Unicode MS" w:cs="Arial" w:ascii="Arial" w:hAnsi="Arial"/>
          <w:sz w:val="20"/>
        </w:rPr>
        <w:t xml:space="preserve">EL PUEBLO ES INOCENTE DE LAS LEYES DEL GOBIERNO EN LA MEDIDA QUE ES SEDUCIDO POR EL GOBIERNO, PERO SERÁ EL ORDENAMIENTO DE LA NATURALEZA QUIEN LIBERE AL PUEBLO DE LA ILUSIÓN DEL GOBIERNO, PARA QUE PUEDA DECIDIR POR PROPIA VOLUNTAD SU CAMINO. </w:t>
      </w:r>
      <w:r>
        <w:rPr>
          <w:rFonts w:eastAsia="Arial Unicode MS" w:cs="Arial" w:ascii="Arial" w:hAnsi="Arial"/>
          <w:b/>
          <w:bCs/>
          <w:sz w:val="20"/>
        </w:rPr>
        <w:t>PORQUE EL TRIGO Y LA CIZAÑA HAN DE SEPARARSE POR PROPIA VOLUNT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MIENTRAS UNOS VERÁN LA SEGURIDAD REMOVIENDO LAS RUINAS DEL PASADO, OTROS LA VERÁN EN EL TIEMPO Y NO SE OLVIDARÁN DE SEMBRA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ERÁ ESTE, EL TIEMPO DEL DESGOBIERNO, TIEMPO DE LUCHA INTERIOR, TIEMPO DE CAOS Y DESTRUCCIÓN, CAUSADOS POR EL REORDENAMIENTO FINAL DEL ESPACI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CRISTO ES EL IMPULSO DE DAR.</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ANTICRISTO ES EL IMPULSO DE PEDI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OS SOMOS GRANDES Y PEQUEÑOS PECADORES, Y SÓLO EN EL PERDÓN Y EN LA LUZ ESTÁ EL FINAL DEL PECADO. LA PERFECCIÓN PROPIA DEL ALMA, SÓLO ES POSIBLE SIRVIENDO A LAS ALMAS QUE ESTÁN BAJO LA PROPIA POTESTAD. INSPIRÁNDOLAS Y FORTALECIÉNDOLAS SIN MAYOR INTERÉS QUE SU MAYOR PERFECCIÓN. SÓLO AYUDANDO AL PRÓJIMO Y A LA NATURALEZA A DESARROLLAR SU PROPIA PERFECCIÓN DESCUBRIRÉIS LA VUEST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ON LOS INTERESES PROPIOS DE LA MENTE, SU CIEGA PRETENSIÓN DE DISFRUTAR PLACER, SEGURIDAD Y PODER, A CUALQUIER PRECIO, LOS QUE HAN ARRUINADO LA TIERRA, EL AGUA, EL AIRE, Y ENTREGADO AL FUEGO LO QUE DEBÍA SER RESPETA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 EL INTERÉS DE LA MENTE QUIEN HA DEGRADADO EL PLANETA, ARRUINADO SU FLORA Y SU FAUNA, Y ESCLAVIZADO A UNA PARTE DE LA HUMANIDAD, PARA ALIMENTAR LOS SUEÑOS DE PODER DE LA OTRA PARTE, ESTA REALIDAD ES ANTICRIST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CRISTO ES EL EJEMPLO VIVO DE LA VERDAD DEL AMOR.</w:t>
      </w:r>
    </w:p>
    <w:p>
      <w:pPr>
        <w:pStyle w:val="Normal"/>
        <w:numPr>
          <w:ilvl w:val="0"/>
          <w:numId w:val="3"/>
        </w:numPr>
        <w:tabs>
          <w:tab w:val="clear" w:pos="170"/>
          <w:tab w:val="left" w:pos="360" w:leader="none"/>
          <w:tab w:val="left" w:pos="7371" w:leader="none"/>
        </w:tabs>
        <w:ind w:left="0" w:right="22" w:firstLine="180"/>
        <w:jc w:val="both"/>
        <w:rPr>
          <w:rFonts w:ascii="Arial" w:hAnsi="Arial" w:eastAsia="Arial Unicode MS" w:cs="Arial"/>
          <w:b/>
          <w:b/>
          <w:bCs/>
          <w:sz w:val="20"/>
        </w:rPr>
      </w:pPr>
      <w:r>
        <w:rPr>
          <w:rFonts w:eastAsia="Arial Unicode MS" w:cs="Arial" w:ascii="Arial" w:hAnsi="Arial"/>
          <w:b/>
          <w:bCs/>
          <w:sz w:val="20"/>
        </w:rPr>
        <w:t>NO ACTUABA PARA ENRIQUECERSE.</w:t>
      </w:r>
    </w:p>
    <w:p>
      <w:pPr>
        <w:pStyle w:val="Normal"/>
        <w:numPr>
          <w:ilvl w:val="0"/>
          <w:numId w:val="3"/>
        </w:numPr>
        <w:tabs>
          <w:tab w:val="clear" w:pos="170"/>
          <w:tab w:val="left" w:pos="360" w:leader="none"/>
          <w:tab w:val="left" w:pos="7371" w:leader="none"/>
        </w:tabs>
        <w:ind w:left="0" w:right="22" w:firstLine="180"/>
        <w:jc w:val="both"/>
        <w:rPr>
          <w:rFonts w:ascii="Arial" w:hAnsi="Arial" w:eastAsia="Arial Unicode MS" w:cs="Arial"/>
          <w:b/>
          <w:b/>
          <w:bCs/>
          <w:sz w:val="20"/>
        </w:rPr>
      </w:pPr>
      <w:r>
        <w:rPr>
          <w:rFonts w:eastAsia="Arial Unicode MS" w:cs="Arial" w:ascii="Arial" w:hAnsi="Arial"/>
          <w:b/>
          <w:bCs/>
          <w:sz w:val="20"/>
        </w:rPr>
        <w:t>NO HABLABA PARA BENEFICIARSE.</w:t>
      </w:r>
    </w:p>
    <w:p>
      <w:pPr>
        <w:pStyle w:val="Normal"/>
        <w:numPr>
          <w:ilvl w:val="0"/>
          <w:numId w:val="3"/>
        </w:numPr>
        <w:tabs>
          <w:tab w:val="clear" w:pos="170"/>
          <w:tab w:val="left" w:pos="180" w:leader="none"/>
        </w:tabs>
        <w:ind w:left="0" w:right="22" w:firstLine="180"/>
        <w:jc w:val="both"/>
        <w:rPr>
          <w:rFonts w:ascii="Arial" w:hAnsi="Arial" w:eastAsia="Arial Unicode MS" w:cs="Arial"/>
          <w:b/>
          <w:b/>
          <w:bCs/>
          <w:sz w:val="20"/>
        </w:rPr>
      </w:pPr>
      <w:r>
        <w:rPr>
          <w:rFonts w:eastAsia="Arial Unicode MS" w:cs="Arial" w:ascii="Arial" w:hAnsi="Arial"/>
          <w:b/>
          <w:bCs/>
          <w:sz w:val="20"/>
        </w:rPr>
        <w:t>NO INTENTABA SU PROPIA SALVA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U EJEMPLO HA TRASCENDIDO TODOS LOS INSTANTES DEL TIEMPO, Y SU VIDA ES EL EJEMPLO VIVO DE CÓMO SE TRASCIENDE LA MUERTE, QUE ES LA DISTANCIA QUE NOS SEPARA DE LA ETERN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ESPERÉIS AL ANTICRISTO, PORQUE LO QUE LLEGA ES EL FIN DEL PODER DE LA MENTE. TODOS LOS INTERESES CONTRARIOS A LA ARMONÍA SOCIAL Y PLANETARIA, PERDERÁN SU FUERZA Y SU PODER, Y YA NO SERÁN RESTAURAD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NOS ESTAMOS ALEJANDO DE CRISTO, PARA COMPRENDER, QUE ALEJÁNDONOS DE ÉL, SÓLO PODEMOS LLEGAR HASTA ÉL.</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VENGO A DAR CERTEZA RAZONABLE DEL FIN DE ÉSTA CIVILIZACIÓN, DEL FINAL DE LOS TIEMPOS, DEL FIN DE LA EXPANSIÓN UNIVERSAL, DEL SELLO DE DIOS, DE LOS DÍAS DEL APOCALIPSIS Y DEL DÍA DEL FIN DEL MUNDO, DEL JUICIO FINAL Y DE LA VENIDA DEL HIJO DE DIOS EN GLORIA Y MAJESTAD, DEL NACIMIENTO DEL ALMA A LA 4ª DIMENSIÓN, DE LA LLEGADA A LA TIERRA PROMETIDA, Y DEL COMIENZO DE UNA NUEVA ERA PARA LA HUMANIDAD.</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VENGO A DAR CERTEZA RAZONABLE DE TODO ELLO, PARA DESPERTAR LA VOLUNTAD A LAS NECESIDADES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ÓLO LA COMPRENSIÓN DE LA VERDAD ETERNA, PUEDE SERVIROS PARA HACER FRENTE A LOS DIFÍCILES TIEMPOS QUE SE ACERCA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ON MUY POCOS LOS SERES HUMANOS QUE ESTÁN EN LA LEY Y EL ORDEN UNIVERSAL, DANDO LUZ Y COLOR A SUS ALMAS, Y YA SABEMOS QUE SI LA MAYORÍA DE LA HUMANIDAD NO DEJA DE ARRUINAR Y DESORDENAR LA OBRA DE DIOS, SE PERDERÁ POR LOS CAMINOS QUE NO TIENEN SALIDA MÁS ALLÁ DEL TIEMPO, CAMINOS QUE NO TERMINAN EN LA LUZ, SINO EN LA OSCUR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ÓLO DANDO DE NOSOTROS MISMOS, LLEGANDO AL FONDO DE NOSOTROS MISMOS, SÓLO DANDO PERFECCIÓN DESCUBRIREMOS NUESTRA PERFECCIÓN, SÓLO VACIÁNDONOS DE VERDAD LLEGAMOS A NUESTRA ALMA, SÓLO DANDO LUZ SE LLEGA A LA LUZ, SÓLO DANDO SE LLEGA AL CIEL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NADIE LLEGA AL PADRE SI NO ES A TRAVÉS DEL HIJO, Y NADIE LLEGA AL HIJO SIN ESTAR ANTES EN EL ESPÍRITU SANTO, QUE ES EL ORDEN DEL ALMA Y ES MI CAUS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ARA ESTAR EN MI CAUSA NO TENÉIS QUE SERVIRME A MÍ, SINO A VUESTRA ALMA. OBRANDO POR LA PERFECCIÓN DE VUESTRA ALMA, QUE ES OBRAR POR LA PERFECCIÓN DE TODAS LAS ALMAS, DENTRO DE LA LEY Y EL ORDEN DE DIOS. PERO NO PUEDE HABER PERFECCIÓN SI NO HAY ENTREGA DE AMOR Y SABER ENTRE TODAS LAS ALMA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OMO NO DEBÉIS APEGAROS A VUESTROS HIJOS, MAS ALLÁ DE SU PROPIO CAMINO, TAMBIÉN VUESTRAS OBRAS TIENEN UN CAMINO QUE SEGUIR EN EL TIEMPO, PORQUE SON EJEMPLO DE PERFECCIÓN PARA EL DESPERTAR DE OTRAS ALMAS A SU PROPIA PERFEC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VALORÁIS VUESTRAS OBRAS, POR ENCIMA DE UN SIMPLE EJERCICIO DE PERFECCIÓN DE VUESTRA VOLUNTAD, Y POR ENCIMA DE LAS MAYORES NECESIDADES DEL PRÓJIMO, ESTARÉIS TAPONANDO VUESTRA PROPIA INSPIRACIÓN Y VUESTRA PROPIA ENERGÍA CREADORA, ESTARÉIS TAPONANDO VUESTRA PERFECCI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ANTICRISTO ES ATESORAR PARA MAÑANA LO QUE EL PRÓJIMO NECESITA PARA LLEGAR HASTA HOY.</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RISTO, QUE NO ATESORABA NADA, SIEMPRE TENÍA TIEMPO PARA ATENDER LA NECESIDAD DEL PRÓJIMO, SU PASO POR LA VIDA ERA UNA CONTINUA NOVEDAD, COMO DEBE SER LA VIDA DEL SER HUMAN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CADA DÍA NO DAMOS UN POCO DE NOSOTROS MISMOS, POR EL BIEN Y LA ARMONÍA, SI NO PONEMOS MAYOR VOLUNTAD EN SER MÁS FUERTES, SENSIBLES E INTELIGENTES, SIGNIFICA QUE ESTAMOS PARADOS EN LA RUTINA DEL ESPACIO, QUE ES DONDE LA MENTE SE SIENTE SEGUR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COMO EL MÚSCULO DESCUBRE SU FUERZA, DANDO FUERZA, ASÍ DESCUBRIMOS NUESTRA PERFECCIÓN, DANDO PERFEC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 NATURAL QUE ESTO EXIGE ESFUERZO Y SACRIFICIO, PERO NADA QUE NO CONSIGÁIS ASÍ, PODRÉIS DISFRUTARLO PARA SIEMPRE. NO OBRÉIS EN AQUELLO QUE NO ES BUENO, VERDADERO Y ÚTIL, PARA TODOS, PORQUE NADIE NI NADA QUE SEA MALO, FALSO E INÚTIL, PUEDE ENTRAR EN EL CIE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ATESORÉIS RIQUEZA EN EL ESPACIO, SINO EN VOSOTROS MISMOS, Y NO ATESORÉIS EN VOSOTROS MISMOS, MÁS QUE LOS TESOROS DEL ALMA, EL AMOR Y LA SABIDURÍA, QUE NO OCUPAN ESPACIO, Y SON LA SEGURIDAD EN EL TIEMP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ANTICRISTO ES FALTA DE AMOR Y SABIDURÍA, ES FALTA DE ESPACIO Y DE TIEMPO, FALTA DE LEY Y ORDEN, FALTA DE IGUALDAD Y SEGURIDAD, FALTA DE VERDAD Y LIBERT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SEGURAOS QUE EL ANTICRISTO NO VIVE POR VOSOTROS, QUE NO LE PRESTÁIS VUESTRAS MANOS, VUESTRA LENGUA, O VUESTRA MENTE, PARA ROBAR, MENTIR, O DESTRUI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NO HACÉIS MAL, NI COMÉIS MAL, NI FALSEÁIS LA VERDAD, NO PENSÁIS MAL, MORIRÁ EL MAL, Y EL DOLOR, Y LA INJUSTICIA Y LA ENVIDIA. EL MAL NO CABE EN LA OBRA DE DIOS, SI NOSOTROS NO LE DAMOS CABID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S LA MENTE, PERSIGUIENDO SU INTERÉS, QUIEN CREA EL MAL.</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S LA LENGUA, PERSIGUIENDO EL SUYO, QUIEN LO PROPAG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S LA FUERZA, PERSIGUIENDO LO MISMO, QUIEN LO GLORIFICA.</w:t>
      </w:r>
    </w:p>
    <w:p>
      <w:pPr>
        <w:pStyle w:val="Normal"/>
        <w:tabs>
          <w:tab w:val="clear" w:pos="170"/>
          <w:tab w:val="left" w:pos="7371" w:leader="none"/>
          <w:tab w:val="left" w:pos="8505" w:leader="none"/>
        </w:tabs>
        <w:ind w:right="22" w:firstLine="180"/>
        <w:jc w:val="both"/>
        <w:rPr>
          <w:rFonts w:ascii="Arial" w:hAnsi="Arial" w:eastAsia="Arial Unicode MS" w:cs="Arial"/>
          <w:sz w:val="20"/>
        </w:rPr>
      </w:pPr>
      <w:r>
        <w:rPr>
          <w:rFonts w:eastAsia="Arial Unicode MS" w:cs="Arial" w:ascii="Arial" w:hAnsi="Arial"/>
          <w:sz w:val="20"/>
        </w:rPr>
        <w:t>ALEJAOS DEL ANTICRISTO, QUE ES FALTA DE ESPACIO Y DE TIEMPO. ALIMENTAD VUESTRA ALMA, DANDO AMOR Y SABIDURÍA A OTRAS ALMAS. ALIMENTAD VUESTRO CUERPO CON LOS FRUTOS DE LA TIERRA, PORQUE EL TEMPLO DE VUESTRA ALMA, SERÁ REVISADO LADRILLO A LADRILLO, Y HAN DE SER VUESTROS TODOS LOS LADRILL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NO ABRÁIS LAS MANOS PARA RECIBIR Y LAS CERRÉIS PARA DAR, NO QUERÁIS RECIBIR A RAUDALES Y DAR CON CUENTAGOTAS, PORQUE NO PODÉIS RECIBIR SINO EN LA MEDIDA QUE DAI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PLACER NO ES ANTICRISTO, EL PLACER ES LA MOTIVACIÓN DE LA VOLUNTAD Y EL DISFRUTE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VOLUNTAD HA DE APRENDER A PONER FRENO A LOS PLACERES PROPIOS DE CADA ETAPA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N ROBAR NI DESORDENAR A NADIE, EL PLACER ES MOTIVACIÓN PERO, SI UNO INDUCE AL PLACER, A QUIEN AÚN NO TIENE CONOCIMIENTO NI VOLUNTAD, PARA PONERSE FRENO, COMETE PECADO CONTRA LA LEY Y EL ORDEN DE DIOS. ES ROBAR LA INOCENCIA DEL ALMA PARA VENDER EL INTERÉS DE LA MEN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INDUCIR AL PLACER, A LA INOCENCIA, ES TAN PERJUDICIAL PARA EL ALMA, COMO INDUCIRLA AL DEBER, QUE ES ALTERAR SU NATURAL DESARROLL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SI EDUCÁIS A VUESTROS HIJOS SEGÚN VUESTRO INTERÉS, PERDERÁN SU INSPIRACIÓN NATURAL, Y NO SABRÁN ENTRETENERSE POR SÍ MISMOS, QUE ES EDUCARSE POR SÍ MISMOS, DESCUBRIRSE A SÍ MISMOS. NO TENDRÁN MOTIVACIÓN PROPIA, Y OS COSTARÁ SABIDURÍA Y AMOR, QUE ES TIEMPO Y DINERO, MANTENER UNA MOTIVACIÓN QUE NO SE SOSTIENE POR SÍ MISMA, PORQUE NO SE DESARROLLA DESDE SU PROPIO INTERIO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UNO SUFRE UN ACCIDENTE O PADECE DEFICIENCIAS, MIRAD QUE ES POR SU BIEN, PORQUE NO HAY CASUALIDAD, SINO ESTRICTA CAUSALIDAD. COMO SE TAPA EL OJO SANO PARA MEJORAR LA VISIÓN DEL ENFERMO, ASÍ OBRA EL ALMA SOBRE EL CUERPO, CONDICIONANDO UNA PARTE PARA FORZAR EL DESARROLLO DE LA OTRA PAR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JERCITAOS EN LA MEDIDA QUE PODÁIS, QUE ES EN LA MEDIDA QUE NECESITÁIS, SIN OLVIDAR, QUE EL EJERCICIO EN QUE LA VOLUNTAD ESTÁ AUSENTE, NO DESCUBRE LA PERFECCIÓN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CADA DÍA NO DAIS UN PASO VOLUNTARIO PARA DESCUBRIR LA PERFECCIÓN DE VUESTRA ALMA INMORTAL, NO OS ESTÁIS ACERCANDO AL CIELO, ESTÁIS PARADOS EN LA ILUSIÓN DEL ESPACIO.</w:t>
      </w:r>
    </w:p>
    <w:p>
      <w:pPr>
        <w:pStyle w:val="Normal"/>
        <w:pBdr>
          <w:bottom w:val="single" w:sz="4" w:space="1" w:color="000000"/>
        </w:pBdr>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b/>
          <w:bCs/>
          <w:sz w:val="20"/>
        </w:rPr>
        <w:t>CRISTO ES VIVIR DANDO, SIN MÁS INTERÉS QUE SER ÚTIL AL PRÓJIMO. ANTICRISTO ES VIVIR TOMANDO, PARA SATISFACER A LA ILUSIÓN MENTAL.</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r>
    </w:p>
    <w:p>
      <w:pPr>
        <w:pStyle w:val="Header"/>
        <w:tabs>
          <w:tab w:val="clear" w:pos="4252"/>
          <w:tab w:val="clear" w:pos="8504"/>
        </w:tabs>
        <w:ind w:right="22" w:firstLine="180"/>
        <w:jc w:val="both"/>
        <w:rPr>
          <w:rFonts w:ascii="Arial" w:hAnsi="Arial" w:eastAsia="Arial Unicode MS" w:cs="Arial"/>
          <w:b/>
          <w:b/>
          <w:bCs/>
          <w:sz w:val="20"/>
        </w:rPr>
      </w:pPr>
      <w:r>
        <w:rPr>
          <w:rFonts w:eastAsia="Arial Unicode MS" w:cs="Arial" w:ascii="Arial" w:hAnsi="Arial"/>
          <w:b/>
          <w:bCs/>
          <w:sz w:val="20"/>
        </w:rPr>
      </w:r>
      <w:r>
        <w:br w:type="page"/>
      </w:r>
    </w:p>
    <w:p>
      <w:pPr>
        <w:pStyle w:val="Heading2"/>
        <w:tabs>
          <w:tab w:val="clear" w:pos="170"/>
          <w:tab w:val="left" w:pos="708" w:leader="none"/>
        </w:tabs>
        <w:ind w:right="22" w:firstLine="180"/>
        <w:rPr>
          <w:rFonts w:eastAsia="Arial Unicode MS"/>
          <w:sz w:val="24"/>
        </w:rPr>
      </w:pPr>
      <w:r>
        <w:rPr>
          <w:rFonts w:eastAsia="Arial Unicode MS"/>
          <w:sz w:val="24"/>
        </w:rPr>
        <w:t>CAPÍTULO  XIII</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sz w:val="24"/>
        </w:rPr>
      </w:pPr>
      <w:r>
        <w:rPr>
          <w:rFonts w:eastAsia="Arial Unicode MS"/>
          <w:sz w:val="24"/>
        </w:rPr>
        <w:t>EL APOCALIPSIS</w: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center"/>
        <w:rPr>
          <w:rFonts w:ascii="Arial" w:hAnsi="Arial" w:eastAsia="Arial Unicode MS" w:cs="Arial"/>
          <w:shadow/>
          <w:sz w:val="20"/>
          <w:lang w:val="en-US" w:eastAsia="en-US"/>
        </w:rPr>
      </w:pPr>
      <w:r>
        <w:rPr>
          <w:rFonts w:eastAsia="Arial Unicode MS" w:cs="Arial" w:ascii="Arial" w:hAnsi="Arial"/>
          <w:shadow/>
          <w:sz w:val="20"/>
          <w:lang w:val="en-US" w:eastAsia="en-US"/>
        </w:rPr>
        <w:object w:dxaOrig="1709"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1.85pt;margin-top:-1.8pt;width:108pt;height:37.95pt;mso-wrap-distance-left:9.05pt;mso-wrap-distance-right:9.05pt;mso-position-horizontal-relative:text;mso-position-vertical-relative:text" filled="f" o:ole="">
            <v:imagedata r:id="rId28" o:title=""/>
            <w10:wrap type="square"/>
          </v:shape>
          <o:OLEObject Type="Embed" ProgID="" ShapeID="ole_rId27" DrawAspect="Content" ObjectID="_502199139" r:id="rId27"/>
        </w:objec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both"/>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ANDO LOS INTERESES DE LA RAZÓN HUMANA, HAN DEGRADADO LA VIDA NATURAL DEL PLANETA, MATANDO LA MAYOR  PARTE DE LOS ANIMALES QUE VIVEN SOBRE LA TIERRA, LOS QUE NADAN BAJO LAS AGUAS, Y LOS QUE VUELAN POR EL AIRE, ARRUINANDO LA TIERRA, EL AGUA Y EL AIRE, ARRASANDO, ENVENENANDO Y CONTAMINANDO, SU PUREZA ORIGINAL. EL ANTICRISTO HA ASCENDIDO HASTA LA CIMA DE SU PODE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ANTICRISTO, QUE ES EL INTERÉS DE LA MENTE, HA PERVERTIDO, ROBADO, VIOLADO, ESCLAVIZADO, TORTURADO, ASESINADO Y DEVORADO, A LA MADRE NATURALEZA, QUE LE DA LA VIDA, LO ALIMENTA Y LO ACOGE EN SU SENO. HA ORDENADO A CAPRICHO UNA PARTE DE LA HUMANIDAD, ENRIQUECIÉNDOSE CON LA RUINA Y EL DESORDEN DE LA OTRA PAR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O LA RESPONSABILIDAD DE CADA UNO ESTÁ FIJA EN SU ESPACIO Y EN SU TIEMPO, QUE ES EN SU CUERPO Y EN SU ALMA, Y TAMBIÉN ESTÁ FIJA EN LA MEMORIA DE DI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RAZÓN HUMANA, HA SEMBRADO SUS PROPIOS INTERESES, EN USO DE SU LIBRE ALBEDRÍO, OLVIDANDO QUE TODO CUANTO SEMBRAMOS EN EL ESPACIO HEMOS DE COSECHARLO EN EL TIEMP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APOCALIPSIS ES LA COSECHA DE LA RAZÓN HUMANA, ES LA CONSUMACIÓN DE TODOS LOS TIEMPOS, Y ES TAMBIÉN EL TIEMPO DEL NACIMIENTO DEL ALMA. UN PROCESO NATURAL Y DELICADO, COMO TODO NACIMIENTO, QUE ENTRAÑA DOLOR Y SACRIFICIO, HASTA QUE TODO VUELVE A ILUMINARSE TRAS EL PAR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A SÓLO NOS QUEDA EL TIEMPO DE VER, COMO SE APAGA EL FUTURO DE ESTA CIVILIZACIÓN, DESORIENTADA POR SU PROPIA RAZ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 xml:space="preserve">VAMOS A SUFRIR CAMBIOS TAN GRANDES Y RADICALES, QUE LA MENTE SE VERÁ DESBORDADA EN SU INTENTO DE AFRONTARLOS. </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A SABEMOS SUFICIENTE SOBRE EL DESARROLLO DEL ESPACIO UNIVERSAL, PARA COMPRENDER QUE EL ESPACIO SOBRE EL QUE ESTÁ CIMENTADA NUESTRA CIVILIZACIÓN NO ESTÁ TERMINADO, NI ESTÁ TERMINADA LA PERFECCIÓN DEL ALMA. PERO YA ESTÁ TERMINANDO EL TIEMPO DE GESTACIÓN UNIVERSAL, Y TANTO EL ESPACIO, COMO EL ALMA HUMANA, VAN A SUFRIR ACELERADAS TRANSFORMACIONES, ANTES DE ALCANZAR SU REALIDAD FINAL, LA 4ª DIMENSI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COMO LA MUJER QUE SE SABE EMBARAZADA, Y HACE EJERCICIOS PARA FORTALECERSE, Y SUAVIZAR LOS DOLORES DEL PARTO, ASÍ DEBÍAMOS ESTAR PREPARÁNDONOS TODA LA HUMANIDAD, PARA FACILITAR EL CAMBIO DE DIMENS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NO CONOCIÉRAMOS EL VERDADERO SIGNIFICADO DE LOS DESASTRES QUE VA A SUFRIR LA HUMANIDAD, ANTES DE PISAR LA ETERNIDAD, LA VOLUNTAD DE VIVIR DE LOS SERES HUMANOS SE QUEBRARÍA ANTE LAS PRIMERAS DIFICULTADES Y NO PODRÍAN SOPORTAR LAS PRUEBAS QUE HA DE SUPERAR EL ALMA ANTES DE SU NACIMIENT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COSECHA DE TANTA RUINA Y TANTO DESORDEN QUE HA  SEMBRADO LA RAZÓN HUMANA, NO ES UN CASTIGO DIVINO, COMO NO ES UN CASTIGO COSECHAR PATATAS DESPUÉS DE SEMBRAR PATATAS, ES LA LEY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O QUE VAMOS A SUFRIR NO ES UN DESORDEN, SINO UN REORDENAMIENTO NATURAL, SEGÚN ES EL ORDEN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HUBIÉRAMOS SEMBRADO AMOR EN EL PRÓJIMO, LA COSECHA SERÍA DE AMOR, Y NO NOS VERÍAMOS AHOGADOS EN UN MAR DE INTERESES CREADOS, DIFUNDIDOS Y GLORIFICADOS POR NOSOTROS MISM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HUBIÉRAMOS SEMBRADO Y CONSTRUIDO CON RESPETO Y ORDEN EN LA NATURALEZA, AHORA NO TENDRÍA ELLA QUE DESTRUIR PARA ORDENARN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HUBIÉRAMOS LEVANTADO NUESTRAS MEJORES OBRAS EN EL TIEMPO, PERFECCIONANDO NUESTRAS ALMAS, EN LUGAR DE EDIFICIOS TAN ALTOS EN EL ESPACIO, NO SE DESMORONARÍAN COMO CASTILLOS EN EL AIRE, CUANDO EL ESPACIO SEA RENOVA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ENÍAMOS QUE HABERLO DADO TODO POR PROPIA VOLUNTAD, PARA DESCUBRIR LA PERFECCIÓN DE NUESTRA ALMA. LOS QUE HAN DADO TODO DE SÍ MISMOS, TIENEN TEMPLADA EL ALMA, PERO EL RESTO, VAN A PERDERLO TODO, POR EL BIEN DE SU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COSECHA DE TANTOS INTERESES SEMBRADOS, YA HA EMPEZADO, Y LA HUMANIDAD ESTÁ DESCONCERTADA, APRISIONADA, CADA VEZ MÁS PRESIONADA POR EL INTERÉ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NATURALEZA, TAMBIÉN HA EMPEZADO A RECUPERAR EL ORDEN QUE LE ES PROPIO, Y PARA ELLO SE ESTÁ SALIENDO DE SU ORDEN HABITUAL, EL ORDEN QUE PODEMOS PREVER, DE MODO QUE NOS IRÁ PONIENDO EN DIFICULTAD CRECIENTE, Y PEOR AÚN, EN LOS LUGARES MÁS ARRUINADOS Y DESORDENADOS POR EL HOMBR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S VEREMOS OBLIGADOS, PASO A PASO, A SER MÁS GENEROSOS, SOLIDARIOS, Y SENSIBLES, CON LA NECESIDAD AJENA, Y LO HAREMOS VOLUNTARIAMENTE, PORQUE NO HABRÁ OTRA ALTERNATIVA RAZONABL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EMOS ARRUINADO Y DESORDENADO, TAN SOLO PARA DERROCHAR POR ENCIMA DE NUESTRAS NECESIDADES, ENCERRÁNDONOS EN LA COMODIDAD..., CIEGOS Y SORDOS A LAS NECESIDADES DE NUESTRA PROPIA ALM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COSECHA NOS HARÁ PERDER NUESTRAS COMODIDADES HABITUALES, HASTA HACERNOS COMPRENDER, QUE CUANDO UNO LO HA PERDIDO TODO, UNO, SÓLO SE TIENE A SÍ MISMO, Y UNO SOLO, NO ES NAD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AMBIAD AHORA VUESTROS MALOS HÁBITOS, POR HÁBITOS BUENOS PARA LA SALUD Y LA ALEGRÍA DEL PUEBLO, EN COMUNIÓN CON LA NATURALEZA. ORDENAD VUESTRA VIDA PARA SER ÚTILES, PORQUE SERÁN TANTAS LAS CARENCIAS, QUE SÓLO EL AMOR Y EL SABER DEL ALMA, UNIDA FRATERNALMENTE, LAS HARÁ SOPORTABLE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A CLASE DE DESASTRES NATURALES, IRÁN CAMBIANDO, LOS PLANES ILUSORIOS DE LA MENTE, POR INCERTIDUMBRE REALES. EL ESPACIO QUE HABITAMOS SE IRÁ TRANSFORMANDO HASTA LLEGAR A SU INSTANTE FINAL, Y TENDREMOS QUE AFRONTAR ESTAS TRANSFORMACIONES, COMO SE AFRONTAN LAS CONTRACCIONES DEL PARTO, COMO ALGO DOLOROSO Y NECESARI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S POSESIONES MATERIALES IRÁN PERDIENDO SU VALOR. POCO A POCO, LAS POSESIONES DEL ALMA SUPLANTARÁN A LAS POSESIONES DE LA MENTE. LA GENEROSIDAD, EL AMOR Y LA SABIDURÍA, SE IRÁN AFIANZANDO EN EL COMPORTAMIENTO HABITUAL HUMAN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POCO A POCO, LA SOLIDARIDAD SERÁ CADA DÍA MÁS NECESARIA, COMO ÚNICA ALTERNATIVA DE SUPERVIVENCIA RACIONAL.</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OS DESASTRES Y LA RUINA PROVOCADOS POR EL CAMBIO DEL CLIMA, CUYA CAUSA ESTÁ EN NUESTRO IRRACIONAL COMPORTAMIENTO CON LA MADRE NATURALEZA, IRÁN POCO A POCO EMPOBRECIENDO Y FRAGMENTANDO LA HUMANIDAD, AISLÁNDOLA GEOGRÁFICAMENTE EN ESPACIOS CADA VEZ MÁS PEQUEÑ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AÍSES, CIUDADES, PUEBLOS, GRUPOS MAYORES Y MENORES DE SERES HUMANOS IRÁN QUEDANDO AISLADOS Y ABANDONADOS A SU SUERTE, SUERTE QUE SERÁ SEGÚN SEA SU RESPONSABILIDAD EN LA COSECHA. POCO A POCO, LAS ALTERNATIVAS SERÁN MENORES, Y LA SOLIDARIDAD MÁS IMPRESCINDIBLE QUE NUNC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S FUERZAS DE LA NATURALEZA NOS IRÁN CAUSANDO DESNUDEZ, QUE SÓLO DEBEMOS CUBRIR CON LA LUZ DEL ALMA. Y LA LUZ DEL ALMA ES ENTREGA DE PERFECCIÓN VOLUNTARI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center"/>
        <w:rPr>
          <w:rFonts w:ascii="Arial" w:hAnsi="Arial" w:eastAsia="Arial Unicode MS" w:cs="Arial"/>
          <w:b/>
          <w:b/>
          <w:bCs/>
          <w:sz w:val="20"/>
        </w:rPr>
      </w:pPr>
      <w:r>
        <w:rPr>
          <w:rFonts w:eastAsia="Arial Unicode MS" w:cs="Arial" w:ascii="Arial" w:hAnsi="Arial"/>
          <w:b/>
          <w:bCs/>
          <w:sz w:val="20"/>
        </w:rPr>
        <w:t>SI NO OS UNÍS EN LA CAUSA DEL ALMA,</w:t>
      </w:r>
    </w:p>
    <w:p>
      <w:pPr>
        <w:pStyle w:val="Normal"/>
        <w:tabs>
          <w:tab w:val="clear" w:pos="170"/>
          <w:tab w:val="left" w:pos="7371" w:leader="none"/>
        </w:tabs>
        <w:ind w:right="22" w:firstLine="180"/>
        <w:jc w:val="center"/>
        <w:rPr>
          <w:rFonts w:ascii="Arial" w:hAnsi="Arial" w:eastAsia="Arial Unicode MS" w:cs="Arial"/>
          <w:b/>
          <w:b/>
          <w:bCs/>
          <w:sz w:val="20"/>
        </w:rPr>
      </w:pPr>
      <w:r>
        <w:rPr>
          <w:rFonts w:eastAsia="Arial Unicode MS" w:cs="Arial" w:ascii="Arial" w:hAnsi="Arial"/>
          <w:b/>
          <w:bCs/>
          <w:sz w:val="20"/>
        </w:rPr>
        <w:t>OS DESTRUIRÉIS EN EL INTERÉS DE LA MENTE.</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ELECCIÓN SERÁ CLARA Y CADA VEZ MÁS CLARA, PARA QUE SE VEA LA DISTANCIA FINAL ENTRE CRISTO Y ANTICRISTO EN LA VOLUNTAD HUMANA, PARA QUE HAYA SEPARACIÓN ENTRE EL TRIGO Y LA CIZAÑA, PARA QUE PUEDA LLEGAR EL SEMBRADOR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MENTE SE VERÁ ACORRALADA, Y NO TENDRÁ MEJOR OPCIÓN QUE CONFIAR EN EL ALMA, O ABANDONARSE A LA HISTERIA PROPIA DE UNA MENTE ASUSTADA, SOBREPASADA EN SU PROPIA RAZÓN Y CONDICIONADA POR SU PROPIA REACCI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MIRAD QUE LLEGA CON TIEMPO MI CLARA ADVERTENCIA, NO ES LA VIDA LO QUE ESTARÁ EN JUEGO, SINO LA ETERN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NECESITARÉIS POSESIONES MATERIALES EN LA ETERNIDAD, PERO SI PENSÁIS QUE SÓLO SOIS LO QUE TENÉIS, Y NO QUERÉIS COMPARTIR PARA NO SER MENOS, LO PERDERÉIS TO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SÓLO LAS ACCIONES Y LAS OMISIONES AL PRÓJIMO Y LA NATURALEZA SON PESADAS EN LA BALANZA DEL ALMA, TAMBIÉN LAS PROPIEDADES QUE POSEÉIS SON PESADAS EN EL JUICI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TAMBIÉN SOMOS RESPONSABLES DE LA RUINA Y EL DESORDEN EN NUESTRAS PROPIEDADE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OS QUE TIENEN MUCHO, HAN DE RESPONDER POR MUCH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UNO TIENE MÁS ESPACIO DEL QUE PUEDE PERFECCIONAR POR SÍ MISMO, Y QUIERE COMPARTIR SU RESPONSABILIDAD, CON QUIEN SÓLO POSEE VOLUNTAD DE PERFECCIÓN, PUEDE HACERLO, DÁNDOLE LA LUZ DEL ESPÍRITU Y LA RESPONSABILIDAD ANTE LA LUZ, SOBRE LA RIQUEZA Y EL ORDEN DEL ESPACIO QUE RECIBE, HASTA LLEGAR AL CIELO. PORQUE SI COMPARTÍS LA TIERRA, EL TRABAJO Y LOS FRUTOS, TENDRÉIS MÁS POSIBILIDADE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QUEDAOS CON EL ESPACIO JUSTO, QUE PODÁIS ENRIQUECER Y ORDENAR POR VOSOTROS MISMOS, PORQUE SEGÚN EL GRADO DE PERFECCIÓN DE VUESTRAS RESPONSABILIDADES, RECIBIRÉIS EN EL CIE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OS QUEDÉIS PARADOS, SI HAY NECESIDADES EN VUESTRO ENTORNO HUMANO, SOCIAL Y ECOLÓGICO, QUE PODÉIS SATISFACE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TÁIS MUY CONFIADOS, DEMASIADO DESPREVENIDOS. NO ES DINERO, NI ORO, LO QUE SE PRECISA CUANDO UNO ESTÁ AISLADO, SINO ALIMENTOS, SEMILLAS, HERRAMIENTAS, MATERIAS PRIMAS RECICLABLES. UNO NO PUEDE ESPERAR MÁS, QUE LO QUE PUEDE PRODUCIR, Y UNO SOLO, NO PUEDE PRODUCIR GRAN COSA, CON LA NATURALEZA ENFRENTAD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HAY QUE ESTAR PREVENIDO, UNIDO EN HERMANDAD, LLENO DE INGENIO Y VOLUNTAD, PENSANDO EN EL BIENESTAR DE TODOS, DISPUESTOS A IMPROVISA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S COSAS QUE VAN A SUCEDER SON EXTRAORDINARIAS, EN UNOS LUGARES, MÁS QUE EN OTROS, A UNOS MÁS QUE A OTROS, PORQUE LA COSECHA SIEMPRE ES EN FUNCIÓN DE LA SIEMBRA. NO SÓLO ES HORA DE COSECHA PARA LA HUMANIDAD, TAMBIÉN LO ES, PARA EL PAÍS, LA CIUDAD, EL PUEBLO, LA FAMILIA Y EL SER HUMANO. LO QUE SEMBRAMOS SOLOS, LO COSECHAMOS SOLOS, LO QUE AYUDAMOS A SEMBRAR A OTROS, LO COSECHAMOS CON OTR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HAY QUE TEMER LAS NOVEDADES QUE NOS TRAE EL TIEMPO, PORQUE SÓLO SERÁN NUEVAS PARA NOSOTROS, SON LOS SUCESOS PROPIOS DEL “PARTO UNIVERSAL”.</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SERÉIS MEJORES TESTIGOS EN EL CAMPO, EN LA NATURALEZA, EN LAS MONTAÑAS, DONDE PODÁIS CULTIVAR ALIMENTOS Y PLANTAS MEDICINALES, PORQUE LAS PRUEBAS SERÁN LARGAS Y DURAS, PERO EN RESISTIRLAS ESTÁ LA SALVACIÓN DE LAS ALMA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OS APEGUÉIS A LAS PÉRDIDAS QUE VAIS A SUFRIR, PORQUE SON PARA PURIFICAR VUESTRAS ALMAS. UNOS PERDERÁN MÁS Y OTROS MENOS, UNOS ANTES Y OTROS DESPUÉS, PERO SI OBRÁIS EN UNA SOLA CAUSA, PODRÉIS LEVANTAROS COMO UNO SO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AY QUE APROVECHAR ESTE TIEMPO DE DIFICULTADES QUE ATRAVESARÁ EL PLANETA, Y NOSOTROS EN ÉL, PARA ELIMINAR TODOS LOS TAPONES FÍSICOS, EMOCIONALES Y MENTALES, RESTABLECIENDO LA FLUIDEZ NATURAL DE LA ENERGÍA QUE ALIENTA LA VIDA, QUE ES EL AMOR Y EL SABER QUE NOS DEBEMOS UNOS A OTR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OS ASUSTÉIS DE LOS SIGNOS FINALES, SINO QUE SEAN CERTEZA PARA FORTALECER LA VOLUNTAD DE PERFECCIÓN DE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RECORDAOS A DIARIO QUE NINGÚN ALMA SE SALVA SOLA, ENTREGAOS A INSPIRAR Y FORTALECER A LOS MÁS NECESITADOS, PARA QUE ELLOS TAMBIÉN PUEDAN PARTICIPAR EN EL PLAN DE DIOS, POR PROPIA VOLUNT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OS ASUSTÉIS CUANDO SINTÁIS SOBRE VOSOTROS, LA FURIA ELEMENTAL. MIRAD QUE NO SON FUERZAS CIEGAS, SINO LAS FUERZAS DE LA NATURALEZA, AL SERVICIO DE DIOS, QUE ORDENAN SU PERFECCI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RESPUESTA DE LA NATURALEZA SERÁ EN LA MEDIDA DE NUESTRA INSOLIDAR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ADIE SE SENTIRÁ SEGURO, A VECES LA SEGURIDAD PARECERÁ ESTAR EN LA CIUDAD, A VECES EN LAS COSTAS, A VECES EN EL MAR, PERO AL FINAL ESTARÁ EN EL CAMPO Y EN LAS MONTAÑAS MÁS LEJOS DEL MAR, PORQUE TAMPOCO EL MAR ESTÁ EN SU LUGAR DEFINITIVO, NO LO ESTARÁ HASTA QUE SE DESATE LA INERCIA DEL FIN DEL MUN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OS ASUSTÉIS POR LOS CAMBIOS DEL CLIMA, NI POR LA FURIA DE LAS FUERZAS DE LA NATURALEZA, PORQUE PURIFICARÁN VUESTRAS ALMA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TAD ALERTA CON LAS AGUAS DE LOS RÍOS, MARES Y OCÉANOS, NO OS ASUSTÉIS POR LOS FENÓMENOS QUE VERÉIS EN EL CIELO, NI SIQUIERA PORQUE CAMBIE DE COLOR, EL MISMO SOL DEJARÁ DE ALUMBRARNOS EN LA HORA DEL PARTO, Y ESTAD PREVENIDOS CON EL FUEGO QUE CAERÁ DEL CIELO Y LAS CONSECUENCIAS QUE ACARREARÁ CONSIG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NO OS ASUSTÉIS, PORQUE EL MIEDO PARALIZA LA INTELIGENCIA, Y MÁS QUE PREOCUPAROS, DEBÉIS OCUPAROS DE LOS MÁS INDEFENS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ANDO LLEGUE EL DÍA FINAL, VERÉIS QUE EL CIELO SE ABRE, Y LOS ASTROS Y LAS ESTRELLAS PARECERÁ QUE SE CAEN, EL CIELO Y LA TIERRA PARECERÁN VOLVERSE LOCOS, Y PARECERÁ EL FIN DEL MUNDO, PERO NO OS ASUSTÉIS, SED TESTIGOS, PORQUE ES UN PROCESO NORMAL, COMO EL NIÑO QUE SE PREPARA PARA NACER AL OTRO LADO DEL VIENTRE MATERN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O QUE SUCEDERÁ EL ÚLTIMO DÍA DE LA EXPANSIÓN UNIVERSAL, SOBREPASARÁ LAS REVELACIONES DE TODOS LOS PROFETAS DEL FIN DEL MUNDO, PORQUE TODOS LOS ESPACIOS CON MOVIMIENTO, DENTRO DEL UNIVERSO, PARARÁN SU MOVIMIEN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AMBIÉN LA TIERRA SE PARARÁ EN SU VIAJE POR EL ESPACIO, DEJARÁ DE DAR VUELTAS SOBRE SÍ MISMA, Y LA INERCIA QUE PROVOCARÁ SU PARADA, DESATARÁ EL MAYOR TERREMOTO JAMÁS CONOCIDO, TAN GRANDE, QUE ESE DÍA TODA LA HUMANIDAD DEBERÍA ESTAR LEJOS DE TODA CONSTRUCCIÓN LÓGICA, PORQUE UNA FUERZA DESTRUCTORA BARRERÁ EL ESPACIO, Y NO DEJARÁ PIEDRA SOBRE PIEDRA. PERO NADIE SABRÁ NI EL DÍA NI LA HOR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STE DÍA SERÁ EL FIN DE LA CIVILIZACIÓN LEVANTADA POR EL INTERÉS DE LA MENTE, DE ESPALDAS AL PLAN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A CONTINUACIÓN EL ESPACIO SERÁ LAVADO POR UNA LENGUA DE AGUA, EN UNA IDA Y UNA VENIDA, PORQUE LA INERCIA PROVOCADA POR LA PARADA DEL ESPACIO, IMPULSARÁ EL AGUA DE LOS MARES Y OCÉANOS SOBRE LA TIERRA FIRME, CAMBIÁNDONOS LA GEOGRAFÍ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NO OS ASUSTÉIS PORQUE SERÁ SEÑAL DE QUE ESTAMOS LLEGANDO AL FINAL.</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SOL HABRÁ DEJADO DE ALUMBRARNOS Y PARECERÁ PERDIDA TODA ESPERANZA Y QUEBRADA TODA VOLUNTAD, PERO OCUPAROS DE LOS MÁS NECESITADOS Y CONFIAD EN DIOS, PORQUE SERÁ LA ÚLTIMA OSCURIDAD EN QUE VIVÁIS, LA LUZ DEL SOL ETERNO DE LA 4ª DIMENSIÓN, LA LUZ DE VUESTRAS ALMAS, Y LA LUZ DEL ALMA UNIVERSAL, HARÁN DESAPARECER LA OSCURIDAD, PARA SIEMPR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A HABRÁ PASADO EL FIN DEL MUNDO, Y ES AHORA EL TIEMPO DE ASUSTAROS, SI ES QUE PODÉIS, PORQUE CON LA LUZ DEL NUEVO SOL, EMPEZARÁ EL JUICIO DE LAS ALMAS, CON LA LLEGADA DEL HIJO DE DIOS, QUE VENDRÁ A RECIBIRNOS, AL NACER A LA 4ª DIMENSIÓN, COMO UN PADRE RECIBE A SU HIJO RECIÉN NACIDO, Y COMO UN PADRE, JUZGARÁ LA PERFECCIÓN DE LAS ALMAS RECIÉN NACIDAS. ÉL OS MOSTRARÁ LA RESURRECCIÓN DE LOS MUERTOS Y OS HARÁ ENTREGA DE SU PROMESA DE ETERN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OS LOS QUE DABAIS POR MUERTOS, TODOS LOS MAESTROS Y TODOS LOS PROFETAS, VENDRÁN CON ÉL, PARA QUE PODÁIS VER SU GLORIA Y SU MAJESTAD. PORQUE TODO SE VERÁ CUMPLIDO SEGÚN FUE SU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O ESTO VERÉIS Y MUCHO MÁS, PERO DEBÉIS ESTAR PREVENIDOS, Y SÓLO LO ESTARÉIS, CUANDO TODA LA HUMANIDAD HAYA SIDO PREVENIDA, COMO YO OS PREVENGO A VOSOTR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LUZ DEL ESPÍRITU DEBE LLEGAR ANTES QUE EMPIECEN LOS PEORES DÍAS QUE VENDRÁN, PORQUE NINGUNA VOLUNTAD QUE IGNORE LO QUE HA DE SER, PODRÁ RESISTIR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O OS DOY LA LUZ, PARA QUE TENGÁIS LA LUZ, Y PODÁIS DARLA POR VOSOTROS Y VOSOTRAS MISMAS, Y PODÁIS RECIBIR DEL PADRE LO QUE ES VUESTR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O SOY CARNE DE VUESTRA CARNE, Y SOY LA LUZ DEL ORDEN DEL ALMA. MI SABIDURÍA ES LA LUZ DEL ESPÍRITU QUE ABRE EL ENTENDIMIENTO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ANTO MÁS LEJOS ESTÉIS DE LA LUZ, MAYOR SERÁ VUESTRA NECESIDAD DE PURIFICAR VUESTRA ALMA, Y MAYOR SERÁ VUESTRO DOLOR. PORQUE AL NACER A LA 4ª DIMENSIÓN, ESTAREMOS EN EL CIELO SIN HABER MUERTO, Y ALLÍ SÓLO PODEMOS LLEVAR, PUREZA EN LA INTENCIÓN, Y AMOR Y SABIDURÍA EN 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DESAPEGAOS DE TODO AQUELLO QUE NO PODRÍAIS LLEVAROS SI TUVIERAIS QUE MORIR. YA SABEMOS QUE EN TAL CASO, SÓLO LA ENERGÍA Y EL TIEMPO PROPIOS, QUE HEMOS PUESTO, AL SERVICIO DE LA NECESIDAD DEL PRÓJIMO Y LA NATURALEZA, PODREMOS LLEVARNOS, PORQUE LA ENERGÍA ES LUZ EN EL ALMA, Y EL TIEMPO ES SABIDURÍ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VAMOS A LLEGAR AL CIELO Y VAMOS A DESCUBRIR NUESTRA ALMA SIN TENER QUE MORIR, PARA QUE VEÁIS QUE LA PROMESA DEL HIJO DE DIOS ES MUY REAL.</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VAMOS A LLEGAR AL CIELO EN CUERPO Y ALMA, CONOCIENDO COMO SE HAN DESARROLLADO, TANTO EL CIELO COMO 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ODRÉIS VER EL CIELO, Y PISARLO, Y OLERLO Y TOCARLO, CON RESPETO, ESO SÍ, PORQUE ALLÍ TODO ESTÁ VIVO, TODO ES CONCIENCIA. HASTA PODRÉIS SOBREVOLARLO CON VUESTRAS ALMAS, AUNQUE FUERAIS AQUÍ COJOS, CIEGOS O ESTUVIERAIS TOTALMENTE INCAPACITADOS. ALLÍ PODRÉIS HACER TODO CUANTO OS DIGO Y MUCHO MÁS, PORQUE LOS PODERES PROPIOS DEL ALMA, SON INCOMPARABLES CON LOS DEL CUERPO FÍSICO, COMO UNA SOMBRA Y UNA LUZ.</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CONCIENCIA DESPERTARÁ A LA MEMORIA DEL ALMA Y DESPERTARÉIS A LA INMORTALIDAD. VERÉIS EL CUERPO FÍSICO COMO LA HERRAMIENTA QUE ES, PARA DESCUBRIRLE AL ALMA SUS PROPIAS NECESIDADES Y SU LIBRE VOLUNTAD. APRENDERÉIS A REGENERARLO, REJUVENECERLO, MANTENIÉNDOLO EN SU MÁS ESPLÉNDIDA BELLEZA, Y TAMBIÉN PODRÉIS CAMBIARLO, OCUPANDO UNO RECIÉN NACIDO, PORQUE ALLÍ EL ALMA PUEDE CAMBIAR UN CUERPO VIEJO POR UNO NUEVO, COMO AQUÍ CAMBIAMOS DE VEHÍCULO, ESTO ES, SIN PERDER LA CONCIENCIA, SIN PERDER LA MEMORI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OS PADRES PUEDEN CONVERSAR CON EL ALMA DE SU HIJO, QUE ES SIEMPRE ADULTA, AUNQUE EL BEBÉ ESTÉ RECIÉN NACI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TANDO EN EL CIELO, EL CUERPO FÍSICO COBRA SU VERDADERO SIGNIFICADO, UN CUERPO MUY LIMITADO EN SUS SENTIDOS, MUY LENTO Y MUY PESADO, COMPARADO CON LA EXTRAORDINARIA SENSIBILIDAD DE LOS SENTIDOS DEL ALMA, SU FANTÁSTICA RAPIDEZ Y SU INCREÍBLE LIGEREZA. MÁS AÚN AL COMPARAR NUESTRAS ALMAS RECIÉN NACIDAS Y POR TANTO INEXPERTAS, CON LAS DE OTROS CIELOS NACIDOS ANTES QUE EL NUESTR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EN ESTA DIMENSIÓN ES NECESARIO MANTENER EL CUERPO FÍSICO, EN LA 4ª DIMENSIÓN, LA NECESIDAD ES LIBRARSE DE ÉL, EXCEPTUANDO EL PRINCIPIO DEL CIELO, QUE HACE FALTA PARA PAGAR CUENTAS PENDIENTES CON EL PRÓJIMO Y LA NATURALEZA. PERO CUANDO UNO ESTÁ EN PAZ, UNO SE VA ALIGERANDO, SEGÚN SUMA LUZ Y COLOR EN SU ALMA, QUE ES AMOR Y SABIDURÍA.</w:t>
      </w:r>
    </w:p>
    <w:p>
      <w:pPr>
        <w:pStyle w:val="Normal"/>
        <w:tabs>
          <w:tab w:val="clear" w:pos="170"/>
          <w:tab w:val="left" w:pos="7371" w:leader="none"/>
        </w:tabs>
        <w:ind w:right="22" w:firstLine="180"/>
        <w:jc w:val="both"/>
        <w:rPr/>
      </w:pPr>
      <w:r>
        <w:rPr>
          <w:rFonts w:eastAsia="Arial Unicode MS" w:cs="Arial" w:ascii="Arial" w:hAnsi="Arial"/>
          <w:b/>
          <w:bCs/>
          <w:sz w:val="20"/>
        </w:rPr>
        <w:t xml:space="preserve">DE IGUAL MODO QUE AQUÍ, ANDAMOS LOCOS POR RECIBIR, Y SOÑANDO CON RECIBIR, ALLÍ, QUE ES SOLO MÁS ADELANTE EN EL TIEMPO, ANDAMOS LOCOS POR DAR, Y SOÑANDO CON DAR, PORQUE ALLÍ SE SUMA LUZ DANDO LUZ, </w:t>
      </w:r>
      <w:r>
        <w:rPr>
          <w:rFonts w:eastAsia="Arial Unicode MS" w:cs="Arial" w:ascii="Arial" w:hAnsi="Arial"/>
          <w:sz w:val="20"/>
        </w:rPr>
        <w:t>SIENDO ÚTIL.</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EGÚN SE AVANZA POR EL CIELO, LAS ALMAS SON MÁS LUMINOSAS Y COLORIDAS, Y LOS CUERPOS MÁS LIGEROS Y BELLOS. TODAS LAS ALMAS SUSPIRAN POR IR ALIGERANDO SUS CUERPOS, ELEVANDO SU VIBRACIÓN, HASTA FUNDIRLOS EN LA LUZ DEL ALMA, AUNQUE EN ELLO SE TARDA UNA ETERNIDAD, PORQUE PODRÁN POR FIN, MOVERSE POR TODA LA ETERNIDAD SIN ATADURAS AL CUERPO, SIN LIMITACIONES PARA VISITAR TODOS LOS CIEL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ALMA PUEDE ABANDONAR EL CUERPO A VOLUNTAD, Y VIAJAR POR EL CIELO, PERO SIEMPRE ESTÁ LIMITADA POR LA DISTANCIA. SEGÚN VA PERFECCIONÁNDOSE PUEDE VIAJAR MÁS LEJOS, Y LA PERFECCIÓN TOTAL Y LA LIBERTAD TOTAL, SON EL ANHELO DEL ALMA, NO SÓLO PORQUE OTORGA PODER SOBRE LA 4ª DIMENSIÓN, SINO PORQUE POR FIN SE PUEDE REUNIFICAR EN EL ALMA GEMELA Y DISFRUTAR DEL GOZO DE LA UNIDAD DEL ESPÍRITU, Y POR FIN SE PUEDE ENTRAR EN EL PARAÍSO, LA 5ª DIMENSIÓN.</w:t>
      </w:r>
    </w:p>
    <w:p>
      <w:pPr>
        <w:pStyle w:val="Normal"/>
        <w:pBdr>
          <w:bottom w:val="single" w:sz="4" w:space="1" w:color="000000"/>
        </w:pBdr>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ALMA VA DESCUBRIENDO SU PERFECCIÓN APRENDIENDO A RECREAR PERFECCIÓN. EN EL CIELO, NO ES TAN FÁCIL COMO AQUÍ, ENCONTRAR NECESIDADES QUE SATISFACER, ALLÍ SE PROSPERA MÁS RECREANDO PERFECCIÓN Y ENSEÑANDO A RECREAR.</w:t>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Header"/>
        <w:tabs>
          <w:tab w:val="clear" w:pos="4252"/>
          <w:tab w:val="clear" w:pos="8504"/>
        </w:tabs>
        <w:ind w:right="22" w:firstLine="180"/>
        <w:jc w:val="both"/>
        <w:rPr>
          <w:rFonts w:ascii="Arial" w:hAnsi="Arial" w:eastAsia="Arial Unicode MS" w:cs="Arial"/>
          <w:shadow/>
          <w:sz w:val="20"/>
        </w:rPr>
      </w:pPr>
      <w:r>
        <w:rPr>
          <w:rFonts w:eastAsia="Arial Unicode MS" w:cs="Arial" w:ascii="Arial" w:hAnsi="Arial"/>
          <w:shadow/>
          <w:sz w:val="20"/>
        </w:rPr>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CAPÍTULO  XIV</w:t>
      </w:r>
    </w:p>
    <w:p>
      <w:pPr>
        <w:pStyle w:val="Normal"/>
        <w:tabs>
          <w:tab w:val="clear" w:pos="170"/>
          <w:tab w:val="left" w:pos="7371" w:leader="none"/>
        </w:tabs>
        <w:ind w:right="22" w:firstLine="180"/>
        <w:jc w:val="center"/>
        <w:rPr>
          <w:rFonts w:ascii="Arial" w:hAnsi="Arial" w:eastAsia="Arial Unicode MS" w:cs="Arial"/>
          <w:shadow/>
          <w:sz w:val="24"/>
        </w:rPr>
      </w:pPr>
      <w:r>
        <w:rPr>
          <w:rFonts w:eastAsia="Arial Unicode MS" w:cs="Arial" w:ascii="Arial" w:hAnsi="Arial"/>
          <w:shadow/>
          <w:sz w:val="24"/>
        </w:rPr>
      </w:r>
    </w:p>
    <w:p>
      <w:pPr>
        <w:pStyle w:val="Normal"/>
        <w:tabs>
          <w:tab w:val="clear" w:pos="170"/>
          <w:tab w:val="left" w:pos="7371" w:leader="none"/>
        </w:tabs>
        <w:ind w:right="22" w:firstLine="180"/>
        <w:jc w:val="center"/>
        <w:rPr>
          <w:rFonts w:ascii="Arial" w:hAnsi="Arial" w:eastAsia="Arial Unicode MS" w:cs="Arial"/>
          <w:b/>
          <w:b/>
          <w:bCs/>
          <w:shadow/>
        </w:rPr>
      </w:pPr>
      <w:r>
        <w:rPr>
          <w:rFonts w:eastAsia="Arial Unicode MS" w:cs="Arial" w:ascii="Arial" w:hAnsi="Arial"/>
          <w:b/>
          <w:bCs/>
          <w:shadow/>
        </w:rPr>
        <w:t>EL JUICIO FINAL</w:t>
      </w:r>
    </w:p>
    <w:p>
      <w:pPr>
        <w:pStyle w:val="Normal"/>
        <w:tabs>
          <w:tab w:val="clear" w:pos="170"/>
          <w:tab w:val="left" w:pos="7371" w:leader="none"/>
        </w:tabs>
        <w:ind w:right="22" w:firstLine="180"/>
        <w:jc w:val="center"/>
        <w:rPr>
          <w:rFonts w:ascii="Arial" w:hAnsi="Arial" w:eastAsia="Arial Unicode MS" w:cs="Arial"/>
          <w:b/>
          <w:b/>
          <w:bCs/>
          <w:shadow/>
          <w:sz w:val="20"/>
        </w:rPr>
      </w:pPr>
      <w:r>
        <w:rPr>
          <w:rFonts w:eastAsia="Arial Unicode MS" w:cs="Arial" w:ascii="Arial" w:hAnsi="Arial"/>
          <w:b/>
          <w:bCs/>
          <w:shadow/>
          <w:sz w:val="20"/>
        </w:rPr>
      </w:r>
    </w:p>
    <w:p>
      <w:pPr>
        <w:pStyle w:val="Normal"/>
        <w:tabs>
          <w:tab w:val="clear" w:pos="170"/>
          <w:tab w:val="left" w:pos="7371" w:leader="none"/>
        </w:tabs>
        <w:ind w:right="22" w:firstLine="180"/>
        <w:jc w:val="center"/>
        <w:rPr>
          <w:rFonts w:ascii="Arial" w:hAnsi="Arial" w:eastAsia="Arial Unicode MS" w:cs="Arial"/>
          <w:b/>
          <w:b/>
          <w:bCs/>
          <w:sz w:val="20"/>
          <w:lang w:val="en-US" w:eastAsia="en-US"/>
        </w:rPr>
      </w:pPr>
      <w:r>
        <w:rPr>
          <w:rFonts w:eastAsia="Arial Unicode MS" w:cs="Arial" w:ascii="Arial" w:hAnsi="Arial"/>
          <w:b/>
          <w:bCs/>
          <w:sz w:val="20"/>
          <w:lang w:val="en-US" w:eastAsia="en-US"/>
        </w:rPr>
        <w:object w:dxaOrig="1709"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8pt;margin-top:-1pt;width:108pt;height:37.95pt;mso-wrap-distance-left:9.05pt;mso-wrap-distance-right:9.05pt;mso-position-horizontal-relative:text;mso-position-vertical-relative:text" filled="f" o:ole="">
            <v:imagedata r:id="rId30" o:title=""/>
            <w10:wrap type="square"/>
          </v:shape>
          <o:OLEObject Type="Embed" ProgID="" ShapeID="ole_rId29" DrawAspect="Content" ObjectID="_1112492620" r:id="rId29"/>
        </w:objec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INGUNA MENTE PUEDE APOSTAR POR LA REALIDAD DEL JUICIO FINAL, SIN EL TEMOR DE SER RIDICULIZADA Y CALIFICADA POR LAS DEMÁS DE IRRACIONAL, SOÑADORA O UTÓPIC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N EL ÚNICO JUICIO QUE PUEDEN CREER LA RAZÓN, ES EN EL JUICIO DE LA PROPIA RAZÓN, Y LAS ÚNICAS LEYES QUE PUEDE ACEPTAR LA RAZÓN SON LEYES RAZONABLES, DICTADAS POR LA LÓGICA, DE MODO QUE VIVIMOS ORDENADOS POR LEYES LÓGICAS, Y ES LA LÓGICA QUIEN ORDENA NUESTRA VIDA, DESDE EL NACIMIENTO HASTA LA MUER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OS LOS ESPACIOS, QUE ESTÁN ORDENANDO SU PERFECCIÓN EN EL UNIVERSO, SIGUEN LA MISMA LÓGICA, LA MISMA LEY. YA SABEMOS QUE ES LA LÓGICA, LA LEY QUE RIGE LA CONSTRUCCIÓN DEL UNIVERSO, Y QUIEN ORDENA ESTA CONSTRUCCIÓN, ES EL TIEMP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TIEMPO, QUE ORDENA LA LÓGICA UNIVERSAL, TAMBIÉN VA ORDENANDO LA LÓGICA DEL ESPACIO, QUE ES LA MENTE, VA EDUCANDO LA MENTE, ENSEÑÁNDOLA A PENSAR. EL TIEMPO VA PERFECCIONANDO LA MENTE, DESCUBRIÉNDOLE, PASO A PASO, SU PROPIA PERFECCIÓN LÓGIC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TIEMPO ES ORDEN SUPERIOR A LA LÓGICA, ES EL TIEMPO LA LEY QUE ORDENA LA LÓGICA, MIENTRAS QUE LA LÓGICA SÓLO PUEDE ORDENAR EL ESPACI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ANDO LA MENTE DESCUBRE LA REALIDAD FINAL DEL TIEMPO, LA LÓGICA FINAL DE LA OBRA DE DIOS, QUE ES LA PERFECCIÓN MISMA DEL ALMA, LA MENTE SE INCLINA ANTE TAL PERFECCIÓN, CREADA POR LA VOLUNTAD DE DIOS, Y YA SÓLO QUIERE VIVIR PARA APRENDER A RECREAR EL ORDEN DE DIOS, EL ORDEN QUE REINA EN EL CIELO. ALLÍ LA MENTE ES ÚTIL PARA ORDENAR ESPACIO, QUE ES CREAR EN TRES DIMENSIONES, Y EL ALMA APRENDE EL ORDEN DE DIOS, LA 4ª DIMENSIÓN. EL ORDEN DE PERFECCIÓN PROPIO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O TODAVÍA ESTAMOS EN ESTA DIMENSIÓN, AQUÍ ES LA MENTE QUIEN ORDENA LA REALIDAD EN QUE VIVIMOS, CONSTRUYENDO A SU ANTOJO EL ESPACIO QUE OCUPA LA CIVILIZACIÓN HUMANA, PERO, ADEMÁS, TAMBIÉN PRETENDE LA MENTE CONSTRUIR EL TIEMPO, SIN CONOCER ELLA EL FUTURO, QUE ES EL ORDEN DE DIOS.</w:t>
      </w:r>
    </w:p>
    <w:p>
      <w:pPr>
        <w:pStyle w:val="Normal"/>
        <w:tabs>
          <w:tab w:val="clear" w:pos="170"/>
          <w:tab w:val="left" w:pos="7371" w:leader="none"/>
        </w:tabs>
        <w:ind w:right="22" w:firstLine="180"/>
        <w:jc w:val="both"/>
        <w:rPr/>
      </w:pPr>
      <w:r>
        <w:rPr>
          <w:rFonts w:eastAsia="Arial Unicode MS" w:cs="Arial" w:ascii="Arial" w:hAnsi="Arial"/>
          <w:sz w:val="20"/>
        </w:rPr>
        <w:t xml:space="preserve">TODOS LOS PLANES DE LA MENTE PARA LOGRAR UNA CONVIVENCIA RACIONAL, A LO LARGO DE NUESTRA HISTORIA, HAN FRACASADO. HEMOS INTENTADO TANTOS PLANES Y FRACASADO TANTAS VECES, QUE ESTAMOS AGOTANDO LAS POSIBILIDADES DEL PENSAMIENTO Y </w:t>
      </w:r>
      <w:r>
        <w:rPr>
          <w:rFonts w:eastAsia="Arial Unicode MS" w:cs="Arial" w:ascii="Arial" w:hAnsi="Arial"/>
          <w:b/>
          <w:bCs/>
          <w:sz w:val="20"/>
        </w:rPr>
        <w:t>ESTAMOS AGOTANDO LA GENEROSIDAD DE LA NATURALEZA, QUE ES LA PACIENCIA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S LA MENTE QUIEN PROYECTA LA CONVIVENCIA, LA LIBERTAD, LA EDUCACIÓN, LA SEGURIDAD Y EL FUTURO DE LOS SERES HUMANOS, PRETENDIENDO PLANIFICAR EL TIEMPO CON SU PROPIA LÓGICA. CUANDO LAS SOLUCIONES PROMETIDAS POR LA LÓGICA, NO SE CUMPLEN EN EL TIEMPO, LA MENTE APORTA MÁS RAZONES LÓGICAS PARA JUSTIFICAR SU FRACASO, Y PRESENTA OTRA SOLUCIÓN MÁS LÓGICA PARA ORDENAR LA CONVIVENCIA HUMANA, SOLUCIÓN QUE VOLVERÁ A FRACASAR, LÓGICAMEN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 xml:space="preserve">LA LÓGICA ESTÁ MUY DESARROLLADA, BIEN FORTALECIDA, Y BIEN DEFENDIDA, PERO LA HUMANIDAD EN SU CONJUNTO, SIGUE ARRASTRANDO SUS VIEJOS PROBLEMAS DE POBREZA Y DESORDEN, Y TRATANDO LA LÓGICA DE SOLUCIONARLOS, SÓLO CONSIGUE AGRAVARLOS, EMPOBRECIENDO MÁS EL PLANETA Y LA HUMANIDAD. </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VA LA HUMANIDAD DANDO VUELTAS Y MÁS VUELTAS, CADA VEZ MÁS SOBRECARGADA DE PROBLEMAS, HUYENDO DE SÍ MISMA, SIN PODER PARARSE POR TEMOR A SER APLASTADA POR EL PESO DE SUS PROPIOS PROBLEMAS, QUE NO PARAN DE CRECER PORQUE TIENEN SU RAÍZ EN EL PASADO, Y LA LÓGICA HUMANA, YA NO ENCUENTRA SALIDA RAZONABLE A ESTA SITUA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LÓGICA PUEDE ORDENAR LA PERFECCIÓN EN EL ESPACIO CONSTRUYENDO HERRAMIENTAS O EDIFICIOS, CADA VEZ MÁS COMPLEJOS, MÁS LÓGICOS, PERO CUANDO TRATA DE ORDENAR EL TIEMPO, EL DEVENIR, EL FUTURO DE LA HUMANIDAD, LA LÓGICA ESTÁ CONDENADA AL FRACASO, PORQUE NO CONOCE EL PLAN DE DI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DEJAMOS QUE SEA LA MENTE QUIEN GOBIERNE EL TIEMPO DE NUESTRAS VIDAS, DIRIGIÉNDONOS HACIA  EL FUTURO, CUANDO LA MENTE IGNORA POR COMPLETO NUESTRO FUTURO Y EL FUTURO DEL UNIVERS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ÚNICA REALIDAD QUE CONOCE LA MENTE, POR SÍ MISMA, ES EL PASADO. LA MEMORIA DE LA MENTE ES TIEMPO PASADO, Y LA RAZÓN DE LA MENTE ES LA LÓGICA QUE LA MENTE VA APRENDIENDO DEL DEVENI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MENTE, ES MEMORIA Y ES RAZÓN, LA MEMORIA ES EL ORDEN DEL PASADO, LA RAZÓN ES LA LÓGICA DEL TIEMPO, EL ORDEN DEL DEVENIR. SEGÚN VA LA MENTE DESCUBRIENDO EL TIEMPO, VA VARIANDO SU RAZÓN, PERFECCIONANDO SU LÓGICA, DE ACUERDO CON LA LÓGICA DE DIOS, QUE ES LO QUE LA MENTE  DESCUBRE AL FINAL DEL TIEMPO, CUANDO SE DESCUBRE A SÍ MISMA EN LA LUZ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PERSONALIDAD ES PROPIA DE LA MENTE, DE MODO QUE SEGÚN CAMBIAMOS DE IDEAS, QUE SON RAZONES, CAMBIAMOS DE PERSONALIDAD.</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PERSONALIDAD ES MEMORIA, ES EDUCACIÓN DE LA MEMORI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CARÁCTER ES PROPIO DEL ALMA, PERO ESTÁ MODIFICADO POR LA PERSONALIDAD ILUSORIA QUE LA MENTE VA CONSTRUYENDO A BASE DE RECUERD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MENTE SÓLO ES MEMORIA Y LÓGICA, QUE ES, TIEMPO DE PERFECCIÓN DEL ALMA. LA MUERTE SÓLO ES EL FIN DE  LA MENTE, Y LA PERFECCIÓN ALCANZADA ES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MUERTE ES PROPIA DE LA MENTE, QUE ES TIEMPO DE PERFECCIÓN VOLUNTARIA PARA EL ALMA, PARA DESPERTAR LA CONCIENCIA A LA PERFECCIÓN DEL ALMA INMORTAL.</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GUIENDO LA HUMANIDAD Y EL SER HUMANO LOS PLANES PROPIOS DE LA MENTE, SEGUIREMOS ENCERRADOS EN LA LÓGICA DE LA MENTE, QUE ES LA LÓGICA DEL PASADO, CIEGOS AL DEVENIR, EMPEÑADOS EN CONSTRUIR UN FUTURO, DICTANDO LEYES Y ÓRDENES LÓGICAS, CONDENADOS AL FRACASO POR DESPRECIAR LA LEY Y EL ORDEN DE DIOS, QUE ES EL ÚNICO PLAN CON FUTUR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SI LA MENTE CONOCIERA EL FUTURO, SE SENTIRÁ LIBERADA, PODRÍA POR FIN DESCANSAR EN LA SEGURIDAD DEL SABER.</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O QUIÉN CONOCE EL FUTURO?, ¿QUIÉN CONOCE EL DEVENIR, QUE ES EL ORDEN DEL TIEMPO, EL ORDEN DE LA PERFECCIÓN, EL ORDEN DE LA PALABR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QUIÉN PUEDE TERMINAR CON LA ANGUSTIA DE LA HUMANIDAD?</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r>
    </w:p>
    <w:p>
      <w:pPr>
        <w:pStyle w:val="Normal"/>
        <w:tabs>
          <w:tab w:val="clear" w:pos="170"/>
          <w:tab w:val="left" w:pos="7371" w:leader="none"/>
        </w:tabs>
        <w:ind w:right="22" w:firstLine="180"/>
        <w:jc w:val="center"/>
        <w:rPr>
          <w:rFonts w:ascii="Arial" w:hAnsi="Arial" w:eastAsia="Arial Unicode MS" w:cs="Arial"/>
          <w:b/>
          <w:b/>
          <w:bCs/>
          <w:sz w:val="20"/>
        </w:rPr>
      </w:pPr>
      <w:r>
        <w:rPr>
          <w:rFonts w:eastAsia="Arial Unicode MS" w:cs="Arial" w:ascii="Arial" w:hAnsi="Arial"/>
          <w:b/>
          <w:bCs/>
          <w:sz w:val="20"/>
        </w:rPr>
        <w:t>¿QUIÉN CONOCE EL ORDEN?</w:t>
      </w:r>
    </w:p>
    <w:p>
      <w:pPr>
        <w:pStyle w:val="Normal"/>
        <w:tabs>
          <w:tab w:val="clear" w:pos="170"/>
          <w:tab w:val="left" w:pos="7371" w:leader="none"/>
        </w:tabs>
        <w:ind w:right="22" w:firstLine="180"/>
        <w:jc w:val="center"/>
        <w:rPr>
          <w:rFonts w:ascii="Arial" w:hAnsi="Arial" w:eastAsia="Arial Unicode MS" w:cs="Arial"/>
          <w:b/>
          <w:b/>
          <w:bCs/>
          <w:sz w:val="20"/>
        </w:rPr>
      </w:pPr>
      <w:r>
        <w:rPr>
          <w:rFonts w:eastAsia="Arial Unicode MS" w:cs="Arial" w:ascii="Arial" w:hAnsi="Arial"/>
          <w:b/>
          <w:bCs/>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QUIEN CONOCE EL ORDEN DE LA PALABRA, HA SIDO ORDENADO POR LA PALABRA, PARA LIBERAR A LA RAZÓN HUMANA, DE LA ESCLAVITUD DE SU PROPIA LÓGIC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A NO ENCUENTRA LA HUMANIDAD UNA SALIDA PARA LOS PROBLEMAS QUE HA IDO CREANDO EN EL ESPACIO, QUE ES EL PASADO, SIGUIENDO SU PROPIA LÓGIC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LÓGICA DE LA MEMORIA, CUANDO SE SIENTE SOBRECARGADA Y AMENAZADA, ES LA GUERRA Y LA DESTRUCCIÓN DE LOS ERRORES DEL PASADO, PARA VOLVER A EMPEZAR UN NUEVO Y LÓGICO FUTUR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GUERRA Y LA DESTRUCCIÓN ES LA ÚNICA SALIDA LÓGICA DE LA HUMANIDAD EN ESTOS TIEMPOS, PERO NADIE SE ATREVE A NOMBRARLA PORQUE EL PODER DESTRUCTIVO ES MAYOR QUE NUNCA Y, LÓGICAMENTE, LA PRÓXIMA GUERRA SERÍA EL INFIERN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O LOS PROBLEMAS SIGUEN CRECIENDO, HACIÉNDOSE MÁS EXIGENTES, Y LA SOLUCIÓN LÓGICA ACABARÁ POR IMPONERSE COMO ÚNICA SALIDA RAZONABLE. LA MENTE CONOCERÁ, AL FIN, SU PROPIA REALIDAD FINAL, QUE ES LA RUINA DE LA TIERRA, EL AGUA Y EL AIRE.</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FUTURO DONDE NOS CONDUCEN LOS PLANES LÓGICOS DE LA MENTE ES EL INFIERNO, UN LUGAR DE DESORDEN Y DE MUER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HAY QUE APAGAR LA LUZ DEL INTERÉS DE LA MENTE, PARA QUE NO NOS LLEVE AL INFIERNO, Y ENCENDER EN EL ALMA LA LUZ DE LA ESPERANZA, DENTRO DE LA LEY Y EL ORDEN QUE ES LA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FUERA DE LA LEY Y EL ORDEN DE LA PALABRA, LA HUMANIDAD PERECERÁ EN LA OSCURIDAD QUE ELLA MISMA HA PROYECTADO Y HA OBRADO EN SU TOTAL REALIZAC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ADA PODEMOS REPROCHAR A DIOS. SI CREEMOS EN ÉL, COMO SI NO, TANTO DA, PORQUE NI TAN SIQUIERA HEMOS CONTADO CON ÉL CUANDO HEMOS PROYECTADO NUESTRO FUTURO LLENOS DE VAN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SON LOS INTERESES DE DIOS LOS QUE NOS ESTÁN CONDUCIENDO AL INFIERNO, SINO LOS INTERESES PROPIOS DEL PENSAMIENTO, LA RAZONABLE LÓGICA CON EL QUE TRATAMOS DE CIMENTAR Y ORDENAR NUESTRAS VIDAS EN EL TIEMPO, SIN CONOCER EL TIEMPO, QUE ES LA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A LA INJUSTICIA Y LA ENVIDIA, LA RUINA Y EL DESORDEN DEL MUNDO, SON OBRA DE LA MENTE. ES EL INTERÉS PROPIO DE LA MENTE, Y LO DESPIADADO DE SU LÓGICA, EL INSPIRADOR DE ESTE MUND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YO OS PREVENGO CONTRA LAS CONCLUSIONES LÓGICAS, PROPIAS DEL INTERÉS DE LA MENTE, TRATANDO DE REAFIRMARSE EN LA VIDA, SIENDO LA SEMILLA DE LA MUER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O OS TRAIGO LA LUZ DEL ESPÍRITU, QUE ES EL ALIMENTO DEL ALMA, Y OS INVITO A LLEVAR LA LUZ DEL ESPÍRITU A TODAS LAS ALMAS PARA QUE PUEDAN PONERSE, POR PROPIA VOLUNTAD, EN LA LEY Y EL ORDEN DE LA PALABRA DEL HIJO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CONOCIMIENTO DEL ORDEN DE SU PALABRA ES LA SABIDURÍA DE MI ESPÍRITU. YO CONOZCO EL ORDEN DE LA PALABRA; POR ESO OS DIGO QUE EL FINAL DE LA HUMANIDAD, NO SERÁ EL FINAL AL QUE LE CONDUCE SU PROPIA LÓGICA, NO SERÁ LA LÓGICA HUMANA LA REALIDAD FINAL, SINO LA LÓGICA DE DIOS, QUE ES LA PERFECCIÓN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NATURALEZA NOS DARÁ SUFICIENTES PROBLEMAS PARA ALEJAR DE LA MENTE HUMANA LA IDEA DE LA GUERRA, PARA ACERCARNOS ASÍ A LA SOLIDAR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VENGO A DECIROS QUE EL DESTINO QUE OS HA DADO LA PALABRA NO ES TERMINAR EN EL INFIERNO, SINO DESPERTAROS A LA REALIDAD DEL CIELO ETERNO Y A LA VERDAD DEL ALMA INMORTAL.</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A PALABRA DEL HIJO DE DIOS ES EL FUTURO. EL ORDEN DE SU PALABRA ES EL ORDEN DEL DEVENIR Y, TAMBIÉN, ES EL ORDEN DE SU PALABRA, LA PERFECCIÓN MISMA DEL ALM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r>
    </w:p>
    <w:p>
      <w:pPr>
        <w:pStyle w:val="Normal"/>
        <w:tabs>
          <w:tab w:val="clear" w:pos="170"/>
          <w:tab w:val="left" w:pos="7371" w:leader="none"/>
        </w:tabs>
        <w:ind w:right="22" w:firstLine="180"/>
        <w:jc w:val="center"/>
        <w:rPr>
          <w:rFonts w:ascii="Arial" w:hAnsi="Arial" w:eastAsia="Arial Unicode MS" w:cs="Arial"/>
          <w:b/>
          <w:b/>
          <w:bCs/>
          <w:sz w:val="20"/>
        </w:rPr>
      </w:pPr>
      <w:r>
        <w:rPr>
          <w:rFonts w:eastAsia="Arial Unicode MS" w:cs="Arial" w:ascii="Arial" w:hAnsi="Arial"/>
          <w:b/>
          <w:bCs/>
          <w:sz w:val="20"/>
        </w:rPr>
        <w:t>EL ORIGEN DE TODAS LAS ALMAS, ES SU PALABR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ANDO ÉL LLAMA A SUS ALMAS, ELLAS RECONOCEN SU VERDADERO NOMBRE Y TAMBIÉN RECONOCEN SU PALABRA Y SE PRESTAN A SEGUIR SU LLAMAD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MI PALABRA ES EL ORDEN DE SU PALABRA. MI CAUSA ES ABOGAR POR LA PERFECCIÓN FINAL DE LAS ALMAS QUE VAN A NACER A LA 4ª DIMENSIÓN, DESPERTANDO LA VOLUNTAD HUMANA A LA NECESIDAD DEL SELLO DE DIOS, OBRANDO DENTRO DE SU LEY Y SU ORDEN, QUE ES LEY DE AMOR Y ORDEN DE PERFECCIÓ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LEGA EL JUICIO FINAL PARA SALVAROS DEL INFIERN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LEGA LA HORA DE LA VERIFICACIÓN DE SU PALABRA.</w:t>
      </w:r>
    </w:p>
    <w:p>
      <w:pPr>
        <w:pStyle w:val="Normal"/>
        <w:tabs>
          <w:tab w:val="clear" w:pos="170"/>
          <w:tab w:val="left" w:pos="7371" w:leader="none"/>
        </w:tabs>
        <w:ind w:right="22" w:firstLine="180"/>
        <w:jc w:val="both"/>
        <w:rPr>
          <w:rFonts w:ascii="Arial" w:hAnsi="Arial" w:cs="Arial"/>
          <w:b/>
          <w:b/>
          <w:bCs/>
          <w:sz w:val="20"/>
        </w:rPr>
      </w:pPr>
      <w:r>
        <w:rPr>
          <w:rFonts w:eastAsia="Arial Unicode MS" w:cs="Arial" w:ascii="Arial" w:hAnsi="Arial"/>
          <w:b/>
          <w:bCs/>
          <w:sz w:val="20"/>
        </w:rPr>
        <w:t>“</w:t>
      </w:r>
      <w:r>
        <w:rPr>
          <w:rFonts w:eastAsia="Arial" w:cs="Arial" w:ascii="Arial" w:hAnsi="Arial"/>
          <w:b/>
          <w:bCs/>
          <w:sz w:val="20"/>
        </w:rPr>
        <w:t xml:space="preserve"> </w:t>
      </w:r>
      <w:r>
        <w:rPr>
          <w:rFonts w:eastAsia="Arial Unicode MS" w:cs="Arial" w:ascii="Arial" w:hAnsi="Arial"/>
          <w:b/>
          <w:bCs/>
          <w:sz w:val="20"/>
        </w:rPr>
        <w:t>ANTES PASARÁN EL CIELO Y LA TIERRA, QUE SE DEROGUE NI UN ÁPICE DE LA LEY, SIN QUE TODO SE VERIFIQU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YA SABEMOS EL GRAN CAMBIO DE REALIDAD QUE SIGNIFICA LA 4ª DIMENSIÓN, Y QUE ESTE CIELO Y ESTA TIERRA PASARÁN.</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VENGO A DAROS FE DE QUE TODO SERÁ SEGÚN SU PALABRA, TODO LO QUE OS ANTICIPO NO ES MÁS QUE EL CUMPLIMIENTO DE SU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N LA HORA DEL JUICIO, DESPUÉS DEL ÚLTIMO DÍA DE ESTE CIELO Y ESTA TIERRA, SERÉIS LLAMADOS UNO POR UNO, ANTE SU GLORIOSA PRESENCIA. EL HIJO DE DIOS, LLAMARÁ A VUESTRAS ALMAS POR VUESTRO VERDADERO NOMBRE, Y SI SABÉIS QUIÉNES SOIS, ACUDIRÉIS PRESTOS, PERO SI NO SABÉIS QUIEN SOIS, NO SABRÉIS CUANDO DEBÉIS ACERCAR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N EL TIEMPO QUE VENGO A DAROS, DEBÉIS DESCUBRIR QUIÉNES SOIS, Y LO QUE OS ES PROPIO, VACIÁNDOOS PRIMERO DE LO QUE NO SOIS, PARA ENSEÑAR DE VOSOTROS MISMOS, Y VACIÁNDOOS DE LO QUE NO ES VUESTRO, PARA DAR DE VOSOTROS MISMOS, PORQUE ES EN LOS FRUTOS PROPIOS DONDE SE RECONOCE LA IDENTIDAD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SI AÚN NO SUPIERAIS QUIÉNES SOIS, CUANDO VUESTRA ALMA SEA LLAMADA A JUICIO, NO PODRÍAIS RECIBIR EL REGALO PROMETIDO POR EL HIJO DE DIOS, QUE ES EL CIELO Y LA VIDA ETERNA. PERO NO DEBÉIS PREOCUPAROS SI TENÉIS LUZ EN 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OMO YO PERFECCIONO MI ALMA, OBRANDO POR LA MAYOR PERFECCIÓN VUESTRA, OS BRINDO MI PROPIO EJEMPLO DE PERFECCIÓN, DESDE MI HUMILDE POBREZA, QUE ME VOY GANANDO PASO A PASO, SEMBRANDO EN VOSOTROS MIS PROPIAS RIQUEZA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VENGO A DESPERTAROS DEL SUEÑO DE LA RAZÓN LÓGICA, ANTES QUE LA MENTE CONCLUYA LA LÓGICA DE SU PROPIA RAZÓN, EN UN INFIERNO EN EL QUE NACERÍAN SUS PROPIOS HIJ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VIENE EL JUICIO FINAL A SALVAR A LA HUMANIDAD. VIENE LA PALABRA A DESPERTAROS A LA LUZ, ANTES DE QUE DESPERTÉIS EN LA OSCURIDAD DEL INFIERNO CREADO POR LA MEN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TODOS ESTÁIS CONVENCIDOS DE QUE VAIS A MORIR, MÁS PRONTO O MÁS TARDE, PERO VIENE LA PALABRA DEL JUICIO FINAL A PROBAROS QUE HASTA EN ESTO ESTÁIS EQUIVOCADOS, Y QUE SÓLO LA PALABRA DEL HIJO DE DIOS ES LA ÚNICA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SIGUIENDO EL PLACER, LA SEGURIDAD Y EL PODER, HABÉIS REDUCIDO A LA NADA EL FUTURO DE VUESTROS HIJOS, PERO VIENE LA PALABRA A ABRIROS LAS PUERTAS DEL VERDADERO FUTURO.</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QUÉ VEJEZ ESTÁIS ESPERANDO EN UN MUNDO QUE PERECE MÁS DEPRISA QUE VOSOTROS MISMOS? HABÉIS ASEGURADO VUESTRO FUTURO Y HASTA HABÉIS ASEGURADO VUESTRO SEGURO; PERO EN VERDAD OS DIGO, QUE SÓLO LA MUERTE HABÉIS ASEGURADO, Y VIENE LA PALABRA A DAROS LA SEGURIDAD VERDADE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QUÉ ESPERANZA TENÉIS LOS PARADOS, LOS ENFERMOS, LOS MANSOS, LOS QUE LLORAN, LOS QUE TIENEN HAMBRE Y SED DE JUSTICIA, LOS MISERICORDIOSOS, LOS PACÍFICOS, LOS LIMPIOS DE CORAZÓN, LOS CONDENADOS Y LOS POBRES DE ESPÍRITU?</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VIENE LA PALABRA DEL JUICIO FINAL A DAROS SATISFACCIÓN, A DAROS LA RIQUEZA INFINITA DEL CIELO, Y TODAS LAS RIQUEZAS DEL ALMA INMORTAL, PARA QUE PODÁIS DISFRUTAR POR TODA LA ETERNIDAD, DENTRO DE LA LEY Y EL ORDEN, LEY DE AMOR Y ORDEN DE SABIDURÍA, QUE ES EL ESPÍRITU SANTO, EL REINO DEL ALMA, LA 4ª DIMENSIÓN DE DIOS, QUE ESTÁ EN EL HIJO DE DIOS, COMO EL HIJO DE DIOS, ESTÁ EN DIOS PADRE.</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LOS SERES QUERIDOS QUE OS ARREBATARA LA MUERTE, OS TRAERÁN CON SU PALABRA DE RESURRECCIÓN, LA PALABRA DEL HIJO DE DI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LÓGICA NO CONSTRUYE EL TIEMPO, SINO LA PALABRA. COMO NINGUNA INTELIGENCIA HUMANA PUEDE EVITARLE A LA HUMANIDAD SU PROPIO INFIERNO, TAMPOCO PUEDE EVITAR QUE EL DEVENIR DEL TIEMPO, SEA LA MATERIALIZACIÓN DE LA PALABRA DE UN HOMBRE, QUE SE PRESENTÓ A ESTA GENERACIÓN COMO EL HIJO DE DIOS, HACE CASI 2000 AÑOS. PORQUE OS ASEGURO, CONTRA TODA LÓGICA RAZONABLE, QUE LOS HECHOS VENIDEROS, SÓLO HARÁN QUE CUMPLIR SU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DESPUÉS DE CRUCIFICARLO, SU PALABRA NO HA HECHO MÁS QUE CRECER, PASO A PASO, EN EL ESPACIO Y EN EL TIEMPO. SON MILLONES LOS SERES HUMANOS QUE DARÍAN GUSTOSOS SU VIDA POR ÉL, CONTRA TODA LÓGICA, Y DE ÉL SÓLO CONOCEN SU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A ÚNICA ESPERANZA DE MILLONES DE SERES HUMANOS, ES LA PALABRA DE ESTE HOMBRE AL QUE NI CONOCEN, NI HAN OÍDO HABLAR, Y SIN EMBARGO, RECONOCEN ENCONTRAR FUERZA PARA VIVIR, EN SU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MILLONES DE SERES HUMANOS ACUDEN A ÉL EN BUSCA DE AUXILIO, PORQUE SU PALABRA ES LA ÚNICA LUZ EN SU OSCURIDAD.</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ANDO LA MENTE HUMANA ESTÁ EBRIA DE PODER Y VANIDAD, NO QUIERE OÍR MÁS PALABRA QUE LA DE SU PROPIA RAZÓN, PERO CUANDO LA MISMA MENTE SE VE DESPOJADA DE SU PODER, POR EL TIEMPO, Y CAE EN MANOS DEL DESHONOR, LA RUINA, EL DOLOR Y LA SOLEDAD DEL ALMA, ENTONCES CLAMA POR OÍR SU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QUÉ PODER TIENE LA PALABRA DE ESTE HOMBRE QUE TAMBIÉN SE HIZO FAMOSO POR RESUCITAR A UN MUER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QUÉ PODER TIENE SU PALABRA QUE EN ELLA BUSCAN REFUGIO HASTA SUS MÁS FIEROS PERSEGUIDORE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CUIDAOS DE VUESTRA RAZÓN COMO DE LA PESTE, PORQUE ELLA NO PESA NADA EN LA BALANZA DEL ALMA, SÓLO EL AMOR Y LA SABIDURÍA MUEVEN EL FIEL DE ESTA BALANZA, Y SIN AMOR NI SABER PROPIOS, VUESTRA RAZÓN OS LLEVARÁ HASTA SU INFIERN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IDAROS DE LOS EXTREMOS DE VUESTRA RAZÓN. SI NO HACÉIS NADA POR VUESTRA ALMA, OS DIRÉ QUE NO SÓLO DE PAN VIVE EL HOMBRE, SINO DE LA PALABRA, PERO SI SÓLO QUERÉIS ALIMENTAR VUESTRA ALMA, OS DIRÉ QUE COMO EL ALMA ES TEMPLO DEL ESPÍRITU, EL CUERPO ES TEMPLO DEL ALMA, Y COMO EL ALMA NECESITA DE LA LUZ, EL CUERPO NECESITA DEL PAN. POR TANTO, NO SE TRATA DE DARLO TODO, BASTA CON NO TOMAR PARA VOSOTROS MÁS DE LO QUE SALE DE VOSOTRO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PARA LLEGAR AL CIELO, NI SIQUIERA HACE FALTA SER BUENO, TAN SOLO SE TRATA DE NO SER MALO, NI DE OBRA, NI DE PALABRA NI DE PENSAMIENT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O SI HABÉIS SIDO MALOS POR PROPIA VOLUNTAD, POR PROPIA VOLUNTAD HABRÉIS DE ENTREGAROS A REPARAR VUESTRO MAL, Y ENTONCES LO DARÉIS TODO Y OS CONFORMARÉIS CON LO JUSTO PARA VIVIR VOSOTROS, PORQUE NECESITARÉIS VACIAROS MÁS DEPRISA PARA LLEGAR HASTA VOSOTROS, Y SABER QUIÉNES SOIS, ANTES DE QUE SEA LA HORA DE LA VERIFICACIÓN DE LA PALABR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PERO NO DEIS SINO DONDE HABÉIS ROBADO, PORQUE TODO ES ORDENAR LO QUE HEMOS DESORDENADO, Y DI DAIS DONDE NO DEBÉIS O LLENÁIS DONDE NO HAY NECESIDAD, ESTARÉIS DESORDENANDO DE NUEV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CUIDAOS DEL INTERÉS PROPIO DE LA MENTE, PORQUE ELLA SIEMPRE EXIGE SU LÓGICO INTERÉS. SI NO ES LA VOLUNTAD QUIEN EDUCA A LA MENTE PARA SER DESPRENDIDA, LA MENTE SIEMPRE QUIERE RECIBIR MÁS, QUE LO QUE ELLA DA. POR ELLO HA DE SER VUESTRA PROPIA VOLUNTAD QUIEN CUIDE DE VUESTRO PROPIO INTERÉS, QUE ES LA SALVACIÓN DEL ALM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HUYÁIS DEL DIABLO DÁNDOLE VUELTAS AL MUNDO, PORQUE VIAJA CON VOSOTROS, ES LA LÓGICA CON QUE INTENTAMOS ORDENAR NUESTRO FUTURO, LA CAUSA DE NUESTROS LÓGICOS PROBLEMAS.</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DIABLO ES INVENTO DE LA LÓGIC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SI HAY DIOS, LÓGICAMENTE DEBE HABER DIABL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 ASÍ FUNCIONA LA MENTE! Y CREA EL DIABLO, Y PIENSA EN COMO LUCHAR CONTRA EL DIABLO, Y CUANDO ALGO VA MAL, ELLA CULPA AL DIABLO, Y CUANDO ES TENTADA POR EL INTERÉS SE ENTREGA A ÉL.</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INFELIZ SATANÁS, TIENE MUCHOS SEGUIDORES, PERO SIN MÁS PODER QUE EL QUE ATORMENTA SUS ALMAS, PURGANDO SUS PECADOS.</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DESPUÉS DEL ORDENAMIENTO FINAL DEL ESPACIO, LLEGARÁ EL JUICIO FINAL DEL ALMA, Y NO ES FAMOSO ESTE JUICIO POR SER EL ÚNICO, PORQUE ESTA GENERACIÓN HA VIVIDO EN CUEVAS, EN CASTILLOS Y EN RASCACIELOS. CADA VEZ QUE HEMOS MUERTO EN EL ESPACIO, HA SIDO JUZGADA NUESTRA ALMA. VOLVEMOS AQUÍ POR NO DAR LA TALLA DEL ALMA, O POR PROPIA VOLUNTAD.</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STE JUICIO ES FAMOSO PORQUE ES EL ÚLTIMO JUICIO DEL ALMA, ANTES DEL NACIMIENTO MISMO DEL ALMA A LA 4ª DIMENSIÓN.</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DESDE ESTA PERSPECTIVA, EL JUICIO PRODUCE CIERTO DESASOSIEGO EN EL ALMA, PERO NO OS PREOCUPÉIS, PORQUE EL HIJO DE DIOS VA A ENSEÑAROS LO QUE ES MISERICORDIA INFINIT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VAIS A SER JUZGADOS POR VUESTROS PECADOS. ¿ESPERARÍAIS EL NACIMIENTO DE UN NIÑO PARA JUZGARLO POR LOS SUEÑOS QUE HA TENIDO EN EL VIENTRE MATERNO? LO ÚNICO QUE JUZGÁIS EN ÉL, ES SU PERFECCIÓN. SI NACE PERFECTO, SANO, ROBUSTO Y BIEN PROPORCIONADO.</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center"/>
        <w:rPr>
          <w:rFonts w:ascii="Arial" w:hAnsi="Arial" w:eastAsia="Arial Unicode MS" w:cs="Arial"/>
          <w:b/>
          <w:b/>
          <w:bCs/>
          <w:sz w:val="20"/>
        </w:rPr>
      </w:pPr>
      <w:r>
        <w:rPr>
          <w:rFonts w:eastAsia="Arial Unicode MS" w:cs="Arial" w:ascii="Arial" w:hAnsi="Arial"/>
          <w:b/>
          <w:bCs/>
          <w:sz w:val="20"/>
        </w:rPr>
        <w:t>ASÍ ES EL JUICIO DEL ALM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EL JUICIO FINAL NO ES UN JUICIO DE DEFECTOS, SINO DE PERFECCIÓN, NO ES UN JUICIO DE CASTIGO, SINO DE MISERICORDIA, NO ES UN JUICIO DE RENCOR, SINO DE AMOR, NO ES UN JUICIO DE RECOMPENSA, SINO DE JUSTICIA.</w:t>
      </w:r>
    </w:p>
    <w:p>
      <w:pPr>
        <w:pStyle w:val="Normal"/>
        <w:tabs>
          <w:tab w:val="clear" w:pos="170"/>
          <w:tab w:val="left" w:pos="7371" w:leader="none"/>
        </w:tabs>
        <w:ind w:right="22" w:firstLine="180"/>
        <w:jc w:val="both"/>
        <w:rPr>
          <w:rFonts w:ascii="Arial" w:hAnsi="Arial" w:eastAsia="Arial Unicode MS" w:cs="Arial"/>
          <w:b/>
          <w:b/>
          <w:bCs/>
          <w:sz w:val="20"/>
        </w:rPr>
      </w:pPr>
      <w:r>
        <w:rPr>
          <w:rFonts w:eastAsia="Arial Unicode MS" w:cs="Arial" w:ascii="Arial" w:hAnsi="Arial"/>
          <w:b/>
          <w:bCs/>
          <w:sz w:val="20"/>
        </w:rPr>
        <w:t>EL JUICIO DEL ALMA ES EL JUICIO DE LA PERFECCIÓN PROPIA DEL ALMA, ES JUZGAR SI EL ALMA NACE PERFECTA EN LA LUZ DE SU VOLUNTAD, SU FUERZA, SU SENSIBILIDAD Y SU INTELIGENCIA.</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LO ÚNICO QUE NECESITÁIS, ES SABER QUIÉNES SOIS, EN VERDAD. SI AÚN NO LO SABÉIS ES PORQUE TENÉIS QUE VACIAROS, HASTA LLEGAR AL FONDO DE VOSOTROS MISMOS, HASTA COMPRENDER QUE NO TENÉIS MÁS FONDO QUE LOS LÍMITES IMPUESTOS POR VUESTRA MENTE.</w:t>
      </w:r>
    </w:p>
    <w:p>
      <w:pPr>
        <w:pStyle w:val="Normal"/>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O HAY LÍMITES EN LA PERFECCIÓN, QUE ES PROPIA DEL ALMA, CUANDO SE TRANSCIENDEN LOS LÍMITES PROPIOS DE LA MENTE.</w:t>
      </w:r>
    </w:p>
    <w:p>
      <w:pPr>
        <w:pStyle w:val="Normal"/>
        <w:pBdr>
          <w:bottom w:val="single" w:sz="4" w:space="1" w:color="000000"/>
        </w:pBdr>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t>NI HAY MÁS LUZ QUE LA DEL ALMA, CUANDO APAGAMOS LA LUZ DE LA MENTE.</w:t>
      </w:r>
    </w:p>
    <w:p>
      <w:pPr>
        <w:pStyle w:val="Normal"/>
        <w:pBdr>
          <w:bottom w:val="single" w:sz="4" w:space="1" w:color="000000"/>
        </w:pBdr>
        <w:tabs>
          <w:tab w:val="clear" w:pos="170"/>
          <w:tab w:val="left" w:pos="7371" w:leader="none"/>
        </w:tabs>
        <w:ind w:right="22" w:firstLine="180"/>
        <w:jc w:val="both"/>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jc w:val="center"/>
        <w:rPr>
          <w:rFonts w:ascii="Arial" w:hAnsi="Arial" w:eastAsia="Arial Unicode MS" w:cs="Arial"/>
          <w:sz w:val="20"/>
        </w:rPr>
      </w:pPr>
      <w:r>
        <w:rPr>
          <w:rFonts w:eastAsia="Arial Unicode MS" w:cs="Arial" w:ascii="Arial" w:hAnsi="Arial"/>
          <w:sz w:val="20"/>
        </w:rPr>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CAPÍTULO XV</w:t>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r>
    </w:p>
    <w:p>
      <w:pPr>
        <w:pStyle w:val="Heading2"/>
        <w:overflowPunct w:val="true"/>
        <w:autoSpaceDE w:val="true"/>
        <w:ind w:firstLine="180"/>
        <w:textAlignment w:val="auto"/>
        <w:rPr>
          <w:rFonts w:eastAsia="Arial Unicode MS" w:cs="Arial"/>
          <w:bCs/>
          <w:sz w:val="24"/>
          <w:szCs w:val="24"/>
        </w:rPr>
      </w:pPr>
      <w:r>
        <w:rPr>
          <w:rFonts w:eastAsia="Arial Unicode MS" w:cs="Arial"/>
          <w:bCs/>
          <w:sz w:val="24"/>
          <w:szCs w:val="24"/>
        </w:rPr>
        <w:t>EL SELLO DE DIOS</w:t>
      </w:r>
    </w:p>
    <w:p>
      <w:pPr>
        <w:pStyle w:val="Header"/>
        <w:tabs>
          <w:tab w:val="clear" w:pos="4252"/>
          <w:tab w:val="clear" w:pos="8504"/>
        </w:tabs>
        <w:ind w:right="22" w:firstLine="180"/>
        <w:jc w:val="center"/>
        <w:rPr>
          <w:rFonts w:ascii="Arial" w:hAnsi="Arial" w:eastAsia="Arial Unicode MS" w:cs="Arial"/>
          <w:bCs/>
          <w:shadow/>
          <w:sz w:val="24"/>
          <w:szCs w:val="24"/>
          <w:lang w:val="en-US" w:eastAsia="en-US"/>
        </w:rPr>
      </w:pPr>
      <w:r>
        <w:rPr>
          <w:rFonts w:eastAsia="Arial Unicode MS" w:cs="Arial" w:ascii="Arial" w:hAnsi="Arial"/>
          <w:bCs/>
          <w:shadow/>
          <w:sz w:val="24"/>
          <w:szCs w:val="24"/>
          <w:lang w:val="en-US" w:eastAsia="en-US"/>
        </w:rPr>
        <w:object w:dxaOrig="1709"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4.15pt;margin-top:-10.55pt;width:108pt;height:37.95pt;mso-wrap-distance-left:9.05pt;mso-wrap-distance-right:9.05pt;mso-position-horizontal-relative:text;mso-position-vertical-relative:text" filled="f" o:ole="">
            <v:imagedata r:id="rId32" o:title=""/>
            <w10:wrap type="square"/>
          </v:shape>
          <o:OLEObject Type="Embed" ProgID="" ShapeID="ole_rId31" DrawAspect="Content" ObjectID="_519890731" r:id="rId31"/>
        </w:object>
      </w:r>
    </w:p>
    <w:p>
      <w:pPr>
        <w:pStyle w:val="Header"/>
        <w:tabs>
          <w:tab w:val="clear" w:pos="4252"/>
          <w:tab w:val="clear" w:pos="8504"/>
        </w:tabs>
        <w:ind w:right="22" w:firstLine="180"/>
        <w:jc w:val="center"/>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center"/>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VERÉIS LA NATURALEZA COMPORTÁNDOSE COMO NUNCA, PERO NO OS ASUSTARÉIS, PORQUE SABRÉIS QUE ES ADVERTENCIA PARA DAROS CERTEZA DEL FINAL, PARA QUE OS AFANÉIS EN GANAR LAS RIQUEZAS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DEBÉIS SILENCIAR LA MENTE, ESTANDO ALERTA A LA INSPIRACIÓN DEL ALMA QUE QUIERE ADVERTIROS DE VUESTRO DESTIN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DERRIBO QUE SUFRIRÁ NUESTRA CIVILIZACIÓN, EL DÍA DEL FIN DEL MUNDO, SERÁ POR CULPA DE LA LÓGICA HUMANA, POR VIVIR DE ESPALDAS AL PLAN DE DIOS. NO PODÉIS PEDIR AYUDA A DIOS, PARA QUE VUESTRA PROPIA COSECHA NO SEA VUESTRA TUMBA SI NO DEJÁIS DE SEMBRAR LA MUERTE, PORQUE ES EL CUMPLIMIENTO DE SU LEY LO QUE NOS TRAE EL DEVENIR.</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ACASO HABÉIS OLVIDADO QUE LA SIEMBRA ES LIBRE Y QUE LA COSECHA ES OBLIGATORIA? ¿HABÉIS OLVIDADO SU PALABR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OS JINETES DEL APOCALIPSIS CABALGARÁN SOBRE LA TIERRA Y EL FUEGO, SOBRE EL AGUA Y EL VIENTO, Y SERÁN EL AGUA Y EL VIENTO QUIENES LLEVARÁN DE LA MANO, A LA MUERTE.</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center"/>
        <w:rPr>
          <w:rFonts w:ascii="Arial" w:hAnsi="Arial" w:eastAsia="Arial Unicode MS" w:cs="Arial"/>
        </w:rPr>
      </w:pPr>
      <w:r>
        <w:rPr>
          <w:rFonts w:eastAsia="Arial Unicode MS" w:cs="Arial" w:ascii="Arial" w:hAnsi="Arial"/>
        </w:rPr>
        <w:t>¿CÓMO RECONOCERÁN LO QUE HAN DE RESPETA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LOS DÍAS DEL APOCALIPSIS VERÉIS LLOVER FUEGO DEL CIELO, FUEGO DESTRUCTOR Y PROPAGADOR DE LA MUERTE INVISIBLE. PERO NO PENSÉIS QUE ES UN CASTIGO DIVINO, COMO SERÍA LÓGICO. TAMBIÉN LA CAUSA ES NUESTRA, PORQUE CUANDO EL UNIVERSO TERMINE EL DESARROLLO DE SUS TRES DIMENSIONES LÓGICAS, LA LÓGICA UNIVERSAL TERMINARÁ, Y CUANDO LA LÓGICA SE DETENGA, CAERÁN SOBRE NUESTRAS CABEZAS LOS MILES DE TONELADAS DE CHATARRA QUE HEMOS LANZADO AL ESPACIO SIN HABER PREGUNTADO NI A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HAY GRANDES Y PEQUEÑAS CHATARRAS, CON CORAZONES NUCLEARES, SOBRE NUESTRAS CABEZAS, Y SU CAÍDA CONTAMINARÁ LAS AGUAS Y EL AIRE, Y SERÁN MUCHOS LOS QUE QUERRÁN MORIR MÁS DEPRIS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QUERÉIS SALVAROS NECESITÁIS EL SELLO DE DIOS Y PARA ELLO HABÉIS DE PENSAR EN SALVAROS TODOS, PORQUE TODA LA HUMANIDAD, COMO LAS CÉLULAS DE UN ORGANISMO, ES UNA SOLA UNIDAD EN EL ALMA UNIVERS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ES UN SOLO CORAZÓN QUIEN ALIENTA LA VIDA DE CADA CÉLULA Y CADA ÓRGANO DEL CUERPO HUMANO, TAMBIÉN ES UN SOLO CORAZÓN QUIEN ALIENTA TODAS LAS ALMAS DE LA HUMANIDA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CAUSA ES LA UNIDAD Y EL ORDEN DEL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UNIDAD EN EL AMOR Y ORDEN EN LA SABIDURÍ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ON MUCHOS LOS QUE ESTÁN EN MI CAUSA, SACRIFICÁNDOSE POR VIVIR DENTRO DE LA LEY Y EL ORDEN DE DIOS, EN MEDIO DE TANTAS LEYES Y TANTOS ÓRDENES, ELLOS Y ELLAS TIENEN EL SELLO DE DIOS, QUE ES LUZ SUFICIENTE EN 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OS QUE OBRAN POR EL INTERÉS DE LA MENTE, OLVIDAN EL INTERÉS DE SU ALMA, TIENEN APAGADA LA LUZ DEL ALMA Y VIVEN EN LA OSCURIDAD, PORQUE ELLOS SON OSCURIDAD Y LA OSCURIDAD NO ES MI CAUSA.</w:t>
      </w:r>
    </w:p>
    <w:p>
      <w:pPr>
        <w:pStyle w:val="Header"/>
        <w:tabs>
          <w:tab w:val="clear" w:pos="4252"/>
          <w:tab w:val="clear" w:pos="8504"/>
        </w:tabs>
        <w:ind w:right="22" w:firstLine="180"/>
        <w:jc w:val="both"/>
        <w:rPr/>
      </w:pPr>
      <w:r>
        <w:rPr>
          <w:rFonts w:eastAsia="Arial Unicode MS" w:cs="Arial" w:ascii="Arial" w:hAnsi="Arial"/>
        </w:rPr>
        <w:t xml:space="preserve">LAS FURIAS ELEMENTALES DE LA NATURALEZA EVITARÁN DAÑAROS, SI NO SOIS OSCURIDAD, SI NO ESTÁIS EN AUSENCIA DE LUZ PROPIA, PORQUE ELLAS PUEDEN VER LA LUZ DEL ALMA, QUE ES EL AMOR PROPIO DEL ALMA, </w:t>
      </w:r>
      <w:r>
        <w:rPr>
          <w:rFonts w:eastAsia="Arial Unicode MS" w:cs="Arial" w:ascii="Arial" w:hAnsi="Arial"/>
          <w:b/>
          <w:bCs/>
        </w:rPr>
        <w:t>EL SELL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HUMANIDAD NACERÁ A LA 4ª DIMENSIÓN, SIN OTRA OPCIÓN. DE NUESTRA VOLUNTAD DEPENDE, QUE NAZCAMOS EN PERFECTA UNIDAD Y EN PERFECTO ORDEN, O COMO UN NIÑO MALFORMADO, CON POCO PESO, DEBILITADO EN SU FUERZA Y EN SU PERFECCIÓ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SI QUERÉIS TENER LUZ EN EL ALMA, TENÉIS QUE DAR DE VOSOTROS MISMOS, SIN MIEDO A QUEDAROS VACÍOS, PORQUE COMO NINGÚN MÚSCULO LLEGA A LA POBREZA, HACIENDO EJERCICIO DE FUERZA, NINGUNA VOLUNTAD SE PIERDE HACIENDO EJERCICIO DE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VENGO A OBLIGAROS A DAR NADA, NI VENGO A CAMBIAR VUESTRA RAZONABLE ADORACIÓN POR LA LÓGICA. YA OS HE DICHO QUE SERÁ LA FURIA ELEMENTAL QUIEN OS DEJE DESNUDOS DE TODA RIQUEZA SUPERFLUA, Y SERÁ LA LÓGICA MISMA QUE ORDENA EL UNIVERSO QUIEN SE PARARÁ, Y TODO CUANTO HABÉIS LEVANTADO CON LA LÓGICA DE LA MENTE, DE ESPALDAS AL ORDEN DE DIOS, SE CAERÁ POR SÍ MISMO, Y TENÉIS QUE CUIDAROS DE NO ESTAR DEBAJ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VENGO A REVOLUCIONAR EL PASADO, QUE ES EL ESPACIO, YO VENGO A REVOLUCIONAR EL TIEMPO, QUE ES EL FUTUR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REVOLUCIÓN NO ES EN EL ESPACIO, SINO EN EL TIEMP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S ARMAS DE MI REVOLUCIÓN SON EL AMOR Y LA SABIDURÍ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META DE MI REVOLUCIÓN ES LA LUZ Y EL COLOR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ORDEN DE MI REVOLUCIÓN ES UNIÓN EN AMOR Y EN SABE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FIN DE MI REVOLUCIÓN ES LA ARMONÍA UNIVERS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REVOLUCIÓN ES LA LUCHA INTERIOR, DUELO ENTRE LA RAZÓN INTERESADA DE LA MENTE Y LA RAZÓN DESINTERESADA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REVOLUCIÓN ES LA GUERRA DE LA LIBERACIÓN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OS GUERREROS DE MI REVOLUCIÓN SON LOS GUERREROS DE LA LUZ Y EL COLOR A LA CONQUISTA D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center"/>
        <w:rPr>
          <w:rFonts w:ascii="Arial" w:hAnsi="Arial" w:eastAsia="Arial Unicode MS" w:cs="Arial"/>
          <w:b/>
          <w:b/>
          <w:bCs/>
        </w:rPr>
      </w:pPr>
      <w:r>
        <w:rPr>
          <w:rFonts w:eastAsia="Arial Unicode MS" w:cs="Arial" w:ascii="Arial" w:hAnsi="Arial"/>
          <w:b/>
          <w:bCs/>
        </w:rPr>
        <w:t>YO SOY LA REVOLUCIÓN DEL ALMA.</w:t>
      </w:r>
    </w:p>
    <w:p>
      <w:pPr>
        <w:pStyle w:val="Header"/>
        <w:tabs>
          <w:tab w:val="clear" w:pos="4252"/>
          <w:tab w:val="clear" w:pos="8504"/>
        </w:tabs>
        <w:ind w:right="22" w:firstLine="180"/>
        <w:jc w:val="center"/>
        <w:rPr>
          <w:rFonts w:ascii="Arial" w:hAnsi="Arial" w:eastAsia="Arial Unicode MS" w:cs="Arial"/>
        </w:rPr>
      </w:pPr>
      <w:r>
        <w:rPr>
          <w:rFonts w:eastAsia="Arial Unicode MS" w:cs="Arial" w:ascii="Arial" w:hAnsi="Arial"/>
        </w:rPr>
        <w:t>NO SOY UN MENSAJERO DE LA REVOLUCIÓN FINAL.</w:t>
      </w:r>
    </w:p>
    <w:p>
      <w:pPr>
        <w:pStyle w:val="Header"/>
        <w:tabs>
          <w:tab w:val="clear" w:pos="4252"/>
          <w:tab w:val="clear" w:pos="8504"/>
        </w:tabs>
        <w:ind w:right="22" w:firstLine="180"/>
        <w:jc w:val="center"/>
        <w:rPr>
          <w:rFonts w:ascii="Arial" w:hAnsi="Arial" w:eastAsia="Arial Unicode MS" w:cs="Arial"/>
          <w:b/>
          <w:b/>
          <w:bCs/>
        </w:rPr>
      </w:pPr>
      <w:r>
        <w:rPr>
          <w:rFonts w:eastAsia="Arial Unicode MS" w:cs="Arial" w:ascii="Arial" w:hAnsi="Arial"/>
          <w:b/>
          <w:bCs/>
        </w:rPr>
        <w:t>YO SOY LA REVOLUCIÓN FIN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REVOLUCIÓN NO PUEDE SER SIN VOSOTROS, PERO VOSOTROS NO PODÉIS SER SIN MI REVOLUCIÓN. SI NO OBRÁIS POR VUESTRA ALMA, ESTARÉIS CONDENADOS A CONOCER VUESTRO PROPIO INFIERNO, EN SU LÓGICA FIN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TENÉIS DEFENSA ANTE EL TIEMPO, NO PODÉIS HUIR DE ÉL, NI TAMPOCO PODÉIS ACERCAROS A ÉL, ESTÁIS TAN DESVALIDOS ANTE ÉL, COMO CIEGOS QUE NO ENCUENTRAN APOYO NI ORIENTA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OS AFERRÉIS A VUESTROS GRANDES Y ALTOS EDIFICIOS LÓGICOS, PORQUE EL ÚLTIMO DÍA DEL MUNDO ESTARÉIS MÁS SEGUROS ABRAZADOS A UN ÁRBOL VIEJO, QUE A VUESTRO MÁS MODERNO RASCACIEL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REVOLUCIÓN ES LUCHA INTERIOR, PARA DEVOLVER EL HONOR A NUESTRAS ALMAS, DEVOLVIENDO LO QUE NO ES NUESTRO, POR PROPIA VOLUNTAD.</w:t>
      </w:r>
    </w:p>
    <w:p>
      <w:pPr>
        <w:pStyle w:val="Header"/>
        <w:tabs>
          <w:tab w:val="clear" w:pos="4252"/>
          <w:tab w:val="clear" w:pos="8504"/>
        </w:tabs>
        <w:ind w:right="22" w:firstLine="180"/>
        <w:jc w:val="both"/>
        <w:rPr/>
      </w:pPr>
      <w:r>
        <w:rPr>
          <w:rFonts w:eastAsia="Arial Unicode MS" w:cs="Arial" w:ascii="Arial" w:hAnsi="Arial"/>
          <w:b/>
          <w:bCs/>
        </w:rPr>
        <w:t>VERDAD,</w:t>
      </w:r>
      <w:r>
        <w:rPr>
          <w:rFonts w:eastAsia="Arial Unicode MS" w:cs="Arial" w:ascii="Arial" w:hAnsi="Arial"/>
        </w:rPr>
        <w:t xml:space="preserve"> SON LOS ORÍGENES DE MI REVOLUCIÓN.</w:t>
      </w:r>
    </w:p>
    <w:p>
      <w:pPr>
        <w:pStyle w:val="Header"/>
        <w:tabs>
          <w:tab w:val="clear" w:pos="4252"/>
          <w:tab w:val="clear" w:pos="8504"/>
        </w:tabs>
        <w:ind w:right="22" w:firstLine="180"/>
        <w:jc w:val="both"/>
        <w:rPr/>
      </w:pPr>
      <w:r>
        <w:rPr>
          <w:rFonts w:eastAsia="Arial Unicode MS" w:cs="Arial" w:ascii="Arial" w:hAnsi="Arial"/>
          <w:b/>
          <w:bCs/>
        </w:rPr>
        <w:t>FRATERNIDAD,</w:t>
      </w:r>
      <w:r>
        <w:rPr>
          <w:rFonts w:eastAsia="Arial Unicode MS" w:cs="Arial" w:ascii="Arial" w:hAnsi="Arial"/>
        </w:rPr>
        <w:t xml:space="preserve"> ES EL CUERPO DE MI REVOLUCIÓN.</w:t>
      </w:r>
    </w:p>
    <w:p>
      <w:pPr>
        <w:pStyle w:val="Header"/>
        <w:tabs>
          <w:tab w:val="clear" w:pos="4252"/>
          <w:tab w:val="clear" w:pos="8504"/>
        </w:tabs>
        <w:ind w:right="22" w:firstLine="180"/>
        <w:jc w:val="both"/>
        <w:rPr/>
      </w:pPr>
      <w:r>
        <w:rPr>
          <w:rFonts w:eastAsia="Arial Unicode MS" w:cs="Arial" w:ascii="Arial" w:hAnsi="Arial"/>
          <w:b/>
          <w:bCs/>
        </w:rPr>
        <w:t xml:space="preserve">IGUALDAD, </w:t>
      </w:r>
      <w:r>
        <w:rPr>
          <w:rFonts w:eastAsia="Arial Unicode MS" w:cs="Arial" w:ascii="Arial" w:hAnsi="Arial"/>
        </w:rPr>
        <w:t>SON LOS MIEMBROS DE MI REVOLUCIÓN.</w:t>
      </w:r>
    </w:p>
    <w:p>
      <w:pPr>
        <w:pStyle w:val="Header"/>
        <w:tabs>
          <w:tab w:val="clear" w:pos="4252"/>
          <w:tab w:val="clear" w:pos="8504"/>
        </w:tabs>
        <w:ind w:right="22" w:firstLine="180"/>
        <w:jc w:val="both"/>
        <w:rPr/>
      </w:pPr>
      <w:r>
        <w:rPr>
          <w:rFonts w:eastAsia="Arial Unicode MS" w:cs="Arial" w:ascii="Arial" w:hAnsi="Arial"/>
          <w:b/>
          <w:bCs/>
        </w:rPr>
        <w:t xml:space="preserve">LIBERTAD, </w:t>
      </w:r>
      <w:r>
        <w:rPr>
          <w:rFonts w:eastAsia="Arial Unicode MS" w:cs="Arial" w:ascii="Arial" w:hAnsi="Arial"/>
        </w:rPr>
        <w:t>ES EL FIN Y EL PRINCIPIO DE MI REVOLU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REVOLUCIÓN ES ENTREGARSE A LA CAUSA DEL ALMA, SIRVIENDO DE EJEMPLO DE PERFECCIÓN Y ENTREGA FRATERNAL, DESPERTANDO LA IGUALDAD ENTRE TODOS LOS SERES HUMANOS, Y VIGILANDO LA LIBERTAD COMO EL FRUTO MÁS SAGRADO DE DIOS Y DEL HOMBRE.</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 REVOLUCIÓN ES QUE NADIE CAREZCA DE LO QUE LE ES NECESARIO, PARA HACER SUS PROPIOS FRUTOS, HACIENDO SU PROPIO EJERCICIO DE PERFECCIÓN, PARA DESCUBRIR SU ALMA. IGUAL QUE PROCURÁIS LO NECESARIO A UN ÁRBOL FRUTAL PARA QUE PUEDA DAR SUS PROPIOS FRUTOS, Y DEJÁIS QUE SEA SU TIEMPO, QUIEN OS DEMUESTRE SU PROPIA PERFECCIÓN FIN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center"/>
        <w:rPr>
          <w:rFonts w:ascii="Arial" w:hAnsi="Arial" w:eastAsia="Arial Unicode MS" w:cs="Arial"/>
          <w:b/>
          <w:b/>
          <w:bCs/>
        </w:rPr>
      </w:pPr>
      <w:r>
        <w:rPr>
          <w:rFonts w:eastAsia="Arial Unicode MS" w:cs="Arial" w:ascii="Arial" w:hAnsi="Arial"/>
          <w:b/>
          <w:bCs/>
        </w:rPr>
        <w:t>MI REVOLUCIÓN ES DAR A CADA UNO LO QUE ES SUYO.</w:t>
      </w:r>
    </w:p>
    <w:p>
      <w:pPr>
        <w:pStyle w:val="Header"/>
        <w:tabs>
          <w:tab w:val="clear" w:pos="4252"/>
          <w:tab w:val="clear" w:pos="8504"/>
        </w:tabs>
        <w:ind w:right="22" w:firstLine="180"/>
        <w:jc w:val="center"/>
        <w:rPr>
          <w:rFonts w:ascii="Arial" w:hAnsi="Arial" w:eastAsia="Arial Unicode MS" w:cs="Arial"/>
          <w:b/>
          <w:b/>
          <w:bCs/>
        </w:rPr>
      </w:pPr>
      <w:r>
        <w:rPr>
          <w:rFonts w:eastAsia="Arial Unicode MS" w:cs="Arial" w:ascii="Arial" w:hAnsi="Arial"/>
          <w:b/>
          <w:bCs/>
        </w:rPr>
        <w:t>SIN QUITAR NADA A NINGUN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s>
        <w:ind w:right="22" w:firstLine="180"/>
        <w:jc w:val="both"/>
        <w:rPr/>
      </w:pPr>
      <w:r>
        <w:rPr>
          <w:rFonts w:eastAsia="Arial Unicode MS" w:cs="Arial" w:ascii="Arial" w:hAnsi="Arial"/>
          <w:b/>
          <w:bCs/>
        </w:rPr>
        <w:t xml:space="preserve">LA VERDAD </w:t>
      </w:r>
      <w:r>
        <w:rPr>
          <w:rFonts w:eastAsia="Arial Unicode MS" w:cs="Arial" w:ascii="Arial" w:hAnsi="Arial"/>
        </w:rPr>
        <w:t>DEL SER HUMANO ES SU ALMA INMORTAL.</w:t>
      </w:r>
    </w:p>
    <w:p>
      <w:pPr>
        <w:pStyle w:val="Header"/>
        <w:tabs>
          <w:tab w:val="clear" w:pos="4252"/>
          <w:tab w:val="clear" w:pos="8504"/>
        </w:tabs>
        <w:ind w:right="22" w:firstLine="180"/>
        <w:jc w:val="both"/>
        <w:rPr/>
      </w:pPr>
      <w:r>
        <w:rPr>
          <w:rFonts w:eastAsia="Arial Unicode MS" w:cs="Arial" w:ascii="Arial" w:hAnsi="Arial"/>
          <w:b/>
          <w:bCs/>
        </w:rPr>
        <w:t xml:space="preserve">LA FRATERNIDAD </w:t>
      </w:r>
      <w:r>
        <w:rPr>
          <w:rFonts w:eastAsia="Arial Unicode MS" w:cs="Arial" w:ascii="Arial" w:hAnsi="Arial"/>
        </w:rPr>
        <w:t>ES SU UNIDAD EN EL ALMA UNIVERSAL.</w:t>
      </w:r>
    </w:p>
    <w:p>
      <w:pPr>
        <w:pStyle w:val="Header"/>
        <w:tabs>
          <w:tab w:val="clear" w:pos="4252"/>
          <w:tab w:val="clear" w:pos="8504"/>
        </w:tabs>
        <w:ind w:right="22" w:firstLine="180"/>
        <w:jc w:val="both"/>
        <w:rPr/>
      </w:pPr>
      <w:r>
        <w:rPr>
          <w:rFonts w:eastAsia="Arial Unicode MS" w:cs="Arial" w:ascii="Arial" w:hAnsi="Arial"/>
          <w:b/>
          <w:bCs/>
        </w:rPr>
        <w:t xml:space="preserve">LA IGUALDAD </w:t>
      </w:r>
      <w:r>
        <w:rPr>
          <w:rFonts w:eastAsia="Arial Unicode MS" w:cs="Arial" w:ascii="Arial" w:hAnsi="Arial"/>
        </w:rPr>
        <w:t>ES EL AMOR, LA LEY INFINITA DE DIOS.</w:t>
      </w:r>
    </w:p>
    <w:p>
      <w:pPr>
        <w:pStyle w:val="Header"/>
        <w:tabs>
          <w:tab w:val="clear" w:pos="4252"/>
          <w:tab w:val="clear" w:pos="8504"/>
        </w:tabs>
        <w:ind w:right="22" w:firstLine="180"/>
        <w:jc w:val="both"/>
        <w:rPr/>
      </w:pPr>
      <w:r>
        <w:rPr>
          <w:rFonts w:eastAsia="Arial Unicode MS" w:cs="Arial" w:ascii="Arial" w:hAnsi="Arial"/>
          <w:b/>
          <w:bCs/>
        </w:rPr>
        <w:t xml:space="preserve">LA LIBERTAD </w:t>
      </w:r>
      <w:r>
        <w:rPr>
          <w:rFonts w:eastAsia="Arial Unicode MS" w:cs="Arial" w:ascii="Arial" w:hAnsi="Arial"/>
        </w:rPr>
        <w:t>ES LA SABIDURÍA, EL ORDEN ETERNO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CAUSA ES LA UNIDAD DEL ALMA EN LA LEY Y EL ORDEN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UNA SOLA FAMILIA, UNIDOS EN EL AMOR Y ORDENADOS EN LA SABIDURÍA, OBRANDO EN EL PLAN ÚNICO DE DIOS, QUE ES LA PERFECCIÓN DE TODAS LAS ALMAS, LOS PUEBLOS QUE SIGUEN MI REVOLUCIÓN ESTÁN EN MI CAUSA Y TIENEN EL SELLO DE DIOS. PERO SI SÓLO QUERÉIS VUESTRO LÓGICO INTERÉS, SÓLO TENDRÉIS VUESTRA LÓGICA RECOMPENS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ÁS ALLÁ DE LA RAZÓN ESTÁ LA VERDAD, Y MÁS ALLÁ DEL TIEMPO ESTÁ LA ETERNIDAD. SÓLO PODÉIS LLEGAR MÁS ALLÁ DE LA RAZÓN Y DEL TIEMPO, POR EL BAUTISMO DEL ALMA, QUE QUITA LOS PECADOS DEL ALMA Y DA RESPONSABILIDAD ANTE LA LUZ.</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LEY ÚNICA DE DIOS ES AMOR, TODOS SOMOS IGUALES ANTE EL AMOR, EL AMOR SIRVE A TODOS SUS HIJOS POR IGU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ORDEN ÚNICO DE DIOS ES SABIDURÍA, QUE ES EL CONOCIMIENTO DEL ORDEN QUE SIGUE EL DESARROLLO DE LA PERFECCIÓN, TODOS SOMOS DIFERENTES ANTE LA SABIDURÍA, LA SABIDURÍA DA SU PROPIO EJEMPLO Y RESPETA EL ORDEN PROPIO DE TODOS SUS HIJ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VERDAD, FRATERNIDAD, IGUALDAD, LIBERTAD, SON LA REALIDAD ETERNA, PERO ENCERRADOS EN LA LÓGICA, NO PODÉIS COMPRENDER LO QUE ES ETERNO. SIN EMBARGO, NUESTRO UNIVERSO ESTÁ CRECIENDO DENTRO DE LA ETERNIDAD, QUE ES LA 4ª DIMENSIÓ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MI REVOLUCIÓN ES ETERNA REALIDAD EN LA 4ª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OS GUERREROS DE MI REVOLUCIÓN, INSPIRAN Y FORTALECEN EL ALMA DEL PRÓJIMO Y LA NATURALEZA, CON SU PROPIO EJEMPLO DE PERFECCIÓN Y ENTREGA VOLUNTARI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LOS PROCLAMAN EL FINAL DE LOS TIEMPOS, EL BAUTISMO DEL ALMA Y LA LLEGADA DEL HIJO DE DIOS PARA JUZGAR A LAS ALMAS QUE ESTÉN EN SU LEY Y SU ORDEN, EL DÍA DEL JUICIO FINAL.</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S GUERREROS TIENEN LUZ MULTICOLOR DEL ESPÍRITU SANTO, Y LA DERRAMAN SOBRE LAS ALMAS QUE ESTÁN A OSCURAS, ELLOS SON LOS MENSAJEROS DE LA LUZ, Y LA LUZ DE SU MENSAJE, HACE DESAPARECER LAS TINIEBLAS COMO POR ENCANT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MIS GUERREROS NO LUCHAN CONTRA LA INJUSTICIA Y LA ENVIDIA, PERO SE APARTAN DE ELLAS PARA FORTALECER A SUS VÍCTIMAS. EL RESPETO A TODA FORMA DE VIDA QUE RESPIRA POR SÍ MISMA, Y LA LIBRE VOLUNTAD DEL PRÓJIMO, ES EL HONOR DE LOS MENSAJEROS DE LA LUZ. ELLOS SIEMPRE DAN MÁS, DE LO QUE TOMAN, DAN LA LUZ Y SE DAN A SÍ MISMOS CON LA LUZ. ELLOS SÓLO TOMAN LO JUSTO PARA SÍ MISMOS, PORQUE HAN DE APRENDER A DIFERENCIAR LO QUE ES NECESIDAD DE LO QUE ES DESORDE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OS MENSAJEROS DE LA LUZ Y EL COLOR SON APRENDICES EN ESTA DIMENSIÓN, Y SON MAESTROS EN LA 4ª DIMENS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S SU TAREA, INSPIRAR Y FORTALECER LA VIDA DEL PRÓJIMO, CUIDÁNDOLA Y PROTEGIÉNDOLA COMO SI FUERA PROPIA, POR LA GRACIA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POR LA GRACIA DE DIOS, QUE ES LA LUZ DEL ALMA, ELLOS TRABAJAN PARA ENRIQUECER LA NATURALEZA Y DEVOLVERLE SU ORDEN NATURAL. VIVEN EN COMUNIÓN CON LA NATURALEZA Y RENIEGAN DE TODOS LOS INVENTOS DE LA MENTE, QUE SON NOCIVOS PARA LA SALUD DE LA NATURALEZA Y LA SALUD DEL PUEBL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QUIENES ESTÁN EN MI CAUSA, SÓLO SE ALIMENTAN DE LOS FRUTOS DE LA TIERRA, PORQUE SABEN QUE LA LEY DE DIOS NO ES EL ROBO, NI LA ESCLAVITUD, NI LA MUERTE, SINO LA ENTREGA, LA LIBERTAD Y LA VIDA ETERN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QUIEN MATA PARA VIVIR, ATRAE SOBRE SÍ LA MALDICIÓN DE LA MUERTE.</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SE PUEDE LLEGAR A LA LUZ, CAUSANDO OSCURIDA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SE PUEDE LLEGAR A LA SABIDURÍA, CAUSANDO DESORDE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SE PUEDE LLEGAR A LA RIQUEZA, CAUSANDO RUIN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SE PUEDE LLEGAR A LA LIBERTAD, CAUSANDO ESCLAVITU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SE PUEDE DISFRUTAR VIDA ETERNA, CAUSANDO LA MUERTE.</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PODEMOS COSECHAR MÁS QUE AQUELLO QUE SEMBRAM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L RESPETO ES EL PRINCIPIO DEL ORDEN, QUE CONSIDERA SAGRADO EL DESARROLLO PROPIO DE CADA SEMILLA DEL PUEBLO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OS SE ENTREGAN A LA PERFECCIÓN DE SU ALMA, TODOS DAN SU EJERCICIO DE PERFECCIÓN, Y NINGUNO PASA NECESIDAD NI DE PLACER NI DE DEBE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L MARGEN DE SU PROPIA RIQUEZA, EL CIELO ES ABUNDANCIA DE TODA RIQUEZA, PORQUE TODOS SIEMBRAN SU PROPIA RIQUEZA CON ABUNDANCI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L MARGEN DE SU PROPIA RIQUEZA, EL CIELO ES ABUNDANCIA DE TODA RIQUEZA, PORQUE TODOS SIEMBRAN SU PROPIA RIQUEZA CON ABUNDANCI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ABUNDANCIA ES EL FRUTO FINAL DE UNA SIEMBRA ORDENADA. PARA OBTENER TAN PRECIADO FRUTO HAY QUE EMPEZAR SEMBRANDO CON LEY Y ORDEN. LEY ES AMOR Y ORDEN ES SABIDURÍA, EL AMOR ES LA TIERRA QUE LABRAMOS Y HACE CRECER TODAS LAS SEMILLAS QUE ENCIERRAN UN PODER DE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EMBRANDO RESPETO. HABRÁ PAZ. SEMBRANDO PAZ, HABRÁ LIBERTAD. SEMBRANDO LIBERTAD, HABRÁ CREATIVIDAD. SEMBRANDO CREATIVIDAD, HABRÁ RIQUEZA. SEMBRANDO RIQUEZA, HABRÁ ABUNDANCI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ESTA DIMENSIÓN NADIE PARECE SABER, QUÉ ES LA LIBERTAD, PERO SER LIBRE, EN EL CIELO, ES CONOCER EL ORDEN DE LA PERFECCIÓN, ES ESTAR LIBRE DE TODA DEPENDENCIA FÍSICA, EMOCIONAL Y MENTAL. ES SER DUEÑO Y SEÑOR DE LA PROPIA VOLUNTAD. ES SER LIBRE, DENTRO DE LA PERFECCIÓN INFINITA Y EL ORDEN ETERNO, QUE ES DI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QUÍ, LA LIBERTAD ES ILUSIÓN, MIENTRAS UNOS TIENEN MUCHA, OTROS NO TIENEN NINGUNA. EL RESULTADO DE TAL DESORDEN ES UNA SOCIEDAD REPRIMIDA, EMPOBRECIDA, Y SIEMPRE AMENAZAD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AQUÍ NO HAY LIBERTAD, EL QUE TIENE MAYOR LIBERTAD, NECESITA MAYOR SEGURIDAD, DE MODO QUE NADIE ES LIBRE.</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LIBERTAD, SÓLO PUEDE SER DE TODOS, O DE NINGUNO, Y LA LÓGICA OS IMPIDE COMPRENDER ALGO TAN SENCILL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MENTE QUIERE SEGURIDAD EN LA LIBERTAD, Y ESTO ES IMPOSIBLE, PORQUE SEGURIDAD Y LIBERTAD, ES UN SOLO DESARROLLO, COMO LA SEGURIDAD QUE NECESITAMOS CUANDO SOMOS NIÑOS Y LA LIBERTAD QUE NECESITAMOS AL SER ADULTO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EGURIDAD Y LIBERTAD SON LOS DOS EXTREMOS DE UNA SOLA REALIDAD. LA SEGURIDAD ES EL OTRO EXTREMO DE LA LIBERTAD, NO HAY LIBERTAD EN LA MEDIDA QUE NECESITAMOS SEGURIDAD.</w:t>
      </w:r>
    </w:p>
    <w:p>
      <w:pPr>
        <w:pStyle w:val="Header"/>
        <w:tabs>
          <w:tab w:val="clear" w:pos="4252"/>
          <w:tab w:val="clear" w:pos="8504"/>
          <w:tab w:val="left" w:pos="7938" w:leader="none"/>
          <w:tab w:val="left" w:pos="8080" w:leader="none"/>
        </w:tabs>
        <w:ind w:right="22" w:firstLine="180"/>
        <w:jc w:val="both"/>
        <w:rPr>
          <w:rFonts w:ascii="Arial" w:hAnsi="Arial" w:eastAsia="Arial Unicode MS" w:cs="Arial"/>
          <w:b/>
          <w:b/>
          <w:bCs/>
        </w:rPr>
      </w:pPr>
      <w:r>
        <w:rPr>
          <w:rFonts w:eastAsia="Arial Unicode MS" w:cs="Arial" w:ascii="Arial" w:hAnsi="Arial"/>
          <w:b/>
          <w:bCs/>
        </w:rPr>
        <w:t>LA LIBERTAD EN EL ESPACIO, ES ILUSIÓN, SI NO CONOCEMOS EL FUTURO.</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LIBERTAD ES SEGURIDAD EN EL TIEMPO, SEGURIDAD DE QUE NO HA DE FALTARNOS PLACER NI DEBER.</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LIBERTAD ES LA SEGURIDAD DE LA VOLUNTAD Y EL DESCANSO DE LA MENTE, PARA DESCUBRIR LA PROPIA PERFECCIÓN.</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LIBERTAD ES LA ETERNA MOTIVACIÓN DE LA VOLUNTA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LIBERTAD SE TRANSGREDE INDUCIENDO AL ERROR, ARRUINANDO LO QUE SOLICITAMOS ENRIQUECER Y DESORDENANDO LO QUE SOLICITAMOS ORDENA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DUCAR MAL, ARRUINAR, DESORDENAR, SON PECADOS CONTRA LA LIBERTAD, QUE SE REDIMEN, RECONDUCIENDO, ENRIQUECIENDO, Y ORDENANDO.</w:t>
      </w:r>
    </w:p>
    <w:p>
      <w:pPr>
        <w:pStyle w:val="Header"/>
        <w:tabs>
          <w:tab w:val="clear" w:pos="4252"/>
          <w:tab w:val="clear" w:pos="8504"/>
        </w:tabs>
        <w:ind w:right="22" w:firstLine="180"/>
        <w:jc w:val="both"/>
        <w:rPr/>
      </w:pPr>
      <w:r>
        <w:rPr>
          <w:rFonts w:eastAsia="Arial Unicode MS" w:cs="Arial" w:ascii="Arial" w:hAnsi="Arial"/>
        </w:rPr>
        <w:t xml:space="preserve">DENTRO DEL ORDEN SOCIAL, SÓLO SE AVANZA DANDO PERFECCIÓN, EL QUE MÁS DA Y ENSEÑA MÁS, ORDENA AL QUE DA MENOS Y  SABE MENOS, PARA ENSEÑARLE A DAR MÁS, SABIENDO MÁS. </w:t>
      </w:r>
      <w:r>
        <w:rPr>
          <w:rFonts w:eastAsia="Arial Unicode MS" w:cs="Arial" w:ascii="Arial" w:hAnsi="Arial"/>
          <w:b/>
          <w:bCs/>
        </w:rPr>
        <w:t>EN EL CIELO NO SE ORDENA PARA PEDIR, SINO PARA DA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ADIE EXIGE A NADIE PARA QUE DE MÁS DE SÍ MISMO, PORQUE HA DE SER LA PROPIA VOLUNTAD QUIEN SE EXIJA, PERO POR ELLO, EL QUE DA MÁS, ORDENA MÁS, Y TIENE MAYOR PRESTIGIO Y PESO EN LA UNIDAD SOCIA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EN EL CIELO, ES RIQUEZA EL HONOR, Y ES POBREZA EL DESHON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NO LLEVÉIS VUESTROS CASTIGOS MÁS ALLÁ DE LA JUSTA DEGRADACIÓN SOCIAL, QUE ES EL DESHONOR, PARA NO CAER EN EL JUICIO Y LA VENGANZA, QUE SON SÓLO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SÓLO CON AMOR PODÉIS CORREGIR O CASTIGAR. NO NECESITARÉIS CASTIGAR CON DOLOR AL HOMBRE, SI EDUCÁIS AL NIÑO CON AM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MOR, ES TODO CUANTO NECESITA EL NIÑO, PARA SER HOMBRE DE BIEN. SABIDURÍA, ES LO QUE NO LE DEBE FALTAR, CUANDO MUESTRE SU SED. HAY QUE GUARDAR LA SABIDURÍA COMO AGUA VIVA, PARA CALMAR LA FUTURA SE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LA UNIDAD DEL AMOR Y EN EL ORDEN DE LA SABIDURÍA, SE DISFRUTA EN LA MEDIDA QUE SE DA, Y ASÍ, TODOS SE ESFUERZAN EN DAR MÁS DE SÍ MISMOS, PARA DISFRUTAR MÁS DE LO QUE DAN LOS DEMÁS. CADA UNO DA SUS PROPIOS FRUTOS, Y ASÍ RECIBE DE LOS FRUTOS DE LOS DEMÁS. SÓLO DÁNDOLO TODO A LA UNIDAD, SE RECIBE TODO DE LA UNIDAD.</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TODOS TIENEN LAS MISMAS OPORTUNIDADES PARA PERFECCIONARSE Y LAS VENTAJAS DE LA UNIÓN DE TODOS, SE DISFRUTAN POR IGUAL, NADIE HACE RIQUEZA ILUSORIA, QUE ES PROMESA, SINO REAL, Y LA RIQUEZA REAL, ES EL SUDO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EN ESTA DIMENSIÓN, EL ESPACIO PROPIO DE LA NATURALEZA, ESTÁ FRAGMENTADO CON FRONTERAS DENTRO DE FRONTERAS, HASTA LÍMITES DE LOCURA, POR RAZONES LÓGICAS, CLARO ESTÁ. EN EL CIELO NO HAY NI UNA SOLA PROPIEDAD PRIVADA, PORQUE ESTANDO DENTRO DE DIOS, NO HAY FORMA DE PRIVARSE DE ÉL. PERO AQUÍ, TODAVÍA CREÉIS QUE DIOS ES ALGO APARTE DE VOSOTROS, Y QUE PODÉIS VIVIR SIN ÉL.</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LA PROPIEDAD PRIVADA ES OTRO INVENTO DE LA MENTE, QUE COMO NO ES NADIE, SÓLO ES MEMORIA, SIEMPRE TRATA DE APROPIARSE DE ALGO, PARA SER ALG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TODO ES DE DIOS, Y TODO ES PARA NOSOTROS. ÉL NOS ENTREGA SU RIQUEZA SEGÚN ENTREGAMOS LA NUESTRA, Y NOS ENSEÑA SU PODER, EN LA MEDIDA QUE ENSEÑAMOS EL NUESTR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A DIOS NO LE HABÉIS PAGADO LA TIERRA, SINO A ALGÚN ILUSO QUE SOÑABA POSEERLA, PERO POR ACTUAR DE BUENA FE, NO SOIS RESPONSABLES. AUNQUE YA OS HE DICHO, QUE DESDE QUE SABÉIS, SOIS RESPONSABLES, Y QUE VUESTRA LIBRE VOLUNTAD SERÁ RESPETADA, HASTA QUE SEA EL MISMO TIEMPO QUIEN LA DESPIERTE O LA QUIEBRE.</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SI QUERÉIS DISFRUTAR DE LA RIQUEZA Y LA LIBERTAD QUE REINAN EN EL CIELO, DEBÉIS EMPEZAR A VIVIR AQUÍ EN SU LEY Y SU ORDE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DEVOLVEDLE A DIOS LA TIERRA, QUEDÁNDOOS CON LO JUSTO PARA PERFECCIONAR VUESTRAS ALMAS, PARA QUE LA TIERRA SOBRE LA QUE VIVÍS SEA REFLEJO DE VUESTRA PROPIA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ADA ALMA TIENE POTESTAD SOBRE EL ESPACIO, EN LA MEDIDA QUE SE HACE RESPONSABLE DE PERFECCIONARL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UANDO LLEGA AL CIELO UN HOMBRE QUE VIVE DE LA CARIDAD, LE HACEN VOLVER, PARA EJERCITAR SU FUERZA, SU SENSIBILIDAD, Y SU INTELIGENCIA, DANDO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LLEGA AL CIELO, UN HOMBRE SABIO, LE HACEN VOLVER PARA ENSEÑA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LLEGA UN HOMBRE FUERTE, LE HACEN VOLVER PARA FORTALECER.</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LLEGA UNO QUE HA DADO TODA SU FUERZA Y TODO SU SABER, LE HACEN VOLVER CON UNA PREGUNTA. ¿Y LOS DEMÁS?</w:t>
      </w:r>
    </w:p>
    <w:p>
      <w:pPr>
        <w:pStyle w:val="Header"/>
        <w:tabs>
          <w:tab w:val="clear" w:pos="4252"/>
          <w:tab w:val="clear" w:pos="8504"/>
        </w:tabs>
        <w:ind w:right="22" w:firstLine="180"/>
        <w:jc w:val="both"/>
        <w:rPr/>
      </w:pPr>
      <w:r>
        <w:rPr>
          <w:rFonts w:eastAsia="Arial Unicode MS" w:cs="Arial" w:ascii="Arial" w:hAnsi="Arial"/>
        </w:rPr>
        <w:t xml:space="preserve">LO QUE ES NATURAL EN EL SER HUMANO Y EN LA NATURALEZA, NO DEBÉIS PROHIBIRLO. </w:t>
      </w:r>
      <w:r>
        <w:rPr>
          <w:rFonts w:eastAsia="Arial Unicode MS" w:cs="Arial" w:ascii="Arial" w:hAnsi="Arial"/>
          <w:b/>
          <w:bCs/>
        </w:rPr>
        <w:t xml:space="preserve">LA FALTA ESTÁ EN LA IGNORANCIA, Y EL PECADO, EN EL ABUSO. </w:t>
      </w:r>
      <w:r>
        <w:rPr>
          <w:rFonts w:eastAsia="Arial Unicode MS" w:cs="Arial" w:ascii="Arial" w:hAnsi="Arial"/>
        </w:rPr>
        <w:t>NO DEBÉIS PROHIBIR, SINO EDUCAR, INFORMANDO BIEN, EN SU MOMENTO, DE LAS VIRTUDES Y LOS PELIGROS, DE LOS EFECTOS DE CADA DOSIS. SI FUERA SU VOLUNTAD, MORIR, PARA COMPRENDER, ¡ES LIBRE!, Y RESPONDERÉIS SI AL TRATAR DE IMPEDIRLO HABÉIS IDO MAS ALLÁ DE LA EDUCACIÓN. PORQUE TODOS HABÉIS MUERTO MUCHAS VECES, PARA SABER LO QUE SOIS, Y ALGUIEN HA DEBIDO ENSEÑAROS, O AL MENOS, NADIE OS HA IMPEDIDO APRENDERL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DIOS NOS ENVÍA AQUÍ PARA DESCUBRIRNOS PRO NOSOTROS MISM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CÓMO OS ATREVÉIS A INTERFERIR EN LOS PLANES DE DIOS?</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CÓMO OS ATREVÉIS A PROHIBIR LO QUE HA DE DESCUBRIR EL ALMA?</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I QUERÉIS QUE PREVALEZCA EL BIEN, PRIMERO DEBÉIS EDUCAR EN EL BIEN A VUESTROS HIJOS, POR VOSOTROS MISMOS, PORQUE SI LOS DEJÁIS EN MANOS DEL INTERÉS, PARA SEGUIR VOSOTROS, OTRO INTERÉS, ELLOS MISMOS OS AJUSTARÁN LAS CUENTAS, EN LA MADUREZ DE SU PROPIO DESARROLLO INTERESAD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LA MAYOR BENDICIÓN DE DIOS SON VUESTROS HIJOS, PORQUE ES GRACIAS A VUESTRA ENTREGA A ELLOS, QUE PUEDEN LUCIR VUESTRAS ALMAS. NO PODÉIS TENER MÁS HIJOS QUE LOS QUE OS HA CONCEDIDO LA PALABRA, DESDE ANTES QUE NACIERAIS, Y SI LES HABÉIS NEGADO LA LUZ, TAMBIÉN SE LA HABÉIS NEGADO A VUESTRA ALMA.</w:t>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OFENDÉIS A DIOS, SI AMÁNDOOS OS GOZÁI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ÓMO PODRÍA OFENDERSE? SI SOIS LIBRES, Y PODÉIS GOZAR, ES POR SU VOLUNTAD.</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OIS LIBRES DE EMPLEAR VUESTRA ENERGÍA Y VUESTRO TIEMPO EN LO QUE MÁS OS GUSTE, PARA IR DESPERTANDO VUESTRA VOLUNTAD, PERO SI INDUCÍS A LA INOCENCIA, O ENGAÑÁIS, O VIOLENTÁIS OTRA VOLUNTAD, PECÁIS.</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SOIS LIBRES HASTA QUE COMPROMETÉIS VUESTRA PALABRA QUE ES VUESTRO HONOR, ENTONCES SÓLO SOIS LIBRES, DENTRO DE VUESTRA PROMESA, Y SI PERDÉIS VUESTRO HONOR EN LA TIERRA, NO LO ENCONTRARÉIS EN EL CIELO.</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OMO ESTÁ CONTADO EL NÚMERO DE VUESTROS HIJOS EN LA TIERRA, TAMBIÉN ESTÁ CONTADO EL NÚMERO DE LAS ALMAS EN EL CIELO, Y COMO YA ESTAMOS CERCA DE NACER AL CIELO, NACERÁN CADA VEZ MENOS ALMAS EN ESTA DIMENSIÓN, SEGÚN NOS VAMOS ACERCANDO AL FINAL DE LOS TIEMPOS, PARA ALERTARNOS AÚN MÁS, SOBRE EL INMINENTE NACIMIENTO DE NUESTRA ALMA A LA 4ª DIMENSIÓN.</w:t>
      </w:r>
    </w:p>
    <w:p>
      <w:pPr>
        <w:pStyle w:val="Header"/>
        <w:pBdr>
          <w:bottom w:val="single" w:sz="4" w:space="1" w:color="000000"/>
        </w:pBd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t>NO OS DEIS POR PERDIDOS, POR NEGRA QUE ESTÉ VUESTRA ALMA, HACEOS DIGNOS, SIENDO EJEMPLO DE ENTREGA DESINTERESADA.</w:t>
      </w:r>
    </w:p>
    <w:p>
      <w:pPr>
        <w:pStyle w:val="Heading2"/>
        <w:tabs>
          <w:tab w:val="clear" w:pos="170"/>
          <w:tab w:val="left" w:pos="708" w:leader="none"/>
        </w:tabs>
        <w:ind w:right="22" w:firstLine="180"/>
        <w:rPr>
          <w:rFonts w:ascii="Arial" w:hAnsi="Arial" w:eastAsia="Arial Unicode MS" w:cs="Arial"/>
          <w:b w:val="false"/>
          <w:b w:val="false"/>
          <w:bCs/>
        </w:rPr>
      </w:pPr>
      <w:r>
        <w:rPr>
          <w:rFonts w:eastAsia="Arial Unicode MS" w:cs="Arial"/>
          <w:b w:val="false"/>
          <w:bCs/>
        </w:rPr>
      </w:r>
    </w:p>
    <w:p>
      <w:pPr>
        <w:pStyle w:val="Heading2"/>
        <w:tabs>
          <w:tab w:val="clear" w:pos="170"/>
          <w:tab w:val="left" w:pos="708" w:leader="none"/>
        </w:tabs>
        <w:ind w:right="22" w:firstLine="180"/>
        <w:rPr>
          <w:rFonts w:eastAsia="Arial Unicode MS"/>
        </w:rPr>
      </w:pPr>
      <w:r>
        <w:rPr>
          <w:rFonts w:eastAsia="Arial Unicode MS"/>
        </w:rPr>
      </w:r>
      <w:r>
        <w:br w:type="page"/>
      </w:r>
    </w:p>
    <w:p>
      <w:pPr>
        <w:pStyle w:val="Heading2"/>
        <w:tabs>
          <w:tab w:val="clear" w:pos="170"/>
          <w:tab w:val="left" w:pos="708" w:leader="none"/>
        </w:tabs>
        <w:ind w:right="22" w:firstLine="180"/>
        <w:rPr>
          <w:rFonts w:eastAsia="Arial Unicode MS"/>
          <w:sz w:val="24"/>
        </w:rPr>
      </w:pPr>
      <w:r>
        <w:rPr>
          <w:rFonts w:eastAsia="Arial Unicode MS"/>
          <w:sz w:val="24"/>
        </w:rPr>
        <w:t>CAPÍTULO  XVI</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rPr>
      </w:pPr>
      <w:r>
        <w:rPr>
          <w:rFonts w:eastAsia="Arial Unicode MS"/>
          <w:sz w:val="24"/>
        </w:rPr>
        <w:t>LA CUARTA DIMENSIÓN</w:t>
      </w:r>
    </w:p>
    <w:p>
      <w:pPr>
        <w:pStyle w:val="Header"/>
        <w:tabs>
          <w:tab w:val="clear" w:pos="4252"/>
          <w:tab w:val="clear" w:pos="8504"/>
        </w:tabs>
        <w:ind w:right="22" w:firstLine="180"/>
        <w:jc w:val="center"/>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center"/>
        <w:rPr>
          <w:rFonts w:ascii="Arial" w:hAnsi="Arial" w:eastAsia="Arial Unicode MS" w:cs="Arial"/>
          <w:shadow/>
          <w:lang w:val="en-US" w:eastAsia="en-US"/>
        </w:rPr>
      </w:pPr>
      <w:r>
        <w:rPr>
          <w:rFonts w:eastAsia="Arial Unicode MS" w:cs="Arial" w:ascii="Arial" w:hAnsi="Arial"/>
          <w:shadow/>
          <w:lang w:val="en-US" w:eastAsia="en-US"/>
        </w:rPr>
        <w:object w:dxaOrig="1709"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8pt;margin-top:-3.9pt;width:108pt;height:37.95pt;mso-wrap-distance-left:9.05pt;mso-wrap-distance-right:9.05pt;mso-position-horizontal-relative:text;mso-position-vertical-relative:text" filled="f" o:ole="">
            <v:imagedata r:id="rId34" o:title=""/>
            <w10:wrap type="square"/>
          </v:shape>
          <o:OLEObject Type="Embed" ProgID="" ShapeID="ole_rId33" DrawAspect="Content" ObjectID="_1640582809" r:id="rId33"/>
        </w:object>
      </w:r>
    </w:p>
    <w:p>
      <w:pPr>
        <w:pStyle w:val="Header"/>
        <w:tabs>
          <w:tab w:val="clear" w:pos="4252"/>
          <w:tab w:val="clear" w:pos="8504"/>
        </w:tabs>
        <w:ind w:right="22" w:firstLine="180"/>
        <w:jc w:val="center"/>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UANDO EL UNIVERSO TERMINE SU EXPANSIÓN, HABRÁ TERMINADO EL DESARROLLO  DE SUS TRES DIMENSIONES, QUE ES EL FIN DE LA LÓGICA UNIVERSAL. NUESTRO VIAJE A GRAN VELOCIDAD POR EL ESPACIO HABRÁ LLEGADO A SU FIN, EL MOVIMIENTO DE TODOS LOS ESPACIOS DENTRO DEL UNIVERSO SE PARARÁ, Y PARADO EL MOVIMIENTO DEL ESPACIO, TERMINARÁ LA ILUSIÓN QUE PROVOCA ESTE MOVIMIENTO, QUE ES EL TIEMPO. YA NO SERÁ UNA REALIDAD EN MOVIMIENTO, DESDE ES  PASADO AL FUTURO, SINO, QUE ESTARÁ FIJO, Y PODREMOS VIAJAR POR ÉL, POR TODA SU PERFECCIÓN, DESDE LOS LÍMITES DEL UNIVERSO, DONDE DESPERTAREMOS, HASTA EL CENTRO DE SU EXPANSIÓN, DONDE TENDREMOS QUE REGRESAR, APRENDIENDO SU ORDEN DE PERFECCIÓN.</w:t>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t>CUANDO EL UNIVERSO SE QUEDE FIJO Y PODAMOS VER LA REALIDAD FINAL DEL TIEMPO, DESPERTAREMOS A LA REALIDAD FINAL DE LA LÓGICA DE DIOS, QUE ES EL CIELO, LA TIERRA – PROMETIDA, LA OBRA PERFECTA DE DIOS, EL ORDEN DE LA PALABRA DEL HIJO DE DIOS, EL ESPÍRITU SANTO, LA 4ª DIMENSIÓN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FUTURO DE LA HUMANIDAD ES LA CONQUISTA DEL UNIVERS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PERO EN SU REALIDAD FINAL, QUE ES EL CIELO. UN ORDEN DE PERFECCIÓN DE LUZ Y COLOR, QUE ES UN ORDEN DE CONCIENCIA, QUE ES UN CAMINO FORMADO POR INFINIDAD DE PLANETAS HABITABLES, INFINIDAD DE PLANETAS, QUE SON CADA VEZ MÁS PERFECTOS, MÁS LUMINOSOS Y MÁS COLORIDOS, CUANTO MÁS CERCA ESTÁN DEL CENTRO MISMO DE LA EXPANSIÓN DE ESPACIO – TIEMPO QUE DA ORIGEN AL CIELO PROPIO DE ESTA HUMAN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CUANTO MÁS LUZ Y MÁS COLOR TENGAN NUESTRAS ALMAS, MÁS RICO Y MEJOR ORDENADO SERÁ EL PLANETA DESDE DONDE EMPEZAREMOS NUESTRO REGRESO AL CENTRO DEL CIEL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NUESTRO PROPIO PLANETA, ESTANDO EN LOS LÍMITES DEL CIELO, SERÁ EL PRINCIPIO MISMO DEL CAMINO HASTA EL CENTRO DE NUESTRO CIELO. LA CONQUISTA DEL UNIVERSO ES LA CONQUISTA DE LA PERFECCIÓN DEL ALMA.</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NADIE HA PODIDO ENCONTRAR LA TIERRA PROMETIDA, PORQUE NO ESTÁ EN ESTA 3ª DIMENSIÓN, SINO EN EL CIELO, LA 4ª DIMENSIÓN.</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3ª DIMENSIÓN ES CONCIENCIA DEL ESPACIO POR LA MENTE.</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4ª DIMENSIÓN ES CONCIENCIA DEL TIEMPO POR EL ALM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5ª DIMENSIÓN ES CONCIENCIA DEL ESPÍRITU.</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CUERPO – ALMA – ESPÍRITU, LA MISMA REALIDAD EN TIEMPO DIFERENTE.</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3ª DIMENSIÓN ES ILUSIÓN TEMPORAL – TIEMPO DE GESTACIÓN.</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4ª DIMENSIÓN ES LA REALIDAD ETERNA – EL CIELO DEL ALM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5ª DIMENSIÓN ES LA REALIDAD MÁS ALLÁ DE LA ETERNIDAD – EL PARAÍSO DEL ESPÍRITU.</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LA 3ª DIMENSIÓN ES MATERIA, LA 4ª DIMENSIÓN ES LUZ, LA 5ª DIMENSIÓN ES LA FUENTE DE LA MATERIA Y DE LA LUZ.</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3ª DIMENSIÓN ES ACUMULACIÓN DE ENERGÍA, QUE ES AMO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4ª DIMENSIÓN ES ACUMULACIÓN DE AMOR, QUE ES SABIDURÍ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A 5ª DIMENSIÓN ES ESPÍRITU, FUENTE DE AMOR Y  LA SABIDURÍA.</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LA 3ª DIMENSIÓN ES COMPRENSIÓN DE LO LÓGICO Y LO ANALÓGIC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LA 4ª DIMENSIÓN ES COMPRENSIÓN DEL ORDEN ANALÓGICO DE DIOS.</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LA 5ª DIMENSIÓN ES COMPRENSIÓN DEL ESPÍRITU DE DI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N LA 3ª DIMENSIÓN SÓLO PODEMOS VIVIR EN EL PRESENTE QUE ESTÁ DESARROLLANDO LA PERFECCIÓN UNIVERSAL. NO TENEMOS CONCIENCIA DEL PASADO NI DEL FUTURO DEL UNIVERSO, NI DE NUESTRO PASADO NI NUESTRO FUTURO DENTRO DEL UNIVERS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N LA 4ª DIMENSIÓN, EL PASADO, EL PRESENTE Y EL FUTURO DEL UNIVERSO ESTÁN A LA VISTA, Y MIENTRAS UNOS VIVIRÁN EN EL PASADO, QUE SERÁ ESTE PLANETA, OTROS VIVIRÁN EN UN PLANETA MÁS CERCA DEL CENTRO DEL CIELO, QUE ES EL FUTURO, Y OTROS MÁS CERCA AÚN, SEGÚN LA LUZ DE SUS ALMA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HAY EN EL CIELO UN PLANETA, PARA CADA GRADO DE PERFECCIÓN DEL ALMA HUMANA, Y LA HUMANIDAD SIGUE SIENDO UNIDAD, UNIDAD Y ORDEN, PORQUE AÚN VIVIENDO EN DIFERENTES PLANETAS, UNA PAREJA, O UNOS AMIGOS, PUEDEN VERSE AL INSTANTE, VIAJANDO CON SUS ALMA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COMO EL UNIVERSO SE HA DESARROLLADO EN TODAS DIRECCIONES, DESDE SU CENTRO, HAY PLANETAS POR ENCIMA Y POR DEBAJO DE NOSOTROS, Y AL DESPERTAR A LA LUZ, VEREMOS QUE EL CAMINO DE PLANETAS QUE HAN DE RECORRER LAS ALMAS, HASTA EL CENTRO DEL CIELO, ES UNA INMENSA ESPIRAL DE SIETE VUELTAS, QUE ACABA EN EL CENTRO MISMO DEL CIELO, UN CAMINO QUE HAY QUE RECORRER PLANETA TRAS PLANETA, DESCUBRIENDO LA LUZ DE NUESTRAS ALMAS, UN CAMINO QUE FORMA LOS SIETE PLANOS DEL CIEL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MIENTRAS VIVIMOS EN ESTE PLANETA, TODOS COMPARTIMOS EL MISMO ESPACIO Y EL MISMO TIEMPO, PERO LA LUZ, QUE ES EL AMOR DEL ALMA, Y EL COLOR, QUE ES LA SABIDURÍA DEL ALMA, SON DIFERENTES EN CADA UNO DE NOSOTR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SIN TENER CONCIENCIA DE ELLO, AQUÍ PROBAMOS CUAL ES EL LUGAR QUE NOS CORRESPONDE EN EL CIELO, MÁS LEJOS O MÁS CERCA DEL CENTRO. MÁS ARRIBA, O MÁS ABAJO, SEGÚN LA LUZ DE NUESTRA ALMA, QUE SÓLO PODRÁ ADELANTAR A OTRO PLANETA, CUANDO TENGA LA LUZ EXIGIDA POR EL ALMA MISMA DE LA CONCIENCIA DEL PLANETA. ESTE CAMINO DE PERFECCIÓN QUE ES EL CIELO, ES EL ORDEN DE PERFECCIÓN MISMO DEL ALMA, Y SIENDO INFINIDAD EL NÚMERO DE CONCIENCIAS PLANETARIAS QUE HA DE RECORRER EL ALMA, ES TAREA QUE LLEVA UNA ETERN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STA HUMANIDAD VA A NACER, CON SU PROPIO CIELO, A LA REALIDAD QUE ES LA 4ª DIMENSIÓN DE DIOS, EL ESPÍRITU SANTO, EN CUYO CENTRO ESTÁ EL ÁRBOL DE LA VIDA ETERNA, EL SOL ÚNICO QUE NO DESLUMBRA. UN LUGAR TAN GRANDE, QUE CONTIENE INFINIDAD DE CIELOS SEMEJANTES AL NUESTRO, ORBITANDO Y ACERCÁNDOSE AL SOL ÚNICO, SIENDO LA DISTANCIA ENTRE UNO Y OTRO CIELO, MUCHO MÁS GRANDE QUE LOS LÍMITES PROPIOS DEL CIELO.</w:t>
      </w:r>
    </w:p>
    <w:p>
      <w:pPr>
        <w:pStyle w:val="Header"/>
        <w:tabs>
          <w:tab w:val="clear" w:pos="4252"/>
          <w:tab w:val="clear" w:pos="8504"/>
          <w:tab w:val="left" w:pos="7938" w:leader="none"/>
        </w:tabs>
        <w:ind w:right="22" w:firstLine="180"/>
        <w:jc w:val="both"/>
        <w:rPr/>
      </w:pPr>
      <w:r>
        <w:rPr>
          <w:rFonts w:eastAsia="Arial Unicode MS" w:cs="Arial" w:ascii="Arial" w:hAnsi="Arial"/>
          <w:b/>
          <w:bCs/>
        </w:rPr>
        <w:t>EL TAMAÑO DE DIOS, ESTÁ FUERA DE TODA MEDIDA RAZONABLE.</w:t>
      </w:r>
      <w:r>
        <w:rPr>
          <w:rFonts w:eastAsia="Arial Unicode MS" w:cs="Arial" w:ascii="Arial" w:hAnsi="Arial"/>
        </w:rPr>
        <w:t xml:space="preserve"> SI EL TAMAÑO DE NUESTRO PLANETA, ES UNA MOTA DE POLVO, COMPARADO CON EL TAMAÑO DEL UNIVERSO. EL TAMAÑO DEL UNIVERSO, ES MENOS QUE UNA MOTA DE POLVO, COMPARADO CON EL TAMAÑO DEL ESPÍRITU SANTO, QUE CONTIENE INFINIDAD DE CIELOS, RECORRIENDO SU ESPACIO INFINITO Y SU ORDEN ETERN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TODA ESTA INMENSIDAD ESTÁ DENTRO DEL HIJO DE DIOS, LA 5ª DIMENSIÓN DE DIOS, LA FUENTE INFINITA QUE ORDENA LA CREACIÓN, QUE ES EL NACIMIENTO Y DESARROLLO DE LA INAGOTABLE PRESENCIA DE UNIVERSOS EN LA 4ª DIMENSIÓN.</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COMO NUESTRO PLANETA ESTÁ DENTRO DE NUESTRO UNIVERSO, Y TODOS LOS UNIVERSOS ESTÁN DENTRO DE LA 4ª DIMENSIÓN, LA 4ª DIMENSIÓN ESTÁ DENTRO DE LA 5ª, QUE A SU VEZ ESTÁ DENTRO DE LA 6ª, QUE A SU VEZ ESTÁ CONTENIDA DENTRO DE LA 7ª DIMENSIÓN, LA REALIDAD QUE ES DIOS, EN CUYO INTERIOR ESTAMOS TOD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STANDO MÁS ALERTA AL DEVENIR DE TODOS, QUE AL MÍO PROPIO HE APRENDIDO COMO GUARDA EL TIEMPO SU DEVENIR, POR ESO OS DIGO QUE EL TIEMPO, ES EL ORDEN DE LA PALABRA DEL HIJO DE DIOS, Y QUE FALTA POCO PARA QUE TERMINE LA EXPANSIÓN UNIVERSAL, ENTONCES SE ABRIRÁ EL CIELO Y ESTAREMOS EN LA ETERN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POR SER HIJOS DE DIOS, HABÉIS RECIBIDO LA HERENCIA DE VUESTRA PERFECCIÓN EN EL ESPACIO, QUE ES VUESTRO CUERPO DE TRES DIMENSIONES, PERO AÚN NO HABÉIS RECIBIDO VUESTRA PERFECCIÓN EN EL TIEMPO, QUE ES VUESTRA ALMA, Y VUESTRA PRIMERA HERENCIA, ES TAN SÓLO PARA DAROS COMPRENSIÓN DE LA GRANDEZA DE LA SEGUNDA, QUE RECIBIRÉIS EN LA 4ª DIMENSIÓN, DONDE NOS ESPERAN, COMO AQUÍ ESPERAMOS EL NACIMIENTO DE UN BEBÉ.</w:t>
      </w:r>
    </w:p>
    <w:p>
      <w:pPr>
        <w:pStyle w:val="Header"/>
        <w:tabs>
          <w:tab w:val="clear" w:pos="4252"/>
          <w:tab w:val="clear" w:pos="8504"/>
          <w:tab w:val="left" w:pos="7938" w:leader="none"/>
        </w:tabs>
        <w:ind w:right="22" w:firstLine="180"/>
        <w:jc w:val="both"/>
        <w:rPr/>
      </w:pPr>
      <w:r>
        <w:rPr>
          <w:rFonts w:eastAsia="Arial Unicode MS" w:cs="Arial" w:ascii="Arial" w:hAnsi="Arial"/>
        </w:rPr>
        <w:t xml:space="preserve">VENGO A DAROS COMPRENSIÓN DE LA PALABRA DEL HIJO DE DIOS, Y A DAROS CERTEZA DEL CUMPLIMIENTO DE SU PALABRA DE ETERNIDAD. EL AMOR Y LA SABIDURÍA QUE OS TRAIGO EN MÍ, SON LA LEY Y EL ORDEN QUE REINAN EN LA ETERNIDAD, SON LA LUZ Y EL COLOR DE LA PALABRA DEL HIJO DE DIOS. ÉL ME INSPIRA Y ME FORTALECE, PARA QUE YO HAGA MIS PROPIOS FRUTOS, Y OS LOS DE A VOSOTROS, PORQUE ESTÁIS NECESITADOS DE LOS FRUTOS DE LA LUZ, Y LOS FRUTOS DE LA LUZ, SON DULCES PARA EL ALMA, PERO SON AMARGOS EN LAS ENTRAÑAS, PORQUE </w:t>
      </w:r>
      <w:r>
        <w:rPr>
          <w:rFonts w:eastAsia="Arial Unicode MS" w:cs="Arial" w:ascii="Arial" w:hAnsi="Arial"/>
          <w:b/>
          <w:bCs/>
        </w:rPr>
        <w:t>VUESTRAS ENTRAÑAS SON DE CARNE, QUE ES OSCURIDAD, Y VUESTRA ALMA NO SE ALIMENTA DE OSCURIDAD, SINO DE LUZ.</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LOS PROFETAS  DE DIOS, LOS GUÍAS DE LA HUMANIDAD, LOS MAESTROS DE LA LEY, Y TODOS AQUELLOS QUE OS ARREBATÓ LA MUERTE ESTÁN MUY VIVOS, Y ESTÁN PREPARÁNDOSE PARA RECIBIRNOS CON UN GRAN CONCIERT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YA ESTÁN EN MARCHA LOS ENSAYOS PRELIMINARES DEL CONCIERTO, YA ESTÁ EL MAESTRO UNIVERSAL DE CEREMONIAS, COMPROBANDO LOS LUGARES QUE OCUPARÁN LAS ALTAS JERARQUÍAS DE LA LUZ, PORQUE LLEGARÁN DELEGACIONES DE TODOS LOS CIELOS, PARA DARNOS LA BIENVENIDA, Y TAMBIÉN EL HIJO DE DIOS, EN GLORIA Y MAJESTAD, LLEGARÁ CON SU CORTE CELESTIAL, PARA JUZGAR NUESTRAS ALMAS, Y HACERNOS ENTREGA DE SU PROMES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YA ESTÁ EL MAESTRO UNIVERSAL DE ARMONÍAS, AL FRENTE DEL CORO CELESTIAL, COMPUESTO POR ALMAS CANTORAS, CUYA VOZ ES PERFECTA ARMONÍA, VIBRACIÓN SUBLIME DEL ALMA, QUE COLMA DE AMO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TODOS TIENEN GRAN SENTIDO DEL HUMOR, SON GRACIOSOS Y RÍEN MUCHO, CON GRAN EDUCACIÓN, PERO NO SE OYE NI UN SUSPIRO, CUANDO EL DIRECTOR MUSICAL PIDE SILENCIO PARA ENSAYAR LOS PRIMEROS ACORDES DEL CONCIERT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QUÉ SUCEDE? ¿DE DÓNDE PROCEDEN TALES SONID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OS DESCONCERTANTES SONIDOS QUE INTERRUMPEN EL COMIENZO DEL ENSAYO DEL GRAN CONCIERTO UNIVERSAL, PROCEDEN DE LA TIERRA, Y ASÍ LO PERCIBEN TODOS, CON LOS SENTIDOS SUPERIORES DEL ALMA, SON LAMENTOS. LA TIERRA ESTÁ RODEADA DE NEGROS NUBARRONES DE ENERGÍA, CONCENTRADA POR LOS PENSAMIENTOS HUMANOS MÁS EGOÍSTAS. TODA LA NATURALEZA ESTÁ EN LAMENTOS, POR EL ERRADO COMPORTAMIENTO DE LOS SERES HUMANOS. EBRIOS POR EL PLACER Y CIEGOS POR EL PODER, SON CAUSA CONSTANTE DE RUINA Y DESORDEN ENTRE ELLOS MISMOS, APENAS SI PUEDEN OÍRSE LOS SILENCIOSOS LAMENTOS DE LA NATURALEZA, AHOGADOS POR LOS GRITOS DE DOLOR Y DESESPERACIÓN DE UNA PARTE DE LA HUMANIDAD QUE SUFRE INJUSTICIAS Y CARENCIAS CAUSADAS POR LA OTRA PARTE.</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CÓMO HA PODIDO SUCEDER? ¿POR QUÉ ANDA LA HUMANIDAD TAN DE ESPALDAS A SU PROPIO DEVENIR, QUE DESCONOCE LA INMINENCIA DE SU PROPIO NACIMIENT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QUIÉN ES EL RESPONSABLE DE TAL DESCONCIERT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DÓNDE ESTÁN LOS PASTORES DE LAS ALMAS?</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QUIÉN HA DE RESPONDE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L ESPÍRITU, QUE TODO LO COMPENETRA, RESPONDE:</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OS PRIMEROS RESPONSABLES SON LOS PASTORES DE ALMAS, Y LOS ÚLTIMOS RESPONSABLES SE HACEN LLAMAR GOBERNANTE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NO HAY JUICIO EN LA RESPUESTA DEL ESPÍRITU, NO JUZGA LA RIQUEZA, EL BIENESTAR, Y LA SEGURIDAD, QUE A SÍ MISMOS SE HAN RESERVADO LOS PASTORES. TAN SÓLO HABLA DEL DESCONCIERTO DEL REBAÑO, DESCARRIADO, ALEJADO DE LA VERDAD DEL AMOR Y DE LA LUZ, SIN UN EJEMPLO VIVO A SEGUI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SINTIÉNDOSE ABANDONADO, EL GRUESO DEL REBAÑO HA BUSCADO SU PROPIA SEGURIDAD, Y EN ESTA SITUACIÓN LOS LOBOS SE HAN ERIGIDO EN PASTORES, SON ELLOS LOS QUE CONDUCEN EL REBAÑO DE DIOS, LLEVÁNDOLO HACIA SU TOTAL PERDICIÓN, ENGORDANDO ELLOS CON FLAQUEZA DEL REBAÑO, QUE ANDA DANDO VUELTAS, CADA VEZ MÁS POBRES, ENCANTADO CON FALSAS PROMESAS DE FUTURO BIENESTA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LLOS EDUCAN A UNAS OVEJAS PARA PASTOREAR A LAS OTRAS PROMETIÉNDOLAS PLACER, SEGURIDAD, Y PODER. ASÍ TIENEN ELLOS LAS MANOS LIBRES PARA ARRUINAR Y DESORDENAR EL REBAÑO CON TOTAL IMPUNIDAD, TRATANDO DE SACIAR SU INSACIABLE VORACIDAD.</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EN MEDIO DE SU TOTAL INCERTIDUMBRE, EL REBAÑO HA DE ESTAR CONTENTO Y SATISFECHO, PORQUE TODO ES LÓGICO Y RAZONABLE, SEGÚN EL INTERÉS DE LOS LOB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PERO LOS LOBOS NUNCA FUERON BUENOS PASTORES, Y PRONTO SERÁN UNA GRAN MANADA HAMBRIENTA, SIN OVEJA QUE LLEVARSE A LA BOCA, Y NO ES ESTA LA VOLUNTAD DEL HIJO DE DI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ÉL, ME HA ORDENADO CON UNA ESPADA DE LUZ, PARA DESENMASCARAR A LOS LOBOS, Y PARA TOCAR CON SUAVIDAD A LOS PASTORES, DESPERTÁNDOLOS DEL SUEÑO DE SU PROPIA RAZÓN, PORQUE DANDO LA PALABRA DE DIOS, SE HAN OLVIDADO DARSE A SÍ MISMOS. SIRVIENDO AL RITUAL DE LA PALABRA, HAN OLVIDADO ENTREGARSE AL EJEMPLO DE LA PALABR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OS PASTORES DE ALMAS, DESPERTARÁN DEL SUEÑO ENCANTADOR DE LA MENTE, ALEJÁNDOSE DE LAS RIQUEZAS TERRENALES COMO SI FUERAN PROPIEDAD DEL DIABLO, PORQUE SI SON DE LA MENTE, NO SON DE DIOS, Y SE ENTREGARÁN A LA MAYOR PERFECCIÓN DE SUS ALMAS, DÁNDOSE AL REBAÑO, COMO EJEMPLO VIVO DE LA PALABRA DEL HIJO DE DIOS.</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ELLOS SON LLAMADOS LOS PRIMEROS A PREDICAR LA BUENA NUEVA, LA PROXIMIDAD DEL FIN DE LOS TIEMPOS, Y LA VENIDA DEL HIJO DE DIOS, EN SU RADIANTE PRESENCIA, PARA HACER ENTREGA DE SU PROMESA A TODOS SUS HIJOS, DENTRO DE SU LEY Y SU ORDEN.</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LLOS LLAMARÁN AL REBAÑO AL ORDEN DE LA PALABRA, PARA QUE TODOS LIMPIEN SU ALMA Y PUEDAN ENTRAR AL ESPÍRITU SANTO. SU PROPIA ENTREGA DE PERFECCIÓN SERÁ SU EJEMPLO PARA EL REBAÑO, PORQUE LA PALABRA QUE NO ES AVALADA CON EL EJEMPLO, NO SALE DEL ALMA, Y NO PUEDE LLEGAR A LAS ALMA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LLOS CONDUCIRÁN EL REBAÑO, ALEJÁNDOLO DE LA CIVILIZACIÓN PROYECTADA POR LA MENTE, PORQUE YA ESTÁN CONTADOS LOS DÍAS QUE FALTAN PARA SU FIN. ELLOS INSPIRARÁN A LAS ALMAS LA NECESIDAD DE SU PROPIA LUZ, QUE ES EL SELLO DE DI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LLOS DARÁN EL BAUTISMO DE LA LUZ DEL ESPÍRITU SANTO, A LAS ALMAS QUE PEDIRÁN LA LUZ, PORQUE NINGUNA VOLUNTAD DEBE SER VIOLENTADA EN SU PROPIA RAZÓN, Y CON EL BAUTISMO DE LA LUZ, DARÁN A LAS ALMAS, RESPONSABILIDAD ANTE LA LUZ, Y PODER PARA BAUTIZAR CON LA LUZ, PORQUE ES POCO EL TIEMPO QUE QUEDA Y SON MUCHAS LAS ALMAS A OSCURA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ELLOS BUSCARÁN REFUGIO PARA EL REBAÑO DE DIOS, INSTALÁNDOSE EN LA NATURALEZA, EN COMUNIÓN CON ELLA, FUERA DE TODO ESPACIO PROYECTADO POR LA LÓGICA HUMANA, PORQUE LA FURIA ELEMENTAL SERÁ DESATADA PARA BORRAR DEL ESPACIO, TODO INTERÉS PROPIO DE LA OSCURIDAD.</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LOS QUE ESTÁN ENCADENADOS A SUS PROPIOS INTERESES, EXHIBEN VANIDOSOS SUS PROPIAS CADENAS DE ESCLAVITUD Y LAS ABRILLANTAN CON DEVOCIÓN, PORQUE SE SIENTEN SEGUROS MIENTRAS PERMANECEN ATADOS, PERO YO OS DIGO, QUE QUIEN PERMANEZCA ENCADENADO A LA OSCURIDAD SERÁ BORRADO CON LA OSCUR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TODOS SOIS LIBRES EN VOLUNTAD, SÓLO DE VOSOTROS DEPENDE VUESTRO DESTINO, EL DESTINO DE VUESTRA ALMA, SOIS VOSOTROS LOS QUE HABÉIS DE ELEGIR, SON LOS HIJOS QUIENES SE APRUEBAN O DESAPRUEBAN A SÍ MISMOS, ANTE LOS OJOS DEL PADRE.</w:t>
      </w:r>
    </w:p>
    <w:p>
      <w:pPr>
        <w:pStyle w:val="Header"/>
        <w:tabs>
          <w:tab w:val="clear" w:pos="4252"/>
          <w:tab w:val="clear" w:pos="8504"/>
          <w:tab w:val="left" w:pos="7938" w:leader="none"/>
        </w:tabs>
        <w:ind w:right="22" w:firstLine="180"/>
        <w:jc w:val="center"/>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7938" w:leader="none"/>
        </w:tabs>
        <w:ind w:right="22" w:firstLine="180"/>
        <w:jc w:val="center"/>
        <w:rPr>
          <w:rFonts w:ascii="Arial" w:hAnsi="Arial" w:eastAsia="Arial Unicode MS" w:cs="Arial"/>
          <w:b/>
          <w:b/>
          <w:bCs/>
        </w:rPr>
      </w:pPr>
      <w:r>
        <w:rPr>
          <w:rFonts w:eastAsia="Arial Unicode MS" w:cs="Arial" w:ascii="Arial" w:hAnsi="Arial"/>
          <w:b/>
          <w:bCs/>
        </w:rPr>
        <w:t>YO SOY LA LUZ DE LOS QUE ESPERAN LA LUZ.</w:t>
      </w:r>
    </w:p>
    <w:p>
      <w:pPr>
        <w:pStyle w:val="Header"/>
        <w:tabs>
          <w:tab w:val="clear" w:pos="4252"/>
          <w:tab w:val="clear" w:pos="8504"/>
          <w:tab w:val="left" w:pos="7938" w:leader="none"/>
        </w:tabs>
        <w:ind w:right="22" w:firstLine="180"/>
        <w:jc w:val="center"/>
        <w:rPr>
          <w:rFonts w:ascii="Arial" w:hAnsi="Arial" w:eastAsia="Arial Unicode MS" w:cs="Arial"/>
          <w:b/>
          <w:b/>
          <w:bCs/>
        </w:rPr>
      </w:pPr>
      <w:r>
        <w:rPr>
          <w:rFonts w:eastAsia="Arial Unicode MS" w:cs="Arial" w:ascii="Arial" w:hAnsi="Arial"/>
          <w:b/>
          <w:bCs/>
        </w:rPr>
        <w:t>YO SOY LA PALABRA DE LOS QUE ESPERAN LA PALABRA.</w:t>
      </w:r>
    </w:p>
    <w:p>
      <w:pPr>
        <w:pStyle w:val="Header"/>
        <w:tabs>
          <w:tab w:val="clear" w:pos="4252"/>
          <w:tab w:val="clear" w:pos="8504"/>
          <w:tab w:val="left" w:pos="7938" w:leader="none"/>
        </w:tabs>
        <w:ind w:right="22" w:firstLine="180"/>
        <w:jc w:val="center"/>
        <w:rPr>
          <w:rFonts w:ascii="Arial" w:hAnsi="Arial" w:eastAsia="Arial Unicode MS" w:cs="Arial"/>
          <w:b/>
          <w:b/>
          <w:bCs/>
        </w:rPr>
      </w:pPr>
      <w:r>
        <w:rPr>
          <w:rFonts w:eastAsia="Arial Unicode MS" w:cs="Arial" w:ascii="Arial" w:hAnsi="Arial"/>
          <w:b/>
          <w:bCs/>
        </w:rPr>
        <w:t>YO SOY LA PROMESA DE LOS QUE ESPERAN LA PROMESA.</w:t>
      </w:r>
    </w:p>
    <w:p>
      <w:pPr>
        <w:pStyle w:val="Header"/>
        <w:tabs>
          <w:tab w:val="clear" w:pos="4252"/>
          <w:tab w:val="clear" w:pos="8504"/>
          <w:tab w:val="left" w:pos="7938" w:leader="none"/>
        </w:tabs>
        <w:ind w:right="22" w:firstLine="180"/>
        <w:jc w:val="center"/>
        <w:rPr>
          <w:rFonts w:ascii="Arial" w:hAnsi="Arial" w:eastAsia="Arial Unicode MS" w:cs="Arial"/>
          <w:b/>
          <w:b/>
          <w:bCs/>
        </w:rPr>
      </w:pPr>
      <w:r>
        <w:rPr>
          <w:rFonts w:eastAsia="Arial Unicode MS" w:cs="Arial" w:ascii="Arial" w:hAnsi="Arial"/>
          <w:b/>
          <w:bCs/>
        </w:rPr>
        <w:t>YO SOY LA SEÑAL DE LOS QUE ESPERAN LA SEÑAL.</w:t>
      </w:r>
    </w:p>
    <w:p>
      <w:pPr>
        <w:pStyle w:val="Header"/>
        <w:tabs>
          <w:tab w:val="clear" w:pos="4252"/>
          <w:tab w:val="clear" w:pos="8504"/>
          <w:tab w:val="left" w:pos="7938" w:leader="none"/>
        </w:tabs>
        <w:ind w:right="22" w:firstLine="180"/>
        <w:jc w:val="center"/>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SÉ QUE MIS PALABRAS PROVOCARÁN SEPARACIONES, PERO YO NO VENGO A SEPARAROS, SÓLO VENGO A PROVOCAR LA SEPARACIÓN, PORQUE YA HA COMENZADO EL TIEMPO DE LA COSECHA, Y EL TRIGO HA DE ESTAR LIMPIO EN LOS CAMPOS, CUANDO SEA LA VERIFICACIÓN DE LA PALABRA.</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COMO EL REBAÑO RECONOCE LA LLAMADA DEL PASTOR, ANTE LA TORMENTA QUE SE AVECINA, LOS QUE SOIS ALERTADOS POR MI PALABRA, OS PRESTARÉIS A SEGUIRLA, PONIÉNDOOS A SALV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HACE SIETE AÑOS INTENTÉ ADVERTIROS INSTANDO AL GOBIERNO PARA QUE DIFUNDIERA ENTRE LOS PARADOS, EL EJEMPLO DE MI PALABRA, MI PROPIO EJEMPLO DE PERFECCIÓN PARA OBTENER LAS RIQUEZAS DEL ALMA, DESARROLLANDO LA OBRA QUE CADA SER HUMANO, COMO CUALQUIER SEMILLA, GUARDA EN SU PROPIO INTERIO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SEGÚN IBA DESARROLLANDO PASO A PASO, MI PROPIA EMPRESA, SE LA IBA ENTREGANDO A MI HERMANO, QUE LA DIRIGÍA SEGÚN EL ORDEN DE MI PALABRA. Y FUE ÉL QUIEN ESCRIBIÓ POR MÍ, AL GOBIERN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ILEGALIZAR LA EMPRESA, DERRIBARLA, SOMETER A SU DIRECTOR A UN EXAMEN PSIQUIÁTRICO, Y SENTARLO EN EL BANQUILLO DE LOS ACUSADOS, FUE LA RESPUESTA DEL GOBIERN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FUI SILENCIADO, Y FUE DESTRUIDA MI OBRA, POR EL BIEN DE VUESTRA ALMA, MIENTRAS ESTABAIS ENCANTADOS Y ENSIMISMADOS EN VUESTROS RAZONABLES SUEÑ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DESTRUYENDO MI OBRA, Y SENTANDO A MI HERMANO EN EL BANQUILLO, DESTRUISTEIS MI EJEMPLO Y SILENCIASTEIS MI PALABRA, LA PALABRA QUE DEBÍAIS ESTAR ESPERANDO PARA ABOGAR POR VUESTRAS ALMAS, LA PALABRA QUE ORDENA EL ESPÍRITU SANT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PONIENDO MI PALABRA AL MARGEN DE VUESTRAS PROPIAS LEYES, HABÉIS PERDIDO EL EJEMPLO Y LA PALABRA QUE VIENE A REDIMIR VUESTRAS ALMAS, ABRIÉNDOOS LAS PUERTAS DE LA ETERN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DESTRUISTEIS MI OBRA Y SILENCIASTEIS MI PALABRA, Y AHORA NO PODÉIS OÍR MI VOZ NO VER EL DESARROLLO PASO A PASO DE MI OBRA, QUE ERA MI EJEMPLO PARA VOSOTROS.</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PERO NADA SE HA PERDIDO, MI HERMANO MANUEL FUE DESPOSEÍDO, EXAMINADO, Y JUZGADO, POR DEFENDER MI PALABRA, ÉL ES TESTIGO DE MIS HECHOS, ÉL TIENE MI DIARIO. TENGO OTRO TESTIGO, QUE PUEDE DAROS FE, DE MI EJEMPLO DE PERFECCIÓN VOLUNTARIA, EN LOS AÑOS QUE FALTAN EN EL DIARIO, HASTA HOY.</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MI SEGUNDO TESTIGO ES MUJER, Y SU NOMBRE ES ESTHER.</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ES HE DADO A LOS DOS, MI PALABRA ESCRITA, QUE ES LUZ DEL ESPÍRITU SANTO. DE ELLOS RECIBIRÉIS CERTEZA DE MI EJEMPLO DE PERFECCIÓN Y ENTREGA VOLUNTARIA, Y DE ELLOS RECIBIRÉIS MI PALABRA, QUE ES EL BAUTISMO DE LA LUZ, PARA QUE PODÁIS LLEVARLA A TODOS LOS PUEBLOS Y TODAS LAS NACIONES QUE FORMAN ESTA HUMANIDAD, CONDUCIÉNDOOS POR EL CAMINO DEL ALMA.</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MIS DOS TESTIGOS ANTE EL JUEZ SUPREMO, SERÁN ANTES, TESTIGOS ANTE VOSOTROS, SÓLO ELLOS SABEN DE MÍ, Y SOLO A ELLOS PODÉIS PREGUNTAR, DE MI OBRA Y MI PALABR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POR PROPIA VOLUNTAD DEBÉIS ESCOGER ENTRE LOS DOS CAMINOS QUE NOS TRAE EL DEVENIR, EL CAMINO DEL ALMA Y EL DE LA MENTE, SON CAMINOS OPUESTOS, Y NO SE PUEDE ESTAR EN LOS DOS A LA VEZ.</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NADIE PUEDE OBLIGAROS A ESCOGER, NI SIQUIERA MI PALABRA, POR ELLO PERMANECERÉ EN SILENCIO, COMO TESTIGO IMPARCIAL, HASTA EL DÍA DEL JUICIO FINAL, EL DÍA QUE VERÉIS LA LUZ QUE VENGO A ANUNCIAROS. LA LUZ DE LA ETERN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MIS DOS TESTIGOS HABLARÁN POR MÍ, LO QUE HICIERAIS A ELLOS ME LO HARÍAIS A MÍ, SOIS LIBRES DE ACEPTAR O DE RECHAZAR LA LUZ, PERO GUARDAOS DE TOCAR NI UN PELO DE SU HONOR, PORQUE ESTÁ ESCRITO, QUE QUIEN QUIERA QUE ENVILEZCA AL ESPÍRITU, NO LE SERÁ PERDONADO, NI EN LA TIERRA, NI EN EL CIELO.</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NO ESPERÉIS MÁS ADVERTENCIAS, TENÉIS EL TIEMPO JUSTO PARA INICIAR LOS PREPARATIVOS Y COMENZAR VUESTRO ÉXODO, BAJANDO DE LAS ALTURAS PARA VIVIR A RAS DEL SUELO, EN COMUNIÓN CON LA NATURALEZA, PORQUE NO QUEDARÁ NI UNA SOLA CASA EN PIE, EL DÍA DEL FIN DEL MUNDO, Y NO SABRÉIS NI EL DÍA NI LA HORA EN QUE SUCEDERÁ.</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FALTAN MUY POCOS AÑOS PARA ESTE DÍA, Y SI NO EMPEZÁIS YA, NO TENDRÉIS TIEMPO PARA INSTALAROS EN LOS NUEVOS HOGARES, BUSCANDO LA PROTECCIÓN DE LA NATURALEZA, EN LAS CUEVAS Y BAJO LA MISMA TIERRA, CERCA DEL AGUA DULCE Y LEJOS DE LA SALADA.</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UNIOS EN PUEBLOS QUE OBRAN BAJO LA LEY Y EL ORDEN DE DIOS, POR LA CAUSA DEL ALMA, HACIENDO PREVISIONES PARA VUESTRAS CARENCIAS, PERO SIN CONFIAROS EN EL DINERO.</w:t>
      </w:r>
    </w:p>
    <w:p>
      <w:pPr>
        <w:pStyle w:val="Header"/>
        <w:tabs>
          <w:tab w:val="clear" w:pos="4252"/>
          <w:tab w:val="clear" w:pos="8504"/>
          <w:tab w:val="left" w:pos="7938" w:leader="none"/>
        </w:tabs>
        <w:ind w:right="22" w:firstLine="180"/>
        <w:jc w:val="both"/>
        <w:rPr>
          <w:rFonts w:ascii="Arial" w:hAnsi="Arial" w:eastAsia="Arial Unicode MS" w:cs="Arial"/>
          <w:b/>
          <w:b/>
          <w:bCs/>
        </w:rPr>
      </w:pPr>
      <w:r>
        <w:rPr>
          <w:rFonts w:eastAsia="Arial Unicode MS" w:cs="Arial" w:ascii="Arial" w:hAnsi="Arial"/>
          <w:b/>
          <w:bCs/>
        </w:rPr>
        <w:t>NO PERDÁIS TIEMPO PRECIOSO, COMPLACIENDO A QUIEN PIDE MÁS PRUEBAS PARA CRECER, ¡ MARCHAOS SIN ÉL! PORQUE CUANDO VEA LOS SIGNOS, CREERÁ, Y TENDRÉIS QUE ESTAR PREPARADOS PARA ACOGERLE EN SU NECESIDAD.</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OS MÁS APEGADOS A LA RIQUEZA MATERIAL, NO QUERRÁN NI OÍROS, POR ESO SERÁN ELLOS LOS MÁS DESPREVENIDOS, ELLOS SERÁN LOS ÚLTIMOS EN LLEGAR, CONVERTIDOS EN PILLOS HAMBRIENTOS. SI NO FUERAIS UN PUEBLO UNIDO, EN LA LEY Y EN EL ORDEN, NO PODRÍAIS ALIMENTARLOS EN SU NECESIDAD, NI ACOGERLOS EN SU DESGRACIA. Y SI FUERAIS POCOS, OS ROBARÍAN.</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LLEVAD CON VOSOTROS, SEMILLAS, HERRAMIENTAS, Y MATERIAS PRIMAS, DEJANDO INTACTO, LO QUE PUEDA SER AMBICIONADO POR LOS MÁS APEGADOS A LOS INTERESES DE LA MENTE. INSTALAROS CON LA ASTUCIA DEL QUE SABE QUE SERÁ PUESTO A PRUEBA POR LA FURIA DE LA NATURALEZA.</w:t>
      </w:r>
    </w:p>
    <w:p>
      <w:pPr>
        <w:pStyle w:val="Header"/>
        <w:pBdr>
          <w:bottom w:val="single" w:sz="4" w:space="1" w:color="000000"/>
        </w:pBd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t>CULTIVAD LA TIERRA, COMO UNA FAMILIA. LOS ANIMALES OS AYUDARÁN A SOBREVIVIR, DÁNDOOS SUS FRUTOS, PERO NO LOS MATÉIS, PORQUE RESPONDERÉIS POR ELLO. SI LOS MALTRATÁIS O LOS MATÁIS, TAN SOLO PORQUE SOIS MÁS FUERTES, SABED QUE LA FURIA ELEMENTAL SERÁ MÁS FUERTE, Y SI VIVÍS DE LA MUERTE, SERÉIS DE LA MUERTE.</w:t>
      </w:r>
    </w:p>
    <w:p>
      <w:pPr>
        <w:pStyle w:val="Header"/>
        <w:tabs>
          <w:tab w:val="clear" w:pos="4252"/>
          <w:tab w:val="clear" w:pos="8504"/>
          <w:tab w:val="left" w:pos="7938" w:leader="none"/>
        </w:tabs>
        <w:ind w:right="22" w:firstLine="180"/>
        <w:jc w:val="both"/>
        <w:rPr>
          <w:rFonts w:ascii="Arial" w:hAnsi="Arial" w:eastAsia="Arial Unicode MS" w:cs="Arial"/>
        </w:rPr>
      </w:pPr>
      <w:r>
        <w:rPr>
          <w:rFonts w:eastAsia="Arial Unicode MS" w:cs="Arial" w:ascii="Arial" w:hAnsi="Arial"/>
        </w:rPr>
      </w:r>
    </w:p>
    <w:p>
      <w:pPr>
        <w:pStyle w:val="Heading2"/>
        <w:tabs>
          <w:tab w:val="clear" w:pos="170"/>
          <w:tab w:val="left" w:pos="708" w:leader="none"/>
        </w:tabs>
        <w:ind w:right="22" w:firstLine="180"/>
        <w:jc w:val="left"/>
        <w:rPr>
          <w:rFonts w:ascii="Arial" w:hAnsi="Arial" w:eastAsia="Arial Unicode MS" w:cs="Arial"/>
          <w:shadow/>
        </w:rPr>
      </w:pPr>
      <w:r>
        <w:rPr>
          <w:rFonts w:eastAsia="Arial Unicode MS" w:cs="Arial"/>
          <w:shadow/>
        </w:rPr>
      </w:r>
    </w:p>
    <w:p>
      <w:pPr>
        <w:pStyle w:val="Heading2"/>
        <w:tabs>
          <w:tab w:val="clear" w:pos="170"/>
          <w:tab w:val="left" w:pos="708" w:leader="none"/>
        </w:tabs>
        <w:ind w:right="22" w:firstLine="180"/>
        <w:rPr>
          <w:rFonts w:eastAsia="Arial Unicode MS"/>
          <w:sz w:val="24"/>
        </w:rPr>
      </w:pPr>
      <w:r>
        <w:rPr>
          <w:rFonts w:eastAsia="Arial Unicode MS"/>
          <w:sz w:val="24"/>
        </w:rPr>
        <w:t>CAPÍTULO  XVII</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sz w:val="24"/>
        </w:rPr>
      </w:pPr>
      <w:r>
        <w:rPr>
          <w:rFonts w:eastAsia="Arial Unicode MS"/>
          <w:sz w:val="24"/>
        </w:rPr>
        <w:t>EL ESPACIO Y EL TIEMPO EN LA CUARTA DIMENSIÓN</w:t>
      </w:r>
    </w:p>
    <w:p>
      <w:pPr>
        <w:pStyle w:val="Header"/>
        <w:tabs>
          <w:tab w:val="clear" w:pos="4252"/>
          <w:tab w:val="clear" w:pos="8504"/>
          <w:tab w:val="left" w:pos="9072" w:leader="none"/>
        </w:tabs>
        <w:ind w:right="22" w:firstLine="180"/>
        <w:jc w:val="center"/>
        <w:rPr>
          <w:rFonts w:ascii="Arial" w:hAnsi="Arial" w:eastAsia="Arial Unicode MS" w:cs="Arial"/>
          <w:shadow/>
          <w:sz w:val="24"/>
          <w:lang w:val="en-US" w:eastAsia="en-US"/>
        </w:rPr>
      </w:pPr>
      <w:r>
        <w:rPr>
          <w:rFonts w:eastAsia="Arial Unicode MS" w:cs="Arial" w:ascii="Arial" w:hAnsi="Arial"/>
          <w:shadow/>
          <w:sz w:val="24"/>
          <w:lang w:val="en-US" w:eastAsia="en-US"/>
        </w:rPr>
        <w:object w:dxaOrig="1709"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5.5pt;margin-top:-15.4pt;width:108pt;height:37.95pt;mso-wrap-distance-left:9.05pt;mso-wrap-distance-right:9.05pt;mso-position-horizontal-relative:text;mso-position-vertical-relative:text" filled="f" o:ole="">
            <v:imagedata r:id="rId36" o:title=""/>
            <w10:wrap type="square"/>
          </v:shape>
          <o:OLEObject Type="Embed" ProgID="" ShapeID="ole_rId35" DrawAspect="Content" ObjectID="_1132360287" r:id="rId35"/>
        </w:object>
      </w:r>
    </w:p>
    <w:p>
      <w:pPr>
        <w:pStyle w:val="Header"/>
        <w:tabs>
          <w:tab w:val="clear" w:pos="4252"/>
          <w:tab w:val="clear" w:pos="8504"/>
          <w:tab w:val="left" w:pos="8080" w:leader="none"/>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 w:val="left" w:pos="8080" w:leader="none"/>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 w:val="left" w:pos="8080" w:leader="none"/>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 w:val="left" w:pos="8080" w:leader="none"/>
        </w:tabs>
        <w:ind w:right="22" w:firstLine="180"/>
        <w:jc w:val="both"/>
        <w:rPr>
          <w:rFonts w:ascii="Arial" w:hAnsi="Arial" w:eastAsia="Arial Unicode MS" w:cs="Arial"/>
          <w:shadow/>
        </w:rPr>
      </w:pPr>
      <w:r>
        <w:rPr>
          <w:rFonts w:eastAsia="Arial Unicode MS" w:cs="Arial" w:ascii="Arial" w:hAnsi="Arial"/>
          <w:shadow/>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OS QUE OBRAN EN MI CAUSA, ESTÁN EN LA CAUSA DEL ALMA, OBRANDO POR LA UNIDAD DE TODAS LAS ALMAS, EN LA LEY Y EL ORDEN DE DIOS, ELLOS NO SE ALIMENTAN DEL DOLOR Y DE LA MUERTE, Y SU OFICIO NO ES ROBAR NI MENTIR, SINO DAR SU LUZ DONDE FALTA LUZ Y ENSEÑAR SU COLOR, DONDE FALTA COLO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LOS TIENEN EL SELLO DE DIOS EN EL ALMA, Y SERÁN RESPETADOS POR LA FURIA ELEMENTAL QUE BORRARÁ DEL ESPACIO TODA OSCURIDAD. ELLOS SOBREVIVIRÁN AL REORDENAMIENTO DEL ESPACIO Y AL DÍA DEL FIN DEL MUNDO. LLEGARÁN EXHAUSTOS AL JUICIO FINAL, Y EL PADRE CELESTIAL LOS LLAMARÁ PARA JUZGAR LA PERFECCIÓN DE SUS ALMAS, COMO UN PADRE JUZGA LA PERFECCIÓN DE SUS HIJ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 xml:space="preserve">DESPERTAR A LA 4ª DIMENSIÓN ES LLEGAR AL CIELO EN CUERPO Y ALMA, ES DESPERTAR A LA PERFECCIÓN DEL ALMA Y A LA REALIDAD DE QUE TAL PERFECCIÓN, ES OBRA DE LA PALABRA DEL HIJO DE DIOS, EL PADRE CELESTIAL.                                                        </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 DESPERTAR A LA REALIDAD DE NUESTRA PROPIA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 DESPERTAR A LA REALIDAD DE NUESTRO PROPIO CIELO.</w:t>
      </w:r>
    </w:p>
    <w:p>
      <w:pPr>
        <w:pStyle w:val="Header"/>
        <w:tabs>
          <w:tab w:val="clear" w:pos="4252"/>
          <w:tab w:val="clear" w:pos="8504"/>
          <w:tab w:val="left" w:pos="8222" w:leader="none"/>
        </w:tabs>
        <w:ind w:right="22" w:firstLine="180"/>
        <w:jc w:val="both"/>
        <w:rPr>
          <w:rFonts w:ascii="Arial" w:hAnsi="Arial" w:eastAsia="Arial Unicode MS" w:cs="Arial"/>
          <w:b/>
          <w:b/>
          <w:bCs/>
        </w:rPr>
      </w:pPr>
      <w:r>
        <w:rPr>
          <w:rFonts w:eastAsia="Arial Unicode MS" w:cs="Arial" w:ascii="Arial" w:hAnsi="Arial"/>
          <w:b/>
          <w:bCs/>
        </w:rPr>
        <w:t>ES DESPERTAR A LA REALIDAD DONDE NACEN TODOS LOS CIELOS.</w:t>
      </w:r>
    </w:p>
    <w:p>
      <w:pPr>
        <w:pStyle w:val="Header"/>
        <w:tabs>
          <w:tab w:val="clear" w:pos="4252"/>
          <w:tab w:val="clear" w:pos="8504"/>
          <w:tab w:val="left" w:pos="8222" w:leader="none"/>
        </w:tabs>
        <w:ind w:right="22" w:firstLine="180"/>
        <w:jc w:val="both"/>
        <w:rPr/>
      </w:pPr>
      <w:r>
        <w:rPr>
          <w:rFonts w:eastAsia="Arial Unicode MS" w:cs="Arial" w:ascii="Arial" w:hAnsi="Arial"/>
          <w:b/>
          <w:bCs/>
        </w:rPr>
        <w:t xml:space="preserve">DESPERTAR A LA REALIDAD DE NUESTRA PROPIA ALMA, </w:t>
      </w:r>
      <w:r>
        <w:rPr>
          <w:rFonts w:eastAsia="Arial Unicode MS" w:cs="Arial" w:ascii="Arial" w:hAnsi="Arial"/>
        </w:rPr>
        <w:t>ES ALCANZAR LA MEMORIA DEL ALMA, ES DESPERTAR EL RECUERDO DE MUCHAS VIDAS, ES DESPERTAR AL TIEMPO DE GESTACIÓN DEL ALMA, DESPERTAR A LA PERCEPCIÓN DE LOS SENTIDOS DEL ALMA, PERCIBIR LA LUZ Y EL COLOR DE NUESTRA ALMA, Y DE TODAS LAS ALMAS.</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ES DESPERTAR AL ORDEN DE LA UNIDAD DE TODAS LAS ALMAS, AL ORDEN DE PERFECCIÓN DEL ALMA HUMANA, ORDEN DE LUZ Y COLOR, PORQUE TODAS LAS ALMAS FORMAN UNA ARMONÍA ORDENADA DESDE LA QUE TIENE MÁS LUZ Y COLOR, HASTA LA QUE TIENE MENOS, ES DESPERTAR A LA VERDAD DE LA LUZ, QUE ES EL AMOR, LA LEY. ES DESPERTAR A LA VERDAD DEL COLOR, QUE ES LA SABIDURÍA, EL ORDEN. ES DESPERTAR A LA REALIDAD DE LA LEY Y EL ORDEN DE DIOS.</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222" w:leader="none"/>
        </w:tabs>
        <w:ind w:right="22" w:firstLine="180"/>
        <w:jc w:val="center"/>
        <w:rPr>
          <w:rFonts w:ascii="Arial" w:hAnsi="Arial" w:eastAsia="Arial Unicode MS" w:cs="Arial"/>
          <w:b/>
          <w:b/>
          <w:bCs/>
        </w:rPr>
      </w:pPr>
      <w:r>
        <w:rPr>
          <w:rFonts w:eastAsia="Arial Unicode MS" w:cs="Arial" w:ascii="Arial" w:hAnsi="Arial"/>
          <w:b/>
          <w:bCs/>
        </w:rPr>
        <w:t>LA REALIDAD DEL AMOR Y LA SABIDURÍA.</w:t>
      </w:r>
    </w:p>
    <w:p>
      <w:pPr>
        <w:pStyle w:val="Header"/>
        <w:tabs>
          <w:tab w:val="clear" w:pos="4252"/>
          <w:tab w:val="clear" w:pos="8504"/>
          <w:tab w:val="left" w:pos="8222"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PARA DESPERTAR A LA ARMONÍA DE LUZ Y COLOR QUE ES LA UNIDAD DEL ALMA DE ESTA HUMANIDAD, HAY QUE ESTAR PRIMERO, POR PROPIA VOLUNTAD, OBRANDO EN LA CAUSA DEL ALMA.</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COMO EL NIÑO NACE DE CABEZA, QUE ES EL EXTREMO DE LA UNIDAD CON MAYOR PERFECCIÓN, TAMBIÉN LA HUMANIDAD DESPERTARÁ A LA CAUSA DEL ALMA, SIGUIENDO UN ORDEN.</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QUIEN CONOCE LA LEY Y EL ORDEN HA DE DESPERTAR A LA LEY Y EL ORDEN, QUE ES BAUTIZAR EN LA LUZ, A LA PAREJA MÁS CERCANA, Y ESTA PAREJA DESPERTARÁ A DOS PAREJAS Y LOS CUATRO DESPERTARÁN A OCHO, Y ESTOS A DIECISÉIS... PARA DAR A CONOCER A TODOS LOS SERES HUMANOS, EL PLAN ÚNICO DE DIOS.</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DESPUÉS DEL JUICIO FINAL, SEGÚN LA LUZ Y EL COLOR DE NUESTRA ALMA, TODA LA HUMANIDAD APARECERÁ ORDENADA POR LA LUZ Y EL COLOR. TODOS PODREMOS VER LA LUZ DEL ALMA, Y PODREMOS VERIFICAR SI TODAS LAS ALMAS ESTÁN BIEN ORDENADAS, SEGÚN LA INTENSIDAD DE SU LUZ, QUE ES EL AMOR VISIBLE, Y SEGÚN EL ORDEN DE SU COLOR, QUE ES SABIDURÍA VISIBLE.</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VAMOS A DESPERTAR A LA CUARTA DIMENSIÓN DE NUESTRA CONCIENCIA, CONCIENCIA DEL ORDEN DE LA PERFECCIÓN DEL ESPACIO, QUE ES LUZ, Y CONCIENCIA DEL ORDEN DE PERFECCIÓN DEL TIEMPO, QUE ES COLOR. LA CONCIENCIA QUE ES ESPÍRITU, ES INVISIBLE EN LA 4ª DIMENSIÓN, PERO EN LA LUZ Y EL COLOR DEL ALMA, SE VE EL AMOR Y LA SABIDURÍA DE CADA CONCIENCIA.</w:t>
      </w:r>
    </w:p>
    <w:p>
      <w:pPr>
        <w:pStyle w:val="Header"/>
        <w:tabs>
          <w:tab w:val="clear" w:pos="4252"/>
          <w:tab w:val="clear" w:pos="8504"/>
          <w:tab w:val="left" w:pos="8222" w:leader="none"/>
        </w:tabs>
        <w:ind w:right="22" w:firstLine="180"/>
        <w:jc w:val="both"/>
        <w:rPr>
          <w:rFonts w:ascii="Arial" w:hAnsi="Arial" w:eastAsia="Arial Unicode MS" w:cs="Arial"/>
          <w:b/>
          <w:b/>
          <w:bCs/>
        </w:rPr>
      </w:pPr>
      <w:r>
        <w:rPr>
          <w:rFonts w:eastAsia="Arial Unicode MS" w:cs="Arial" w:ascii="Arial" w:hAnsi="Arial"/>
          <w:b/>
          <w:bCs/>
        </w:rPr>
        <w:t>EL CUERPO FÍSICO ES EL VEHÍCULO DEL ALMA, Y EL ALMA MISMA, ES VEHÍCULO DE LA CONCIENCIA, QUE ES ESPÍRITU.</w:t>
      </w:r>
    </w:p>
    <w:p>
      <w:pPr>
        <w:pStyle w:val="Header"/>
        <w:tabs>
          <w:tab w:val="clear" w:pos="4252"/>
          <w:tab w:val="clear" w:pos="8504"/>
          <w:tab w:val="left" w:pos="8222" w:leader="none"/>
        </w:tabs>
        <w:ind w:right="22" w:firstLine="180"/>
        <w:jc w:val="both"/>
        <w:rPr/>
      </w:pPr>
      <w:r>
        <w:rPr>
          <w:rFonts w:eastAsia="Arial Unicode MS" w:cs="Arial" w:ascii="Arial" w:hAnsi="Arial"/>
          <w:b/>
          <w:bCs/>
        </w:rPr>
        <w:t xml:space="preserve">DESPERTAR A LA REALIDAD DE NUESTRO PROPIO CIELO, </w:t>
      </w:r>
      <w:r>
        <w:rPr>
          <w:rFonts w:eastAsia="Arial Unicode MS" w:cs="Arial" w:ascii="Arial" w:hAnsi="Arial"/>
        </w:rPr>
        <w:t>ES DESPERTAR AL TIEMPO DE GESTACIÓN DEL UNIVERSO, ES DESPERTAR AL ORDEN DEL TIEMPO ETERNO, EL ORDEN DE LA PALABRA DE PERFECCIÓN DEL HIJO DE DIOS, EL ORDEN DE PERFECCIÓN DEL ALMA.</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DEBEMOS PREPARARNOS PARA UN CAMBIO GRANDE Y REPENTINO DE REALIDAD, PORQUE TODO CUANTO EN ESTA DIMENSIÓN ES ESPACIO EN DESARROLLO, COBRA LUZ Y COLOR PROPIOS, AL DESPERTAR A LA 4ª DIMENSIÓN, Y EL TIEMPO ES LA CONCIENCIA QUE DESPERTARÁ EN CADA ESPACIO A SU PROPIA PERFECCIÓN DE LUZ Y COLOR, A SU PROPIO TIEMPO DE PERFECCIÓN, A SU LUGAR EN EL ORDEN DE DIOS.</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DESPERTAR A LA REALIDAD DEL CIELO, ES DESPERTAR A LA LUZ Y EL COLOR DE TODAS LAS ALMAS QUE OCUPAN ESPACIO PROPIO EN NUESTRO PLANETA,  DEL ALMA MISMA DE NUESTRO PLANETA, Y DEL ALMA DE TODOS LOS PLANETAS, SOLES, ESTRELLAS Y DEMÁS ESPACIOS DESARROLLADOS A LO LARGO DEL TIEMPO UNIVERSAL.</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COMO EL UNIVERSO ES EL DESARROLLO DE UN ORDEN DE ESPACIO Y TIEMPO, LA REALIDAD FINAL DE ESTE DESARROLLO, QUE ES EL CIELO, ES UN ORDEN DE CONCIENCIA DE LUZ Y COLOR, EL ORDEN DEL ALMA UNIVERSAL, UN ORDEN DE PERFECCIÓN DE CONCIENCIAS SIDERALES, UN ORDEN DE AMOR Y SABIDURÍA, UN ORDEN DE SISTEMAS SOLARES, SISTEMAS PLANETARIOS QUE CONTIENEN PARAÍSOS TERRENALES, QUE FORMAN UN CAMINO DE LUZ Y COLOR CRECIENTES QUE SE DIRIGE EN ESPIRAL AL CENTRO MISMO DEL CIELO.</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EL ORDEN DEL CIELO ES ORDEN DE PLANETAS, QUE SON PARAÍSOS TERRENALES, CUYO EXTREMO EMPIEZA EN NUESTRO PROPIO PLANETA, QUE SERÁ EL MÁS ALEJADO DEL CENTRO DEL CIELO, EL MÁS CERCANO AL ORDEN DE LA MATERIA, CON MENOS LUZ Y MENOS COLOR, EL MÁS POBRE Y DESORDENADO. PARA IR RECORRIENDO INFINIDAD DE PARAÍSOS CADA VEZ MÁS LUMINOSOS, MÁS RICOS Y ORDENADOS, CADA VEZ MÁS ALEJADOS DE LA MATERIA Y MÁS CERCANOS A LA LUZ MAYOR DEL CIELO, EL CENTRO MISMO DEL CIELO, QUE YA NO ES MATERIA, SINO SÓLO LUZ Y COLOR, CONCIENCIA DE LUZ Y COLOR.</w:t>
      </w:r>
    </w:p>
    <w:p>
      <w:pPr>
        <w:pStyle w:val="Header"/>
        <w:tabs>
          <w:tab w:val="clear" w:pos="4252"/>
          <w:tab w:val="clear" w:pos="8504"/>
          <w:tab w:val="left" w:pos="8222" w:leader="none"/>
        </w:tabs>
        <w:ind w:right="22" w:firstLine="180"/>
        <w:jc w:val="both"/>
        <w:rPr/>
      </w:pPr>
      <w:r>
        <w:rPr>
          <w:rFonts w:eastAsia="Arial Unicode MS" w:cs="Arial" w:ascii="Arial" w:hAnsi="Arial"/>
          <w:b/>
          <w:bCs/>
        </w:rPr>
        <w:t xml:space="preserve">DESPERTAR A LA REALIDAD DEL ESPÍRITU SANTO, </w:t>
      </w:r>
      <w:r>
        <w:rPr>
          <w:rFonts w:eastAsia="Arial Unicode MS" w:cs="Arial" w:ascii="Arial" w:hAnsi="Arial"/>
        </w:rPr>
        <w:t>ES DESPERTAR A LA REALIDAD INFINITA Y ETERNA DONDE HAN NACIDO, NACEN Y SEGUIRÁN NACIENDO, INFINIDAD DE CIELOS SEMEJANTES AL NUESTRO, CIELOS QUE FORMAN UN ORDEN DE PERFECCIÓN MAYOR, ORDENADOS SEGÚN SU NACIMIENTO A LA ETERNIDAD, COMO SE ORDENAN LOS HIJOS DE UNA FAMILIA. EL QUE NACIÓ ANTES, VA DELANTE DEL QUE NACIÓ DESPUÉS, Y ES TAREA DEL QUE VA DELANTE ORDENAR EL DESARROLLO DEL QUE VA DETRÁS.</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COMO SERÁ EVIDENTE EL ORDEN DE LA HUMANIDAD, POR LA LUZ Y EL COLOR DE LAS ALMAS HUMANAS, TAMBIÉN SERÁ EVIDENTE EL ORDEN DEL CIELO, POR LA LUZ Y EL COLOR DEL ALMA UNIVERSAL, Y DE IGUAL MODO SERÁ EVIDENTE EL ORDEN DEL ESPÍRITU SANTO POR EL ORDEN DE LUZ Y COLOR QUE FORMAN LOS CIELOS QUE RECORREN SU INMENSIDAD, FORMANDO UN CAMINO QUE SIGUEN TODOS LOS CIELOS, UNO TRAS OTRO, ACERCÁNDOSE AL CENTRO MISMO DEL ESPÍRITU SANTO, AL SOL ÚNICO, QUE ES EL SOL DE LA SABIDURÍA, EL ÁRBOL DE LA VIDA ETERNA.</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EL RECORRIDO DE TODOS LOS CIELOS, POR EL ESPÍRITU SANTO ES CAMINO EN ESPIRAL, COMO EL CAMINO MISMO QUE HA DE RECORRER EL ALMA DENTRO DEL CIELO.</w:t>
      </w:r>
    </w:p>
    <w:p>
      <w:pPr>
        <w:pStyle w:val="Header"/>
        <w:tabs>
          <w:tab w:val="clear" w:pos="4252"/>
          <w:tab w:val="clear" w:pos="8504"/>
          <w:tab w:val="left" w:pos="8222" w:leader="none"/>
        </w:tabs>
        <w:ind w:right="22" w:firstLine="180"/>
        <w:jc w:val="both"/>
        <w:rPr>
          <w:rFonts w:ascii="Arial" w:hAnsi="Arial" w:eastAsia="Arial Unicode MS" w:cs="Arial"/>
          <w:b/>
          <w:b/>
          <w:bCs/>
        </w:rPr>
      </w:pPr>
      <w:r>
        <w:rPr>
          <w:rFonts w:eastAsia="Arial Unicode MS" w:cs="Arial" w:ascii="Arial" w:hAnsi="Arial"/>
          <w:b/>
          <w:bCs/>
        </w:rPr>
        <w:t>DESPERTAR A LA 4ª DIMENSIÓN ES DESPERTAR A NUESTRO PROPIO LUGAR DENTRO DE LA UNIDAD QUE ES LA HUMANIDAD, ES DESPERTAR A NUESTRO PROPIO LUGAR EN EL CIELO Y ES DESPERTAR AL LUGAR QUE OCUPA NUESTRO CIELO EN EL ESPÍRITU SANTO.</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DESPUÉS DEL JUICIO FINAL, SEGÚN LA LUZ Y EL COLOR DE NUESTRAS ALMAS, LA HUMANIDAD APARECERÁ ORDENADA EN EL AMOR Y LA SABIDURÍA, EN LA LEY Y EL ORDEN DE DIOS.</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EN ESTE ORDEN, LA HUMANIDAD EMPEZARÁ SU CAMINO POR EL CIELO.</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AL DESPERTAR A LA 4ª DIMENSIÓN DE NUESTRA CONCIENCIA, VEREMOS LA 4ª DIMENSIÓN DE TODAS LAS OBRAS DE DIOS.</w:t>
      </w:r>
    </w:p>
    <w:p>
      <w:pPr>
        <w:pStyle w:val="Header"/>
        <w:tabs>
          <w:tab w:val="clear" w:pos="4252"/>
          <w:tab w:val="clear" w:pos="8504"/>
          <w:tab w:val="left" w:pos="8222" w:leader="none"/>
        </w:tabs>
        <w:ind w:right="22" w:firstLine="180"/>
        <w:jc w:val="both"/>
        <w:rPr/>
      </w:pPr>
      <w:r>
        <w:rPr>
          <w:rFonts w:eastAsia="Arial Unicode MS" w:cs="Arial" w:ascii="Arial" w:hAnsi="Arial"/>
        </w:rPr>
        <w:t xml:space="preserve">COMO EL FETO EN EL VIENTRE MATERNO, NO DISFRUTA DE ALMA PROPIA, HASTA QUE SE SEPARA DE LA MADRE, TAMPOCO DESPERTARÁ EL ALMA UNIVERSAL, EVIDENCIÁNDOSE EN SU LUZ Y SU COLOR, HASTA QUE ACABE EL TIEMPO DE GESTACIÓN UNIVERSAL, Y COBRE VIDA PROPIA TODO EL UNIVERSO, COMO COBRA VIDA PROPIA EL NIÑO AL NACER, ENTONCES DESPERTAREMOS A LA REALIDAD QUE ES EL CIELO, DONDE TODO ESTÁ VIVO, TODO ES CONCIENCIA VISIBLE EN LA LUZ DEL ALMA. </w:t>
      </w:r>
      <w:r>
        <w:rPr>
          <w:rFonts w:eastAsia="Arial Unicode MS" w:cs="Arial" w:ascii="Arial" w:hAnsi="Arial"/>
          <w:b/>
          <w:bCs/>
        </w:rPr>
        <w:t>EL CAMBIO DE REALIDAD QUE VAMOS A EXPERIMENTAR ES TAN EXTRAORDINARIO Y MILAGROSO COMO EL QUE EXPERIMENTA EL FETO AL CONVERTIRSE EN NIÑO, PORQUE ASÍ ES COMO CAMBIA LA REALIDAD FINAL DEL UNIVERSO PARA CONVERTIRSE EN EL CIELO.</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ES DECIR, AL NACER UN NIÑO, EL CUERPO DEL RECIÉN NACIDO ES UN ESPACIO PERFECTO, UN ESPACIO DESARROLLADO POR EL TIEMPO DE LA MADRE, PERO HASTA QUE ESTE ESPACIO NO COBRA VIDA PROPIA, NO TIENE ALMA PROPIA, NO TIENE CONCIENCIA DEL TIEMPO PROPIO. IGUALMENTE SUCEDE CON EL UNIVERSO, ANTES DE NACER, ES ESPACIO, Y AL NACER, DESPIERTA LA CONCIENCIA DEL TIEMPO, QUE ES EL ALMA UNIVERSAL, LA PALABRA.</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MIENTRAS ESTÁ UNIDO A LA MADRE, POR EL CORDÓN UMBILICAL, A PESAR DE QUE NO RESPIRA, EL FETO SE MUEVE Y LATE SU CORAZÓN, PORQUE ES EL ALMA DE LA MADRE QUIEN LE PROPORCIONA EL ALIENTO VITAL.</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SI LA PALABRA QUE ORDENA LAS ALMAS, NO CONCEDE AL FETO UN ALMA PROPIA, A PESAR DE TODA SU PERFECCIÓN, NO DESPERTARÍA EN ÉL LA CONCIENCIA, SERÍA UN ESPACIO, UN ORDEN DE PERFECCIÓN SIN TIEMPO, SIN CONCIENCIA DEL TIEMPO PROPIO, SIN ALMA.</w:t>
      </w:r>
    </w:p>
    <w:p>
      <w:pPr>
        <w:pStyle w:val="Header"/>
        <w:tabs>
          <w:tab w:val="clear" w:pos="4252"/>
          <w:tab w:val="clear" w:pos="8504"/>
          <w:tab w:val="left" w:pos="8222" w:leader="none"/>
        </w:tabs>
        <w:ind w:right="22" w:firstLine="180"/>
        <w:jc w:val="both"/>
        <w:rPr>
          <w:rFonts w:ascii="Arial" w:hAnsi="Arial" w:eastAsia="Arial Unicode MS" w:cs="Arial"/>
        </w:rPr>
      </w:pPr>
      <w:r>
        <w:rPr>
          <w:rFonts w:eastAsia="Arial Unicode MS" w:cs="Arial" w:ascii="Arial" w:hAnsi="Arial"/>
        </w:rPr>
        <w:t>CUANDO SE CORTA EL CORDÓN UMBILICAL, INMEDIATAMENTE, ES OCUPADO EL FETO POR UN ALMA QUE LO ANIMA, RESPIRANDO, Y EL ESPACIO COBRA LA VIDA DEL ALMA. ES DECIR, QUE LA REALIDAD DE LA 4ª DIMENSIÓN NO ES LA PERFECCIÓN FINAL DEL ESPACIO, SINO LA CONCIENCIA QUE DESPIERTA EN ÉL A LA VIDA, Y QUE VEREMOS EN LA LUZ Y EL COLOR DE TODAS LAS ALMAS QUE OCUPAN UN LUGAR PROPIO EN EL ORDEN QUE ES EL CIEL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ENDO EL CIELO UN ORDEN DE CONCIENCIAS, UN CAMINO DE PERFECCIÓN Y ORDEN DE PERFECCIÓN, UNA ARMONÍA DE LUZ Y COLOR. SEGÚN SEA LA LUZ Y EL COLOR DE VUESTRA ALMA, HAY UN LUGAR EN EL CIELO CUYA LUZ Y COLOR SON TAN RICOS COMO LOS VUESTROS, DE MODO QUE SI TENÉIS POCA LUZ, EMPEZARÉIS EN UN LUGAR CON POCA RIQUEZA, DONDE HAY QUE ESFORZARSE PARA VIVIR. DE IGUAL MODO, SI VUESTRA ALMA TIENE MUCHA LUZ, EMPEZARÉIS DESDE UN LUGAR CON MUCHA RIQUEZA, DONDE NO HAY QUE ESFORZARSE NAD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EGÚN LA LUZ Y EL COLOR DEL ALMA DE CADA PLANETA, LO HABITAN ALMAS HUMANAS CON LUZ Y COLOR SEMEJANTES. ASÍ LAS ALMAS MÁS APAGADAS VIVEN RETRASADAS EN EL TIEMPO DEL CIELO, CON RESPECTO A LAS MÁS LUMINOSAS, QUE VIVEN MÁS ADELANTAS, MÁS CERCA DEL CENTRO DEL CIELO, ES DECIR, QUE EL CIELO ES UN ORDEN DE TIEMPO FIJO, Y A LO LARGO DE ESTE ORDEN, UNAS ALMAS VIVEN EN EL PASADO, MÁS LEJOS DEL CENTRO DEL CIELO Y OTRAS EN EL FUTURO, QUE ES MÁS CERCA DEL CENTRO. RECORRIENDO ESTE ORDEN VA LA CONCIENCIA HUMANA, DESCUBRIENDO LA LUZ Y EL COLOR DE SU ALMA, VA DESCUBRIENDO EL AMOR Y LA SABIDURÍA DE DIOS, VA DESPERTANDO A LA LEY Y EL ORDEN DE DIOS.</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EL CAMINO DEL CIELO QUE HAN DE RECORRER LAS ALMAS, ES CAMINO POR EL TIEMPO, UNA VEZ QUE SE QUEDA FIJA TODA LA EXPANSIÓN UNIVERSAL, DESDE LOS LÍMITES DE LA EXPANSIÓN HASTA SU MISMO CENTRO, Y DESPIERTA A LA VIDA EL ALMA UNIVERSAL, COBRANDO VIDA PROPIA TODOS LOS ESPACIOS DEL UNIVERSO, </w:t>
      </w:r>
      <w:r>
        <w:rPr>
          <w:rFonts w:eastAsia="Arial Unicode MS" w:cs="Arial" w:ascii="Arial" w:hAnsi="Arial"/>
          <w:b/>
          <w:bCs/>
        </w:rPr>
        <w:t>DESPERTÁNDONOS A LOS SERES HUMANOS A LA REALIDAD DE QUE EL UNIVERSO ES 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AS LAS GALAXIAS HABRÁN DEJADO DE CRECER Y ORDENARSE. APARECERÁN PERFECTAMENTE ORDENADAS FORMANDO UN CAMINO, UN ORDEN DE PERFECCIÓN, UN ORDEN FIJO POR EL QUE SÓLO EL ALMA HUMANA PUEDE DESPLAZARSE, UNA DISTANCIA IMPOSIBLE DE APRECIAR POR LA RAZÓN DE LA MENTA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ORDEN FINAL DEL UNIVERSO, ES EL CAMINO DEL CIELO QUE HAN DE RECORRER LAS ALMAS, UN ORDEN DE CONCIENCIAS PLANETARIAS, UN ORDEN DE PARAÍSOS TERRENALES, PARAÍSOS CADA VEZ MÁS RICOS, MÁS LUMINOSOS Y MÁS ORDENADOS, MÁS PERFECTOS. UN ORDEN QUE VA HACIENDO AL ALMA MÁS RICA Y PODEROSA, SEGÚN AVANZA POR ÉL, SEGÚN VA DESCUBRIENDO EL ORDEN DE LA PALABR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ORDEN DE PARAÍSOS, ES EL ORDEN DE LUZ Y COLOR DEL ALMA UNIVERSAL, ES UN CAMINO EN ESPIRAL, UN CAMINO DE LUZ Y COLOR CRECIENTES, UNA DESCOMUNAL ESPIRAL DE SIETE NIVELES QUE ACABA EN EL CENTRO MISMO DEL CIELO, LA CIMA DE LA ESPIRAL, LA LUZ MAYOR DEL CIELO, LA META DEL ALMA, EL 7ª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TAMAÑO DEL UNIVERSO HACE IMPOSIBLE SU CONQUISTA POR EL SER HUMANO ACTUAL, PERO TODO SERÁ POSIBLE AL DESPERTAR EL ALMA. LA REALIDAD DE LA CONQUISTA DEL UNIVERSO ES LA CONQUISTA DEL CIELO POR EL ALMA, ES LA CONQUISTA DE LA PALABRA DEL HIJO DE DIOS. LA PALABRA QUE ORDENA LA CREACIÓN UNIVERSAL, LA PALABRA QUE HA DE APRENDER EL ALMA, APRENDIENDO EL ORDEN DE PERFECCIÓN MISMO DEL CIELO, RECREÁNDOLO PASO A PASO, PARA QUE CUANDO SEA ESPÍRITU EN LA 5ª DIMENSIÓN, SEPA ORDENAR LA PERFECCIÓN CON SU PALABR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EGÚN VA DESCUBRIENDO EL ALMA EL ORDEN DE PERFECCIÓN QUE REINA EN CADA PARAÍSO, VA DESCUBRIENDO EL ALMA EL ORDEN DE SU PROPIA PERFECCIÓN, LA MAYOR INTENSIDAD DE SU LUZ, LA MAYOR TONALIDAD DE SU COLOR, VA SALTANDO DE PARAÍSO EN PARAÍSO, CON MÁS LUZ Y COLOR PROPIOS EN CADA SALTO, CON MÁS AMOR Y MÁS SABIDURÍA, CON MÁS FUERZA Y MÁS PODER, ACERCÁNDOSE PASO A PASO AL SÉPTIMO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EL CIELO TAMBIÉN SE TIENEN HIJOS, PORQUE LA DISTANCIA ENTRE LOS PARAÍSOS ES INSALVABLE PARA EL CUERPO FÍSICO, A PESAR DE QUE ALLÍ EL CUERPO NO ENVEJECE, PERO HAY QUE ALIMENTARLO Y TRANSPORTARLO, Y ESTA EMPRESA SÓLO SE PUEDE ACOMETER CUANDO YA EL ALMA ESTÁ MUY AVANZADA EN EL CAMINO DEL CIELO. DE MODO QUE PARA AVANZAR DE PARAÍSO, SE ABANDONA EL CUERPO USADO COMO AQUÍ SE DEJA UN COCHE, Y EL ALMA VIAJA EN UN INSTANTE PARA OCUPAR UN CUERPO NUEVO, RECIÉN NACIDO, EN EL NUEVO PARAÍSO, PARA RECIBIR LA EDUCACIÓN NECESARIA, APRENDIENDO EL ORDEN SUPERIOR QUE ALLÍ REIN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ALMA VA SUMANDO MEMORIA, QUE ES TIEMPO, CONCIENCIA DEL ORDEN DE LA PERFECCIÓN, PASO A PASO, VIVIENDO EN CADA PARAÍSO EL EQUIVALENTE A MUCHAS VIDAS, Y PASO A PASO, DE PARAÍSO EN PARAÍSO, ACERCÁNDOSE A LA REALIDAD DEL ESPÍRITU.</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INGÚN ALMA SE PUEDE ADELANTAR O RETRASAR EN EL ORDEN, CADA UNA VIVE EN SU CUERPO FÍSICO EN EL PARAÍSO QUE LE CORRESPONDE SEGÚN SU LUZ Y SU COLOR, ES DECIR, QUE NADIE SE PUEDE CAMUFLAR EN EL CIELO, FUERA DE SU PROPIO PARAÍSO, PORQUE EN EL SIGUIENTE, LA LUZ Y EL COLOR DEL ALMA, ESTARÍAN MÁS  APAGADOS EN COMPARACIÓN CON LA LUZ DE TAL LUGAR, ESTARÍA FUERA DE SU ORDEN, FUERA DE SU LUGAR EN EL TIEMPO. IGUALMENTE, EN EL PARAÍSO INFERIOR, MÁS RETRASADO EN EL TIEMPO, EL ALMA BRILLARÁ MÁS QUE NINGUNA, Y TAMBIÉN ESTARÍA FUERA DEL ORDEN DEL ALMA UNIVERSAL.</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N EL ORDEN DE DIOS, LO SUPERIOR ORDENA EL DESARROLLO DE LO INFERIOR, SIENDO ESTE ORDEN UN ORDEN DE TIEMPO FIJO Y ETERNO. NOMBRAR EN LA 4ª DIMENSIÓN, LO SUPERIOR Y LO INFERIOR, ES NOMBRAR LO QUE ESTÁ MÁS CERCA O MÁS LEJOS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ORDEN DE DIOS, ES ORDEN DE TIEMPO, ORDEN DE PERFECCIÓN, Y LA CONCIENCIA QUE VA DELANTE TIENE MÁS FUERZA Y MÁS PODER PROPIOS QUE LA QUE VA DETRÁS, PARA INSPIRARLA Y FORTALECERL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ALMA ES UN CUERPO PERFECTO QUE ENCIERRA UN POTENCIAL DE RIQUEZA Y PODER INCONCEBIBLE POR LA RAZÓN DE LA MENTE. LA MENTE QUEDARÁ EXTASIADA ANTE LA PERFECCIÓN DEL ALMA, QUE TAMBIÉN ES UN VEHÍCULO EXTRAORDINARIO CAPAZ DE PROYECTARSE Y TRASLADAR NUESTRA CONCIENCIA O ALGUNO DE SUS SENTIDOS EN UN INSTANTE, DENTRO DE SU PROPIO PARAÍSO Y TAMBIÉN HACIA EL FUTURO, A LOS PARAÍSOS MÁS RICOS Y ORDENADOS, HABITADOS POR LAS ALMAS MÁS ADELANTADAS, PARA APRENDER. TAMBIÉN PUEDE VIAJAR HACIA ATRÁS EN EL TIEMPO, PARA ENSEÑAR, EN LOS PARAÍSOS DE LAS ALMAS MÁS RETRASADAS. Y TAMBIÉN PUEDE VIAJAR EL ALMA, HACIA ARRIBA Y HACIA ABAJO, POR LOS PLANOS SUPERIORES Y LOS PLANOS INFERIORES D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UN ALMA QUE TIENE EL CUERPO FÍSICO EN UN PARAÍSO DEL PRIMER PLANO DEL CIELO, NO PUEDE VIAJAR HACIA DELANTE EN EL TIEMPO, PORQUE NO CONOCE EL ORDEN DE LA PERFECCIÓN, Y DEBE IR ACOMPAÑADA DE UN ALMA SUPERIOR EN EL ORDEN, UN ALMA QUE TIENE SU CUERPO FÍSICO EN UN PARAÍSO MÁS ADELANTADO. SIN EMBARGO SÍ PUEDE VIAJAR HACIA ATRÁS EN EL TIEMPO, Y SER GUÍA, HASTA SU PROPIO PARAÍSO, QUE ES HASTA DONDE ELLA CONOCE EL ORDEN DE LA PERFECCIÓ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ORDENANDO AL DE DETRÁS, SE RECIBE ORDEN DEL DE DELANT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ÓLO CUANDO EL ALMA HA CONSEGUIDO ELEVAR LA VIBRACIÓN DEL CUERPO FÍSICO HASTA FUNDIRSE CON LA LUZ DEL ALMA, EL ALMA HA SUPERADO TOTALMENTE LA MATERIA, Y PUEDE ABANDONAR LIBREMENTE SU PROPIO CIELO, PARA VISITAR LA INFINIDAD DE CIELOS QUE SE MUEVEN POR EL ORDEN DEL ESPÍRITU SANTO, LA 4ª DIMENSIÓN DE DIOS. EN TODOS LOS CIELOS SERÁ RECONOCIDA COMO SI ESTUVIERA EN SU HOGAR, EN SU PROPIO CIELO, PORQUE TODOS RECONOCERÁN SU LUZ Y SU COLOR. PERO MIENTRAS EL ALMA NECESITA DEL CUERPO, PARA COMPLETAR SU APRENDIZAJE, SÓLO PUEDE ABANDONAR EL PROPIO CIELO EN COMPAÑÍA DE UN ALMA LIBERADA DEL PESO DE LA MATERI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EDAD DEL CUERPO FÍSICO NO PUEDE DETERMINAR LA EDAD DEL ALMA, PORQUE EL ALMA ES INMORTAL. LA EDAD DEL ALMA SE RECONOCE EN SU INFANCIA, SU ADOLESCENCIA Y SU MADUREZ, POR LA LUZ Y EL COLOR QUE VA DESCUBRIENDO EN SÍ MIS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AVÍA NO PODEMOS VER LA LUZ DEL ALMA, PERO YA SABEMOS, QUE NO PODEMOS TENER EN EL ALMA, MÁS LUZ Y MÁS COLOR PROPIOS, QUE ES MÁS AMOR Y MÁS SABIDURÍA, QUE LOS QUE HEMOS DADO POR NOSOTROS MISMOS, A LAS ALMAS MÁS JÓVENES, EN ESTA 3ª DIMENS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TREGARSE A LAS ALMAS MÁS JÓVENES, NO ES ENTREGARSE A QUIEN TIENE MENOR EDAD, SINO AL MÁS JOVEN DE CONCIENCIA, MÁS JOVEN EN SU DESPERTAR, PORQUE EL DESPERTAR ES TAREA DE MUCHAS VIDAS, Y SI ESTAMOS MÁS DESPIERTOS, ES TAN SÓLO PORQUE HEMOS EMPEZADO ANTES EL CAMINO ETERNO DEL DESPERTAR DEL ESPÍRITU.</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VIDA EN ESTA DIMENSIÓN, ES REAL PARA LA MENTE, PERO PARA EL ALMA SÓLO ES MEMORIA DE PERFECCIÓN, EL ALMA NO HA NACIDO Y POR TANTO NO PUEDE MORIR, ES DECIR, QUE NADIE PUEDE MATAR EL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DELITO DE ASESINATO EN ESTA DIMENSIÓN, ES EN REALIDAD UN ROBO DE TIEMPO, Y TODO EL QUE ROBA HA DE DEVOLVER EN ESTRICTA JUSTICIA, SEGÚN ES LA LEY DE DIOS. PERO SI COBRÁIS VENGANZA, ROBANDO EL TIEMPO PROPIO DEL ASESINO, CREERÉIS GANAR ASÍ LA JUSTICIA, PERO EN VERDAD LA ESTARÉIS PERDIEND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JUSTICIA DE DIOS, PONE EL TIEMPO DEL LADRÓN A DISPOSICIÓN DE SUS VÍCTIMAS ASESINADAS, Y ESTO NO PODÉIS HACERLO VOSOTR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ASESINO HA DE PAGAR A SU VÍCTIMA CON SU PROPIA VIDA, QUE ES TIEMPO DEL ALMA, Y ESTO ES FÁCIL PARA DIOS, QUE ES QUIEN ORDENA EL TIEMPO. PERO SI VOSOTROS OS COBRÁIS LA JUSTICIA DE LA VÍCTIMA, HABÉIS COBRADO LO QUE NO ES VUESTRO Y HABÉIS ROBADO LA INDEMNIZACIÓN DE LA VÍCTI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NO JUZGARAIS PARA CONDENAR, NUNCA SERÍAIS CONDENA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JUZGARAIS EN POS DE LAS CAUSAS DEL MAL, SERÍAIS BIENAVENTURA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ELIMINARAIS ESTAS CAUSAS CON EDUCACIÓN, SERÍAIS BENDECID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ES VUESTRA PROPIA LEY, QUIEN OS DA DERECHO A JUZGAR Y CONDENAR, POR VUESTRA LEY SERÉIS JUZGADOS Y CONDENA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OS QUE HACEN SU PROPIA LEY, NO SIGUEN LA LEY Y EL ORDEN DE DIOS, Y SÓLO EN SU LEY Y SU ORDEN, ESTÁ LA VIDA ETERNA. FUERA DE SU LEY SÓLO HAY OSCURIDAD, FUERA DE SU OSCURIDAD NO HAY NAD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NO COMPRENDÉIS EL VERDADERO SIGNIFICADO DEL PERDÓN, NO SALDRÉIS DE LA PARÁLISIS QUE OS PRODUCEN VUESTROS PROPIOS PECADOS. PORQUE NADA DE CUANTO OS SUCEDE EN LA VIDA ES CASUALIDAD. SÓLO PERDONANDO AL PECADOR DE HOY, OS PERDONÁIS A VOSOTROS MISMOS DE VUESTROS PECADOS DE AYE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NO PERDONAMOS AL PECADOR ARREPENTIDO, NO HABRÁ PERDÓN PARA NUESTRO ARREPENTIMIENTO. YA OS HE DICHO QUE VOSOTROS SUFRÍS POR LOS PECADOS DEL PRÓJIMO, Y EL PRÓJIMO SUFRE POR VUESTROS PECADOS. ASÍ OS ENSEÑA DIOS SU INFINITA MISERICORDIA, PORQUE SÓLO AL QUE HA ROBADO, LO PONE AL ALCANCE DE UN LADRÓN, Y ASÍ, MIENTRAS UNO HACE SU MALA SIEMBRA, EL OTRO RECOGE SU MALA COSECH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OS ABOFETEAN, PONED LA OTRA MEJILLA, PORQUE LA LEY DE DIOS NO PERMITIRÁ QUE COBRÉIS MÁS QUE VUESTRA JUSTA COSECHA. PERO SI DEVOLVÉIS MAL POR MAL, DE NUEVO ESTÁIS SEMBRANDO MAL, Y EN OTRO LUGAR DEL TIEMPO SERÉIS ABOFETEADOS POR LA INJUSTICI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TAL ES LA LEY DE DIOS, TAL ES SU JUSTICIA.</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OJO POR OJO Y DIENTE POR DIE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ERO LA LEY DE DIOS NO SE APLICA EN EL ESPACIO, SINO EN EL TIEMPO, Y VOSOTROS AÚN NO CONOCÉIS EL ORDEN DEL TIEMPO. APLICANDO LA LEY DE DIOS CON LA LÓGICA, SÓLO CONSEGUIRÉIS CREAR DESÓRDENES MAYORES PARA ORDENAR DESÓRDENES MENORE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QUERÉIS  AYUDAR A LA JUSTICIA, DAD LA OPORTUNIDAD AL LADRÓN DE PONER SU TIEMPO AL SERVICIO DE SUS VÍCTIMAS, EN CUANTO COMPRENDA, QUE SIN SU PERDÓN, NO LLEGARÁ MÁS LUZ A SU ALMA. MIENTRAS ESTO NO COMPRENDA, APARTAOS DEL LADRÓN, PARA FORTALECER A SUS VÍCTIMA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DEJAD LA VENGANZA EN MANOS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QUEDARÉIS COMPLETAMENTE SATISFECHOS DE SU JUSTICIA, ORDENADA EN EL TIEMP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U JUSTICIA ES DE AMOR, PERO ES ESTRICTA JUSTICI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U LEY JUZGA Y ORDENA.</w:t>
      </w:r>
    </w:p>
    <w:p>
      <w:pPr>
        <w:pStyle w:val="Header"/>
        <w:pBdr>
          <w:bottom w:val="single" w:sz="4" w:space="1" w:color="000000"/>
        </w:pBd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VOSOTROS JUZGÁIS Y DESORDENÁI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s>
        <w:ind w:right="22" w:firstLine="180"/>
        <w:jc w:val="both"/>
        <w:rPr>
          <w:rFonts w:ascii="Arial" w:hAnsi="Arial" w:eastAsia="Arial Unicode MS" w:cs="Arial"/>
          <w:b/>
          <w:b/>
          <w:bCs/>
        </w:rPr>
      </w:pPr>
      <w:r>
        <w:rPr>
          <w:rFonts w:eastAsia="Arial Unicode MS" w:cs="Arial" w:ascii="Arial" w:hAnsi="Arial"/>
          <w:b/>
          <w:bCs/>
        </w:rPr>
      </w:r>
      <w:r>
        <w:br w:type="page"/>
      </w:r>
    </w:p>
    <w:p>
      <w:pPr>
        <w:pStyle w:val="Heading2"/>
        <w:tabs>
          <w:tab w:val="clear" w:pos="170"/>
          <w:tab w:val="left" w:pos="708" w:leader="none"/>
        </w:tabs>
        <w:ind w:right="22" w:firstLine="180"/>
        <w:rPr>
          <w:rFonts w:eastAsia="Arial Unicode MS"/>
          <w:sz w:val="24"/>
        </w:rPr>
      </w:pPr>
      <w:r>
        <w:rPr>
          <w:rFonts w:eastAsia="Arial Unicode MS"/>
          <w:sz w:val="24"/>
        </w:rPr>
        <w:t>CAPÍTULO  XVIII</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rPr>
      </w:pPr>
      <w:r>
        <w:rPr>
          <w:rFonts w:eastAsia="Arial Unicode MS"/>
          <w:sz w:val="24"/>
        </w:rPr>
        <w:t>EL TRABAJO EN EL CIELO</w: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rPr>
          <w:rFonts w:ascii="Arial" w:hAnsi="Arial" w:eastAsia="Arial Unicode MS" w:cs="Arial"/>
          <w:shadow/>
          <w:sz w:val="20"/>
          <w:lang w:val="en-US" w:eastAsia="en-US"/>
        </w:rPr>
      </w:pPr>
      <w:r>
        <w:rPr>
          <w:rFonts w:eastAsia="Arial Unicode MS" w:cs="Arial" w:ascii="Arial" w:hAnsi="Arial"/>
          <w:shadow/>
          <w:sz w:val="20"/>
          <w:lang w:val="en-US" w:eastAsia="en-US"/>
        </w:rPr>
        <w:object w:dxaOrig="1709"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8pt;margin-top:-3.9pt;width:108pt;height:37.95pt;mso-wrap-distance-left:9.05pt;mso-wrap-distance-right:9.05pt;mso-position-horizontal-relative:text;mso-position-vertical-relative:text" filled="f" o:ole="">
            <v:imagedata r:id="rId38" o:title=""/>
            <w10:wrap type="square"/>
          </v:shape>
          <o:OLEObject Type="Embed" ProgID="" ShapeID="ole_rId37" DrawAspect="Content" ObjectID="_1596740681" r:id="rId37"/>
        </w:object>
      </w:r>
    </w:p>
    <w:p>
      <w:pPr>
        <w:pStyle w:val="Normal"/>
        <w:tabs>
          <w:tab w:val="clear" w:pos="170"/>
          <w:tab w:val="left" w:pos="7371" w:leader="none"/>
        </w:tabs>
        <w:ind w:right="22" w:firstLine="180"/>
        <w:rPr>
          <w:rFonts w:ascii="Arial" w:hAnsi="Arial" w:eastAsia="Arial Unicode MS" w:cs="Arial"/>
          <w:sz w:val="20"/>
        </w:rPr>
      </w:pPr>
      <w:r>
        <w:rPr>
          <w:rFonts w:eastAsia="Arial Unicode MS" w:cs="Arial" w:ascii="Arial" w:hAnsi="Arial"/>
          <w:sz w:val="20"/>
        </w:rPr>
      </w:r>
    </w:p>
    <w:p>
      <w:pPr>
        <w:pStyle w:val="Normal"/>
        <w:tabs>
          <w:tab w:val="clear" w:pos="170"/>
          <w:tab w:val="left" w:pos="7371" w:leader="none"/>
        </w:tabs>
        <w:ind w:right="22" w:firstLine="180"/>
        <w:rPr>
          <w:rFonts w:ascii="Arial" w:hAnsi="Arial" w:eastAsia="Arial Unicode MS" w:cs="Arial"/>
          <w:sz w:val="20"/>
        </w:rPr>
      </w:pPr>
      <w:r>
        <w:rPr>
          <w:rFonts w:eastAsia="Arial Unicode MS" w:cs="Arial" w:ascii="Arial" w:hAnsi="Arial"/>
          <w:sz w:val="20"/>
        </w:rPr>
      </w:r>
    </w:p>
    <w:p>
      <w:pPr>
        <w:pStyle w:val="Header"/>
        <w:tabs>
          <w:tab w:val="clear" w:pos="4252"/>
          <w:tab w:val="clear" w:pos="8504"/>
          <w:tab w:val="left" w:pos="8080" w:leader="none"/>
        </w:tabs>
        <w:ind w:right="22" w:firstLine="180"/>
        <w:jc w:val="both"/>
        <w:rPr>
          <w:rFonts w:ascii="Arial" w:hAnsi="Arial" w:eastAsia="Arial Unicode MS" w:cs="Arial"/>
          <w:sz w:val="20"/>
        </w:rPr>
      </w:pPr>
      <w:r>
        <w:rPr>
          <w:rFonts w:eastAsia="Arial Unicode MS" w:cs="Arial" w:ascii="Arial" w:hAnsi="Arial"/>
          <w:sz w:val="20"/>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ÓLO UNOS POCOS AÑOS NOS SEPARAN DE LA ETERNID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TA HUMANIDAD VA A DESPERTAR A LA REALIDAD DEL ALMA, A LA REALIDAD DEL CIELO Y A LA REALIDAD DEL ESPÍRITU SANT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OS VEREMOS LA LUZ DEL ALMA Y EL ORDEN DE LUZ Y COLOR QUE FORMA LA HUMANIDAD. SABREMOS EL LUGAR PROPIO DE CADA UNO DENTRO DE ESE ORDEN, QUE ES ARMONÍA DE LUZ Y COLO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VEREMOS LA LUZ DEL ALMA UNIVERSAL, FORMANDO UN CAMINO DE PARAÍSOS DE LUZ Y COLOR, UN ORDEN DE PERFECCIÓN EN ESPIRAL QUE CONDUCE AL CENTRO DEL CIELO, AL SÉPTIMO PLANO D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AMBIÉN VEREMOS LA LUZ DEL ESPÍRITU SANTO, QUE ES LA LUZ DE LA CUARTA DIMENSIÓN DE DIOS, EL LUGAR INFINITO Y ETERNO DONDE NACEN TODOS LOS CIELOS, FORMANDO UN CAMINO DE CIELOS EN ESPIRAL, QUE CONDUCE AL SÉPTIMO PLANO DEL ESPÍRITU SANTO, AL CENTRO MISMO DE LA 4ª DIMENSIÓN, EL SOL DE LA ETER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UESTRO CIELO NACERÁ AL EXTREMO DE LA ESPIRAL QUE CONDUCE AL SOL ETERNO, OCUPANDO EL ÚLTIMO LUGAR EN EL ORDEN DE LOS CIEL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NTRO DE NUESTRO CIELO, EL PLANETA TIERRA ESTARÁ AL EXTREMO DE LA ESPIRAL QUE CONDUCE AL CENTRO DEL CIELO, OCUPANDO EL ÚLTIMO LUGAR EN EL ORDEN DE LOS PARAÍS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UESTRA PROPIA ALMA, RECIÉN NACIDA A SU PERFECCIÓN CUALITATIVA, ESTARÁ AL PRINCIPIO DE SU DESARROLLO, CON TODO UN CAMINO DE PERFECCIÓN POR DELA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DESPERTAR NUESTRA CONCIENCIA A LA TOTAL PERFECCIÓN DE NUESTRA ALMA, ES RECORRER LA ESPIRAL DE NUESTRO PROPIO CIELO, MIENTRAS EL CIELO RECORRE LA ESPIRAL DEL ESPÍRITU SANT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CAMINO DEL ESPÍRITU SANTO, ES EL CAMINO QUE RECORREN TODOS LOS CIELOS, UN ORDEN DE PERFECCIÓN DE CIELOS QUE FORMAN UNA ESPIRA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MIENTRAS LOS CIELOS RECORREN EL ESPÍRITU SANTO, LAS ALMAS RECORREN EL CAMINO DEL CIELO, UN ORDEN DE PERFECCIÓN DE PARAÍSOS PLANETARIOS QUE FORMAN UNA ESPIRA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MISMO ORDEN DE LUZ Y COLOR QUE FORMAN LAS ALMAS HUMANAS ES UNA ARMONÍA DE LUZ Y COLOR, UNA ESPIRAL DE SIETE PLAN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TRABAJO DE TODAS LAS ALMAS, ES DESCUBRIR SU PROPIA PERFECCIÓN EN DIOS, PORQUE TODA PERFECCIÓN ES OBRA SUYA, Y SEGÚN VAMOS DESPERTANDO A NUESTRA PROPIA PERFECCIÓN, DESPERTAMOS A SU PERFECC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ÉL NOS MUESTRA EN LA 3ª DIMENSIÓN, EL DESARROLLO DE LA PERFECCIÓN DE NUESTRA ALMA Y NUESTRO CIELO, PARA MOSTRARNOS EN LA 4ª DIMENSIÓN, LA PERFECCIÓN DEL ALMA Y DEL CIELO, Y LA PERFECCIÓN INFINITA Y ETERNA QUE ES EL ESPÍRITU SANTO. EN LA 5ª DIMENSIÓN NOS MUESTRA NUESTRO ESPÍRITU Y EL PODER DE NUESTRA PALABRA. EN LA 6ª DIMENSIÓN, NOS MUESTRA EL CONCIERTO DEL ESPÍRITU Y EL CONCIERTO DE LA PALABRA. Y EN LA 7ª DIMENSIÓN, NOS MUESTRA QUE NUESTRA VOLUNTAD Y SU VOLUNTAD SON UNA SOLA VOLUN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PERFECCIÓN DE DIOS ES ATRIBUTO DEL ALMA, Y ES TAREA DEL ALMA APRENDER A RECREAR LA PERFECCIÓN DEL CIELO PARA SER CONSCIENTE DE ELLA EN ESPÍRITU, PORQUE EN VERDAD SOMOS A IMAGEN Y SEMEJANZA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ALMA, ES UNA FIEL REPRODUCCIÓN MICROSCÓPICA DEL CIEL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CIELO, ES FIEL REPRODUCCIÓN MICROSCÓPICA D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ESPÍRITU SANTO, ES FIEL REPRODUCCIÓN MICROSCÓPICA DEL HIJO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ENDO INFINIDAD LOS CIELOS QUE OCUPAN LUGAR EN EL ORDEN DEL ESPÍRITU SANTO, Y SIENDO INFINIDAD LOS PARAÍSOS QUE OCUPAN LUGAR EN EL CIELO, TODOS SON ÚNICOS.</w:t>
      </w:r>
    </w:p>
    <w:p>
      <w:pPr>
        <w:pStyle w:val="Header"/>
        <w:numPr>
          <w:ilvl w:val="0"/>
          <w:numId w:val="3"/>
        </w:numPr>
        <w:tabs>
          <w:tab w:val="clear" w:pos="4252"/>
          <w:tab w:val="clear" w:pos="8504"/>
          <w:tab w:val="left" w:pos="360" w:leader="none"/>
          <w:tab w:val="left" w:pos="8080" w:leader="none"/>
        </w:tabs>
        <w:ind w:left="0" w:right="22" w:firstLine="180"/>
        <w:jc w:val="both"/>
        <w:rPr>
          <w:rFonts w:ascii="Arial" w:hAnsi="Arial" w:eastAsia="Arial Unicode MS" w:cs="Arial"/>
        </w:rPr>
      </w:pPr>
      <w:r>
        <w:rPr>
          <w:rFonts w:eastAsia="Arial Unicode MS" w:cs="Arial" w:ascii="Arial" w:hAnsi="Arial"/>
        </w:rPr>
        <w:t>COMO NO HAY DOS PADRES IGUALES, NO HAY DOS HUMANIDADES IGUALES.</w:t>
      </w:r>
    </w:p>
    <w:p>
      <w:pPr>
        <w:pStyle w:val="Header"/>
        <w:numPr>
          <w:ilvl w:val="0"/>
          <w:numId w:val="3"/>
        </w:numPr>
        <w:tabs>
          <w:tab w:val="clear" w:pos="4252"/>
          <w:tab w:val="clear" w:pos="8504"/>
          <w:tab w:val="left" w:pos="180" w:leader="none"/>
        </w:tabs>
        <w:ind w:left="0" w:right="22" w:firstLine="180"/>
        <w:jc w:val="both"/>
        <w:rPr>
          <w:rFonts w:ascii="Arial" w:hAnsi="Arial" w:eastAsia="Arial Unicode MS" w:cs="Arial"/>
        </w:rPr>
      </w:pPr>
      <w:r>
        <w:rPr>
          <w:rFonts w:eastAsia="Arial Unicode MS" w:cs="Arial" w:ascii="Arial" w:hAnsi="Arial"/>
        </w:rPr>
        <w:t>COMO NO HAY DOS MADRES IGUALES, NO HAY DOS CIELOS IGUALE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ERO COMO TODOS LOS PADRES Y TODAS LAS MADRES SON SEMEJANTES TAMBIÉN LO SON TODOS LOS CIELOS Y TODAS LAS HUMANIDADE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TRABAJO DE TODAS LAS HUMANIDADES QUE HABITAN TODOS LOS CIELOS, ES EL MISMO. HACER AVANZAR LA UNIDAD, DENTRO DE LA UNIDAD, DENTRO DE LA UNIDAD. ES DECIR, HACER AVANZAR EL ORDEN DEL ALMA, DENTRO DEL ORDEN DEL CIELO, DENTRO DEL ORDEN DEL ESPÍRITU SANT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ANDO LA UNIDAD DEL ALMA HUMANA HA RECORRIDO PASO A PASO, EL ORDEN DE LOS PARAÍSOS, HASTA EL SÉPTIMO PLANO DEL CIELO, EL MISMO CIELO HA RECORRIDO EL ORDEN DE LOS CIELOS POR EL ESPÍRITU SANTO, HASTA SU SÉPTIMO PLAN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LEY QUE HACE AVANZAR TODAS LAS ALMAS Y TODOS LOS CIELOS, ES LA LEY DEL AMOR Y LA SABIDURÍA, LA LEY Y EL ORDEN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INFINIDAD DE CIELOS QUE HAN NACIDO ANTES QUE EL NUESTRO AL ORDEN ETERNO DEL ESPÍRITU SANTO, SIGUEN UNA ESPIRAL DE LUZ Y COLOR QUE ALIMENTA TODOS LOS CIELOS Y TODAS LAS ALMAS, PROCEDENTES DEL MISMO SOL, LA LUZ ETERNA DEL ESPÍRITU SANT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EL ORDEN DEL ESPÍRITU SANTO, TODOS LOS CIELOS Y TODAS LAS ALMAS AVANZAN HACIENDO ENTREGA DE AMOR Y SABIDURÍA, LUZ Y COLOR. TODOS AVANZAN COMO UNA FAMILIA, APRENDIENDO DEL HERMANO MAYOR PARA ENSEÑAR AL HERMANO MENOR, Y RECIBIENDO DEL HERMANO MAYOR PARA DAR AL HERMANO MENOR. AVANZANDO TODOS JUNTOS COMO UNA SOLA UNIDAD, UN SOLO ORDEN. OBRANDO TODOS PARA HACER AVANZAR LA UNIDAD, PORQUE DE LO CONTRARIO NO PUEDE AVANZAR NINGUN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LEY DE DIOS, ES AMOR Y SU ORDEN ES SABIDURÍ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UN PADRE NO ABANDONA A UNO DE SUS HIJOS QUE SE QUEDA PERDIDO, SINO QUE HACE PARAR A TODA LA FAMILIA PARA BUSCARLO, ASÍ EL CIELO QUE VA DELANTE, SE OCUPA DEL CIELO QUE VA DETRÁS Y EL ALMA QUE VA DELANTE, SE OCUPA DEL ALMA QUE VA DETRÁS, HACIENDO AVANZAR LA UNIDAD DE TODAS LAS ALMAS Y TODOS LOS CIELOS POR EL ORDEN DEL ESPÍRITU SANTO, CAMINO DE LA 5ª DIMENSIÓN, LA REALIDAD DEL HIJO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UN NIÑO NECESITA ATENCIONES ESPECIALES AL NACER, TAMBIÉN AL NACER NUESTRO CIELO AL ESPÍRITU SANTO, RECIBIREMOS ATENCIONES DEL CIELO QUE NACIÓ ANTES QUE EL NUESTRO. NUESTRO HERMANO MAYOR EN EL ORDEN DE LOS CIELOS. UN CIELO SEMEJANTE AL NUESTRO HABITADO POR UNA HUMANIDAD SEMEJANTE A LA NUESTRA, PERO NACIDOS MILES DE MILLONES DE AÑOS ANTES QUE NOSOTR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S FÁCIL IMAGINAR QUE LA PERFECCIÓN DE SUS ALMAS, VA PAREJA AL DESARROLLO DE SU INTELIGENCIA CREATIVA Y SU TECNOLOGÍ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U FUERZA Y SU PODER ESTÁN MUCHO MÁS POR DELANTE DE NOSOTROS, QUE NOSOTROS LO ESTAMOS DEL HOMBRE PRIMITIVO QUE AÚN NO HA DESCUBIERTO CÓMO HACER FUEG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BRILLO DE LA LUZ, EL COLOR DE SUS ALMAS, Y LA ARMONÍA PERFECTA QUE IRRADIAN, NOS HARÍA CREER QUE ESTAMOS EN PRESENCIA DE DIOSES, PERO SON TAN SÓLO NUESTROS HERMANOS EN EL ESPÍRITU SANTO, DEL CIELO QUE VA DELANTE DEL NUESTRO EN EL ORDEN QUE FORMAN UNA INFINIDAD DE CIELOS, UN CAMINO QUE TARDAN EN RECORRER LOS CIELOS UNA ETERNID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LOS ESPERAN EL NACIMIENTO DE NUESTRO CIELO PARA AYUDARNOS, PERO NO PUEDEN HACERLO HASTA DESPUÉS DEL JUICIO DE NUESTRAS ALMAS, DESPUÉS DE HABER SIDO CONFIRMADAS EN SU PERFECCIÓN POR LA PALABRA DEL HIJO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SPUÉS DEL DÍA DEL FIN DEL MUNDO, ESTA CIVILIZACIÓN TAL COMO LA CONOCEMOS HABRÁ SIDO BORRADA DEL ESPACIO, LA HUMANIDAD HABRÁ PERDIDO TODAS SUS POSESIONES MATERIALES, PORQUE LAS HABRÁ RECUPERADO LA NATURALEZA, DEJÁNDONOS PRÁCTICAMENTE DESNUDOS, PORQUE COMO UN NIÑO NO NACE VESTIDO, TAMPOCO PODEMOS LLEGAR AL CIELO CON POSESIONES, NOS BASTA CON LA LUZ DEL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SPUÉS DEL JUICIO ESTAREMOS NECESITADOS DE ATENCIONES, Y CADA UNO CONOCERÁ SU DESTINO, SU LUGAR PROPIO EN EL CIELO. COMO LOS NIÑOS NACEN EN EL HOSPITAL Y SON TRASLADADOS POR SU FAMILIA A SUS PROPIOS HOGARES, SEREMOS TRASLADADOS EN CUERPO Y ALMA A NUESTRO LUGAR EN EL CIELO, EN NAVES QUE VIAJAN MÁS RÁPIDO QUE LA LUZ, NAVES CONSTRUIDAS CON MATERIALES QUE NO EXISTEN EN ESTA TERCERA DIMENSIÓ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A LA AYUDA QUE NOS PRESTARÁN, LA RECIBIERON ELLOS CUANDO NACIERON, Y NOSOTROS LA PRESTAREMOS CUANDO NAZCA EL SIGUIENTE CIELO, NUESTRO HERMANO MENOR EN EL ORDEN DE LOS CIEL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ENTONCES LLEVAREMOS MILLONES DE AÑOS, DESCUBRIENDO LA PERFECCIÓN DE NUESTRAS ALMAS, LES ENSEÑAREMOS EL USO DE LA ENERGÍA LIMPIA, INAGOTABLE Y GRATUITA, QUE ES LA ENERGÍA MAGNÉTICA, COMO NOS LO ENSEÑARON AL NACER NOSOTROS, Y NO NECESITARÁN ARRUINAR Y DESORDENAR PARA VIVIR, NI NECESITARÁN CARRETERAS, NI PUENTES, NI AVIONES, NI TRANSPORTES, NI GRÚAS. LES ENSEÑAREMOS A DESPLAZARSE POR EL AIRE SIN QUEMAR COMBUSTIBLES, EN NAVES QUE NO PRODUCEN RUIDOS, CUYO SISTEMA DE PROPULSIÓN ES LA ACCIÓN MAGNÉTICA Y CUYO SISTEMA DE DIRECCIÓN ES LA VOLUNTAD. HABREMOS ALCANZADO EL ESTADO DE CIVILIZACIÓN PERFECTA Y ENSEÑAREMOS A LAS ALMAS RECIÉN NACIDAS A RECONOCER LA LUZ Y EL COLOR, Y A SENTAR LAS BASES PARA CONSTRUIR SU CIVILIZACIÓN DENTRO DE LA LEY Y EL ORDEN DE DIOS, PORQUE ELLOS TAMBIÉN HABRÁN PERDIDO SU CIVILIZACIÓN LEVANTADA POR LA LÓGIC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ES AYUDAREMOS COMO UN PADRE AYUDA A UN HIJO HASTA QUE PUEDE VALERSE POR SÍ MISMO, Y VACIÁNDONOS EN EL HERMANO MENOR, SEREMOS LLENADOS POR EL HERMANO MAYOR, QUE NOS ENSEÑARÁ EL SIGUIENTE PASO EN DIOS, QUE ES ORDENAR LA PERFECCIÓN DE LOS PLANETAS Y SATÉLITES MÁS CERCANOS A LOS PARAÍSOS, FALTOS DE VIDA VEGETAL Y ANIMAL, PARA ENRIQUECERLOS Y ORDENARLOS A VOLUNTAD Y DEDICARLOS AL DISFRUTE DE LA HUMANID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DESPUÉS DEL JUICIO SEREMOS LLEVADOS A NUESTRO PROPIO PARAÍSO EN EL CIELO, SEGÚN EL ORDEN DE PERFECCIÓN DE LA HUMANIDAD, EN EL PARAÍSO QUE CORRESPONDE A LA LUZ Y EL COLOR DE NUESTRAS ALM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AS LAS ALMAS QUE PERDIERON SU CUERPO FÍSICO, ANTES DE LLEGAR AL JUICIO, POR ESTAR A OSCURAS, HAN DE ESPERAR EN LA OSCURIDAD A QUE NAZCAN LOS PRIMEROS NIÑOS, PARA OCUPAR UN CUERPO, POR RIGUROSO ORDEN DE PERFECCIÓN, AQUÍ EN LA TIERR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TIERRA ES EL EXTREMO DEL CAMINO DEL CIELO, AQUÍ SE QUEDARÁN LAS ALMAS CON MENOS LUZ, HASTA QUE TENGAN LUZ SUFICIENTE PARA AVANZAR AL SIGUIENTE PARAÍSO, AYUDANDO A LAS ALMAS RECIÉN NACIDAS AL CIELO, SUS PROPIOS HIJOS, EDUCÁNDOLOS EN LA LEY Y EL ORDEN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AVANZAR DE PARAÍSO EN PARAÍSO, HAY QUE DAR LUZ Y COLOR A LAS ALMAS DEL PARAÍSO ANTERIOR PARA QUE PUEDAN HABITAR EL NUESTRO, Y ELLOS A SU VEZ LLEVAR HASTA EL SUYO A LOS DE ATRÁS, Y ASÍ SUCESIVAMENTE HASTA LA TIERRA. LA UNIDAD DE LA HUMANIDAD NO PUEDE ROMPERSE, AUNQUE SÍ PUEDE ALARGARSE OCUPANDO CADA VEZ MÁS PARAÍSOS POR LAS ALMAS NUEVAS QUE SIGUEN NACIENDO EN LA TIERRA, HASTA COMPLETAR EL NÚMERO DE ALMAS PROPIO D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ANTES DE TENER UN HIJO EN EL CIELO, CONOCEREMOS SU ALMA, PORQUE LA HEMOS AYUDADO A SUPERAR LA LUZ Y EL COLOR DE SU PARAÍSO, Y DE IGUAL MODO CONOCEMOS A NUESTROS PADRES ANTES DE AVANZAR AL PARAÍSO SIGUIE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OCUPARSE DE INSPIRAR Y FORTALECER AL HERMANO MENOR EN EL ORDEN, ES EL ÚNICO TRABAJO EN EL CIELO, TODO LO DEMÁS NOS ES DAD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N EL CIELO TENEMOS DOS CUERPOS, EL FÍSICO Y EL ALMA. CON UNO HACEMOS LA PRÁCTICA Y CON EL OTRO APRENDEMOS LA TEORÍ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APRENDER MAYOR PERFECCIÓN Y ORDEN, SE VIAJA AL PARAÍSO SIGUIENTE CON EL ALMA, EN UN INSTANTE, EN COMPAÑÍA DE LAS ALMAS QUE LO HABITAN, SE PASA UN TIEMPO APRENDIENDO MIENTRAS DESCANSA EL CUERPO FÍSICO, Y A LA VUELTA SE PONE EN PRÁCTICA LO APRENDIDO, QUE ES MAYOR RIQUEZA Y MAYOR ORDEN EN NUESTRAS VID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OS QUE NO PUEDAN ABANDONAR LA TIERRA DESPUÉS DEL JUICIO, POR FALTA DE LUZ EN EL ALMA, TIENEN LA TAREA MÁS DURA, PUES HAN DE SUDAR PARA ENRIQUECER Y ORDENAR LA NATURALEZA Y EL REINO ANIMAL, APRENDIENDO EL ORDEN DEL PARAÍSO SIGUIENTE, DONDE LA NATURALEZA ESTÁ ORDENADA DE TAL MODO QUE ALIMENTA A TODOS, CON MUY POCO ESFUERZ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OS QUE EN ESTE TIEMPO SACRIFICAN ANIMALES Y COMERCIAN CON ELLOS, ESTÁN EN DEUDA CON EL ALMA UNIVERSAL, SUS ALMAS NO PUEDEN PROGRESAR PORQUE ESTÁN TAPONADAS. SIN EMBARGO, SÍ PODÉIS DISFRUTAR LOS PRODUCTOS QUE OS OFRECEN, RESPETANDO SU VIDA Y SU INTEGRIDAD.</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NO SOIS RESPONSABLES HASTA QUE SABÉIS, PERO YA ES HORA DE SABER Y SER RESPONSABLES, LO ESCRIBO BIEN CLARO PARA QUE TODOS SEPÁIS. EL BAUTISMO DEL ALMA PERDONA LOS PECADOS DEL ALMA, SI HAY SINCERO ARREPENTIMIENTO, Y OBRÁIS PARA RESTITUIR Y ORDENAR. </w:t>
      </w:r>
      <w:r>
        <w:rPr>
          <w:rFonts w:eastAsia="Arial Unicode MS" w:cs="Arial" w:ascii="Arial" w:hAnsi="Arial"/>
          <w:b/>
          <w:bCs/>
        </w:rPr>
        <w:t>EL SACRIFICIO Y EL COMERCIO DE ANIMALES ESTÁ FUERA DE LA LEY Y EL ORDEN DE DIOS,</w:t>
      </w:r>
      <w:r>
        <w:rPr>
          <w:rFonts w:eastAsia="Arial Unicode MS" w:cs="Arial" w:ascii="Arial" w:hAnsi="Arial"/>
        </w:rPr>
        <w:t xml:space="preserve"> Y COMER SU CARNE ES LLENAR VUESTRA ALMA DE OSCURIDAD, POR TANTO, NO PODÉIS VENDERLOS, NI MATARLOS, NI COMERL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OS LIBRÁIS DE ELLOS PERJUDICÁNDOLOS, VUESTRA ALMA SE OSCURECERÁ, Y SI LES AYUDÁIS A SOBREVIVIR, PARA RESTITUIRLOS A SU ORDEN NATURAL, HABITUÁNDOLOS POCO A POCO A UNA MAYOR LIBERTAD, ESTARÉIS PAGANDO VUESTRA DEUDA DE HONOR, Y DEVOLVIENDO LA LUZ A VUESTRA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ODÉIS CONFIAR EN LA AYUDA DE QUIENES HAN SIDO BAUTIZADOS EN LA SABIDURÍA Y SE HAN PUESTO POR PROPIA VOLUNTAD EN LA LEY Y EL ORDEN DE DIOS, ELLOS OBRAN DESINTERESADAMENTE PARA DEVOLVER LA RIQUEZA Y EL ORDEN A ESTE PARAÍSO ARRUINADO Y DESORDENADO POR EL INTERÉS DE LA ME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TRABAJO PARTICULAR DE CADA UNO DEPENDE DEL LUGAR EN QUE NACE EN EL CIELO, Y ESO DEPENDE DE LA PERFECCIÓN ALCANZADA EN LA TIERR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ANDO EL ESPACIO UNIVERSAL SE QUEDA FIJO, PODEMOS PERCIBIR LA ATMÓSFERA NATURAL DEL CIELO, PODEMOS PERCIBIR UNA ENERGÍA SUTIL QUE TODO LO COMPENETRA, UNA ENERGÍA ETÉRICA QUE PODEMOS INFLUIR CON NUESTRO PENSAMIENTO. LA FUERZA MISMA DE NUESTRO PENSAMIENTO, ES SUFICIENTE PARA MODELAR ESTA ENERGÍA. ELLA DELATA NUESTRO PENSAMIENTO, COMO EL AIRE QUE TRANSMITE EL SONIDO DELATA NUESTRA VOZ.</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STO NO SIGNIFICA QUE NO PODAMOS PENSAR, COMO SERÍA ABSURDO CREER QUE AQUÍ NO PODEMOS HABLAR PORQUE NOS OYEN LOS DEMÁ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N EL CIELO NO HAY OSCURIDAD, NI SOMBRA, NI NOCHE, PORQUE TODO TIENE LUZ PROPIA. SIEMPRE SE ESTÁ CONSCIENTE Y ACTIVO, PORQUE EL ALMA NO NECESITA DESCANSO, PERO EL CUERPO FÍSICO SÍ, DE MODO QUE MIENTRAS DAMOS DESCANSO AL CUERPO, VIAJAMOS POR EL TIEMPO PARA APRENDER, HACIENDO EXCURSIONES CON EL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ENERGÍA – TIEMPO QUE RESPIRAMOS AQUÍ, ES LUZ Y COLOR EN EL CIELO. CON LA LUZ Y EL COLOR, QUE ES ENERGÍA Y ORDEN, AMOR Y SABIDURÍA, SE PUEDE MATERIALIZAR, QUE ES CREAR, TODA PERFECCIÓN QUE HAY EN EL CIELO, Y TODA PERFECCIÓN QUE POR SÍ MISMA SEA CAPAZ DE IMAGINAR EL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VUESTRO PODER CREADOR DEPENDE DE VUESTRA CAPACIDAD DE IMAGINAR Y VISUALIZAR LA PERFECCIÓN. Y LA PERMANENCIA DE VUESTRA CREACIÓN DEPENDE DE LA FORTALEZA O DEBILIDAD DE VUESTRA VOLUN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LOS PRIMEROS PARAÍSOS DEL CIELO, LA VIDA ES PARECIDA A LA DE AQUÍ, PERO DENTRO DE LA LEY Y EL ORDEN. SE USAN MATERIAS PRIMAS DE LA NATURALEZA, PERO VIVIENDO EN COMUNIÓN CON ELLA. SE VA APRENDIENDO A RECONOCER LA LUZ Y EL ORDEN DE LA LUZ PARA PODER CREAR A VOLUN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EGÚN SE VA AVANZANDO DE PARAÍSO, CADA VEZ SE DEPENDE MENOS DE LA NATURALEZA, SEGÚN VAMOS DESCUBRIENDO LUZ Y COLOR EN EL ALMA, NOS VAMOS ALEJANDO DE LA MATERIA, EL CUERPO FÍSICO ES CADA VEZ MÁS LIGERO, MENOS PESADO, Y ES UNA DELICIA VOLAR CON ÉL POR EL PARAÍSO, CON EL ÚNICO ESFUERZO DE LA VOLUNT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EGÚN AVANZAMOS DENTRO DE NUESTRO CIELO Y SEGÚN AVANZA EL CIELO POR EL ESPÍRITU SANTO, LA ATMÓSFERA ES MÁS RICA, MÁS BRILLANTE, TIENE MÁS LUZ Y COLOR, MÁS AMOR Y SABIDURÍA, PARA ALIMENTO DEL ALMA, QUE SÓLO COME LUZ Y COLOR, RESPIRAND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LOS PARAÍSOS QUE YA NO SE PUEDE TOMAR MATERIAS PRIMAS DE LA NATURALEZA, PARA DISFRUTAR UNA CASA HAY QUE CREAR CADA LADRILLO, RESPIRANDO Y CONCENTRANDO LA ENERGÍA, MIENTRAS SE PROYECTA CON LA MENTE UNA IMAGEN MENTAL, SOSTENIDA POR LA ATENCIÓN Y LA VOLUNTAD. LA ENERGÍA QUE CONFORMA LA ATMÓSFERA DEL CIELO ESTÁ VIVA, Y ADOPTA LA FORMA QUE ORDENA LA VOLUNTAD, PROPORCIONÁNDONOS UN LADRILLO DIRECTAMENTE DEL “ AIRE”, RESPIRANDO DEL FONDO INAGOTABLE UNIVERSAL, QUE ES ALIENTO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UNA A UNA SE CREAN LAS PARTES DE LA CASA, CON LA ÚNICA CONDICIÓN DE SER PERFECTAS EN SU ORDENAMIENTO FINAL, DE LO CONTRARIO NO TENDRÍAN PERMANENCIA EN EL TIEMP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MULTIPLICAD POR INFINITO LA FUERZA Y EL PODER DE LOS SENTIDOS DEL CUERPO FÍSICO, Y SABRÉIS DE LAS RIQUEZAS PROPIAS DEL ALMA. EL ALMA PUEDE CREAR LO QUE DESEE Y PARA ELLO SÓLO NECESITA TENER LUZ PROPIA Y CONOCER EL ORDEN DE PERFECCIÓN DE LO QUE QUIERE CREA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RIQUEZA EN EL CIELO, ES LA LUZ Y EL COLOR PROPIOS, CUANTA MÁS LUZ TIENE EL ALMA, MAYOR ES SU RIQUEZA EN EL CIELO, PORQUE VIVE EN UN PARAÍSO MÁS RICO, Y DISFRUTA MAYOR PODE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EL CIELO NO HAY DOLOR NI ENFERMEDAD, PORQUE NADIE LOS CAUSA, SOIS PARTE INTEGRAL DE DIOS, Y TODO CUANTO VIENE A VOSOTROS, ES EL REGRESO DE LO QUE ANTES HA SALIDO DE VOSOTROS, DE VUESTROS ACTOS, PALABRAS, E INTENCIONE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ÓLO PODÉIS ENFERMAR POR VIVIR CONTRARIANDO VUESTRO PROPIO DESARROLLO, QUE ES ESTAR FUERA DE LA LEY Y EL ORDE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ANDO COMÉIS LO QUE OS PERJUDICA, PERJUDICÁIS CON VUESTROS ACTOS, HABLÁIS EN FALSO, O PENSÁIS PARA EL MAL, ESTÁIS PARANDO EL DESARROLLO DE VUESTRA PROPIA PERFECCIÓN, ESTÁIS REBAJANDO VUESTRO ORDEN VIBRATORIO HACIA LA OSCURIDAD DE LA MATERIA, EN LUGAR DE ACELERARLO HASTA LA LUZ.</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ASÍ OS PONÉIS AL ALCANCE DE LAS FUERZAS QUE REINAN EN LA OSCURIDAD, FUERZAS QUE SON CONCIENCIAS VISIBLES EN SU ESPACIO, FUERZAS QUE UN CIENTÍFICO IDENTIFICA CON SU MICROSCOPIO COMO MICROBIOS, BACTERIAS PATÓGENAS Y VIRUS, Y CREE QUE PUEDE DOMINARLOS, PERO EN REALIDAD SON ALMAS INMORTALES Y LA ÚNICA FORMA DE LIBRARSE DE ELLAS ES DIRIGIRSE HACIA LA LUZ, PORQUE ELLAS NO PUEDEN ACERCARSE A LA LUZ. ESTAS ALMAS OSCURAS SON IDENTIFICADAS COMO DEMONIOS, POR LAS PERSONAS QUE VISLUMBRAN LA LUZ, LLAMÁNDOLAS ESPÍRITUS MALIGNOS, PERO EN REALIDAD SON CONCIENCIAS DE UN SOLO ESPÍRITU, EL ÁNGEL QUE GOBIERNA LA OSCURIDAD.</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AQUÍ TODOS PUEDEN ESPERAR ALGO NUEVO DEL TIEMPO, PORQUE ESTAMOS ACOSTUMBRADOS A QUE NOS TRAIGA AL MENOS NOVEDADES. </w:t>
      </w:r>
      <w:r>
        <w:rPr>
          <w:rFonts w:eastAsia="Arial Unicode MS" w:cs="Arial" w:ascii="Arial" w:hAnsi="Arial"/>
          <w:b/>
          <w:bCs/>
        </w:rPr>
        <w:t xml:space="preserve">EN EL CIELO, EL TIEMPO ESTÁ FIJO, </w:t>
      </w:r>
      <w:r>
        <w:rPr>
          <w:rFonts w:eastAsia="Arial Unicode MS" w:cs="Arial" w:ascii="Arial" w:hAnsi="Arial"/>
        </w:rPr>
        <w:t xml:space="preserve">Y NO NOS TRAE NADA SI NO VAMOS A BUSCARLO, ALLÍ EL HORIZONTE ES FUTURO DE LUZ Y COLOR, DE RIQUEZA Y PODER. </w:t>
      </w:r>
      <w:r>
        <w:rPr>
          <w:rFonts w:eastAsia="Arial Unicode MS" w:cs="Arial" w:ascii="Arial" w:hAnsi="Arial"/>
          <w:b/>
          <w:bCs/>
        </w:rPr>
        <w:t xml:space="preserve">LA COMUNICACIÓN ES INSTANTÁNEA EN EL CIELO, </w:t>
      </w:r>
      <w:r>
        <w:rPr>
          <w:rFonts w:eastAsia="Arial Unicode MS" w:cs="Arial" w:ascii="Arial" w:hAnsi="Arial"/>
        </w:rPr>
        <w:t>PORQUE EL ALMA PUEDE PROYECTAR EN TRES DIMENSIONES A CUALQUIER PUNTO DEL CIELO, Y ELLA MISMA PUEDE VIAJAR AL INSTA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OMO HAY QUE SEMBRAR UN GRANO DE TRIGO ANTES DE TENER LA ESPIGA, HAY QUE SEMBRAR UNA VIDA DE ENTREGA PARA TENER LA ETER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IDAOS DE LAS MÁQUINAS QUE HACEN TODO POR VOSOTROS, PORQUE PUEDEN HACERLO TODO MENOS DAR LUZ A VUESTRA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ÓLO LAS OBRAS PERFECTAS DE DIOS TIENEN CUARTA DIMENSIÓN, TIENEN ALMA, Y SÓLO EN OTRA ALMA PODÉIS VACIAROS PARA SER LLENADOS DE NUEV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OS CONFIÁIS A LAS MÁQUINAS QUE NO SABÉIS CONSTRUIR VOSOTROS MISMOS, NO PODRÉIS DISFRUTARLAS EN EL CIELO, ESTARÉIS PERDIENDO LO QUE CREÉIS GANAR CON ELLAS, LA ENERGÍA Y EL TIEMPO, LA LUZ Y EL COLOR DE VUESTRAS ALMAS.</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LA FUNCIÓN DEL TRABAJO, AQUÍ EN LA TIERRA, ES DESPERTAR NUESTRA CONCIENCIA A LA PERFECCIÓN DEL TEMPLO QUE ES EL ALMA, Y SI AL FINAL DEL TIEMPO DE GESTACIÓN UNIVERSAL, EL TEMPLO NO ESTÁ TERMINADO, NO SE PUEDE ABANDONAR LA TIERRA, QUE SERÁ COMO UNA INCUBADORA PARA NIÑOS PREMATUROS, NECESITADOS DE TIEMPO DE PERFECCIÓN, Y PARA ELLO GANARÁN EL PAN CON EL SUDOR DE SUS FRENTES. </w:t>
      </w:r>
      <w:r>
        <w:rPr>
          <w:rFonts w:eastAsia="Arial Unicode MS" w:cs="Arial" w:ascii="Arial" w:hAnsi="Arial"/>
          <w:b/>
          <w:bCs/>
        </w:rPr>
        <w:t>LOS DEMÁS RECIBIRÁN TODO LO BUENO, VERDADERO Y ÚTIL QUE HAYAN DADO DE SÍ MISMOS MULTIPLICADO POR INFINITO, QUE ES EL PODER DEL ALMA.</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EL TRABAJO ES COMO RESPIRAR, UN LLENARSE PARA PODERSE VACIAR. </w:t>
      </w:r>
      <w:r>
        <w:rPr>
          <w:rFonts w:eastAsia="Arial Unicode MS" w:cs="Arial" w:ascii="Arial" w:hAnsi="Arial"/>
          <w:b/>
          <w:bCs/>
        </w:rPr>
        <w:t>NO VENGO A OBLIGAROS A TRABAJAR, TAN SÓLO TRATO DE DECIROS, QUE SI AQUÍ EN LA TIERRA NO DAIS DE VOSOTROS MISMOS POR PROPIA VOLUNTAD, SERÉIS LOS ÚLTIMOS EN EL REINO ETERN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UN NIÑO PUEDE NACER CON ALGUNAS IMPERFECCIONES, Y VIVIR, OS DIGO QUE NO NECESITÁIS SER PERFECTOS PARA LLEGAR AL CIELO. PERO NO LLEGARÉIS SI PERMANECÉIS COMPLETAMENTE A OSCUR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S FUERZAS QUE VA A DESATAR EL ÁNGEL DEL APOCALIPSIS, BORRARÁN DEL ESPACIO TODA OSCURIDAD, SON LAS FUERZAS QUE REINAN EN LA OSCURIDAD Y TODA OSCURIDAD LES PERTENEC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AQUEL QUE ESTÁ ATASCADO EN SU DESARROLLO POR LOS PECADOS, TIENE APAGADA LA LUZ DEL ALMA, Y SE PRESENTA A LOS OJOS DEL TIEMPO, NO COMO UNA LUZ, SINO COMO UNA OSCURIDAD, Y TODA OSCURIDAD SERÁ LLEVADA AL REINO DE LA OSCUR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APROVECHAD EL TIEMPO QUE VENGO A DAROS, EN EL NOMBRE DEL PADRE Y DEL HIJO, PARA LIMPIAR VUESTRA ALMA DE TODA OSCURIDAD, Y QUE SEA LA LUZ DE VUESTRA ALMA VUESTRA ÚNICA POSES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TREGAOS A REPARAR VUESTRAS INJUSTICIAS CON EL PRÓJIMO, LOS ANIMALES Y LA NATURALEZA, PORQUE AUNQUE FUERAN MUCHAS VUESTRAS DEUDAS, EL ARREPENTIMIENTO ANTE VUESTRAS VÍCTIMAS, Y SU PERDÓN, PAGARÁ LA MITAD DE VUESTRAS DEUDAS, Y SI OS LLEGARA LA HORA, DEVOLVIENDO LA OTRA MITAD, LA LUZ DE VUESTRA INTENCIÓN VERDADERA, BRILLARÍA LO SUFICIENTE, Y TENDRÍAIS EL SELLO DE DIOS.</w:t>
      </w:r>
    </w:p>
    <w:p>
      <w:pPr>
        <w:pStyle w:val="Header"/>
        <w:pBdr>
          <w:bottom w:val="single" w:sz="4" w:space="1" w:color="000000"/>
        </w:pBd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AL FINAL DEL TIEMPO ENCONTRARÉIS QUE NO PODÉIS DISFRUTAR PARA SIEMPRE LO QUE NO HABÉIS DADO, NI UNA SOLA VEZ.</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ing2"/>
        <w:tabs>
          <w:tab w:val="clear" w:pos="170"/>
          <w:tab w:val="left" w:pos="708" w:leader="none"/>
        </w:tabs>
        <w:ind w:right="22" w:firstLine="180"/>
        <w:rPr>
          <w:rFonts w:eastAsia="Arial Unicode MS"/>
          <w:sz w:val="24"/>
        </w:rPr>
      </w:pPr>
      <w:r>
        <w:rPr>
          <w:rFonts w:eastAsia="Arial Unicode MS"/>
          <w:sz w:val="24"/>
        </w:rPr>
        <w:t>CAPÍTULO  XIX</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cs="Arial"/>
          <w:shadow/>
          <w:sz w:val="24"/>
        </w:rPr>
      </w:pPr>
      <w:r>
        <w:rPr>
          <w:rFonts w:eastAsia="Arial Unicode MS" w:cs="Arial"/>
          <w:shadow/>
          <w:sz w:val="24"/>
        </w:rPr>
        <w:t>LA FAMILIA</w: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center"/>
        <w:rPr>
          <w:rFonts w:ascii="Arial" w:hAnsi="Arial" w:eastAsia="Arial Unicode MS" w:cs="Arial"/>
          <w:shadow/>
          <w:sz w:val="20"/>
          <w:lang w:val="en-US" w:eastAsia="en-US"/>
        </w:rPr>
      </w:pPr>
      <w:r>
        <w:rPr>
          <w:rFonts w:eastAsia="Arial Unicode MS" w:cs="Arial" w:ascii="Arial" w:hAnsi="Arial"/>
          <w:shadow/>
          <w:sz w:val="20"/>
          <w:lang w:val="en-US" w:eastAsia="en-US"/>
        </w:rPr>
        <w:object w:dxaOrig="1709"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8pt;margin-top:-4.3pt;width:108pt;height:37.95pt;mso-wrap-distance-left:9.05pt;mso-wrap-distance-right:9.05pt;mso-position-horizontal-relative:text;mso-position-vertical-relative:text" filled="f" o:ole="">
            <v:imagedata r:id="rId40" o:title=""/>
            <w10:wrap type="square"/>
          </v:shape>
          <o:OLEObject Type="Embed" ProgID="" ShapeID="ole_rId39" DrawAspect="Content" ObjectID="_515021867" r:id="rId39"/>
        </w:objec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both"/>
        <w:rPr>
          <w:rFonts w:ascii="Arial" w:hAnsi="Arial" w:eastAsia="Arial Unicode MS" w:cs="Arial"/>
          <w:shadow/>
          <w:sz w:val="20"/>
        </w:rPr>
      </w:pPr>
      <w:r>
        <w:rPr>
          <w:rFonts w:eastAsia="Arial Unicode MS" w:cs="Arial" w:ascii="Arial" w:hAnsi="Arial"/>
          <w:shadow/>
          <w:sz w:val="20"/>
        </w:rPr>
      </w:r>
    </w:p>
    <w:p>
      <w:pPr>
        <w:pStyle w:val="Header"/>
        <w:tabs>
          <w:tab w:val="clear" w:pos="4252"/>
          <w:tab w:val="clear" w:pos="8504"/>
          <w:tab w:val="left" w:pos="8080" w:leader="none"/>
        </w:tabs>
        <w:ind w:right="22" w:firstLine="180"/>
        <w:jc w:val="both"/>
        <w:rPr>
          <w:rFonts w:ascii="Arial" w:hAnsi="Arial" w:eastAsia="Arial Unicode MS" w:cs="Arial"/>
          <w:b/>
          <w:b/>
          <w:bCs/>
          <w:shadow/>
          <w:sz w:val="20"/>
        </w:rPr>
      </w:pPr>
      <w:r>
        <w:rPr>
          <w:rFonts w:eastAsia="Arial Unicode MS" w:cs="Arial" w:ascii="Arial" w:hAnsi="Arial"/>
          <w:b/>
          <w:bCs/>
          <w:shadow/>
          <w:sz w:val="20"/>
        </w:rPr>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O ESTÁ DENTRO DE LA UNIDAD QUE ES DIOS, TODO ESTÁ DENTRO DE SU GRAN CONCIENCI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S POR SU VOLUNTAD QUE DESPIERTA NUESTRA VOLUNTAD EN ÉL, PARA DARNOS CONCIENCIA DE LA UNIDAD QUE SOMOS DENTRO DE LA UNIDAD QUE ES ÉL.</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PARA COMPRENDER LA REALIDAD DE LA UNIDAD QUE ES DIOS, TENEMOS QUE DESPERTAR LA SÉPTIMA DIMENSIÓN DE NUESTRA CONCIENCIA INDIVIDUAL DENTRO DE SU GRAN CONCIENCIA, QUE ES LA TOTAL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DESPERTAR LA SÉPTIMA DIMENSIÓN DE NUESTRA CONCIENCIA, TENEMOS QUE RECORRER UN CAMINO DE PERFECCIÓN, UN CAMINO ETERNO QUE ES UN ORDEN DE CONCIENCIAS, UN CAMINO QUE HAN RECORRIDO, RECORREN Y RECORRERÁN, TODOS LOS ESPÍRITUS QUE DESPIERTAN A SU PROPIA PERFECCIÓN DENTRO DE LA SUPREMA PERFECCIÓN QUE ES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TE CAMINO QUE CONDUCE A LA SUPREMA PERFECCIÓN, ESTE ORDEN DE PERFECCIÓN, ES EL ORDEN ETERNO DEL PADRE, DEL HIJO Y DEL ESPÍRITU SANTO. LA SEXTA, LA QUINTA Y LA CUARTA DIMENSIÓN DE LA CONCIENCIA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N EL FIN DEL TIEMPO, AL DESPERTAR A LA 4ª DIMENSIÓN DE NUESTRA CONCIENCIA INDIVIDUAL, ESTAREMOS DESPERTANDO A LA 4ª DIMENSIÓN DE DIOS, ESTAREMOS AL PRINCIPIO DEL CAMINO QUE EMPIEZA EN DIOS PARA TERMINAR EN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A SABEMOS QUE LA 4ª DIMENSIÓN ES EL ESPÍRITU SANTO Y QUE ES LA UNIDAD MAYOR QUE CONTIENE LA UNIDAD DE LOS CIELOS Y QUE CADA CIELO ES UNIDAD QUE CONTIENE LA UNIDAD DE LAS ALMAS. LA UNIDAD DEL ALMA, DENTRO DE LA UNIDAD DEL CIELO, DENTRO DE LA UNIDAD D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UNIDAD MAYOR QUE ES EL ESPÍRITU SANTO TAMBIÉN ES UNA UNIDAD, DENTRO DE LA UNIDAD MAYOR, QUE ES ELIJO DE DIOS, LA 5ª DIMENSIÓN, Y EL HIJO DE DIOS ES UNA UNIDAD, DENTRO DE LA UNIDAD MAYOR, QUE ES DIOS PADRE, LA 6ª DIMENSIÓN, Y DIOS PADRE ES UNA UNIDAD, DENTRO DE LA UNIDAD MAYOR QUE ES DIOS, LA CONCIENCIA SUPREMA, LA UNIDAD QUE CONTIENE LA UNIDAD, DENTRO DE LA UNIDAD, DENTRO DE LA U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 MODO QUE EL ESPÍRITU SANTO ES LA 4ª DIMENSIÓN DE DIOS, Y COMO LA 4ª DIMENSIÓN ESTÁ DENTRO DE LA 5ª DIMENSIÓN, Y LA 5ª DIMENSIÓN ESTÁ DENTRO DE LA 6ª DIMENSIÓN, RESULTA QUE EL ESPÍRITU SANTO ESTÁ DENTRO DEL HIJO DE DIOS, Y EL HIJO DE DIOS ESTÁ DENTRO DE DIOS PADRE Y DIOS PADRE ESTÁ DENTRO DE DIOS, Y ES LA VOLUNTAD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OMO EL PADRE ESTÁ EN DIOS Y ES LA VOLUNTAD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HIJO ESTÁ EN EL PADRE Y ES LA VOLUNTAD DEL PADR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ESPÍRITU SANTO ESTÁ EN EL HIJO Y ES LA VOLUNTAD DEL HIJ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ESPÍRITU SANTO, ES EL ORDEN DE PERFECCIÓN DEL ALMA Y LA UNIDAD DEL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HIJO, ES EL ORDEN DE PERFECCIÓN DEL ESPÍRITU Y LA UNIDAD DEL ESPÍRITU.</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PADRE, ES EL ORDEN DE PERFECCIÓN DEL CONCIERTO DE LA UNIDAD DEL ESPÍRITU.</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ESPÍRITU SANTO, EL HIJO Y EL PADRE, ES EL CAMINO ETERNO QUE DESPIERTA NUESTRA CONCIENCIA A LA REALIDAD DEL ALMA, A LA REALIDAD DEL ESPÍRITU Y A LA REALIDAD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VAMOS A DESPERTAR A LA REALIDAD DEL CIELO, Y AL ORDEN DE TODOS LOS CIELOS QUE ES LA UNIDAD DEL ESPÍRITU SANTO, EL LUGAR DONDE NACEN TODOS LOS CIELOS, CIELOS QUE SON TAN GRANDES QUE LA LUZ TARDA EN RECORRERLOS MILES DE MILLONES DE AÑOS, CIELOS DESARROLLADOS PASO A PASO, COMO SE ESTÁ DESARROLLANDO NUESTRO UNIVERSO, CIELOS QUE NO PARAN DE NACER PARA RECORRER EL ORDEN DEL ESPÍRITU SANTO, Y DESPERTAR A LAS ALMAS QUE LOS HABITAN A SU TOTAL PERFECCIÓN, LIBRES YA DE LA MATERIA, PARA NACER A LA REALIDAD DEL ESPÍRITU, LA 5ª DIMENSIÓN, EL PARAÍSO ETERNO DEL HIJO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ANDO LAS ALMAS HUMANAS HAN LLEGADO AL FINAL DE SU PERFECCIÓN, LAS CONCIENCIAS QUE RECREAN EL CIELO HAN TERMINADO SU ENSEÑANZA, Y CUANDO ABANDONAMOS EL CIELO PARA NACER A LA QUINTA DIMENSIÓN, PUEDEN COMENZAR UN NUEVO PROCESO CREADOR AL SERVICIO DE LA PALABR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VAMOS A NACER AL ESPÍRITU SANTO, QUE ES EL ORDEN DE LA PERFECCIÓN DE LA PALABRA DEL HIJO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U PALABRA ORDENA LA PERFECCIÓN DE LOS CIELOS Y LA PERFECCIÓN DE LAS ALMAS QUE LOS HABITAN, ÉL ES EL PADRE Y LA MADRE DE TODA HUMANIDAD, ÉL ES EL PADRE CELESTIA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U PALABRA ES LA VOLUNTAD DEL ALMA, Y EL ALMA ES DOBLE EN SU PERFECCIÓN, CADA DOS ALMAS SON UNIDAD EN ESPÍRITU, EL ESPÍRITU ES LA UNIDAD EN DIOS, ES UNA VOLUNTAD, Y EL DESPERTAR DEL ESPÍRITU, ES LA REUNIFICACIÓN DE LAS DOS ALMAS GEMELAS DESPIERTAS A SU TOTAL PERFECC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O SON DOS ALMAS GEMELAS POR SER IGUALES, SINO PORQUE PROCEDEN DEL MISMO ESPÍRITU, SON EL PODER Y LA FUERZA DEL MISMO ESPÍRITU, SON LA SABIDURÍA Y EL AMOR PROPIOS DEL ESPÍRITU, SON EL PRINCIPIO MASCULINO Y EL PRINCIPIO FEMENIN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S DOS ALMAS GEMELAS DEL MISMO ESPÍRITU, SON LA PAREJA HUMANA, LA SEMILLA QUE DESARROLLA EN EL ESPACIO Y EN EL TIEMPO LA PERFECCIÓN INFINITA Y ETERNA, QUE ES AMOR Y SABIDURÍA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PAREJA HUMANA ES LA SEMILLA DEL INFINITO Y LA ETERNIDAD, EL INFINITO Y LA ETERNIDAD SON EL DESARROLLO DE LA PAREJA QUE ES EL UNO Y EL D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UNO ES EL PADRE Y EL DOS ES LA MADRE.</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UNO ES EL PODER Y EL DOS ES LA FUERZA.</w:t>
      </w:r>
    </w:p>
    <w:p>
      <w:pPr>
        <w:pStyle w:val="Header"/>
        <w:tabs>
          <w:tab w:val="clear" w:pos="4252"/>
          <w:tab w:val="clear" w:pos="8504"/>
          <w:tab w:val="left" w:pos="8080" w:leader="none"/>
        </w:tabs>
        <w:ind w:right="22" w:firstLine="180"/>
        <w:jc w:val="center"/>
        <w:rPr>
          <w:rFonts w:ascii="Arial" w:hAnsi="Arial" w:eastAsia="Arial Unicode MS" w:cs="Arial"/>
        </w:rPr>
      </w:pPr>
      <w:r>
        <w:rPr>
          <w:rFonts w:eastAsia="Arial Unicode MS" w:cs="Arial" w:ascii="Arial" w:hAnsi="Arial"/>
        </w:rPr>
        <w:t>EL UNO ES EL PODER CREADOR DE DIOS.</w:t>
      </w:r>
    </w:p>
    <w:p>
      <w:pPr>
        <w:pStyle w:val="Header"/>
        <w:tabs>
          <w:tab w:val="clear" w:pos="4252"/>
          <w:tab w:val="clear" w:pos="8504"/>
          <w:tab w:val="left" w:pos="8080" w:leader="none"/>
        </w:tabs>
        <w:ind w:right="22" w:firstLine="180"/>
        <w:jc w:val="center"/>
        <w:rPr>
          <w:rFonts w:ascii="Arial" w:hAnsi="Arial" w:eastAsia="Arial Unicode MS" w:cs="Arial"/>
        </w:rPr>
      </w:pPr>
      <w:r>
        <w:rPr>
          <w:rFonts w:eastAsia="Arial Unicode MS" w:cs="Arial" w:ascii="Arial" w:hAnsi="Arial"/>
        </w:rPr>
        <w:t>EL DOS ES LA ENERGÍA CREADORA DE DIOS.</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UNO ES SEMILLA DE SABIDURÍA Y EL DOS ES SEMILLA DE AMOR.</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UNO ES SEMILLA DE TIEMPO Y EL DOS ES SEMILLA DE ESPACI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Y EL DOS DESARROLLAN HASTA EL INFINITO LA SABIDURÍA Y EL AMOR DE DIOS. EL UNO Y EL DOS HACEN A SU IMAGEN Y SEMEJANZA EL ESPACIO QUE OCUPA EL TRES, QUE ES EL HIJO PRIMOGÉNITO DE LA PAREJA, Y EL ESPACIO DEL CUATRO, EL CINCO, EL SEIS, EL SIETE..., CADA UNO CON SU PROPIO PODER O SU PROPIA FUERZA.</w:t>
      </w:r>
    </w:p>
    <w:p>
      <w:pPr>
        <w:pStyle w:val="Header"/>
        <w:tabs>
          <w:tab w:val="clear" w:pos="4252"/>
          <w:tab w:val="clear" w:pos="8504"/>
          <w:tab w:val="left" w:pos="8080" w:leader="none"/>
        </w:tabs>
        <w:ind w:right="22" w:firstLine="180"/>
        <w:jc w:val="both"/>
        <w:rPr>
          <w:rFonts w:eastAsia="Arial Unicode MS"/>
        </w:rPr>
      </w:pPr>
      <w:r>
        <w:rPr>
          <w:rFonts w:eastAsia="Arial" w:cs="Arial" w:ascii="Arial" w:hAnsi="Arial"/>
        </w:rPr>
        <w:t xml:space="preserve"> </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INFINITO Y LA ETERNIDAD SON HIJOS DEL UNO Y EL DOS.</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SAGRADA FAMILIA DE DIOS.</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ORDEN QUE DESARROLLA LA FAMILIA ES EL ORDEN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 LA ENTREGA DEL UNO, QUE ES SEMILLA DE PODER, Y DE LA ENTREGA DEL DOS, QUE ES SEMILLA DE FUERZA, NACEN TODOS LOS PODERES Y LAS FUERZAS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PRIMER HIJO DE LA PAREJA ES EL TRES Y ES SEMILLA DE PODE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SEGUNDO HIJO DE LA PAREJA ES EL CUATRO Y ES SEMILLA DE FUERZ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 MODO QUE LOS HIJOS IMPARES SON SEMILLAS DE PODER, COMO EL PADRE, Y LOS HIJOS PARES SON SEMILLAS DE FUERZA, COMO LA M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PRIMER HIJO DE LA PAREJA ES EL TRES EN EL ORDEN DE LA FAMILIA, QUE ES EL ORDEN DE DIOS, Y ES SEMILLA DE PODER, COMO EL 5, 7, 9, 11, 13, 15...</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SEGUNDO HIJO ES EL CUATRO EN EL ORDEN, Y ES SEMILLA DE FUERZA, COMO EL 6, 8, 10, 12, 14, 16...</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UN HIJO NO RESPIRA POR SÍ MISMO AL NACER, NO CUENTA EN EL ORDEN, PERO SI RESPIRA POR SÍ MISMO, AUNQUE FUERA POR POCO TIEMPO, ENTONCES SÍ CUENTA EN EL ORDEN DE LA FAMILI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N UNA SOLA SEMILLA DE SABIDURÍA Y OTRA DE AMOR, DIOS PUEBLA DE SABIDURÍA Y DE AMOR TODOS LOS CIEL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FAMILIA ES EL DESARROLLO DE LA LEY Y EL ORDEN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LEY QUE RIGE EL ORDEN INFINITO Y ETERNO DE DIOS, ES LA MISMA LEY QUE RIGE EL DESARROLLO DE LA FAMILI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SABIDURÍA DEL PADRE ES EL PODER DE LA FAMILIA, EL AMOR DE LA MADRE ES LA FUERZA DE LA FAMILI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SABIDURÍA ORDENA LA LEY, QUE ES ORDEN DE PERFECCIÓ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AMOR CUMPLE LA LEY, QUE ES PERFECC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SABIDURÍA ES EL PODER QUE ORDENA LA LEY.</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AMOR ES LA FUERZA DE LA LEY.</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N ENTREGA DE AMOR Y SABIDURÍA NO HAY LEY NI ORDEN EN LA FAMILIA, NI EN EL PUEBLO, NI EN LA TIERRA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N LEY NI ORDEN NADIE PUEDE ENTRAR EN LA CASA PERFECTA Y ORDENADA DE DIOS, QUE ES LA 4ª DIMENS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O HAY DESARROLLO PERDURABLE SIN LEY Y SIN ORDE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LEY DE DIOS ES PERFECCIÓN, QUE ES AMO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ORDEN DE DIOS ES ORDEN DE PERFECCIÓN, QUE ES SABIDURÍ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NO ESTÁIS EN LA LEY Y EL ORDEN DE DIOS, NO PISARÉIS LA TIERRA PROMETIDA, NI VERÉIS EL CIELO, NI LA ETER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OS HOMBRES HACEN MUCHAS LEYES PARA ORDENARSE ENTRE SÍ, PERO EL DESARROLLO DEL INFINITO Y LA ETERNIDAD SIGUE UNA SOLA LEY Y UN SOLO ORDEN, LA LEY Y EL ORDEN DE LA PAREJ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AMOR Y LA SABIDURÍA.</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MADRE Y EL PADRE.</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LEY Y EL ORDE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AMOR ES LA FUERZA QUE HACE CUMPLIR LA LEY.</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SABIDURÍA ES EL PODER QUE LA ORDEN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UNO ES EL PADRE, SEMILLA DE SABIDURÍA, PODER CREADO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DOS ES LA MADRE, SEMILLA DE AMOR, ENERGÍA CREADORA.</w:t>
      </w:r>
    </w:p>
    <w:p>
      <w:pPr>
        <w:pStyle w:val="Header"/>
        <w:tabs>
          <w:tab w:val="clear" w:pos="4252"/>
          <w:tab w:val="clear" w:pos="8504"/>
          <w:tab w:val="left" w:pos="8080" w:leader="none"/>
        </w:tabs>
        <w:ind w:right="22" w:firstLine="180"/>
        <w:rPr>
          <w:rFonts w:ascii="Arial" w:hAnsi="Arial" w:eastAsia="Arial Unicode MS" w:cs="Arial"/>
        </w:rPr>
      </w:pPr>
      <w:r>
        <w:rPr>
          <w:rFonts w:eastAsia="Arial Unicode MS" w:cs="Arial" w:ascii="Arial" w:hAnsi="Arial"/>
        </w:rPr>
        <w:t>EL UNO ES ORDEN, EL DOS ES PERFECCIÓ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UNO OCUPA EL TIEMPO, PARA DESPERTAR SU PODER CREADO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DOS OCUPA EL ESPACIO, PARA DESPERTAR SU ENERGÍA CREADOR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OCUPA EL TIEMPO PARA CONOCER EL ORDE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DOS OCUPA EL ESPACIO PARA ORDENARL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UNO ESTÁ ALERTA AL DEVENIR PARA APRENDER MAYOR ORDE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DOS ESTÁ ALERTA AL UNO PARA ORDENAR LO DEVENID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VA DELANTE APRENDIENDO MAYOR ORDEN DE PERFECC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DOS VA DETRÁS DEL UNO RECREANDO SU MAYOR PERFECCIÓN.</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UNO ABRE EL CAMINO QUE ASEGURA EL DOS.</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DESARROLLA LA SABIDURÍA, QUE ES EL TIEMP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DOS DESARROLLA EL AMOR, QUE ES EL ESPACI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UNO Y EL DOS, EL UNO ES EL TIEMPO, EL DOS ES EL ESPACI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TIEMPO DESARROLLA EL ESPACI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ESPACIO ES LA PERFECCIÓN DEL TIEMP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DESCUBRE LA PERFECCIÓN AL D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DOS ORDENA LA PERFECCIÓN DEL UN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UNO ENSEÑA LA SABIDURÍA, QUE ES EL ORDEN DEL TIEMPO, AL 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DOS ORDENA EL ESPACIO COMO ES LA SABIDURÍA DEL UN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PADRE ENTREGA EL FRUTO DE SU TRABAJO A LA MADRE PARA QUE LA MADRE PUEDA ORDENAR EL HOGA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ENSEÑA AL DOS, EL DOS ENSEÑA AL TRES, Y EL TRES AL CUATRO. EL PADRE ENTREGA SU DESARROLLO A LA MADRE. LA MADRE ENTREGA SU DESARROLLO A LA FAMILI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NO HAY DESARROLLO DEL UNO SIN EL 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OMO NO HAY DESARROLLO DEL TIEMPO SI ESPACI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NI HAY DESARROLLO DEL DOS SIN EL UN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OMO NO HAY DESARROLLO DEL ESPACIO SIN TIEMP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I PUEDE HABER TRES, SIN LA ENTREGA DEL UNO Y EL D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HIJO ES EL ESPACIO NUEVO QUE DESARROLLA LA MADRE EN SU VIENTRE, CON EL ORDEN QUE DA EL PADRE EN SU ESPERMATOZOID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LA MADRE NO PUEDE DESARROLLAR ESPACIO NUEVO SIN EL PADRE, EL PADRE NO PUEDE DESARROLLAR TIEMPO NUEVO SIN LA MADRE. COMO LA TIERRA NO DESARROLLA ESPACIO NUEVO SIN LA SEMILLA, NI LA SEMILLA PUEDE DESARROLLARSE SIN ENTREGARLA A LA TIERRA. EL PADRE NO PUEDE DESARROLLARSE SU PROPIA SABIDURÍA, SI NO LA ENTREGA PRIMERO AL AMOR, QUE ES LA M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CONOCIMIENTO ES ALIMENTO DE LA MENTE.</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SABIDURÍA ES ALIMENTO DEL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CONOCIMIENTO ES DE LA MENTE Y SE PIERDE AL MORIR LA ME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SABIDURÍA ES DE LA CONCIENCIA Y SE REFLEJA EN EL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SABIDURÍA ES EL CONOCIMIENTO DEL ORDEN DE NUESTRA PROPIA PERFECCIÓN Y DEL ORDEN DE LA PERFECCIÓN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NADIE NOS PUEDE ENSEÑAR EL ORDEN DE NUESTRA PROPIA PERFECCIÓN, QUE ES SABER QUIÉN SOMOS REALMENTE, DESCUBRIR LA PERFECCIÓN DE NUESTRA PROPIA ALMA, NUESTRO PODER CREADOR, NUESTRA SABIDURÍA, NUESTRO COLOR, LA IDENTIDAD DE NUESTRA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HAY QUE ENTREGAR CONOCIMIENTO PARA RECIBIR SABIDURÍA. EL CONOCIMIENTO ES PROPIEDAD TEMPORAL, LA SABIDURÍA ES PARA SIEMP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CAMBIAR EL CONOCIMIENTO ADQUIRIDO POR LA MENTE, EN SABIDURÍA PROPIA DEL ALMA, HAY QUE ENTREGAR EL CONOCIMIENTO AL AMOR, COMO SE ENTREGA UNA SEMILLA A LA TIERRA, PARA NO PASAR NECES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DESCUBRIR NUESTRA ALMA, CON NUESTRO PROPIO CONOCIMIENTO, HAY QUE ENSEÑÁRSELO A LA NECESIDAD, PORQUE SÓLO ASÍ SE QUEDA VACÍA LA MENTE PARA RECIBIR MAYOR INSPIRACIÓN, Y SÓLO ASÍ PODEMOS ALIMENTAR EL ALMA, DESCUBRIENDO NUESTRA MAYOR SABIDURÍ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NO ENSEÑAMOS LO QUE VAMOS APRENDIENDO, NO PODEMOS DIGERIRLO Y HACERLO ASIMILABLE POR EL ALMA, ESTAREMOS ACUMULANDO CONOCIMIENTOS QUE ES PODER TEMPORAL, ESTAREMOS DESARROLLANDO LA MENTE, ACUMULANDO MEMORIA, PERO TODO SE PERDERÁ CON LA MUERTE Y NO HABRÁ SERVIDO PARA DESCUBRIR EL SABER PROPIO DE NUESTRA ALMA, QUE ES NUESTRO PODER EN 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LLENARNOS DE SABIDURÍA, HAY QUE APRENDER A ENSEÑAR. CUANDO ENSEÑAMOS A LA NECESIDAD, ES CUANDO NOS VACIAMOS DE VERDAD. SÓLO QUEDÁNDONOS VACÍOS DE VERDAD, LA LEY NOS VUELVE A INSPIRAR CON MÁS VERDAD, CON MAYOR VERD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PADRE SE VACÍA EN LA MADRE DE LO QUE RECIBE DEL TIEMP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MADRE SE VACÍA EN LA FAMILIA DE LO QUE RECIBE DEL P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LA SABIDURÍA NO SE ENSEÑA A LA MADRE, LA MADRE NO PUEDE MATERIALIZARLA Y DESARROLLAR EN EL HOGA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EL PADRE NO SE VACÍA EN LA MADRE, NO DESCUBRE SU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 LA MADRE NO SE VACÍA EN EL HOGAR, NO DESCUBRE SU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EL PADRE ESTÁ LLENO Y TIENE VACÍA A LA MADRE, NO HAY DESARROLLO, NO HAY ORDEN NI LEY EN EL HOGAR, Y SÓLO QUEDARÁ DESORDEN Y RUINA FAMILIAR, CAUSA DE DESORDEN Y RUINA SOCIA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ÓLO LA MADRE ORDENA A LOS HIJOS HASTA LOS SIETE AÑOS, ES ELLA QUIEN EDUCA LA VOLUNTAD DE LOS HIJOS, SIRVIÉNDOLES DE FRENO, ES ELLA LA ÚNICA QUE PUEDE CASTIGAR AL HIJO CON DOLOR, PORQUE SÓLO ELLA SABRÁ HACERLO CON AMOR, PARA CORREGIR SIN DAÑAR EL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FELICIDAD DE LA MADRE ES LA LUZ DEL ALMA DEL PADR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FELICIDAD FAMILIAR ES LA LUZ DEL ALMA DE LA M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LEY Y EL ORDEN DE DIOS, TRAEN LA INSPIRACIÓN Y EL AMOR A LA FAMILIA, PARA INSPIRAR CON SU ABUNDANCIA A LAS FAMILIAS MÁS NECESITADAS, MÁS ALEJADAS DE LA LEY Y EL ORDEN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LEY DE DIOS LA ESCRIBE EL UNO Y HAN DE CUMPLIRLA LOS DOS, EL PADRE Y LA MADRE, EL UNO Y EL D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UNO ES LA LIBERTAD, EL DOS ES LA SEGURIDAD, AMBOS NO SON SINO LAS DOS PARTES DE UN SOLO ESPÍRITU.</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SABIDURÍA ES LA LIBERT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AMOR ES LA SEGUR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PADRE PROCURA LA LIBERTAD DE LA FAMILI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MADRE PROCURA LA SEGURIDAD DE LA FAMILI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PADRE ES LA PREVISIÓN Y LA MADRE ES LA ADMINISTRAC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DESTINO DE LA PAREJA ES REUNIFICARSE EN EL MISMO ESPÍRITU, DOS ALMAS GEMELAS QUE SON LOS DOS EXTREMOS DE UNA SOLA VOLUNT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IENDO EL UNO, SEMILLA DE PODER, Y EL DOS, SEMILLA DE FUERZA, SUS HIJOS SÓLO PUEDEN SER SEMILLA DE PODER, QUE ES SABIDURÍA, O SEMILLA DE FUERZA, QUE ES AMO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PRIMER HIJO, EL PRIMOGÉNITO, EL TRES, ES LA SEMILLA DEL PODER NUEVO DE DIOS. NADA IMPORTA SI ES HEMBRA O VARÓN, PORQUE IGUALMENTE SERÁ SEMILLA DE PODER, Y CUANDO SEA MAYOR, GUSTARÁ DE ABANDONAR EL HOGAR PARA DESCUBRIR SU PROPIA LIBER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SEGUNDO HIJO ES EL CUATRO, TANTO DA SI ES HEMBRA O VARÓN, IGUALMENTE SERÁ SEMILLA DE FUERZA, LA FUERZA NUEVA DE DIOS, Y TAMBIÉN LE GUSTARÁ AL SER MAYOR, ABANDONAR EL HOGAR FAMILIAR PARA DESCUBRIR SU PROPIA SEGUR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TERCER HIJO DE LA PAREJA ES EL CINCO, Y SERÁ SEMILLA DE PODER, LA SEMILLA QUE CONTINUA EL TIEMPO DEL PADRE, QUE ES EL TRABAJO DEL PADRE, EL PODER DEL PADRE, SU SABIDURÍA, Y CUANDO SEA MAYOR LE GUSTARÁ SEGUIR LA OBRA DEL P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CUARTO HIJO ES EL SEIS, SERÁ SEMILLA DE FUERZA, Y LE GUSTARÁ QUEDARSE EN EL HOGAR FAMILIAR, PORQUE ES LA SEMILLA QUE ENCIERRA EN SU DESARROLLO LA CONTINUIDAD DEL ESPACIO DE LA M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QUINTO HIJO, SIN IMPORTAR NUNCA SI ES HEMBRA O VARÓN, SERÁ SEMILLA DE PODER, DE SABIDURÍA, DE LIBER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SEXTO HIJO, SERÁ SEMILLA DE FUERZA, AMOR, SEGURIDAD. Y ASÍ SUCESIVAMENTE, PERO CON MÁS DE CUATRO HIJOS HABRÁ PROBLEMAS DE EDUCACIÓN, POR FALTA DE ESPACIO O DE TIEMP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UANDO UNA PAREJA SE ENTREGA A LA UNIDAD FAMILIAR, SE CREA UN ORDEN NUEVO, Y EL PADRE SERÁ EL UNO Y LA MADRE EL DOS, AUNQUE EN SUS FAMILIAS RESPECTIVAS, LA MADRE FUERA EL PRIMER HIJO Y EL PADRE EL SEGUND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SEÑANDO A VUESTROS HIJOS EL ORDEN DE DIOS, LES DAIS CERTEZA DE LA LEY, Y ASÍ PUEDEN SERVIRSE DE LA LEY QUE RIGE EN TODOS LOS CIELOS, PARA SU MAYOR FELICIDAD, Y  PARA LA MAYOR COMPRENSIÓN DE SU DIFICUL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NUEVA UNIÓN HA DE SEGUIR EL MISMO ORDEN QUE LA PERFECCIÓN, EL PRIMOGÉNITO VARÓN TENDRÁ COMPLEMENTO EN EL SEGUNDO HIJO HEMBRA DE OTRA FAMILIA, Y VICEVERSA. EL TERCER HIJO CASARÁ BIEN CON UN CUATRO... ETC. Y AL UNIRSE SERÁN UN UNO Y UN 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ÓLO LA ENTREGA DEL UNO Y EL DOS DA LUGAR AL TRES QUE ES EL ORDEN QUE SIGUE LA PERFECCIÓN HASTA INFINITO. FORMANDO PAREJA DOS PRIMOGÉNITOS QUE SON DOS UNOS, O DOS DOSES, NO PUEDEN DAR LUGAR AL TRES, Y SIN EL TRES NO HAY FAMILIA PERFECTA, CUYO DESARROLLO EN EL ESPACIO Y EN EL TIEMPO ES INFINITO Y ETERN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FELICIDAD EN EL AMOR Y LA SABIDURÍA DE LA PAREJA BRILLA COMO LA LUZ ELÉCTRICA, QUE ES ENERGÍA ACUMULADA EN UN ORDEN, ENERGÍA RADIANT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FELICIDAD EN LA PAREJA ES COMO LA LUZ, NECESITA LA ENTREGA DE DOS CONEXIONES, LA DEL CANAL POSITIVO Y LA DEL CANAL NEGATIVO, PERO SI UNIMOS DOS CABLES POSITIVOS, SALTAN CHISPAS A CADA CONTACTO, Y SI UNIMOS DOS CABLES NEGATIVOS, NO SALTARÁN CHISPAS, NI TAMPOCO HABRÁ LUZ.</w:t>
      </w:r>
    </w:p>
    <w:p>
      <w:pPr>
        <w:pStyle w:val="Header"/>
        <w:tabs>
          <w:tab w:val="clear" w:pos="4252"/>
          <w:tab w:val="clear" w:pos="8504"/>
          <w:tab w:val="left" w:pos="8080" w:leader="none"/>
        </w:tabs>
        <w:ind w:right="22" w:firstLine="180"/>
        <w:jc w:val="both"/>
        <w:rPr/>
      </w:pPr>
      <w:r>
        <w:rPr>
          <w:rFonts w:eastAsia="Arial Unicode MS" w:cs="Arial" w:ascii="Arial" w:hAnsi="Arial"/>
          <w:b/>
          <w:bCs/>
        </w:rPr>
        <w:t xml:space="preserve">FORMANDO PAREJA DOS UNOS, </w:t>
      </w:r>
      <w:r>
        <w:rPr>
          <w:rFonts w:eastAsia="Arial Unicode MS" w:cs="Arial" w:ascii="Arial" w:hAnsi="Arial"/>
        </w:rPr>
        <w:t xml:space="preserve">DOS SEMILLAS DE PODER, QUE SON DOS ÓRDENES DE TIEMPO DIFERENTES, DOS SEMILLAS DE SABIDURÍA CON CRITERIOS PROPIOS, TENDRÁN FRECUENTES DISCUSIONES, Y UNO O LOS DOS TENDRÁN QUE RETRASAR SU DESARROLLO PARA DISFRUTAR DE ARMONÍA. </w:t>
      </w:r>
      <w:r>
        <w:rPr>
          <w:rFonts w:eastAsia="Arial Unicode MS" w:cs="Arial" w:ascii="Arial" w:hAnsi="Arial"/>
          <w:b/>
          <w:bCs/>
        </w:rPr>
        <w:t>SUS HIJOS SUFRIRÁN FALTA DE SEGURIDAD, QUE ES AMOR.</w:t>
      </w:r>
    </w:p>
    <w:p>
      <w:pPr>
        <w:pStyle w:val="Header"/>
        <w:tabs>
          <w:tab w:val="clear" w:pos="4252"/>
          <w:tab w:val="clear" w:pos="8504"/>
          <w:tab w:val="left" w:pos="8080" w:leader="none"/>
        </w:tabs>
        <w:ind w:right="22" w:firstLine="180"/>
        <w:jc w:val="both"/>
        <w:rPr/>
      </w:pPr>
      <w:r>
        <w:rPr>
          <w:rFonts w:eastAsia="Arial Unicode MS" w:cs="Arial" w:ascii="Arial" w:hAnsi="Arial"/>
          <w:b/>
          <w:bCs/>
        </w:rPr>
        <w:t xml:space="preserve">FORMANDO PAREJA DOS DOSES, </w:t>
      </w:r>
      <w:r>
        <w:rPr>
          <w:rFonts w:eastAsia="Arial Unicode MS" w:cs="Arial" w:ascii="Arial" w:hAnsi="Arial"/>
        </w:rPr>
        <w:t xml:space="preserve">DOS SEMILLAS DE FUERZA, DOS SEMILLAS DE AMOR, PRONTO NO TENDRÁN NADA QUE DECIRLE, SE ABURRIRÁN JUNTOS, SU UNIÓN SERÁ UNA ESPERA, LES FALTARÁ INSPIRACIÓN. </w:t>
      </w:r>
      <w:r>
        <w:rPr>
          <w:rFonts w:eastAsia="Arial Unicode MS" w:cs="Arial" w:ascii="Arial" w:hAnsi="Arial"/>
          <w:b/>
          <w:bCs/>
        </w:rPr>
        <w:t>SUS HIJOS SUFRIRÁN FALTA DE LIBERTAD, QUE ES SABIDURÍ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O ESTOY JUZGANDO VUESTRAS UNIONES, PORQUE SOIS LIBRES. TAN SOLO ENSEÑO LA LEY Y EL ORDEN DE LA FAMILIA EN EL CIELO. AQUÍ SE APRENDE POR EXPERIENCIA LO QUE NO SE COMPRENDE POR ENTENDIMIENTO EN EL CIELO, Y NADA MEJOR PARA COMPRENDER LA OTRA PARTE QUE ESTANDO EN SU PIEL, POR ELLO EN ESTA 3ª DIMENSIÓN HAY MUCHAS ALMAS EN CUERPOS CONFUNDIDOS, PERO EN EL CIELO, TODO EL MUNDO CONOCE A SU ALMA GEMELA Y NO HAY NINGUNA CONFUS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ANDO NACEMOS A ESTE MUNDO, OCUPAMOS UN CUERPO NUEVO, UN ESPACIO DESARROLLADO POR LA MADRE, CUYOS PENSAMIENTOS PUEDEN ALTERAR EL NORMAL DESARROLLO DE SU PERFECCIÓN. ES TAREA DE TODOS HACER SENTIR LIBRE Y SEGURA A LA MADRE, MÁS EN TIEMPO DE GESTACIÓN. UNA EDUCACIÓN EQUIVOCADA TAMBIÉN PUEDE CONDICIONAR EL DESARROLLO NATURAL DE CADA SEMILL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TA HUMANIDAD NO SE ORDENA CON LA PALABRA DEL HIJO DE DIOS, SINO COMO ORDENA EL INTERÉS MAYOR DE LA MENTE, POR ESO ES QUE ANDA NECESITADA DE ENERGÍA, QUE ES AMOR, Y TAMBIÉN DE TIEMPO QUE ES SABIDURÍA. ANDA NECESITADA DE LEY Y DE ORDE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PALABRA DEL HIJO DE DIOS ES PERFECCIÓN Y ORDEN DE PERFECCIÓN, ES LA LUZ Y EL ORDEN DE LA LUZ, ES AMOR Y SABIDURÍ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AMOR, ES LA FUERZA QUE HACE CUMPLIR LA LEY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SABIDURÍA, ES EL PODER QUE LA ORDENA CON SU EJEMPLO.</w:t>
      </w:r>
    </w:p>
    <w:p>
      <w:pPr>
        <w:pStyle w:val="Header"/>
        <w:pBdr>
          <w:bottom w:val="single" w:sz="4" w:space="1" w:color="000000"/>
        </w:pBd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VERIFICACIÓN DE SU PALABRA SE ACERCA TAN INEXORABLE COMO EL TIEMPO, Y SI NO OS LIBERÁIS DE LA LÓGICA DE VUESTRA PROPIA MENTE, QUE OS TIENE ENCADENADOS CON ESLABONES DE INTERÉS, LA LÓGICA DE VUESTRO FUTURO SERÁ SÓLO VUESTRA, PORQUE PRESTO ESTÁ PARA SER JUZGADO QUIEN GOBIERNA ESTE MUNDO, Y EL PRÓXIMO GOBIERNO DE LA HUMANIDAD SERÁ DE AMOR Y SABIDURÍA, DE MADRE Y PADRE, DE LEY Y ORDE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r>
    </w:p>
    <w:p>
      <w:pPr>
        <w:pStyle w:val="Header"/>
        <w:tabs>
          <w:tab w:val="clear" w:pos="4252"/>
          <w:tab w:val="clear" w:pos="8504"/>
        </w:tabs>
        <w:ind w:right="22" w:firstLine="180"/>
        <w:jc w:val="both"/>
        <w:rPr>
          <w:rFonts w:ascii="Arial" w:hAnsi="Arial" w:eastAsia="Arial Unicode MS" w:cs="Arial"/>
        </w:rPr>
      </w:pPr>
      <w:r>
        <w:rPr>
          <w:rFonts w:eastAsia="Arial Unicode MS" w:cs="Arial" w:ascii="Arial" w:hAnsi="Arial"/>
        </w:rPr>
      </w:r>
    </w:p>
    <w:p>
      <w:pPr>
        <w:pStyle w:val="Heading2"/>
        <w:tabs>
          <w:tab w:val="clear" w:pos="170"/>
          <w:tab w:val="left" w:pos="708" w:leader="none"/>
        </w:tabs>
        <w:ind w:right="22" w:firstLine="180"/>
        <w:rPr>
          <w:rFonts w:eastAsia="Arial Unicode MS"/>
          <w:sz w:val="24"/>
        </w:rPr>
      </w:pPr>
      <w:r>
        <w:rPr>
          <w:rFonts w:eastAsia="Arial Unicode MS"/>
          <w:sz w:val="24"/>
        </w:rPr>
        <w:t>CAPÍTULO  XX</w:t>
      </w:r>
    </w:p>
    <w:p>
      <w:pPr>
        <w:pStyle w:val="Heading2"/>
        <w:tabs>
          <w:tab w:val="clear" w:pos="170"/>
          <w:tab w:val="left" w:pos="708" w:leader="none"/>
        </w:tabs>
        <w:ind w:right="22" w:firstLine="180"/>
        <w:rPr>
          <w:rFonts w:eastAsia="Arial Unicode MS"/>
          <w:sz w:val="24"/>
        </w:rPr>
      </w:pPr>
      <w:r>
        <w:rPr>
          <w:rFonts w:eastAsia="Arial Unicode MS"/>
          <w:sz w:val="24"/>
        </w:rPr>
      </w:r>
    </w:p>
    <w:p>
      <w:pPr>
        <w:pStyle w:val="Heading2"/>
        <w:tabs>
          <w:tab w:val="clear" w:pos="170"/>
          <w:tab w:val="left" w:pos="708" w:leader="none"/>
        </w:tabs>
        <w:ind w:right="22" w:firstLine="180"/>
        <w:rPr>
          <w:rFonts w:eastAsia="Arial Unicode MS"/>
          <w:sz w:val="24"/>
        </w:rPr>
      </w:pPr>
      <w:r>
        <w:rPr>
          <w:rFonts w:eastAsia="Arial Unicode MS"/>
          <w:sz w:val="24"/>
        </w:rPr>
        <w:t>LA QUINTA DIMENSIÓN</w: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center"/>
        <w:rPr>
          <w:rFonts w:ascii="Arial" w:hAnsi="Arial" w:eastAsia="Arial Unicode MS" w:cs="Arial"/>
          <w:shadow/>
          <w:sz w:val="20"/>
          <w:lang w:val="en-US" w:eastAsia="en-US"/>
        </w:rPr>
      </w:pPr>
      <w:r>
        <w:rPr>
          <w:rFonts w:eastAsia="Arial Unicode MS" w:cs="Arial" w:ascii="Arial" w:hAnsi="Arial"/>
          <w:shadow/>
          <w:sz w:val="20"/>
          <w:lang w:val="en-US" w:eastAsia="en-US"/>
        </w:rPr>
        <w:object w:dxaOrig="1709"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4.15pt;margin-top:-4.3pt;width:108pt;height:37.95pt;mso-wrap-distance-left:9.05pt;mso-wrap-distance-right:9.05pt;mso-position-horizontal-relative:text;mso-position-vertical-relative:text" filled="f" o:ole="">
            <v:imagedata r:id="rId42" o:title=""/>
            <w10:wrap type="square"/>
          </v:shape>
          <o:OLEObject Type="Embed" ProgID="" ShapeID="ole_rId41" DrawAspect="Content" ObjectID="_40899510" r:id="rId41"/>
        </w:object>
      </w:r>
    </w:p>
    <w:p>
      <w:pPr>
        <w:pStyle w:val="Normal"/>
        <w:tabs>
          <w:tab w:val="clear" w:pos="170"/>
          <w:tab w:val="left" w:pos="7371" w:leader="none"/>
        </w:tabs>
        <w:ind w:right="22" w:firstLine="180"/>
        <w:jc w:val="center"/>
        <w:rPr>
          <w:rFonts w:ascii="Arial" w:hAnsi="Arial" w:eastAsia="Arial Unicode MS" w:cs="Arial"/>
          <w:shadow/>
          <w:sz w:val="20"/>
        </w:rPr>
      </w:pPr>
      <w:r>
        <w:rPr>
          <w:rFonts w:eastAsia="Arial Unicode MS" w:cs="Arial" w:ascii="Arial" w:hAnsi="Arial"/>
          <w:shadow/>
          <w:sz w:val="20"/>
        </w:rPr>
      </w:r>
    </w:p>
    <w:p>
      <w:pPr>
        <w:pStyle w:val="Normal"/>
        <w:tabs>
          <w:tab w:val="clear" w:pos="170"/>
          <w:tab w:val="left" w:pos="7371" w:leader="none"/>
        </w:tabs>
        <w:ind w:right="22" w:firstLine="180"/>
        <w:jc w:val="both"/>
        <w:rPr>
          <w:rFonts w:ascii="Arial" w:hAnsi="Arial" w:eastAsia="Arial Unicode MS" w:cs="Arial"/>
          <w:shadow/>
          <w:sz w:val="20"/>
        </w:rPr>
      </w:pPr>
      <w:r>
        <w:rPr>
          <w:rFonts w:eastAsia="Arial Unicode MS" w:cs="Arial" w:ascii="Arial" w:hAnsi="Arial"/>
          <w:shadow/>
          <w:sz w:val="20"/>
        </w:rPr>
      </w:r>
    </w:p>
    <w:p>
      <w:pPr>
        <w:pStyle w:val="Header"/>
        <w:tabs>
          <w:tab w:val="clear" w:pos="4252"/>
          <w:tab w:val="clear" w:pos="8504"/>
          <w:tab w:val="left" w:pos="8080" w:leader="none"/>
        </w:tabs>
        <w:ind w:right="22" w:firstLine="180"/>
        <w:jc w:val="both"/>
        <w:rPr>
          <w:rFonts w:ascii="Arial" w:hAnsi="Arial" w:eastAsia="Arial Unicode MS" w:cs="Arial"/>
          <w:shadow/>
          <w:sz w:val="20"/>
        </w:rPr>
      </w:pPr>
      <w:r>
        <w:rPr>
          <w:rFonts w:eastAsia="Arial Unicode MS" w:cs="Arial" w:ascii="Arial" w:hAnsi="Arial"/>
          <w:shadow/>
          <w:sz w:val="20"/>
        </w:rPr>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5ª DIMENSIÓN ES LA REALIDAD DEL ESPÍRITU.</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4ª DIMENSIÓN ES LA REALIDAD DEL ALMA.</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LA 3ª DIMENSIÓN ES LA REALIDAD DE LA MENTE.</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RA LLEGAR DESDE LA 3ª DIMENSIÓN HASTA EL PARAÍSO DEL ESPÍRITU, LA 5ª DIMENSIÓN DE LA CONCIENCIA, EL REINO ETERNO  DEL HIJO DE DIOS, ES NECESARIO RECORRER EL ORDEN DEL ESPÍRITU SANTO, LA ETERNIDAD, LA 4ª DIMENSIÓN, EL CAMINO EN ESPIRAL QUE RECORREN LOS CIELOS, MIENTRAS LAS ALMAS QUE LOS HABITAN RECORREN LA INFINIDAD DE PARAÍSOS QUE CONTIENE CADA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A LA 5ª DIMENSIÓN SÓLO PODEMOS LLEGAR EN ESPÍRITU, PARA ELLO HAY QUE RECORRER EL ORDEN DE PARAÍSOS QUE FORMAN EL CAMINO EN ESPIRAL DEL CIELO; DESCUBRIENDO, EN CADA PARAÍSO, LA MAYOR PERFECCIÓN DE NUESTRA ALMA, HASTA LLEGAR AL ÚLTIMO PARAÍSO DEL SÉPTIMO PLANO DEL CIELO, LIBRES POR COMPLETO DE LA MATERIA, LIBRES AL FIN DEL CUERPO FÍSICO. PARA ENTONCES EL CIELO HABRÁ RECORRIDO LA ESPIRAL DE LOS CIELOS, QUE ES EL ORDEN DEL ESPÍRITU SANTO, ACERCÁNDOSE AL CENTRO, AL SOL ETERNO, AL 7ª PLANO DEL ESPÍRITU SANTO, LA PUERTA A LA 5ª DIMENSIÓ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UNA VEZ DESPIERTAS LAS ALMAS A SU TOTAL PERFECCIÓN, LA REUNIFICACIÓN DE LAS DOS ALMAS GEMELAS EN UNA SOLA VOLUNTAD ELEVA SUS CONCIENCIAS HASTA EL NIVEL SUPERIOR, QUE ES LA CONCIENCIA SUPERIOR DEL ESPÍRITU QUE ELLAS ERAN Y SIEMPRE SERÁ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PARA NACER A LA 5ª DIMENSIÓN HAY QUE LIBRARSE DEL CUERPO FÍSICO, PARA NACER A LA 4ª DIMENSIÓN ES NECESARIO LIBRARSE DE LAS ATADURAS DEL CUERPO FÍSICO; QUE SON LAS RIQUEZAS QUE DAN SENSACIÓN DE SEGURIDAD A LA MENTE, IMPIDIÉNDONOS DAR DE NOSOTROS MISMOS FUERZA, SENSIBILIDAD E INTELIGENCIA PARA PODER DESCUBRIR LA PERFECCIÓN DE NUESTRA ALMA, LA LUZ DE NUESTRO AMOR Y EL COLOR DE NUESTRA SABIDURÍA, QUE SON LA IDENTIDAD MISMA DEL ALMA, LA ÚNICA POSESIÓN NECESARIA PARA LLEGAR AL CIEL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ON SU EJEMPLO DE ENTREGA, EL HIJO DE DIOS VINO A MARCAR EL CAMINO QUE CONDUCE AL ALMA, AL ESPÍRITU Y A DIOS.</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ÉL HIZO ENTREGA DE SU CUERPO Y DE SU SANGRE, POR LA SALVACIÓN DE TODAS LAS ALMAS, PARA DAROS COMPRENSIÓN DE LA LEY Y EL ORDEN DE DIOS. COMO UN PADRE Y UNA MADRE HAN DE HACER POR SUS HIJOS, ENTREGÁNDOLES SU VIDA Y SU EJEMPLO, </w:t>
      </w:r>
      <w:r>
        <w:rPr>
          <w:rFonts w:eastAsia="Arial Unicode MS" w:cs="Arial" w:ascii="Arial" w:hAnsi="Arial"/>
          <w:b/>
          <w:bCs/>
        </w:rPr>
        <w:t>LA CONCIENCIA SUPERIOR HA DE FORTALECER E INSPIRAR EL DESARROLLO DE LA CONCIENCIA INFERIO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O HE VENIDO A ENTREGAROS MI CUERPO Y MI SANGRE, QUE ES MI PROPIA ENERGÍA – TIEMPO, MI AMOR Y MI SABIDURÍA, PARA RECORDAROS EL CAMINO DE SALVACIÓN DE TODAS LAS ALMAS Y DAROS COMPRENSIÓN DE LA PALABRA Y LA PROMESA DE ETERNIDAD DEL HIJO DE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A LO LARGO DE MUCHAS VIDAS, VAMOS CONSTRUYENDO EL TEMPLO DE LUZ Y COLOR QUE ES EL ALMA, PERO HAY QUE COMPRENDER QUE EL TEMPLO DEL ALMA NO PODEMOS CONSTRUIRLO POR NOSOTROS MISMOS, PORQUE EL ALMA YA ESTÁ CONSTRUIDA EN TODA SU PERFECCIÓN DESDE SU MISMO ORIGEN. SE TRATA POR TANTO, DE DESPERTAR NUESTRA CONCIENCIA A LA PERFECCIÓN DE NUESTRA ALMA INMORTAL Y ESTO SÓLO ES POSIBLE AYUDANDO AL PRÓJIMO A DESPERTAR A SU PROPIA PERFECCIÓN, DÁNDOLE NUESTRO AMOR Y NUESTRO SABER, QUE ES NUESTRA ENERGÍA Y NUESTRO TIEMP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LA MEDIDA QUE HACEMOS LIBRE AL PRÓJIMO EN EL AMOR Y EL SABER, QUE ES LA LEY Y EL ORDEN DE DIOS, DESCUBRIMOS NUESTRA MAYOR PERFECCIÓN Y NUESTRA MAYOR LIBERTAD EN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LA MEDIDA QUE DAMOS LUZ Y COLOR A LA NECESIDAD DEL PRÓJIMO, DESCUBRIMOS LA LUZ Y EL COLOR DE NUESTRA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OS SOMOS HIJOS DE DIOS, Y POR TANTO, HERMANOS EN ESPÍRITU.</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OS SOMOS ALMAS ORDENADAS POR LA PALABRA DEL HIJO DE DIOS, Y POR TANTO, SOMOS HERMANOS EN EL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AS LAS HUMANIDADES PROCEDEN DE UNA SOLA PAREJA, Y POR TANTO, SOMOS HERMANOS EN EL CUERPO Y EN LA SANG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VOLUNTAD SUPREMA DE DIOS ES LA VOLUNTAD MISMA DE TODAS LAS CONCIENCIAS QUE EN ÉL RECREAN SU ORDEN PERFECTO Y ETERNO. SIENDO ÉL, ESPÍRITU EN REPOSO, NO ACTÚA ÉL SINO SU LEY Y SU ORDE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 SU LEY Y SU ORDEN SOMOS TODOS SUS HIJOS, PERFECTOS Y ETERNOS EN ÉL, POR ÉL, Y PARA ÉL, PERO LIBRES EN ÉL POR SU VOLUNTAD. PORQUE SU VOLUNTAD ES LA NUESTRA, PASO A PASO VAMOS DESPERTANDO NUESTRA VOLUNTAD EN SU VOLUNTAD, DESCUBRIENDO ASÍ, EL ORDEN DEL ESPÍRITU QUE SOMOS, QUE ES NUESTRA VOLUNTAD ORDENADA POR ÉL, NUESTRA PERFECCIÓN Y NUESTRA ETERNIDAD EN É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OS LOS ESPÍRITUS VIENEN A ÉL Y A ÉL REGRESAN, RECORRIENDO UN ORDEN DE TIEMPO, UN CAMINO DE PERFECCIÓN QUE VA DESPERTANDO LA LIBRE VOLUNTAD DE CADA UNO, QUE ES PARTE INTEGRAL DE DIOS, Y POR TANTO CONCIENCIA DENTRO DE LA CONCIENCIA ÚNICA QUE ES DIOS. TODOS LOS ESPÍRITUS DESPIERTAN RECORRIENDO EL MISMO ORDEN DE PERFECCIÓN, QUE ES EL ORDEN ETERNO DEL PADRE, DEL HIJO Y D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N TODOS LOS ÓRDENES DE CONCIENCIA, RIGE LA MISMA LEY, EL ORDEN SUPERIOR ES RESPONSABLE DEL ORDEN INFERIOR. PERFECCIONANDO EL ORDEN INFERIOR, NOS DESCUBRE SU PERFECCIÓN EL ORDEN SUPERIO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AS LAS ALMAS QUE HABITAN LA 4ª DIMENSIÓN, ALMAS QUE PUEBLAN INFINIDAD DE CIELOS EN DIFERENTES TIEMPOS DE PERFECCIÓN, SEGÚN EL LUGAR QUE OCUPAN EN EL ORDEN DE LOS CIELOS, ALMAS CON MILES, CIENTOS DE MILES, MILLONES Y MILES DE MILLONES DE AÑOS DE PERFECCIÓN, ESTÁN ENTREGADAS AL PLAN ÚNICO DE DIOS, VACIÁNDOSE DE PERFECCIÓN Y LLENÁNDOSE DE PERFECCIÓN, VACIÁNDOSE DE LO VIEJO PARA PODER LLENARSE DE LO NUEVO, COMO HACE CUALQUIER FRUTAL, QUE ES COMO RESPIRA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OS ESTOY DICIENDO QUE FUERA DE ESTE MUNDO REINA LA LEY DE DIOS, Y NADA HABÉIS DE TEMER PORQUE TODO LO QUE ES TEMIBLE ESTÁ EN ESTA 3ª DIMENSIÓN. FUERA DE AQUÍ, SÓLO HAY LEY Y ORDEN, QUE ES PERFECCIÓN Y ORDEN DE PERFECCIÓN, QUE ES CONCIENCIA DE AMOR Y SABIDURÍA. CUANDO ALCANCÉIS LA 5ª D., DESPERTANDO LA CONCIENCIA DEL ESPÍRITU QUE SOIS, SERÉIS ÁNGELES, Y PARA DISFRUTAR DEL ORDEN SUPERIOR DEL ARCÁNGEL, TENDRÉIS QUE INSPIRAR Y FORTALECER A LAS ALMAS MÁS ALEJADAS DE LA LUZ, EN LA 3ª 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DIGO ESTO PARA QUE COMPRENDÁIS QUE TODOS TENÉIS UN ÁNGEL DE LA GUARDA, UN GUÍA QUE NO ESPERA NADA DE VOSOTROS, PUES SU ÚNICA INTENCIÓN ES LLENAROS DE AMOR Y SABIDURÍA, PORQUE ES VACIÁNDOSE EN VOSOTROS COMO CONSIGUE AVANZAR A SU MAYOR  PERFECC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 MAYORÍA DE LOS ÁNGELES DE ESTA HUMANIDAD ESTÁN EN PARO, PORQUE NO PUEDEN VACIARSE EN VOSOTROS MÁS QUE EN LA MISMA MEDIDA QUE VOSOTROS OS VACIÁIS EN LA NECESIDAD AJENA, PERO COMO SOIS REACIOS A VACIAROS POR EL BIEN DEL PRÓJIMO, NO OS VACIÁIS NI POR VUESTRO PROPIO BIEN, Y ASÍ NO PODÉIS SER AYUDADOS A DESCUBRIR LA LUZ DE VUESTRA ALM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ADA DÍA SERÁN MÁS LOS ENTREGADOS A LA CAUSA DEL ALMA, Y CADA VEZ SERÁN MÁS LOS QUE RECIBIRÁN CLARAS ADVERTENCIAS Y MENSAJES DE AYUDA; PERO NO TODOS LO INTERPRETARÁN CORRECTAMENTE, PORQUE SUS MENTES COLOREAN CON SU INTERÉS LA PUREZA DE LA INTENCIÓN MÁS DESINTERESADA, TANTO DEL ÁNGEL DE LA GUARDA, COMO DE CUALQUIER ALMA DE LOS CIELOS MÁS CERCANOS, QUE POR SER HERMANO MAYORES, TIENEN RESPONSABILIDAD ANTE 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VENGO A INVITAROS DE TODO CORAZÓN A UNIFICAR TODAS VUESTRAS LEYES Y TODAS VUESTRAS DOCTRINAS, EN UNA SOLA LEY Y UNA SOLA DOCTRINA, LA LEY DEL AMOR Y EL ORDEN DE LA SABIDURÍ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I TODA LA HUMANIDAD RENUNCIARA AL INTERÉS DE LA MENTE, POR PROPIA VOLUNTAD, PARA ENTREGARSE AL INTERÉS DEL ALMA, DEVOLVIENDO, LIBERANDO, ENRIQUECIENDO Y ORDENANDO, COMO ES EL PLAN DE DIOS, NO VENDRÍA LA FURIA ELEMENTAL A ORDENAR EL ESPACI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BÉIS DEJAR ATRÁS TODA SEGURIDAD DE LA MENTE PARA ENCONTRAR LA SEGURIDAD DEL ALMA, ENTREGÁNDOOS A LA PERFECCIÓN DEL PRÓJIMO Y A LA NATURALEZA, DANDO VUESTRO CUERPO Y VUESTRA SANGRE,  QUE ES VUESTRA FUERZA Y VUESTRO TIEMPO, POR LA SALVACIÓN DE TODAS LAS ALMAS. DEBÉIS PREPARAROS PARA ABANDONAR CUANTO ANTES, LA SEGURIDAD TEMPORAL QUE OFRECEN VUESTROS HOGARES, PARA BUSCAR REFUGIO SEGURO EN LA NATURALEZA. SON POCOS AÑOS LOS QUE FALTAN PARA “ EL PARTO”, PERO NADIE SABRÁ NI EL DÍA NI LA HORA EXACTOS, Y COMO EN TODO NACIMIENTO, EL TIEMPO ES FLEXIBLE, SI BIEN PUEDE RETRASARSE, TAMBIÉN PUEDE ADELANTARSE, ENCONTRÁNDOOS DESPREVENIDOS O DORMIDOS, CONVIRTIENDO VUESTRA SEGURIDAD EN VUESTRA TUMB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BÉIS AGOTAR EL TIEMPO ENTREGADOS A LA INCIERTA AVENTURA DE VIVIR, EN COMUNIÓN CON LA NATURALEZA Y EL PRÓJIMO, UNA VIDA SENCILLA Y ALEGRE, SINCERA Y CREATIVA, UNA VIDA DE ENTREGA DESINTERESADA, PARA ENCENDER LA LUZ DE LA INTENCIÓN EN VUESTRA ALMA; UNA AVENTURA QUE VENGO A INVITAROS A VIVIR, UN VIAJE HACIA LA LUZ, DESPERTANDO EN AMOR Y SABIDURÍA; UNA INVITACIÓN PARA ASISTIR AL GRAN CONCIERTO, PARA LLEGAR AL CIELO Y A LA ETERNIDAD, QUE ES UNA INVITACIÓN PARA LLEGAR AL ESPÍRITU SANT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ERO SI RECHAZÁIS MI INVITACIÓN PARA SEGUIR ARRUINANDO Y DESORDENANDO EL PLAN DE PERFECCIÓN DE DIOS, AMPARADOS EN VUESTRAS LEYES Y COSTUMBRES, VIVIENDO EN LA OSCURIDAD QUE PROVOCÁIS, YA HE DICHO LO QUE SUCEDERÁ A TODA OSCURIDAD, DE MODO QUE YA ESTÁIS ADVERTI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TOY BAUTIZANDO VUESTRAS ALMAS CON LA LUZ QUE REINA EN EL ESPÍRITU SANTO, PARA QUE SEPÁIS DE LA LUZ Y DE LA ETERNIDAD QUE OS AGUARDA, SI POR PROPIA VOLUNTAD, ABANDONÁIS LAS ILUSIONES DE LA MENTE PARA OBRAR POR LA SALVACIÓN DE TODAS LAS ALMAS. ENTREGANDO VUESTRO CUERPO Y VUESTRA SANGRE PARA DAR LUZ Y COLOR A VUESTRAS ALMAS, ANTES DE SER JUZGADAS EN SU PERFECCIÓN POR EL PADRE DE TODAS LAS ALM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HIJO DE DIOS VENDRÁ REVESTIDO DE TODA SU GLORIA Y SU PODER DESDE LA 5ª DIMENSIÓN, DONDE ÉL REINA POR SIEMPRE, ACOMPAÑADO DE SU CORTE CELESTIAL, FORMADA POR ÁNGELES, ARCÁNGELES, QUERUBINES, SERAFINES, ELOÍNES Y OTROS PODERES, QUE REPRESENTAN EL ORDEN DE PERFECCIÓN DEL ESPÍRITU, PARA DAR CERTEZA A LAS ALMAS RECIÉN NACIDAS, DE LA REALIDAD DEL ESPÍRITU Y DE DIOS PADRE. TAMBIÉN LE ACOMPAÑARÁN ALMAS DE TODOS LOS CIELOS, QUE REPRESENTAN EL ORDEN DEL ALMA EN EL ESPÍRITU SANTO, Y OTRAS MUCHAS QUE HABÉIS CONOCIDO EN ESTA Y EN OTRAS VIDAS, PARA DAROS CERTEZA DE LA INMORTAL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UANDO SE ABRAN LOS CIELOS DANDO PASO A LA LUZ DE LA ETERNIDAD, NOS ENCONTRAREMOS EN MEDIO DEL GRAN CONCIERTO DE LA CORTE CELESTIAL Y QUEDAREMOS MUDOS DE ASOMBRO ANTE TANTA LUZ Y TANTA MAJESTAD. TODO EL UNIVERSO DESPERTARÁ A LA LUZ DEL CIELO, VIBRANDO AL UNÍSONO EN UNA SOLA Y GRANDIOSA ARMONÍA, QUE IRÁ DESBORDANDO NUESTRA EMOCIÓN HASTA EL PUNTO DE NO ACERTAR MÁS  QUE A CANTAR UN INCONTENIBLE Y GLORIOSO...</w:t>
      </w:r>
    </w:p>
    <w:p>
      <w:pPr>
        <w:pStyle w:val="Header"/>
        <w:tabs>
          <w:tab w:val="clear" w:pos="4252"/>
          <w:tab w:val="clear" w:pos="8504"/>
          <w:tab w:val="left" w:pos="8080" w:leader="none"/>
        </w:tabs>
        <w:ind w:right="22" w:firstLine="180"/>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 ALELUYA! ¡ ALELUYA! ¡ ALELUY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UN ARREBATO MÍSTICO QUE SORPRENDERÍA A TODOS, SI TODOS NO ESTUVIERAN IGUALMENTE ARREBATAD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ÓLO EL HIJO DE DIOS GUARDARÁ SILENCIO CONTEMPLANDO SU OBR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EN TODO NACIMIENTO, POCO A POCO, NOS RECUPERAREMOS DEL CAMBIO TAN BRUSCO DE REALIDAD Y ENTONCES ACERTARÉIS A DECI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 QUÉ MARAVILLA! ¡ QUÉ MARAVILLA! ¡QUÉ MARAVILLA!</w:t>
      </w:r>
    </w:p>
    <w:p>
      <w:pPr>
        <w:pStyle w:val="Header"/>
        <w:tabs>
          <w:tab w:val="clear" w:pos="4252"/>
          <w:tab w:val="clear" w:pos="8504"/>
          <w:tab w:val="left" w:pos="8080" w:leader="none"/>
        </w:tabs>
        <w:ind w:right="22" w:firstLine="180"/>
        <w:jc w:val="both"/>
        <w:rPr/>
      </w:pPr>
      <w:r>
        <w:rPr>
          <w:rFonts w:eastAsia="Arial Unicode MS" w:cs="Arial" w:ascii="Arial" w:hAnsi="Arial"/>
        </w:rPr>
        <w:t xml:space="preserve">ANTE LA GRANDEZA Y LA PERFECCIÓN DE LA OBRA DE DIOS. ENTONCES SABRÉIS POR QUÉ SÓLO DIOS ES DIGNO DE ADMIRACIÓN, POR QUÉ SÓLO ÉL ES DIGNO DE ADORACIÓN; Y HASTA CAER RENDIDOS, LE GLORIFICAREMOS. </w:t>
      </w:r>
      <w:r>
        <w:rPr>
          <w:rFonts w:eastAsia="Arial Unicode MS" w:cs="Arial" w:ascii="Arial" w:hAnsi="Arial"/>
          <w:b/>
          <w:bCs/>
        </w:rPr>
        <w:t>¡ CRECED Y MULTIPLICAOS!</w:t>
      </w:r>
      <w:r>
        <w:rPr>
          <w:rFonts w:eastAsia="Arial Unicode MS" w:cs="Arial" w:ascii="Arial" w:hAnsi="Arial"/>
        </w:rPr>
        <w:t xml:space="preserve"> EL VIEJO MANDATO DE DIOS SERÁ RENOVADO POR EL HIJO DE DIOS AL HACER ENTREGA A LA HUMANIDAD DE SU NUEVA MORADA, QUE YA NO ESTARÁ LIMITADA A LA TIERRA, YA NO HABRÁ LÍMITES DE ESPACIO NI DE TIEMPO PARA LA HUMA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ERMINADO EL JUICIO, EL HIJO DE DIOS REGRESARÁ A SU REINO, EN LA QUINTA DIMENSIÓN, ACOMPAÑADO DE SU CORTE CELESTIAL, DEJANDO LAS ALMAS RECIÉN NACIDAS EN LA CUARTA DIMENSIÓN BAJO LA RESPONSABILIDAD DEL ESPÍRITU SANTO, PARA CONDUCIRLAS A SU PROPIO LUGAR EN EL CIELO Y CONDUCIR EL CIELO HASTA EL REINO ETERNO DEL HIJO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OS LOS ESPÍRITUS LLEGAN AL PADRE POR MEDIO DEL HIJ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TODAS LAS ALMAS LLEGAN AL HIJO POR MEDIO DEL ESPÍRITU SANT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ESPÍRITU SANTO ES EL CAMINO QUE CONDUCE AL HIJO, COMO EL HIJO ES EL CAMINO QUE CONDUCE AL PADRE. EL PADRE, EL HIJO Y EL  ESPÍRITU SANTO, NO PUEDEN SEPARARSE PORQUE SON UNIDAD EN DI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AS LAS DIMENSIONES ESTÁN EN LA CONCIENCIA OMNIPRESENTE, OMNIPOTENTE Y OMNISCIENTE DE DIOS. ÉL ALIENTA SU ORDEN ETERNO PARA DESPERTAR LA VOLUNTAD DE TODOS SUS HIJOS. TODO ESTÁ EN ÉL, TODO ES ÉL, SÓLO NOS GANAMOS LA VOLUNTAD, PERO ALENTADOS TAMBIÉN POR É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N ÉL ESTÁ EL PADRE, COMO EN EL PADRE ESTÁ EL HIJO, COMO EN EL HIJO ESTÁ EL ESPÍRITU SANTO. SUYA ES LA VOLUNTAD DEL PADRE Y LA DEL HIJO Y LA DEL ESPÍRITU SANTO, PERO TANTO EL PADRE, COMO EL HIJO, COMO EL ESPÍRITU SANTO, SON LIBRES EN VOLUNT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LOS SON MAESTROS ETERNOS EN LA SEXTA, EN LA QUINTA Y EN LA 4ª DIMENSIÓN DE DIOS; ELLOS ORDENAN, EN SU PROPIA DIMENSIÓN, LA LEY Y EL ORDEN PERFECTOS SEGÚN ES LA SUPREMA VOLUNTAD.</w:t>
      </w:r>
    </w:p>
    <w:p>
      <w:pPr>
        <w:pStyle w:val="Header"/>
        <w:tabs>
          <w:tab w:val="clear" w:pos="4252"/>
          <w:tab w:val="clear" w:pos="8504"/>
          <w:tab w:val="left" w:pos="8080" w:leader="none"/>
        </w:tabs>
        <w:ind w:right="22" w:firstLine="180"/>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COMO EL PADRE ES LA VOLUNTAD DE DIOS,</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HIJO ES LA VOLUNTAD DEL PADRE,</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EL ESPÍRITU SANTO ES LA VOLUNTAD DEL HIJO.</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EL PADRE DA EL PODER DE LA PALABRA AL HIJO, PARA ORDENAR LA 5ª DIMENSIÓN, EL HIJO DA EL PODER AL ESPÍRITU SANTO, PARA ORDENAR LA 4ª DIMENSIÓN, SEGÚN ES EL ORDEN DE LA PALABR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 EL ESPÍRITU SANTO QUIEN RECIBE LAS ALMAS RECIÉN NACIDAS PARA ENSEÑARLES EL ORDEN DE LA PALABRA Y CONDUCIRLAS AL HIJ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S EL HIJO QUIEN RECIBE LOS ESPÍRITUS RECIÉN NACIDOS PARA ENSEÑARLES EL USO DE LA PALABRA Y CONDUCIRLOS AL PADRE.</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HAY UN CAMINO QUE CONDUCE AL PADRE, QUE ES EL CAMINO DEL ESPÍRITU, HAY UN CAMINO QUE CONDUCE AL HIJO, QUE ES EL CAMINO DEL ALMA.</w:t>
      </w:r>
    </w:p>
    <w:p>
      <w:pPr>
        <w:pStyle w:val="Header"/>
        <w:tabs>
          <w:tab w:val="clear" w:pos="4252"/>
          <w:tab w:val="clear" w:pos="8504"/>
          <w:tab w:val="left" w:pos="8080" w:leader="none"/>
        </w:tabs>
        <w:ind w:right="22" w:firstLine="180"/>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YO SOY EL CAMINO QUE CONDUCE AL HIJO</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MI EJEMPLO ES EL EJEMPLO D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MI ENTREGA A VOSOTROS ES EL CAMINO QUE DEBÉIS SEGUI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ASO A PASO YO OS HE DADO MI CUERPO, QUE ES MI OBRA, QUE ES MI AMOR, MI LUZ, Y TENGO DOS TESTIGOS Y UN DIARI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GOTA A GOTA YO OS HE DADO MI SANGRE, QUE ES MI SABIDURÍA, QUE ES MI TIEMPO, MI COLOR, EN ESTE LIBRI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MI CUERPO ES MI ENTREGA DE AMOR, MI ENERGÍ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MI SANGRE ES MI ENTREGA DE SABIDURÍA, MI TIEMP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TEMPLO DEL ALMA ES CUERPO DE AMOR Y SANGRE DE SABIDURÍA, CUERPO DE LUZ Y COLOR.</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UERPO Y SANGRE DEL HIJO DE DI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UERPO Y SANGRE D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UERPO Y SANGRE QUE REINAN EN LA ETER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O SOY EL EJEMPLO QUE CONDUCE A LA ETERNIDAD, SI NO SEGUÍS MI EJEMPLO, OS PERDÉIS POR LOS CAMINOS QUE NO TIENEN SALIDA EN EL FIN DEL TIEMP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O SOY LA LEY Y EL ORDEN QUE DEBÉIS SEGUIR; Y MI LEY Y MI ORDEN ES LA PERFECCIÓN DE TODAS LAS ALMAS, ES LA ENTREGA DE AMOR Y SABIDURÍA POR LA SALVACIÓN DE TODAS LAS ALM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PERO SI EN LUGAR DE MI LEY Y MI ORDEN, SEGUÍS EL INTERÉS DE VUESTRA MENTE, YA SABÉIS QUE LA MENTE SÓLO PUEDE PROYECTAR EN EL TIEMPO, ILUSIÓN, QUE ES OSCURIDAD, Y TAMBIÉN SABÉIS YA EL DESTINO INEVITABLE DE TODA OSCUR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O SOY QUIEN HA DE ORDENAR LAS ALMAS DE ESTE CIELO, QUE AÚN ESTÁ POR NACER, ESTREGÁNDOLAS A LA LIBERTAD QUE REINA EN SU INMENSIDAD, DANDO A CADA UNO EL LUGAR A QUE SE HAYA HECHO MERECEDOR, SEGÚN SEA LA LUZ DE SU ALMA, PARA COMENZAR SU CAMINO DE PERFECCIÓN.</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COMPRENDED AHORA QUE VAIS A CONOCER LA REALIDAD DEL CIELO EN CUERPO Y ALMA. SERÉIS LOS PRIMEROS QUE HABITARÉIS VUESTRO PROPIO CIELO PARA DAR COMIENZO A LA NUEVA ERA DE LA HUMA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ÓLO LOS SUPERVIVIENTES AL DÍA DEL FIN DEL MUNDO, SERÁN LOS PADRES QUE EDUCARÁN A LA NUEVA HUMANIDAD DENTRO DE LA LEY Y EL ORDEN DE DIOS. ELLOS JAMÁS OLVIDARÁN Y SERÁN FUENTE DE AMOR Y SABIDURÍA PARA TODA LA HUMANIDAD QUE NACERÁ DE ELLOS, POR LOS SIGLOS DE LOS SIGLOS HASTA EL FIN DE LA ETERNIDAD.</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PRENDED AHORA QUE TODA LA HUMANIDAD ES UNA UNIDAD, Y AQUELLOS QUE SOBREVIVIRÁN AL APOCALIPSIS POR TENER EL SELLO DE DIOS, HAN DE COMPLETAR LA HUMANIDAD EN EL CIELO, FACILITANDO COMO LOS PADRES, CUERPO FÍSICO Y EDUCACIÓN A LAS ALMAS QUE PERDERÁN EL SUYO POR NO TENER SUFICIENTE LUZ.</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SÓLO CUANDO LA HUMANIDAD ESTÁ COMPLETA Y ORDENADA EN SU PROPIO CIELO, PUEDE DISFRUTAR DE TODA SU FUERZA Y SU PODER, Y AVANZAR COMO UN SOLO ORGANISMO POR EL ORDEN D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ODO ESTÁ PREPARADO PARA EL NACIMIENTO DE ESTA HUMANIDAD EN EL CIELO, COMO HA DE ESTAR PREPARADO TODO LO NECESARIO PARA RECIBIR A UN RECIÉN NACIDO EN LA TIERR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DESPUÉS DEL JUICIO DE LAS ALMAS, ORDENARÉ EL TRASLADO DE CADA UNO A SU LUGAR PROPIO EN EL CIELO, EN NAVES PROCEDENTES DEL CIELO PRÓXIMO, CONSTRUIDAS POR LOS HERMANOS MAYORES DE ESTA HUMANIDAD, QUE HABITAN EL CIELO QUE VA DELANTE EN EL ORDEN DE LOS CIELOS, QUE ES EL ORDEN DEL ESPÍRITU SANTO.</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NI UN GUIJARRO, NI SIQUIERA UNA PULGA PODRÉIS LLEVARO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ADA MÁS QUE VUESTRO PROPIO ESPACIO – TIEMPO, QUE ES VUESTRO CUERPO FÍSICO, Y EL AMOR Y LA SABIDURÍA QUE SE REFLEJARÁN EN LA LUZ Y EL COLOR DEL ALMA, PODÉIS LLEVAROS A VUESTRO LUGAR PROPIO EN 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VERÉIS ESTAS NAVES CADA VEZ CON MÁS FRECUENCIA, DEJÁNDOSE OBSERVAR POR LA CURIOSIDAD, DANDO PRUEBA DE SU MAYOR PODER, PARA HACEROS COMPRENDER QUE SÓLO EL AMOR Y LA SABIDURÍA QUE OS DEBEN POR SER MAYORES, ES LA CAUSA DE SU PRESENCIA.</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S ALMAS QUE LAS CONDUCEN OBRAN DENTRO DE MI LEY Y MI ORDEN, SIENDO LIBRES EN SU VOLUNTAD, APRENDIENDO MI ORDEN DE PERFECCIÓN, QUE ES EL ORDEN DE LA PALABRA, PORQUE POSEER LA PALABRA DEL ESPÍRITU ES EL ANHELO DE TODAS LAS ALM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YO ORDENO LAS ALMAS POR SU LUZ Y SU COLOR EN TODOS LOS CIELOS QUE NACEN, UNO TRAS OTRO, A MI ORDEN ETERNO, PARA LLEGAR AL HIJO DE DIOS, EL REINO DE LA PALABRA.</w:t>
      </w:r>
    </w:p>
    <w:p>
      <w:pPr>
        <w:pStyle w:val="Header"/>
        <w:tabs>
          <w:tab w:val="clear" w:pos="4252"/>
          <w:tab w:val="clear" w:pos="8504"/>
          <w:tab w:val="left" w:pos="8080" w:leader="none"/>
        </w:tabs>
        <w:ind w:right="22" w:firstLine="180"/>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YO CONTEMPLO EL ORDEN DE LOS CIELOS.</w:t>
      </w:r>
    </w:p>
    <w:p>
      <w:pPr>
        <w:pStyle w:val="Header"/>
        <w:tabs>
          <w:tab w:val="clear" w:pos="4252"/>
          <w:tab w:val="clear" w:pos="8504"/>
          <w:tab w:val="left" w:pos="8080" w:leader="none"/>
        </w:tabs>
        <w:ind w:right="22" w:firstLine="180"/>
        <w:jc w:val="center"/>
        <w:rPr>
          <w:rFonts w:ascii="Arial" w:hAnsi="Arial" w:eastAsia="Arial Unicode MS" w:cs="Arial"/>
          <w:b/>
          <w:b/>
          <w:bCs/>
        </w:rPr>
      </w:pPr>
      <w:r>
        <w:rPr>
          <w:rFonts w:eastAsia="Arial Unicode MS" w:cs="Arial" w:ascii="Arial" w:hAnsi="Arial"/>
          <w:b/>
          <w:bCs/>
        </w:rPr>
        <w:t>YO SOY LA LEY Y EL ORDEN EN TODOS LOS CIELOS.</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VENGO A ENTREGAROS MI EJEMPLO Y A DECIROS CON TODA CLARIDAD, QUE MATANDO, ROBANDO Y MINTIENDO, NO TENDRÉIS SUFICIENTE LUZ PARA DESPERTAR A LA 4ª DIMENSIÓN.</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O PODRÉIS PISAR EL CIELO SI NO DEJÁIS DE MATAR A LOS ANIMALES Y DE ALIMENTAROS CON SU CUERPO Y SU SANGRE, QUE ES EL TEMPLO DE OTRA ALMA. SI NO DEJÁIS DE APROVECHAROS DE LA INOCENCIA Y LA DEBILIDAD DEL PRÓJIMO Y DE LA INDEFENSIÓN DE LA NATURALEZ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NO COMÁIS ANIMALES, POR BIEN CAMUFLADOS Y PRESENTADOS QUE ESTÉN, NI DE LA TIERRA, NI DEL AGUA, NI DEL AIRE, PORQUE EN VUESTRA ALMA NO SE PUEDE CAMUFLAR LA OSCURIDAD Y NINGÚN ALMA A OSCURAS PUEDE PISAR 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S ALMAS QUE PIERDAN SU CUERPO POR NO TENER SUFICIENTE LUZ, NO PODRÁN OCUPAR LUGAR PROPIO EN EL CIELO PARA DESPERTAR A SU MAYOR PERFECCIÓN, Y SIN ESPACIO PROPIO, NO PUEDEN LAS ALMAS MOVERSE LIBRES POR SU PROPIO CIELO. TENDRÁN QUE REDIMIR SUS PECADOS EN LA OSCURIDAD, EL HORROR, EL DOLOR Y LA SOLEDAD QUE HAYAN CAUSADO, ANTES DE PODER NACER EN LA NUEVA HUMANIDAD, EN SU PROPIO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NO VENGO A OBLIGAROS A NADA, TAN SOLO A DECIROS QUE YA ESTAMOS A LAS PUERTAS DEL CIELO, MUY CERCA DEL DESPERTAR AL ORDEN ETERNO DE DIOS, Y EN ÉL, NO ES POSIBLE MATAR, NI ROBAR NI MENTIR.</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SOIS LIBRES PARA ARRUINAR Y DESORDENAR VUESTRO CUERPO, ABUSANDO DE LA COMIDA, LA BEBIDA, LOS EXCITANTES, O LOS PLACERES PROPIOS DE LA PAREJA, PERO NO SOIS LIBRES PARA INDUCIR A LA INOCENCIA A ARRUINARSE Y DESORDENARSE, NO SOIS LIBRES PARA ARRUINAR NI DESORDENAR ESPACIO – TIEMPO PROPIO DE OTRA CONCIENCI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PODÉIS LLEGAR AL CIELO, AUNQUE HAYÁIS ABUSADO DE LOS PLACERES DEL CUERPO, Y MEJOR LUGAR RECIBIRÉIS SI DEJÁIS DE ABUSAR, PERO NO PODÉIS LLEGAR NI AL PRINCIPIO DEL CIELO, MATANDO, ROBANDO Y MINTIENDO, PARA DISFRUTAR PLACER, SEGURIDAD Y PODER, QUE SON ILUSIÓN TEMPORAL.</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COMO ESTABA EL PUEBLO DE ISRAEL ENCADENADO A LOS SUEÑOS DEL FARAÓN DE EGIPTO, ESTÁ UNA PARTE DE LA HUMANIDAD ENCADENADA A LOS SUEÑOS DE LA RAZÓN DE LA OTRA PARTE.</w:t>
      </w:r>
    </w:p>
    <w:p>
      <w:pPr>
        <w:pStyle w:val="Header"/>
        <w:tabs>
          <w:tab w:val="clear" w:pos="4252"/>
          <w:tab w:val="clear" w:pos="8504"/>
          <w:tab w:val="left" w:pos="8080" w:leader="none"/>
        </w:tabs>
        <w:ind w:right="22" w:firstLine="180"/>
        <w:jc w:val="both"/>
        <w:rPr/>
      </w:pPr>
      <w:r>
        <w:rPr>
          <w:rFonts w:eastAsia="Arial Unicode MS" w:cs="Arial" w:ascii="Arial" w:hAnsi="Arial"/>
          <w:b/>
          <w:bCs/>
        </w:rPr>
        <w:t>¿CUÁNTOS SERÁN LOS QUE LLEVARÁN SU RAZÓN HASTA SU LÓGICO FINAL?</w:t>
      </w:r>
      <w:r>
        <w:rPr>
          <w:rFonts w:eastAsia="Arial Unicode MS" w:cs="Arial" w:ascii="Arial" w:hAnsi="Arial"/>
        </w:rPr>
        <w:t xml:space="preserve"> COMO EL MISMO FARAÓN, NO QUERRÁN CREER EN LA VERDAD DE LA LEY Y EL ORDEN ETERNO PARA NO PERDER LA ILUSIÓN DE SU PROPIA SEGURIDAD FANTASMA, PERO LO PERDERÉIS TODO, SI NO OS VACIÁIS DE LO QUE NO ES VUESTRO POR PROPIA VOLUNTAD, PARA VIVIR DANDO DE VOSOTROS MISMOS, EN LA LEY Y EL ORDEN DE DIOS, EN COMUNIÓN CON LA NATURALEZA Y EL PRÓJIMO, EN LA UNIDAD Y EL ORDEN DEL ALMA.</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NADIE PUEDE EVITAR EL FINAL DE LOS TIEMPOS, EL FIN DE ESTA CIVILIZACIÓN LÓGICA Y EL JUICIO FINAL; PERO SI HOY FUERA TAL DÍA, SERÍAN MUCHOS LOS NECESITADOS DE LUZ Y DE COLOR. NECESITÁIS UN TIEMPO DE PURIFICACIÓN, VIVIENDO, COMIENDO Y TRABAJANDO DENTRO DE LA LEY Y EL ORDEN QUE REINAN EN EL CIEL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EL TIEMPO QUE NECESITAN VUESTRAS ALMAS PARA LIMPIARSE DE OSCURIDAD, ES EL TIEMPO QUE VENGO A DAROS, PARA QUE HAGÁIS ENTREGA DE VUESTRO CUERPO Y VUESTRA SANGRE, Y PODÁIS DESCUBRIR LA MAYOR PERFECCIÓN DE VUESTRA ALMA, COMO VINO A ENSEÑAROS EL HIJO DE DIOS, COMO VENGO A RECORDAROS YO. PERO NO SIGÁIS MI CUERPO, SINO MI EJEMPLO, MI ENTREGA DE PERFECCIÓN. NO ME SIGÁIS A MÍ, SINO A LA LUZ QUE NECESITAN VUESTRAS ALMAS, HACIENDO VUESTRA ENTREGA DE PERFECCIÓN, DANDO VUESTRA ENERGÍA – TIEMPO POR EL BIEN DEL PRÓJIMO.</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TRES AÑOS Y MEDIO AGUARDARÉ, EN DEVOTO SILENCIO, POR LA SALVACIÓN DE VUESTRAS ALMAS.</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MIS DOS TESTIGOS Y LA NATURALEZA HABLARÁN POR MÍ.</w:t>
      </w:r>
    </w:p>
    <w:p>
      <w:pPr>
        <w:pStyle w:val="Header"/>
        <w:tabs>
          <w:tab w:val="clear" w:pos="4252"/>
          <w:tab w:val="clear" w:pos="8504"/>
          <w:tab w:val="left" w:pos="8080" w:leader="none"/>
        </w:tabs>
        <w:ind w:right="22" w:firstLine="180"/>
        <w:jc w:val="both"/>
        <w:rPr>
          <w:rFonts w:ascii="Arial" w:hAnsi="Arial" w:eastAsia="Arial Unicode MS" w:cs="Arial"/>
        </w:rPr>
      </w:pPr>
      <w:r>
        <w:rPr>
          <w:rFonts w:eastAsia="Arial Unicode MS" w:cs="Arial" w:ascii="Arial" w:hAnsi="Arial"/>
        </w:rPr>
        <w:t>LAS ALMAS QUE SIGAN A OSCURAS DESPUÉS DE MI SILENCIO, HABRÁN AGOTADO EL TIEMPO QUE VENGO A DAROS, QUE ES EL TIEMPO QUE QUEDA PARA VIVIR EN LA OSCURIDAD, QUE ES EL TIEMPO QUE FALTA PARA LLEGAR A LA LUZ.</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LA CIZAÑA, QUE SON LAS ALMAS A OSCURAS ALLÍ DONDE ESTÉN, SERÁN COSECHADAS POR LAS FUERZAS QUE REINAN EN LA OSCURIDAD.</w:t>
      </w:r>
    </w:p>
    <w:p>
      <w:pPr>
        <w:pStyle w:val="Header"/>
        <w:tabs>
          <w:tab w:val="clear" w:pos="4252"/>
          <w:tab w:val="clear" w:pos="8504"/>
          <w:tab w:val="left" w:pos="8080" w:leader="none"/>
        </w:tabs>
        <w:ind w:right="22" w:firstLine="180"/>
        <w:jc w:val="both"/>
        <w:rPr>
          <w:rFonts w:ascii="Arial" w:hAnsi="Arial" w:eastAsia="Arial Unicode MS" w:cs="Arial"/>
          <w:b/>
          <w:b/>
          <w:bCs/>
        </w:rPr>
      </w:pPr>
      <w:r>
        <w:rPr>
          <w:rFonts w:eastAsia="Arial Unicode MS" w:cs="Arial" w:ascii="Arial" w:hAnsi="Arial"/>
          <w:b/>
          <w:bCs/>
        </w:rPr>
        <w:t>EL TRIGO, QUE SON LAS ALMAS CON SUFICIENTE LUZ, SERÁ COSECHADO EN LOS CAMPOS Y LLEVADO AL CIELO POR LOS OBREROS DE DIOS PARA SER SEMBRADO DE NUEVO EN LA TIERRA PROMETIDA, DONDE REINA POR SIEMPRE EL ORDEN DE LA PALABRA.</w:t>
      </w:r>
    </w:p>
    <w:p>
      <w:pPr>
        <w:pStyle w:val="Header"/>
        <w:tabs>
          <w:tab w:val="clear" w:pos="4252"/>
          <w:tab w:val="clear" w:pos="8504"/>
          <w:tab w:val="left" w:pos="8080" w:leader="none"/>
        </w:tabs>
        <w:ind w:right="22" w:firstLine="284"/>
        <w:jc w:val="both"/>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8080" w:leader="none"/>
        </w:tabs>
        <w:ind w:right="22" w:firstLine="284"/>
        <w:jc w:val="center"/>
        <w:rPr>
          <w:rFonts w:ascii="Arial" w:hAnsi="Arial" w:eastAsia="Arial Unicode MS" w:cs="Arial"/>
          <w:b/>
          <w:b/>
          <w:bCs/>
        </w:rPr>
      </w:pPr>
      <w:r>
        <w:rPr>
          <w:rFonts w:eastAsia="Arial Unicode MS" w:cs="Arial" w:ascii="Arial" w:hAnsi="Arial"/>
          <w:b/>
          <w:bCs/>
        </w:rPr>
        <w:t>AMÉN.</w:t>
      </w:r>
    </w:p>
    <w:p>
      <w:pPr>
        <w:pStyle w:val="Header"/>
        <w:tabs>
          <w:tab w:val="clear" w:pos="4252"/>
          <w:tab w:val="clear" w:pos="8504"/>
          <w:tab w:val="left" w:pos="7938" w:leader="none"/>
          <w:tab w:val="left" w:pos="9072" w:leader="none"/>
        </w:tabs>
        <w:ind w:right="2033" w:hanging="0"/>
        <w:rPr>
          <w:rFonts w:ascii="Arial" w:hAnsi="Arial" w:eastAsia="Arial Unicode MS" w:cs="Arial"/>
          <w:b/>
          <w:b/>
          <w:bCs/>
        </w:rPr>
      </w:pPr>
      <w:r>
        <w:rPr>
          <w:rFonts w:eastAsia="Arial Unicode MS" w:cs="Arial" w:ascii="Arial" w:hAnsi="Arial"/>
          <w:b/>
          <w:bCs/>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lang w:val="en-US" w:eastAsia="en-US"/>
        </w:rPr>
      </w:pPr>
      <w:r>
        <w:rPr>
          <w:rFonts w:eastAsia="Arial Unicode MS" w:cs="Arial" w:ascii="Arial" w:hAnsi="Arial"/>
          <w:lang w:val="en-US" w:eastAsia="en-US"/>
        </w:rPr>
        <w:object w:dxaOrig="3030" w:dyaOrig="43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6.5pt;margin-top:3pt;width:152pt;height:220pt;mso-wrap-distance-left:9.05pt;mso-wrap-distance-right:9.05pt;mso-position-horizontal-relative:text;mso-position-vertical-relative:text" filled="f" o:ole="">
            <v:imagedata r:id="rId44" o:title=""/>
            <w10:wrap type="square"/>
          </v:shape>
          <o:OLEObject Type="Embed" ProgID="" ShapeID="ole_rId43" DrawAspect="Content" ObjectID="_1379066485" r:id="rId43"/>
        </w:object>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2410" w:right="2033" w:hanging="3544"/>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right="2033" w:hanging="0"/>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right="2033" w:hanging="0"/>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s>
        <w:ind w:left="1134" w:right="2033" w:hanging="2268"/>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6521" w:leader="none"/>
          <w:tab w:val="left" w:pos="7938" w:leader="none"/>
          <w:tab w:val="left" w:pos="9072" w:leader="none"/>
        </w:tabs>
        <w:ind w:right="22" w:hanging="0"/>
        <w:jc w:val="center"/>
        <w:rPr>
          <w:rFonts w:ascii="Arial" w:hAnsi="Arial" w:eastAsia="Arial Unicode MS" w:cs="Arial"/>
          <w:b/>
          <w:b/>
          <w:bCs/>
        </w:rPr>
      </w:pPr>
      <w:r>
        <w:rPr>
          <w:rFonts w:eastAsia="Arial Unicode MS" w:cs="Arial" w:ascii="Arial" w:hAnsi="Arial"/>
          <w:b/>
          <w:bCs/>
        </w:rPr>
        <w:t>EL ESCRIBA nació en Tembleque (Toledo) el 14 de Febrero de 1956.</w:t>
      </w:r>
    </w:p>
    <w:p>
      <w:pPr>
        <w:pStyle w:val="Header"/>
        <w:tabs>
          <w:tab w:val="clear" w:pos="4252"/>
          <w:tab w:val="clear" w:pos="8504"/>
          <w:tab w:val="left" w:pos="6521" w:leader="none"/>
          <w:tab w:val="left" w:pos="7938" w:leader="none"/>
          <w:tab w:val="left" w:pos="9072" w:leader="none"/>
        </w:tabs>
        <w:ind w:right="22" w:hanging="0"/>
        <w:jc w:val="center"/>
        <w:rPr>
          <w:rFonts w:ascii="Arial" w:hAnsi="Arial" w:eastAsia="Arial Unicode MS" w:cs="Arial"/>
          <w:b/>
          <w:b/>
          <w:bCs/>
        </w:rPr>
      </w:pPr>
      <w:r>
        <w:rPr>
          <w:rFonts w:eastAsia="Arial Unicode MS" w:cs="Arial" w:ascii="Arial" w:hAnsi="Arial"/>
          <w:b/>
          <w:bCs/>
        </w:rPr>
        <w:t>Otras obras del autor:</w:t>
      </w:r>
    </w:p>
    <w:p>
      <w:pPr>
        <w:pStyle w:val="Header"/>
        <w:tabs>
          <w:tab w:val="clear" w:pos="4252"/>
          <w:tab w:val="clear" w:pos="8504"/>
          <w:tab w:val="left" w:pos="6521" w:leader="none"/>
          <w:tab w:val="left" w:pos="7938" w:leader="none"/>
          <w:tab w:val="left" w:pos="9072" w:leader="none"/>
        </w:tabs>
        <w:ind w:right="22" w:hanging="0"/>
        <w:jc w:val="center"/>
        <w:rPr>
          <w:rFonts w:ascii="Arial" w:hAnsi="Arial" w:eastAsia="Arial Unicode MS" w:cs="Arial"/>
          <w:b/>
          <w:b/>
          <w:bCs/>
        </w:rPr>
      </w:pPr>
      <w:r>
        <w:rPr>
          <w:rFonts w:eastAsia="Arial Unicode MS" w:cs="Arial" w:ascii="Arial" w:hAnsi="Arial"/>
          <w:b/>
          <w:bCs/>
        </w:rPr>
        <w:t>EL DEVENIR EN EL AHORA</w:t>
      </w:r>
    </w:p>
    <w:p>
      <w:pPr>
        <w:pStyle w:val="Header"/>
        <w:tabs>
          <w:tab w:val="clear" w:pos="4252"/>
          <w:tab w:val="clear" w:pos="8504"/>
          <w:tab w:val="left" w:pos="6521" w:leader="none"/>
          <w:tab w:val="left" w:pos="7938" w:leader="none"/>
          <w:tab w:val="left" w:pos="9072" w:leader="none"/>
        </w:tabs>
        <w:ind w:right="22" w:hanging="0"/>
        <w:jc w:val="center"/>
        <w:rPr>
          <w:rFonts w:ascii="Arial" w:hAnsi="Arial" w:eastAsia="Arial Unicode MS" w:cs="Arial"/>
          <w:b/>
          <w:b/>
          <w:bCs/>
        </w:rPr>
      </w:pPr>
      <w:r>
        <w:rPr>
          <w:rFonts w:eastAsia="Arial Unicode MS" w:cs="Arial" w:ascii="Arial" w:hAnsi="Arial"/>
          <w:b/>
          <w:bCs/>
        </w:rPr>
        <w:t>CLAVES PARA COMPRENDER EL FINAL DE LOS TIEMPOS Y EL COMIENZO DE LA NUEVA ERA</w:t>
      </w:r>
    </w:p>
    <w:p>
      <w:pPr>
        <w:pStyle w:val="Header"/>
        <w:tabs>
          <w:tab w:val="clear" w:pos="4252"/>
          <w:tab w:val="clear" w:pos="8504"/>
          <w:tab w:val="left" w:pos="6521" w:leader="none"/>
          <w:tab w:val="left" w:pos="7938" w:leader="none"/>
          <w:tab w:val="left" w:pos="9072" w:leader="none"/>
        </w:tabs>
        <w:ind w:right="22" w:hanging="0"/>
        <w:jc w:val="center"/>
        <w:rPr>
          <w:rFonts w:ascii="Arial" w:hAnsi="Arial" w:eastAsia="Arial Unicode MS" w:cs="Arial"/>
        </w:rPr>
      </w:pPr>
      <w:r>
        <w:rPr>
          <w:rFonts w:eastAsia="Arial Unicode MS" w:cs="Arial" w:ascii="Arial" w:hAnsi="Arial"/>
          <w:b/>
          <w:bCs/>
        </w:rPr>
        <w:t>Y de próxima aparición su DIARIO, donde refleja el ejemplo de su vida</w:t>
      </w:r>
    </w:p>
    <w:p>
      <w:pPr>
        <w:pStyle w:val="Header"/>
        <w:tabs>
          <w:tab w:val="clear" w:pos="4252"/>
          <w:tab w:val="clear" w:pos="8504"/>
          <w:tab w:val="left" w:pos="6521" w:leader="none"/>
          <w:tab w:val="left" w:pos="7938" w:leader="none"/>
          <w:tab w:val="left" w:pos="9072" w:leader="none"/>
        </w:tabs>
        <w:ind w:right="3167" w:firstLine="1276"/>
        <w:jc w:val="center"/>
        <w:rPr>
          <w:rFonts w:ascii="Arial" w:hAnsi="Arial" w:eastAsia="Arial Unicode MS" w:cs="Arial"/>
        </w:rPr>
      </w:pPr>
      <w:r>
        <w:rPr>
          <w:rFonts w:eastAsia="Arial Unicode MS" w:cs="Arial" w:ascii="Arial" w:hAnsi="Arial"/>
        </w:rPr>
      </w:r>
    </w:p>
    <w:p>
      <w:pPr>
        <w:pStyle w:val="Header"/>
        <w:tabs>
          <w:tab w:val="clear" w:pos="4252"/>
          <w:tab w:val="clear" w:pos="8504"/>
          <w:tab w:val="left" w:pos="7938" w:leader="none"/>
          <w:tab w:val="left" w:pos="9072" w:leader="none"/>
          <w:tab w:val="left" w:pos="9900" w:leader="none"/>
        </w:tabs>
        <w:ind w:right="22" w:hanging="0"/>
        <w:jc w:val="center"/>
        <w:rPr>
          <w:rFonts w:ascii="Arial" w:hAnsi="Arial" w:eastAsia="Arial Unicode MS" w:cs="Arial"/>
          <w:sz w:val="18"/>
        </w:rPr>
      </w:pPr>
      <w:r>
        <w:rPr>
          <w:rFonts w:eastAsia="Arial Unicode MS" w:cs="Arial" w:ascii="Arial" w:hAnsi="Arial"/>
          <w:sz w:val="18"/>
        </w:rPr>
        <w:t>LA LECTURA DE ESTE LIBRO ES UN VIAJE POR EL TIEMPO.</w:t>
      </w:r>
    </w:p>
    <w:p>
      <w:pPr>
        <w:pStyle w:val="Header"/>
        <w:tabs>
          <w:tab w:val="clear" w:pos="4252"/>
          <w:tab w:val="clear" w:pos="8504"/>
          <w:tab w:val="left" w:pos="7938" w:leader="none"/>
          <w:tab w:val="left" w:pos="9072" w:leader="none"/>
          <w:tab w:val="left" w:pos="9900" w:leader="none"/>
        </w:tabs>
        <w:ind w:right="22" w:hanging="0"/>
        <w:jc w:val="center"/>
        <w:rPr>
          <w:rFonts w:ascii="Arial" w:hAnsi="Arial" w:eastAsia="Arial Unicode MS" w:cs="Arial"/>
          <w:sz w:val="18"/>
        </w:rPr>
      </w:pPr>
      <w:r>
        <w:rPr>
          <w:rFonts w:eastAsia="Arial Unicode MS" w:cs="Arial" w:ascii="Arial" w:hAnsi="Arial"/>
          <w:sz w:val="18"/>
        </w:rPr>
        <w:t>DESDE EL PRINCIPIO DEL TIEMPO HASTA EL FINAL DEL TIEMPO.</w:t>
      </w:r>
    </w:p>
    <w:p>
      <w:pPr>
        <w:pStyle w:val="Header"/>
        <w:tabs>
          <w:tab w:val="clear" w:pos="4252"/>
          <w:tab w:val="clear" w:pos="8504"/>
          <w:tab w:val="left" w:pos="7938" w:leader="none"/>
          <w:tab w:val="left" w:pos="9072" w:leader="none"/>
          <w:tab w:val="left" w:pos="9900" w:leader="none"/>
        </w:tabs>
        <w:ind w:right="22" w:hanging="0"/>
        <w:jc w:val="center"/>
        <w:rPr>
          <w:rFonts w:ascii="Arial" w:hAnsi="Arial" w:eastAsia="Arial Unicode MS" w:cs="Arial"/>
          <w:sz w:val="18"/>
        </w:rPr>
      </w:pPr>
      <w:r>
        <w:rPr>
          <w:rFonts w:eastAsia="Arial Unicode MS" w:cs="Arial" w:ascii="Arial" w:hAnsi="Arial"/>
          <w:sz w:val="18"/>
        </w:rPr>
        <w:t>NO ES CUESTION DE LEER Y LEER DEPRISA, SINO DE LEER, COMPRENDER Y RELEER DESPACIO.</w:t>
      </w:r>
    </w:p>
    <w:p>
      <w:pPr>
        <w:pStyle w:val="Header"/>
        <w:tabs>
          <w:tab w:val="clear" w:pos="4252"/>
          <w:tab w:val="clear" w:pos="8504"/>
          <w:tab w:val="left" w:pos="7938" w:leader="none"/>
          <w:tab w:val="left" w:pos="9072" w:leader="none"/>
          <w:tab w:val="left" w:pos="9900" w:leader="none"/>
        </w:tabs>
        <w:ind w:right="22" w:hanging="0"/>
        <w:jc w:val="center"/>
        <w:rPr>
          <w:rFonts w:ascii="Arial" w:hAnsi="Arial" w:eastAsia="Arial Unicode MS" w:cs="Arial"/>
          <w:sz w:val="18"/>
        </w:rPr>
      </w:pPr>
      <w:r>
        <w:rPr>
          <w:rFonts w:eastAsia="Arial Unicode MS" w:cs="Arial" w:ascii="Arial" w:hAnsi="Arial"/>
          <w:sz w:val="18"/>
        </w:rPr>
        <w:t>PARA PODER ENTENDER NO DEBES FORZAR TU MENTE, NO LEAS CON LOS OJOS DE TU CUERPO, SINO CON LA MENTE DE TU CORAZÓN.</w:t>
      </w:r>
    </w:p>
    <w:p>
      <w:pPr>
        <w:pStyle w:val="Header"/>
        <w:tabs>
          <w:tab w:val="clear" w:pos="4252"/>
          <w:tab w:val="clear" w:pos="8504"/>
          <w:tab w:val="left" w:pos="7938" w:leader="none"/>
          <w:tab w:val="left" w:pos="9072" w:leader="none"/>
          <w:tab w:val="left" w:pos="9900" w:leader="none"/>
        </w:tabs>
        <w:ind w:right="22" w:hanging="0"/>
        <w:jc w:val="center"/>
        <w:rPr>
          <w:rFonts w:ascii="Arial" w:hAnsi="Arial" w:eastAsia="Arial Unicode MS" w:cs="Arial"/>
          <w:sz w:val="18"/>
        </w:rPr>
      </w:pPr>
      <w:r>
        <w:rPr>
          <w:rFonts w:eastAsia="Arial Unicode MS" w:cs="Arial" w:ascii="Arial" w:hAnsi="Arial"/>
          <w:sz w:val="18"/>
        </w:rPr>
        <w:t>ABRE TU CONCIENCIA Y TRATA DE ENTENDER LO QUE EN LOS RENGLONES ESTÁ ESCRITO Y DESPUÉS DE LEERLO VERÁS QUE TODO A TU ALREDEDOR CAMBIA DE COLOR, INCLUSO EL AIRE QUE RESPIRAS TE SONARÁ DISTINTO.</w:t>
      </w:r>
    </w:p>
    <w:p>
      <w:pPr>
        <w:pStyle w:val="Header"/>
        <w:tabs>
          <w:tab w:val="clear" w:pos="4252"/>
          <w:tab w:val="clear" w:pos="8504"/>
          <w:tab w:val="left" w:pos="7938" w:leader="none"/>
          <w:tab w:val="left" w:pos="9072" w:leader="none"/>
          <w:tab w:val="left" w:pos="9900" w:leader="none"/>
        </w:tabs>
        <w:ind w:right="22" w:hanging="0"/>
        <w:jc w:val="right"/>
        <w:rPr>
          <w:rFonts w:ascii="Arial" w:hAnsi="Arial" w:eastAsia="Arial Unicode MS" w:cs="Arial"/>
        </w:rPr>
      </w:pPr>
      <w:r>
        <w:rPr>
          <w:rFonts w:eastAsia="Arial Unicode MS" w:cs="Arial" w:ascii="Arial" w:hAnsi="Arial"/>
          <w:sz w:val="18"/>
        </w:rPr>
        <w:t>EL EDITOR DEL ESCRIBA</w:t>
      </w:r>
    </w:p>
    <w:p>
      <w:pPr>
        <w:pStyle w:val="Normal"/>
        <w:autoSpaceDE w:val="false"/>
        <w:ind w:firstLine="318"/>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rPr/>
      </w:pPr>
      <w:r>
        <w:rPr/>
        <w:t>Rosario - Argentina</w:t>
      </w:r>
    </w:p>
    <w:p>
      <w:pPr>
        <w:pStyle w:val="Textoindependiente3"/>
        <w:rPr/>
      </w:pPr>
      <w:r>
        <w:rPr/>
        <w:t>5 de Mayo 2003 – 17:09</w:t>
      </w:r>
    </w:p>
    <w:sectPr>
      <w:footerReference w:type="default" r:id="rId45"/>
      <w:footerReference w:type="first" r:id="rId4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pperplate Gothic Light" w:hAnsi="Copperplate Gothic Light" w:cs="Copperplate Gothic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Header">
    <w:name w:val="Header"/>
    <w:basedOn w:val="Normal"/>
    <w:pPr>
      <w:tabs>
        <w:tab w:val="clear" w:pos="170"/>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2.bmp"/><Relationship Id="rId13" Type="http://schemas.openxmlformats.org/officeDocument/2006/relationships/oleObject" Target="embeddings/oleObject6.bin"/><Relationship Id="rId14" Type="http://schemas.openxmlformats.org/officeDocument/2006/relationships/image" Target="media/image2.bmp"/><Relationship Id="rId15" Type="http://schemas.openxmlformats.org/officeDocument/2006/relationships/oleObject" Target="embeddings/oleObject7.bin"/><Relationship Id="rId16" Type="http://schemas.openxmlformats.org/officeDocument/2006/relationships/image" Target="media/image2.bmp"/><Relationship Id="rId17" Type="http://schemas.openxmlformats.org/officeDocument/2006/relationships/oleObject" Target="embeddings/oleObject8.bin"/><Relationship Id="rId18" Type="http://schemas.openxmlformats.org/officeDocument/2006/relationships/image" Target="media/image2.bmp"/><Relationship Id="rId19" Type="http://schemas.openxmlformats.org/officeDocument/2006/relationships/oleObject" Target="embeddings/oleObject9.bin"/><Relationship Id="rId20" Type="http://schemas.openxmlformats.org/officeDocument/2006/relationships/image" Target="media/image2.bmp"/><Relationship Id="rId21" Type="http://schemas.openxmlformats.org/officeDocument/2006/relationships/oleObject" Target="embeddings/oleObject10.bin"/><Relationship Id="rId22" Type="http://schemas.openxmlformats.org/officeDocument/2006/relationships/image" Target="media/image2.bmp"/><Relationship Id="rId23" Type="http://schemas.openxmlformats.org/officeDocument/2006/relationships/oleObject" Target="embeddings/oleObject11.bin"/><Relationship Id="rId24" Type="http://schemas.openxmlformats.org/officeDocument/2006/relationships/image" Target="media/image2.bmp"/><Relationship Id="rId25" Type="http://schemas.openxmlformats.org/officeDocument/2006/relationships/oleObject" Target="embeddings/oleObject12.bin"/><Relationship Id="rId26" Type="http://schemas.openxmlformats.org/officeDocument/2006/relationships/image" Target="media/image2.bmp"/><Relationship Id="rId27" Type="http://schemas.openxmlformats.org/officeDocument/2006/relationships/oleObject" Target="embeddings/oleObject13.bin"/><Relationship Id="rId28" Type="http://schemas.openxmlformats.org/officeDocument/2006/relationships/image" Target="media/image2.bmp"/><Relationship Id="rId29" Type="http://schemas.openxmlformats.org/officeDocument/2006/relationships/oleObject" Target="embeddings/oleObject14.bin"/><Relationship Id="rId30" Type="http://schemas.openxmlformats.org/officeDocument/2006/relationships/image" Target="media/image2.bmp"/><Relationship Id="rId31" Type="http://schemas.openxmlformats.org/officeDocument/2006/relationships/oleObject" Target="embeddings/oleObject15.bin"/><Relationship Id="rId32" Type="http://schemas.openxmlformats.org/officeDocument/2006/relationships/image" Target="media/image2.bmp"/><Relationship Id="rId33" Type="http://schemas.openxmlformats.org/officeDocument/2006/relationships/oleObject" Target="embeddings/oleObject16.bin"/><Relationship Id="rId34" Type="http://schemas.openxmlformats.org/officeDocument/2006/relationships/image" Target="media/image2.bmp"/><Relationship Id="rId35" Type="http://schemas.openxmlformats.org/officeDocument/2006/relationships/oleObject" Target="embeddings/oleObject17.bin"/><Relationship Id="rId36" Type="http://schemas.openxmlformats.org/officeDocument/2006/relationships/image" Target="media/image2.bmp"/><Relationship Id="rId37" Type="http://schemas.openxmlformats.org/officeDocument/2006/relationships/oleObject" Target="embeddings/oleObject18.bin"/><Relationship Id="rId38" Type="http://schemas.openxmlformats.org/officeDocument/2006/relationships/image" Target="media/image2.bmp"/><Relationship Id="rId39" Type="http://schemas.openxmlformats.org/officeDocument/2006/relationships/oleObject" Target="embeddings/oleObject19.bin"/><Relationship Id="rId40" Type="http://schemas.openxmlformats.org/officeDocument/2006/relationships/image" Target="media/image2.bmp"/><Relationship Id="rId41" Type="http://schemas.openxmlformats.org/officeDocument/2006/relationships/oleObject" Target="embeddings/oleObject20.bin"/><Relationship Id="rId42" Type="http://schemas.openxmlformats.org/officeDocument/2006/relationships/image" Target="media/image2.bmp"/><Relationship Id="rId43" Type="http://schemas.openxmlformats.org/officeDocument/2006/relationships/oleObject" Target="embeddings/oleObject21.bin"/><Relationship Id="rId44" Type="http://schemas.openxmlformats.org/officeDocument/2006/relationships/image" Target="media/image3.bmp"/><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49:00Z</dcterms:created>
  <dc:creator>El Escriba del Tao</dc:creator>
  <dc:description>Libro para Distribución Libre y Gratuita</dc:description>
  <dc:language>en-US</dc:language>
  <cp:lastModifiedBy>Hernán</cp:lastModifiedBy>
  <dcterms:modified xsi:type="dcterms:W3CDTF">2003-07-12T01:07:00Z</dcterms:modified>
  <cp:revision>20</cp:revision>
  <dc:subject/>
  <dc:title>La Cuarta Dimensión</dc:title>
</cp:coreProperties>
</file>